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окт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69/87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№ 153/50-04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.1.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ие Правила разработаны в соответствии с Федеральным законом от 06.10.2003 № 131-Ф3 «Об общих принципах организации местного самоуправления в Российской Федерации», иным федеральным законодательством и законодательством Саратовской области, Уставом Безымянского муниципального образования Энгельсского муниципального района Саратовской области, с учетом Методических рекомендаций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Российской Федерации от 29.12.2021 № 1042/пр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.5.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унктом 2.8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 При реализации проектов благоустройства территории населенных пунктов Безымянского муниципального образования может обеспечи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озможность доступа к основным значимым объектам на территории населенных пунктов Безымянского муниципального образова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ных проектов благоустройства территории населенных пунктов Безымянского муниципального образова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ополнить пунктами 6.3.7. – 6.3.8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3.7. 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8. Контейнерные площадки рекомендуется снабжать информационной табличкой о сроках удаления отходов, наименовании организации, выполняющей данную работу, контактах лица, ответственного за работу по содержанию площадки и своевременное удаление отходов, а также о недопустимости создания препятствий подъезду специализированного автотранспорта, разгружающего контейнеры и бункеры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ами 6.8.6. – 6.8.13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8.6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свободной площади на благоустраиваем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раст потенциальных пользователей малых архитектурных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озможность ремонта или замены деталей малых архитектурных фо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безопасность для потенциальных польз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7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тойчивости констр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8. При размещении уличной мебели допуск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9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ки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камьи без спинок, оборудованные местом для сум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адки, цветочницы, вазоны, кашпо, в том числе подвес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р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10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овки осв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камьи, предполагающие длительное, комфортное сид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цветочницы, вазоны, кашп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ые сте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толы для настольных иг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р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11. Допускается применение в урнах вставных ведер и мусорных меш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12. В целях защиты малых архитектурных форм от графического вандализма след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бирать или проектировать рельефные поверхности опор освещения, в том числе с использованием краски, содержащей рельефные частицы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13. На территории населенных пунктов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тротуарах, пешеходных дорожках, площадках шириной прохода менее 1,5 ме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мемориальных сооружениях, стелах, памятниках и в местах воинских захорон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ункты 6.17.1. – 6.17.5.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7.1. Праздничное и (или) тематическое оформление территории населенных пунктов Безымянского муниципального образования,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2. В перечень объектов праздничного оформления могут включ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лощади, улицы, бульвары, мостовые сооружения, магистра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а массовых гуляний, парки, скверы, набереж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сады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3. К элементам праздничного оформления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здничная подсветка фасадов зд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ллюминационные гирлянды и кронштей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-декоративное оформление на тросовых конструкциях, расположенных между зданиями или опорами наружного сельского освещения и контактной се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ветка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здничное и тематическое оформление пассажирск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и муниципальные флаги, государственная и муниципальная символ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ые флаги, флажки, стя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и тематические материалы на рекламных конструк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Дополнить пунктами 6.17.6.- 6.17.8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7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7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дополнить пунктами 6.18.9.- 6.18.14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8.9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10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11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12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13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8.14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дополнить пунктом 6.2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1. Выпас и прогон сельскохозяйственных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3. Во всех случаях, предусмотренных пунктами 6.14.1 и 6.14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6. 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гона и выпаса сельскохозяйственных животных по территории населенных пунктов муниципального образования должно быть определено не ранее 6.00 и не позднее 21.00 по местному времени в рабочие дни и не ранее 7.00 и не позднее 20.00 по местному времени в выходные и празднич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суждения и согласования дат начала и окончания выпаса, маршрутов и времени прогона и выпаса сельскохозяйственных животных по территории населенных пунктов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тух обязан следить и не допускать, чтобы сельскохозяйственные животные отбились от стада во время прогона, вып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8. При осуществлении выпаса сельскохозяйственных животных допуск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ободный выпас сельскохозяйственных животных на огороженно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лошадей допускается лишь в их стреножен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1.9. При осуществлении выпаса и прогона сельскохозяйственных животных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дополнить пунктами 7.4.- 7.5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4. Обустройство территории населенных пунктов Безымянского муниципального образования в целях обеспечения беспрепятственного передвижения по ней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6. Общественные территории населенных пунктов муниципального образования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подпункт 9.14. дополнить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2:00Z</dcterms:created>
  <dc:creator>User</dc:creator>
  <dc:description/>
  <cp:keywords/>
  <dc:language>en-US</dc:language>
  <cp:lastModifiedBy>unit</cp:lastModifiedBy>
  <cp:lastPrinted>2021-04-20T16:03:00Z</cp:lastPrinted>
  <dcterms:modified xsi:type="dcterms:W3CDTF">2022-10-25T06:07:00Z</dcterms:modified>
  <cp:revision>3</cp:revision>
  <dc:subject/>
  <dc:title>Положение</dc:title>
</cp:coreProperties>
</file>