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осем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6 октября 2022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70/87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должностных окладов, окладов за классный чин и денежного вознагра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30 и 134 Трудового кодекса Российской Федерации, в соответствии с частью 4 статьи 86 Бюджетного кодекса Российской Федерации,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величить с 1 октября 2022 г. в 1,038 раза: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нежное вознаграждение лиц, замещающих муниципальные должности в органах местного самоуправления Безымянского муниципального образования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лжностные оклады и оклады за классный чин муниципальных служащих органов местного самоуправления Безымянского муниципального образования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лжностных окладов работников, осуществляющих первичный воинский учет в администрации Безымянского муниципального образования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лжностных окладов рабочих, осуществляющих техническое обслуживание деятельности администрации Безымянского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 Внести в решение Совета депутатов Безымянского муниципального образования от 30.04.2021 № 166/55-04 «Об утверждении </w:t>
      </w:r>
      <w:r>
        <w:rPr>
          <w:color w:val="000000"/>
          <w:sz w:val="24"/>
          <w:szCs w:val="24"/>
        </w:rPr>
        <w:t xml:space="preserve">Положения </w:t>
      </w:r>
      <w:r>
        <w:rPr>
          <w:sz w:val="24"/>
          <w:szCs w:val="24"/>
        </w:rPr>
        <w:t>о денежном содержании лиц, замещающих муниципальные должности муниципальной службы»,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1. Приложение № 1 и № 2 к Положению изложить согласно Приложениям № 1 и № 2 к настоящему решен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Внести в решение Совета депутатов Безымянского муниципального образования от 30.04.2021 № 167/55-04 «Об утверждении Положения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», изложив приложение к Положению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 в новой редакции согласно приложению № 3 к настоящему решен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нести в решение Совета депутатов Безымянского муниципального образования от 30.04.2021 № 018/03-03 «Об утверждении Положения об оплате труда и материальном стимулировании работников, осуществляющих первичный воинский учет», изложив п.2.1. в новой редакци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2.1. Размеры должностных окладов составляют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87"/>
        <w:gridCol w:w="2381"/>
      </w:tblGrid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й оклад, в рублях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рший инспектор В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550,0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пектор В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342,00</w:t>
            </w:r>
          </w:p>
        </w:tc>
      </w:tr>
    </w:tbl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 Настоящее решение вступает в силу со дня официального обнародования и </w:t>
      </w:r>
      <w:r>
        <w:rPr>
          <w:rFonts w:cs="Times New Roman" w:ascii="Times New Roman" w:hAnsi="Times New Roman"/>
          <w:sz w:val="24"/>
          <w:szCs w:val="24"/>
        </w:rPr>
        <w:t>распространяет свое действие на правоотношения, возникшие с 01 октября 2022 г.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Контроль за исполнением настоящего Решения возложить на Комиссию по бюджетной и налоговой политик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26.10.2022 № 270/87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лиц, замещающих муниципальные должности муниципальной службы Безымянского муниципального образования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е оклады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 замещающих муниципальные должности муниципальной службы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706"/>
      </w:tblGrid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2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3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,00</w:t>
            </w:r>
          </w:p>
        </w:tc>
      </w:tr>
    </w:tbl>
    <w:p>
      <w:pPr>
        <w:pStyle w:val="Normal"/>
        <w:tabs>
          <w:tab w:val="clear" w:pos="709"/>
          <w:tab w:val="left" w:pos="6943" w:leader="none"/>
        </w:tabs>
        <w:ind w:left="5400" w:hanging="0"/>
        <w:rPr>
          <w:rStyle w:val="A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26.10.2022 № 270/87-04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лиц, замещающих муниципальные должности муниципальной службы Безымянского муниципального образова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ы окладов за классный чи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м, замещающим должности муниципальной службы, учреждаемые для исполнения и обеспечения полномочий администрации Безымянс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754"/>
      </w:tblGrid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26.10.2022 № 270/87-04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ложению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, осуществляющих техническое обслуживание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50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тивно-хозяйственного обеспе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4:00Z</dcterms:created>
  <dc:creator>User</dc:creator>
  <dc:description/>
  <cp:keywords/>
  <dc:language>en-US</dc:language>
  <cp:lastModifiedBy>unit</cp:lastModifiedBy>
  <cp:lastPrinted>2021-12-27T11:30:00Z</cp:lastPrinted>
  <dcterms:modified xsi:type="dcterms:W3CDTF">2022-10-25T11:35:00Z</dcterms:modified>
  <cp:revision>15</cp:revision>
  <dc:subject/>
  <dc:title>Положение</dc:title>
</cp:coreProperties>
</file>