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осемьдесят вос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8 ноября 2022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77/88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езвозмездной передаче из собственности Безымянского муниципального образования в собственность Энгельсского муниципального района не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Гражданским кодексом, Положением о порядке управления и распоряжения имуществом, находящимся в собственности Безымянского муниципального образования Энгельсского муниципального района Саратовской области, утвержденным решением Совета депутатов Безымянского муниципального образования от 28.11.2019 </w:t>
        <w:br/>
        <w:t>№ 076/26-04, Уставом Безымянского муниципального образования Энгельсского муниципального района Саратовской области, на основании обращения администрации Энгельсского муниципального района от 01.11.2022 № 01-09/3974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bookmarkStart w:id="0" w:name="sub_1"/>
      <w:bookmarkEnd w:id="0"/>
      <w:r>
        <w:rPr>
          <w:sz w:val="24"/>
          <w:szCs w:val="24"/>
        </w:rPr>
        <w:t>1. Передать безвозмездно из собственности Безымянского муниципального образования Энгельсского муниципального района Саратовской области в собственность Энгельсского муниципального района Саратовской области недвижимое имущество, предусмотренное приложением к настоящему решению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2. Контроль исполнения настоящего решения возложить на главу Безымянского муниципального образования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11.2022 № 277/88-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движимого имущества, передаваемого из собственности</w:t>
      </w:r>
    </w:p>
    <w:p>
      <w:pPr>
        <w:pStyle w:val="Normal"/>
        <w:jc w:val="center"/>
        <w:rPr/>
      </w:pPr>
      <w:r>
        <w:rPr/>
        <w:t>Безымянского муниципального образования Энгельсского муниципального района Саратовской области в собственность Энгельсского муниципального района Саратовской области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28"/>
        <w:gridCol w:w="2835"/>
        <w:gridCol w:w="1304"/>
        <w:gridCol w:w="2041"/>
        <w:gridCol w:w="1523"/>
      </w:tblGrid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/4 д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Энгельсский район, с. Безымянное, ул. Первомайская, №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8:130420: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781,7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Энгельсский район, с. Безымянное, ул. Советская, № 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8:130412:1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59,9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Энгельсский район, с. Безымянное, ул. Советская, № 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8:130412:1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 </w:t>
            </w:r>
            <w:r>
              <w:rPr>
                <w:sz w:val="22"/>
                <w:szCs w:val="22"/>
                <w:lang w:val="en-US"/>
              </w:rPr>
              <w:t>50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1/4 д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Энгельсский район, с. Безымянное, ул. Куйбышева, № 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8:130401:3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450,00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2 д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Энгельсский район, с. Безымянное, ул. Коммунистическая, № 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8:130404: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472,28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6/8 д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Энгельсский район, с. Широкополье, ул. Молодежная, № 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8:170308:7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313,7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6/12 до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 Энгельсский район, с. Широкополье, ул. Молодежная, № 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38:170308:7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023,4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1:00Z</dcterms:created>
  <dc:creator>User</dc:creator>
  <dc:description/>
  <dc:language>en-US</dc:language>
  <cp:lastModifiedBy>unit</cp:lastModifiedBy>
  <cp:lastPrinted>2022-11-28T14:50:00Z</cp:lastPrinted>
  <dcterms:modified xsi:type="dcterms:W3CDTF">2022-11-28T11:41:00Z</dcterms:modified>
  <cp:revision>2</cp:revision>
  <dc:subject/>
  <dc:title>Положение</dc:title>
</cp:coreProperties>
</file>