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4"/>
          <w:szCs w:val="24"/>
          <w:lang w:val="en-US" w:eastAsia="en-US"/>
        </w:rPr>
      </w:pPr>
      <w:r>
        <w:rPr>
          <w: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62255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СОВЕТ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ДЕПУТАТОВ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БЕЗЫМЯНСК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МУНИЦИПАЛЬНОГО</w:t>
      </w:r>
      <w:r>
        <w:rPr>
          <w:b/>
          <w:caps/>
          <w:spacing w:val="60"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ОБРАЗОВАНИЯ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Энгельсского муниципального района Саратовской области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осемьдесят девятое заседание четверт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8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7 декабря 2022 г.</w:t>
      </w:r>
      <w:r>
        <w:rPr>
          <w:b/>
          <w:sz w:val="24"/>
          <w:szCs w:val="24"/>
        </w:rPr>
        <w:tab/>
        <w:t xml:space="preserve">№ </w:t>
      </w:r>
      <w:r>
        <w:rPr>
          <w:b/>
          <w:sz w:val="24"/>
          <w:szCs w:val="24"/>
          <w:u w:val="single"/>
        </w:rPr>
        <w:tab/>
        <w:t>279/89-04</w:t>
      </w:r>
    </w:p>
    <w:p>
      <w:pPr>
        <w:pStyle w:val="Normal"/>
        <w:spacing w:before="120" w:after="0"/>
        <w:ind w:right="59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бюджет </w:t>
      </w:r>
      <w:r>
        <w:rPr>
          <w:b/>
          <w:bCs/>
          <w:sz w:val="24"/>
          <w:szCs w:val="24"/>
        </w:rPr>
        <w:t>Безымянского муниципального образования на 2022 год и на плановый период 2023 и 2024 годо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Бюджетным кодексом Российской Федерации, статьей 21 Устава Безымянского муниципального образования Энгельсского муниципального района Саратовской области, Совет депутатов Безымянского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caps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. Увеличить расходную часть бюджета Безымянского муниципального образования на 2022 год на 520,3 тыс.рублей, в том числе по разделам, подразделам функциональной классификации расходов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109 01 02 2110001100 120 – Функционирование высшего должностного лица субъекта Российской Федерации и муниципального образования. Глава муниципального образования. Расходы на выплаты персоналу государственных (муниципальных) органов в сумме 247,3 тыс.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109 05 03 41001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0000 240 - Благоустройство. Муниципальная программа «Благоустройство на территории Безымянского муниципального образования». Основное мероприятие "Организация уличного освещения муниципального образования". Иные закупки товаров, работ и услуг для обеспечения государственных (муниципальных) нужд в сумме 167,1 тыс.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109 08 01 27101006200 240 – Культура. Мероприятия в области культуры. Иные закупки товаров, работ и услуг для обеспечения государственных (муниципальных) нужд в сумме 6,0 тыс.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109 10 01 2500005600 310 - Пенсионное обеспечение. Пенсия за выслугу лет выборным должностным лицам и лицам,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. Публичные нормативные социальные выплаты гражданам в сумме 99,9 тыс.рублей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2. Уменьшить расходную часть бюджета Безымянского муниципального образования на 2022 год на 520,3 тыс. рублей, в том числе по разделам, подразделам функциональной классификации расходов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109 0104 2120002200 120 -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. Обеспечение деятельности органов исполнительной власти Расходы на выплаты персоналу государственных (муниципальных) органов в сумме 247,3 тыс.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- 109 0104 2120002200 240 – 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. Обеспечение деятельности органов исполнительной власти Иные закупки товаров, работ и услуг для обеспечения государственных (муниципальных) нужд в сумме 99,9 тыс.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109 0409 48002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0000 240 - Дорожное хозяйство (дорожные фонды). Основное мероприятие «Содержание внутрипоселковых дорог в границах Безымянского муниципального образования». Иные закупки товаров, работ и услуг для обеспечения государственных (муниципальных) нужд в сумме 167,1 тыс.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109 11 01 76001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>0000 240 - Физическая культура. Муниципальная программа "Развитие физической культуры и спорта в Безымянском МО".Реализация основного мероприятия. Иные закупки товаров, работ и услуг для обеспечения государственных (муниципальных) нужд в сумме 6,0 тыс.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 Внести в Решение Совета депутатов Безымянского муниципального образования от 23.12.2021 № 214/68-04 «Об утверждении бюджета </w:t>
      </w:r>
      <w:r>
        <w:rPr>
          <w:bCs/>
          <w:sz w:val="24"/>
          <w:szCs w:val="24"/>
        </w:rPr>
        <w:t>Безымянского муниципального образования на 2022 год и на плановый период 2023 и 2024 годов</w:t>
      </w:r>
      <w:r>
        <w:rPr>
          <w:sz w:val="24"/>
          <w:szCs w:val="24"/>
        </w:rPr>
        <w:t>»,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 Абзацы 2-4 пункта 1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«- общий объем доходов на 2022 год в сумме 56 698,7 тыс.рублей, на 2023 год в сумме 26 885,5 тыс.рублей, на 2024 год в сумме 38 117,7 тыс.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общий объем расходов на 2022 год в сумме 57 065,7 тыс. рублей, на 2023 год в сумме 26 885,5 тыс.рублей, в том числе условно утвержденные расходы в сумме 556,9 тыс.рублей, на 2024 год в сумме 38 117,7 тыс.рублей ,в том числе условно утвержденные расходы в сумме 1123,7 тыс.рублей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дефицит бюджета на 2022 год в сумме 367,0 тыс. рублей, на 2023 год в сумме 0,0 тыс.рублей, на 2024 год в сумме 0,0 тыс.рублей.»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 Абзац 2 пункта 7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на 2022 год в сумме 693,1 тыс. рублей;»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/>
      </w:pPr>
      <w:r>
        <w:rPr>
          <w:szCs w:val="24"/>
          <w:lang w:val="ru-RU"/>
        </w:rPr>
        <w:t>3.3. Приложение № 3 «</w:t>
      </w:r>
      <w:r>
        <w:rPr>
          <w:szCs w:val="24"/>
        </w:rPr>
        <w:t xml:space="preserve">Ведомственная структура расходов </w:t>
      </w:r>
      <w:r>
        <w:rPr>
          <w:bCs/>
          <w:szCs w:val="24"/>
        </w:rPr>
        <w:t>бюджета Безымянского муниципального образования на 202</w:t>
      </w:r>
      <w:r>
        <w:rPr>
          <w:bCs/>
          <w:szCs w:val="24"/>
          <w:lang w:val="ru-RU"/>
        </w:rPr>
        <w:t>2</w:t>
      </w:r>
      <w:r>
        <w:rPr>
          <w:bCs/>
          <w:szCs w:val="24"/>
        </w:rPr>
        <w:t xml:space="preserve"> год и на плановый период 202</w:t>
      </w:r>
      <w:r>
        <w:rPr>
          <w:bCs/>
          <w:szCs w:val="24"/>
          <w:lang w:val="ru-RU"/>
        </w:rPr>
        <w:t>3</w:t>
      </w:r>
      <w:r>
        <w:rPr>
          <w:bCs/>
          <w:szCs w:val="24"/>
        </w:rPr>
        <w:t xml:space="preserve"> и 202</w:t>
      </w:r>
      <w:r>
        <w:rPr>
          <w:bCs/>
          <w:szCs w:val="24"/>
          <w:lang w:val="ru-RU"/>
        </w:rPr>
        <w:t>4</w:t>
      </w:r>
      <w:r>
        <w:rPr>
          <w:bCs/>
          <w:szCs w:val="24"/>
        </w:rPr>
        <w:t xml:space="preserve"> годов</w:t>
      </w:r>
      <w:r>
        <w:rPr>
          <w:szCs w:val="24"/>
          <w:lang w:val="ru-RU"/>
        </w:rPr>
        <w:t>» изложить в новой редакции согласно Приложению № 1 к настоящему решению;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/>
      </w:pPr>
      <w:r>
        <w:rPr>
          <w:szCs w:val="24"/>
          <w:lang w:val="ru-RU"/>
        </w:rPr>
        <w:t>3.4. </w:t>
      </w:r>
      <w:r>
        <w:rPr>
          <w:szCs w:val="24"/>
        </w:rPr>
        <w:t xml:space="preserve">Приложение </w:t>
      </w:r>
      <w:r>
        <w:rPr>
          <w:szCs w:val="24"/>
          <w:lang w:val="ru-RU"/>
        </w:rPr>
        <w:t>№ 4 «</w:t>
      </w:r>
      <w:r>
        <w:rPr>
          <w:bCs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езымянского муниципального образования на 202</w:t>
      </w:r>
      <w:r>
        <w:rPr>
          <w:bCs/>
          <w:szCs w:val="24"/>
          <w:lang w:val="ru-RU"/>
        </w:rPr>
        <w:t>2</w:t>
      </w:r>
      <w:r>
        <w:rPr>
          <w:bCs/>
          <w:szCs w:val="24"/>
        </w:rPr>
        <w:t xml:space="preserve"> год и на плановый период 202</w:t>
      </w:r>
      <w:r>
        <w:rPr>
          <w:bCs/>
          <w:szCs w:val="24"/>
          <w:lang w:val="ru-RU"/>
        </w:rPr>
        <w:t>3</w:t>
      </w:r>
      <w:r>
        <w:rPr>
          <w:bCs/>
          <w:szCs w:val="24"/>
        </w:rPr>
        <w:t xml:space="preserve"> и 202</w:t>
      </w:r>
      <w:r>
        <w:rPr>
          <w:bCs/>
          <w:szCs w:val="24"/>
          <w:lang w:val="ru-RU"/>
        </w:rPr>
        <w:t>4</w:t>
      </w:r>
      <w:r>
        <w:rPr>
          <w:bCs/>
          <w:szCs w:val="24"/>
        </w:rPr>
        <w:t xml:space="preserve"> годов</w:t>
      </w:r>
      <w:r>
        <w:rPr>
          <w:szCs w:val="24"/>
          <w:lang w:val="ru-RU"/>
        </w:rPr>
        <w:t xml:space="preserve">» изложить в новой редакции согласно Приложению </w:t>
      </w:r>
      <w:r>
        <w:rPr>
          <w:szCs w:val="24"/>
        </w:rPr>
        <w:t xml:space="preserve">№ </w:t>
      </w:r>
      <w:r>
        <w:rPr>
          <w:szCs w:val="24"/>
          <w:lang w:val="ru-RU"/>
        </w:rPr>
        <w:t>2 к настоящему решению;</w:t>
      </w:r>
    </w:p>
    <w:p>
      <w:pPr>
        <w:pStyle w:val="TextBodyIndent"/>
        <w:tabs>
          <w:tab w:val="clear" w:pos="709"/>
          <w:tab w:val="left" w:pos="1134" w:leader="none"/>
        </w:tabs>
        <w:ind w:firstLine="709"/>
        <w:rPr>
          <w:szCs w:val="24"/>
          <w:lang w:val="ru-RU"/>
        </w:rPr>
      </w:pPr>
      <w:r>
        <w:rPr>
          <w:szCs w:val="24"/>
          <w:lang w:val="ru-RU"/>
        </w:rPr>
        <w:t>3.5. </w:t>
      </w:r>
      <w:r>
        <w:rPr>
          <w:szCs w:val="24"/>
        </w:rPr>
        <w:t xml:space="preserve">Приложение </w:t>
      </w:r>
      <w:r>
        <w:rPr>
          <w:szCs w:val="24"/>
          <w:lang w:val="ru-RU"/>
        </w:rPr>
        <w:t>№ 5 «</w:t>
      </w:r>
      <w:r>
        <w:rPr>
          <w:bCs/>
          <w:szCs w:val="24"/>
        </w:rPr>
        <w:t>Распределение бюджетных ассигнований по целевым статьям (муниципальным программам и внепрограммным направлениям деятельности), группам и подгруппам видов расходов классификации расходов бюджета Безымянского муниципального образования на 202</w:t>
      </w:r>
      <w:r>
        <w:rPr>
          <w:bCs/>
          <w:szCs w:val="24"/>
          <w:lang w:val="ru-RU"/>
        </w:rPr>
        <w:t>2</w:t>
      </w:r>
      <w:r>
        <w:rPr>
          <w:bCs/>
          <w:szCs w:val="24"/>
        </w:rPr>
        <w:t xml:space="preserve"> год и на плановый период 202</w:t>
      </w:r>
      <w:r>
        <w:rPr>
          <w:bCs/>
          <w:szCs w:val="24"/>
          <w:lang w:val="ru-RU"/>
        </w:rPr>
        <w:t>3</w:t>
      </w:r>
      <w:r>
        <w:rPr>
          <w:bCs/>
          <w:szCs w:val="24"/>
        </w:rPr>
        <w:t xml:space="preserve"> и 202</w:t>
      </w:r>
      <w:r>
        <w:rPr>
          <w:bCs/>
          <w:szCs w:val="24"/>
          <w:lang w:val="ru-RU"/>
        </w:rPr>
        <w:t>4</w:t>
      </w:r>
      <w:r>
        <w:rPr>
          <w:bCs/>
          <w:szCs w:val="24"/>
        </w:rPr>
        <w:t xml:space="preserve"> годов</w:t>
      </w:r>
      <w:r>
        <w:rPr>
          <w:szCs w:val="24"/>
          <w:lang w:val="ru-RU"/>
        </w:rPr>
        <w:t xml:space="preserve">» изложить в новой редакции согласно Приложению </w:t>
      </w:r>
      <w:r>
        <w:rPr>
          <w:szCs w:val="24"/>
        </w:rPr>
        <w:t xml:space="preserve">№ </w:t>
      </w:r>
      <w:r>
        <w:rPr>
          <w:szCs w:val="24"/>
          <w:lang w:val="ru-RU"/>
        </w:rPr>
        <w:t>3 к настоящему решению;</w:t>
      </w:r>
      <w:r>
        <w:rPr>
          <w:szCs w:val="24"/>
        </w:rPr>
        <w:t xml:space="preserve"> </w:t>
      </w:r>
    </w:p>
    <w:p>
      <w:pPr>
        <w:pStyle w:val="TextBodyIndent"/>
        <w:ind w:firstLine="709"/>
        <w:rPr/>
      </w:pPr>
      <w:r>
        <w:rPr>
          <w:szCs w:val="24"/>
          <w:lang w:val="ru-RU"/>
        </w:rPr>
        <w:t>3.6. </w:t>
      </w:r>
      <w:r>
        <w:rPr>
          <w:szCs w:val="24"/>
        </w:rPr>
        <w:t xml:space="preserve">Приложение </w:t>
      </w:r>
      <w:r>
        <w:rPr>
          <w:szCs w:val="24"/>
          <w:lang w:val="ru-RU"/>
        </w:rPr>
        <w:t>№ 7 «</w:t>
      </w:r>
      <w:r>
        <w:rPr>
          <w:rStyle w:val="A0"/>
          <w:color w:val="000000"/>
          <w:sz w:val="24"/>
          <w:szCs w:val="24"/>
        </w:rPr>
        <w:t>Перечень муниципальных программ и объемы бюджетных ассигнований на их реализацию</w:t>
      </w:r>
      <w:r>
        <w:rPr>
          <w:bCs/>
          <w:szCs w:val="24"/>
        </w:rPr>
        <w:t xml:space="preserve"> на 202</w:t>
      </w:r>
      <w:r>
        <w:rPr>
          <w:bCs/>
          <w:szCs w:val="24"/>
          <w:lang w:val="ru-RU"/>
        </w:rPr>
        <w:t>2</w:t>
      </w:r>
      <w:r>
        <w:rPr>
          <w:bCs/>
          <w:szCs w:val="24"/>
        </w:rPr>
        <w:t xml:space="preserve"> год и на плановый период 202</w:t>
      </w:r>
      <w:r>
        <w:rPr>
          <w:bCs/>
          <w:szCs w:val="24"/>
          <w:lang w:val="ru-RU"/>
        </w:rPr>
        <w:t>3</w:t>
      </w:r>
      <w:r>
        <w:rPr>
          <w:bCs/>
          <w:szCs w:val="24"/>
        </w:rPr>
        <w:t xml:space="preserve"> и 202</w:t>
      </w:r>
      <w:r>
        <w:rPr>
          <w:bCs/>
          <w:szCs w:val="24"/>
          <w:lang w:val="ru-RU"/>
        </w:rPr>
        <w:t>4</w:t>
      </w:r>
      <w:r>
        <w:rPr>
          <w:bCs/>
          <w:szCs w:val="24"/>
        </w:rPr>
        <w:t xml:space="preserve"> годов</w:t>
      </w:r>
      <w:r>
        <w:rPr>
          <w:szCs w:val="24"/>
          <w:lang w:val="ru-RU"/>
        </w:rPr>
        <w:t xml:space="preserve">» изложить в новой редакции согласно Приложению </w:t>
      </w:r>
      <w:r>
        <w:rPr>
          <w:szCs w:val="24"/>
        </w:rPr>
        <w:t xml:space="preserve">№ </w:t>
      </w:r>
      <w:r>
        <w:rPr>
          <w:szCs w:val="24"/>
          <w:lang w:val="ru-RU"/>
        </w:rPr>
        <w:t xml:space="preserve">4 к настоящему решению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 Настоящее Решение подлежит официальному опубликованию (обнародованию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 Контроль исполнения настоящего Решения возложить на Комиссию по бюджетной и налоговой политике (Кочеткова Н.Ю.)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Безымян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left" w:pos="836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  <w:tab/>
        <w:t>Е.Ю. Услонцева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/>
      </w:pPr>
      <w:r>
        <w:rPr>
          <w:sz w:val="24"/>
          <w:szCs w:val="24"/>
        </w:rPr>
        <w:t>от 07.12.2022 № 279/89-0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от 23.12.2021 № 214/68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зымянского муниципального образования на 2022 год и на плановый период 2023 и 2024 годов</w:t>
      </w:r>
    </w:p>
    <w:tbl>
      <w:tblPr>
        <w:tblW w:w="146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624"/>
        <w:gridCol w:w="907"/>
        <w:gridCol w:w="1247"/>
        <w:gridCol w:w="1417"/>
        <w:gridCol w:w="964"/>
        <w:gridCol w:w="1417"/>
        <w:gridCol w:w="1417"/>
        <w:gridCol w:w="1417"/>
      </w:tblGrid>
      <w:tr>
        <w:trPr>
          <w:trHeight w:val="283" w:hRule="atLeast"/>
        </w:trPr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, тыс.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, тыс.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. тыс. руб.</w:t>
            </w:r>
          </w:p>
        </w:tc>
      </w:tr>
      <w:tr>
        <w:trPr>
          <w:trHeight w:val="283" w:hRule="atLeast"/>
        </w:trPr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Безымянского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0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3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994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59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699,8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8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438,8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муниципальными орган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4 58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13 20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2 650,4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8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0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50,4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муниципальными орган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8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0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50,4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8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0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50,4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 5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8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601,9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40,5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40,5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61,4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1,4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3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,5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2120003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,5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560,6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, не связанные с реализацией целевых програм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, в том числе включенные в судебные решения и решения налоговых органов, не связанные с обеспечением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00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00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00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чих обязательств государ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3000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местным бюджет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0,7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L57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0,7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L57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0,7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L57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0,7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за счет единой субвенции из федерального бюджет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у персонала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20051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340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(муниципальных)орган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340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</w:tr>
      <w:tr>
        <w:trPr>
          <w:trHeight w:val="340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0,0</w:t>
            </w:r>
          </w:p>
        </w:tc>
      </w:tr>
      <w:tr>
        <w:trPr>
          <w:trHeight w:val="340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"Пожарная охрана населенных пунктов Безымянского муниципального образования 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5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6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10,0</w:t>
            </w:r>
          </w:p>
        </w:tc>
      </w:tr>
      <w:tr>
        <w:trPr>
          <w:trHeight w:val="340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Содержанию поста пожарной охраны с.Безымянное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,0</w:t>
            </w:r>
          </w:p>
        </w:tc>
      </w:tr>
      <w:tr>
        <w:trPr>
          <w:trHeight w:val="340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40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40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340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69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80,6</w:t>
            </w:r>
          </w:p>
        </w:tc>
      </w:tr>
      <w:tr>
        <w:trPr>
          <w:trHeight w:val="340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рожное хозяйство ( дорожные фонды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69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80,6</w:t>
            </w:r>
          </w:p>
        </w:tc>
      </w:tr>
      <w:tr>
        <w:trPr>
          <w:trHeight w:val="340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"Комплексное развитие систем транспортной инфраструктуры на территории Безымянского муниципального образован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8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69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80,6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Капитальный ремонт, ремонт внутрипоселковых дорог в границах Безымянского муниципального образован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19,8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9,8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9,8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9,8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беспечение капитального ремонта, ремонта и содержания, автомобильных дорог общего пользования местного значения в границах Безымянского муниципального образования за счет средств муниципального дорож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8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09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8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8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8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Содержание внутрипоселковых дорог в границах Безымянского муниципального образован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2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49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0,8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4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5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0,8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5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0,8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5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0,8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0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7100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8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 Благоустройство на территории Безымянского муниципального образования 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8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рганизация уличного освещения муниципального образован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8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зеленение территории муниципального образован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2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беспечение содержания мест захоронения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3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рганизация прочих мероприятий по благоустройству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4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03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инициативных проектов за счет субсидий из областного бюджета (проект "Выполнение работ по обустройству спортивной площадки по ул.Центральная район уч.45/2 с.Воскресенка Безымянского муниципального образования Энгельсского муниципального района Саратовской области"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4721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4721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4721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, за исключением инициативных платежей (проект "Выполнение работ по обустройству спортивной площадки по ул.Центральная район уч.45/2 с.Воскресенка Безымянского муниципального образования Энгельсского муниципального района Саратовской области"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4S21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4S21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4S21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граждан (проект "Выполнение работ по обустройству спортивной площадки по ул.Центральная район уч.45/2 с.Воскресенка Безымянского муниципального образования Энгельсского муниципального района Саратовской области"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4S21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1004S21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4S21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"Выполнение работ по обустройству спортивной площадки по ул.Центральная район уч.45/2 с.Воскресенка Безымянского муниципального образования Энгельсского муниципального района Саратовской области"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4S21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4S21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4S21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ультур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и материальной поддержки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выборным должностным лицам и лицам,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в Безымянском муниципальном образовании 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о-оздоровительных и спортивно-массовых мероприятий"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: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0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3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6 994,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/>
      </w:pPr>
      <w:r>
        <w:rPr>
          <w:sz w:val="24"/>
          <w:szCs w:val="24"/>
        </w:rPr>
        <w:t>от 07.12.2022 № 279/89-0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от 23.12.2021 № 214/68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Безымянского муниципального образования на 2022 год и на плановый период 2023 и 2024 годов</w:t>
      </w:r>
    </w:p>
    <w:p>
      <w:pPr>
        <w:pStyle w:val="Normal"/>
        <w:jc w:val="right"/>
        <w:rPr/>
      </w:pPr>
      <w:r>
        <w:rPr>
          <w:sz w:val="24"/>
          <w:szCs w:val="24"/>
        </w:rPr>
        <w:t>тыс. руб</w:t>
      </w:r>
      <w:r>
        <w:rPr/>
        <w:t>лей</w:t>
      </w:r>
    </w:p>
    <w:tbl>
      <w:tblPr>
        <w:tblW w:w="14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625"/>
        <w:gridCol w:w="850"/>
        <w:gridCol w:w="1247"/>
        <w:gridCol w:w="1417"/>
        <w:gridCol w:w="964"/>
        <w:gridCol w:w="1417"/>
        <w:gridCol w:w="1417"/>
        <w:gridCol w:w="1417"/>
      </w:tblGrid>
      <w:tr>
        <w:trPr>
          <w:trHeight w:val="253" w:hRule="atLeast"/>
        </w:trPr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</w:tr>
      <w:tr>
        <w:trPr>
          <w:trHeight w:val="253" w:hRule="atLeast"/>
        </w:trPr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Безымянского муниципального образ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0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3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994,0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6 59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64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699,8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8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 438,8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муниципальными орган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10001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8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20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50,4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4,5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муниципальными орган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44,5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 58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20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650,4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 5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8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601,9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40,5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(муниципальных) орган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40,5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61,4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61,4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3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,5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3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,5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ервные сред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 560,6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, не связанные с реализацией целевых програм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, в том числе включенные в судебные решения и решения налоговых органов, не связанные с обеспечением деятельности органов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00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00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00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2630001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местным бюджета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0,7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L57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0,7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L57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0,7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L576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0,7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за счет единой субвенции из федерального бюджет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сходы на выплату персонала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020051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(муниципальных)орган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"Пожарная охрана населенных пунктов Безымянского муниципального образования 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75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Содержание поста пожарной охраны в с. Безымянное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69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80,6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( дорожные фонды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69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80,6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униципальная программа "Комплексное развитие систем транспортной инфраструктуры на территории Безымянского муниципального образования 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8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69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80,6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Капитальный ремонт, ремонт внутрипоселковых дорог в границах Безымянского муниципального образовани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2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19,8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за счет средств муниципального дорожного фонд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729,8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729,8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4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729,8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Обеспечение капитального ремонта, ремонта и содержания автомобильных дорог общего пользования местного значения в границах Безымянского муниципального образования за счет средств муниципального дорожного фонд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8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09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09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09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D7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8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8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8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Содержание внутрипоселковых дорог в границах Безымянского муниципального образовани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2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49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0,8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4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4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5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0,8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5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0,8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5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0,8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0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,2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100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8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,2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 Благоустройство на территории Безымянского муниципального образования 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8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,2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рганизация уличного освещения муниципального образовани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2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7,2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7,2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зеленение территории муниципального образовани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беспечение содержания мест захоронения"территории муниципального образования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рганизация прочих мероприятий по благоустройству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4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4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инициативных проектов за счет субсидий из областного бюджета (проект "Выполнение работ по обустройству спортивной площадки по ул.Центральная район уч.45/2 с.Воскресенка Безымянского муниципального образования Энгельсского муниципального района Саратовской области"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4721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4721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47210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, за исключением инициативных платежей (проект "Выполнение работ по обустройству спортивной площадки по ул.Центральная район уч.45/2 с.Воскресенка Безымянского муниципального образования Энгельсского муниципального района Саратовской области"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граждан (проект "Выполнение работ по обустройству спортивной площадки по ул.Центральная район уч.45/2 с.Воскресенка Безымянского муниципального образования Энгельсского муниципального района Саратовской области"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"Выполнение работ по обустройству спортивной площадки по ул.Центральная район уч.45/2 с.Воскресенка Безымянского муниципального образования Энгельсского муниципального района Саратовской области")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ультур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и материальной поддержки насе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выборным должностным лицам и лицам,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000056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в Безымянском муниципальном образовании 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рганизация и проведение физкультурно-оздоровительных и спортивно-массовых мероприятий"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001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00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,9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00004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0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3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994,0</w:t>
            </w:r>
          </w:p>
        </w:tc>
      </w:tr>
    </w:tbl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/>
      </w:pPr>
      <w:r>
        <w:rPr>
          <w:sz w:val="24"/>
          <w:szCs w:val="24"/>
        </w:rPr>
        <w:t>от 07.12.2022 № 279/89-0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от 23.12.2021 № 214/68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муниципальным программам и непрограммным направлениям деятельности), группам и подгруппам видов расходов классификации расходов бюджета Безымянского муниципального образования на 2022 год и на плановый период 2023 и 2024 годов</w:t>
      </w:r>
    </w:p>
    <w:tbl>
      <w:tblPr>
        <w:tblW w:w="146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1587"/>
        <w:gridCol w:w="1134"/>
        <w:gridCol w:w="1417"/>
        <w:gridCol w:w="1417"/>
        <w:gridCol w:w="1417"/>
      </w:tblGrid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программные направления деятель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77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8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822,0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ыполнение функций муниципальными органа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40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8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89,2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представительного органа в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000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38,8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органов исполнительной в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8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20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50,4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центрального аппара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8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01,9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40,5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40,5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1,4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1,4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относящиеся к обеспечению деятельности аппарата управ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, транспортного налога и иных платежей муниципальными органами, не относящиеся к обеспечению деятельности аппарата управ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000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еры социальной и материальной поддержки насе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56,0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я за выслугу лет выборным должностным лицам и лицам, замещавшим должности муниципальной службы в органах местного самоуправления Безымянского муниципального образования Энгельсского муниципального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Расходы по исполнению отдельных обязательст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,9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, не связанные с реализацией целевых програм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, в том числе включенные в судебные решения и решения налоговых органов, не связанные с обеспечением деятельности органов местного самоуправ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00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очих обязательств государ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в Ассоциацию муниципальных образований Саратовской обла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000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резервных фонд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000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7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(муниципальных)нуж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00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программные мероприят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ультур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0006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оставление межбюджетных трансферт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общего характе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4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" Благоустройство на территории Безымянского муниципального образования 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88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сновное мероприятие "Организация уличного освещения муниципального образования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3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7,2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сновное мероприятие "Озеленение территории муниципального образования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сновное мероприятие "Организация прочих мероприятий по благоустройству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инициативных проектов за счет субсидий из областного бюджета (проект "Выполнение работ по обустройству спортивной площадки по ул.Центральная район уч.45/2 с.Воскресенка Безымянского муниципального образования Энгельсского муниципального района Саратовской области"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47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47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047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, за исключением инициативных платежей (проект "Выполнение работ по обустройству спортивной площадки по ул.Центральная район уч.45/2 с.Воскресенка Безымянского муниципального образования Энгельсского муниципального района Саратовской области"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граждан (проект "Выполнение работ по обустройству спортивной площадки по ул.Центральная район уч.45/2 с.Воскресенка Безымянского муниципального образования Энгельсского муниципального района Саратовской области"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проект "Выполнение работ по обустройству спортивной площадки по ул.Центральная район уч.45/2 с.Воскресенка Безымянского муниципального образования Энгельсского муниципального района Саратовской области"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4S2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Комплексное развитие систем транспортной инфраструктуры на территории Безымянского муниципального образования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69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36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980,6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апитальный ремонт, ремонт внутрипоселковых дорог в границах Безымянского муниципального образования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2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1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819,8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9,8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9,8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29,8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капитального ремонта, ремонта и содержания автомобильных дорог общего пользования местного значения в границах Безымянского муниципального образования за счет средств муниципального дорожного фон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08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90,0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1D7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8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8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1D7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89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внутрипоселковых дорог в границах Безымянского муниципального образования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9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8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 за счет средств муниципального дорожного фонд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нуж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0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8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8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02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8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Пожарная охрана населенных пунктов Безымянского муниципального образования 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поста пожарной охраны в с. Безымянное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кредиторской задолженности прошлых лет, за исключением обеспечения деятельности органов местного самоуправле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0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"Развитие физической культуры и спорта в Безымянском муниципальном образовании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о-оздоровительных и спортивно-массовых мероприятий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го мероприят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нужд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1Z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уществление переданных полномочий Российской Федераци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82,2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уществление переданных полномочий Российской Федерации за счет единой субвенции из федерального бюджет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5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местным бюджета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0,7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L5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0,7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L5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0,7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100L5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0,7</w:t>
            </w:r>
          </w:p>
        </w:tc>
      </w:tr>
      <w:tr>
        <w:trPr>
          <w:trHeight w:val="283" w:hRule="atLeast"/>
        </w:trPr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 06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32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994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/>
      </w:pPr>
      <w:r>
        <w:rPr>
          <w:sz w:val="24"/>
          <w:szCs w:val="24"/>
        </w:rPr>
        <w:t>от 07.12.2022 № 279/89-04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Приложение № 7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к решению Совета депутатов Безымянского муниципального образования</w:t>
      </w:r>
    </w:p>
    <w:p>
      <w:pPr>
        <w:pStyle w:val="Normal"/>
        <w:ind w:left="9923" w:hanging="0"/>
        <w:rPr>
          <w:sz w:val="24"/>
          <w:szCs w:val="24"/>
        </w:rPr>
      </w:pPr>
      <w:r>
        <w:rPr>
          <w:sz w:val="24"/>
          <w:szCs w:val="24"/>
        </w:rPr>
        <w:t>от 23.12.2021 № 214/68-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муниципальных программ и объемы бюджетных ассигнований на их реализац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2 год и на плановый период 2023 и 2024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47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7"/>
        <w:gridCol w:w="1701"/>
        <w:gridCol w:w="1701"/>
        <w:gridCol w:w="1701"/>
        <w:gridCol w:w="1701"/>
      </w:tblGrid>
      <w:tr>
        <w:trPr>
          <w:trHeight w:val="454" w:hRule="atLeast"/>
        </w:trPr>
        <w:tc>
          <w:tcPr>
            <w:tcW w:w="7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454" w:hRule="atLeast"/>
        </w:trPr>
        <w:tc>
          <w:tcPr>
            <w:tcW w:w="7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е программ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Муниципальная программа "Благоустройство на территории Безымянского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000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83,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2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67,2</w:t>
            </w:r>
          </w:p>
        </w:tc>
      </w:tr>
      <w:tr>
        <w:trPr>
          <w:trHeight w:val="454" w:hRule="atLeast"/>
        </w:trPr>
        <w:tc>
          <w:tcPr>
            <w:tcW w:w="79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"Комплексное развитие систем транспортной инфраструктуры на территории Безымянского муниципального образования"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0000000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691,6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69,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980,6</w:t>
            </w:r>
          </w:p>
        </w:tc>
      </w:tr>
      <w:tr>
        <w:trPr>
          <w:trHeight w:val="454" w:hRule="atLeast"/>
        </w:trPr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"Пожарная охрана населенных пунктов Безымянского муниципального образования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000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2,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0,0</w:t>
            </w:r>
          </w:p>
        </w:tc>
      </w:tr>
      <w:tr>
        <w:trPr>
          <w:trHeight w:val="454" w:hRule="atLeast"/>
        </w:trPr>
        <w:tc>
          <w:tcPr>
            <w:tcW w:w="7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униципальная программа "Развитие физической культуры и спорта в Безымянском муниципальном образовани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600000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,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,0</w:t>
            </w:r>
          </w:p>
        </w:tc>
      </w:tr>
      <w:tr>
        <w:trPr>
          <w:trHeight w:val="454" w:hRule="atLeast"/>
        </w:trPr>
        <w:tc>
          <w:tcPr>
            <w:tcW w:w="7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762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524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089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2">
    <w:name w:val="Основной текст 2 Знак"/>
    <w:basedOn w:val="Style10"/>
    <w:qFormat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A0">
    <w:name w:val="A0"/>
    <w:qFormat/>
    <w:rPr>
      <w:color w:val="000000"/>
      <w:sz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Цитата"/>
    <w:basedOn w:val="Normal"/>
    <w:qFormat/>
    <w:pPr>
      <w:ind w:left="-142" w:right="-1" w:firstLine="709"/>
      <w:jc w:val="both"/>
    </w:pPr>
    <w:rPr>
      <w:sz w:val="28"/>
    </w:rPr>
  </w:style>
  <w:style w:type="paragraph" w:styleId="Style17">
    <w:name w:val="Базовый"/>
    <w:qFormat/>
    <w:pPr>
      <w:widowControl w:val="false"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Pa14">
    <w:name w:val="Pa14"/>
    <w:basedOn w:val="Normal"/>
    <w:next w:val="Normal"/>
    <w:qFormat/>
    <w:pPr>
      <w:suppressAutoHyphens w:val="true"/>
      <w:autoSpaceDE w:val="false"/>
      <w:spacing w:lineRule="atLeast" w:line="221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17">
    <w:name w:val="Pa17"/>
    <w:basedOn w:val="Default"/>
    <w:next w:val="Default"/>
    <w:qFormat/>
    <w:pPr>
      <w:spacing w:lineRule="atLeast" w:line="221"/>
    </w:pPr>
    <w:rPr>
      <w:color w:val="000000"/>
    </w:rPr>
  </w:style>
  <w:style w:type="paragraph" w:styleId="Pa19">
    <w:name w:val="Pa19"/>
    <w:basedOn w:val="Default"/>
    <w:next w:val="Default"/>
    <w:qFormat/>
    <w:pPr>
      <w:spacing w:lineRule="atLeast" w:line="221"/>
    </w:pPr>
    <w:rPr>
      <w:color w:val="00000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100" w:after="100"/>
      <w:textAlignment w:val="center"/>
    </w:pPr>
    <w:rPr>
      <w:rFonts w:ascii="Arial Narrow" w:hAnsi="Arial Narrow" w:cs="Arial Narrow"/>
      <w:sz w:val="24"/>
      <w:szCs w:val="24"/>
    </w:rPr>
  </w:style>
  <w:style w:type="paragraph" w:styleId="Xl67">
    <w:name w:val="xl67"/>
    <w:basedOn w:val="Normal"/>
    <w:qFormat/>
    <w:pPr>
      <w:spacing w:before="100" w:after="100"/>
      <w:jc w:val="both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100" w:after="100"/>
      <w:textAlignment w:val="center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spacing w:before="100" w:after="10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i/>
      <w:i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i/>
      <w:iCs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spacing w:before="100" w:after="100"/>
      <w:jc w:val="right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2"/>
      <w:szCs w:val="22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FF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FF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i/>
      <w:iCs/>
      <w:color w:val="FF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FF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color w:val="FF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i/>
      <w:iCs/>
      <w:color w:val="FF0000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color w:val="FF000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color w:val="FF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b/>
      <w:bCs/>
      <w:i/>
      <w:iCs/>
      <w:color w:val="FF0000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color w:val="FF0000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color w:val="FF0000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  <w:color w:val="FF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  <w:color w:val="FF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>
      <w:color w:val="FF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i/>
      <w:i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i/>
      <w:iCs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i/>
      <w:i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i/>
      <w:i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2:42:00Z</dcterms:created>
  <dc:creator>User</dc:creator>
  <dc:description/>
  <cp:keywords/>
  <dc:language>en-US</dc:language>
  <cp:lastModifiedBy>unit</cp:lastModifiedBy>
  <cp:lastPrinted>2022-06-08T15:59:00Z</cp:lastPrinted>
  <dcterms:modified xsi:type="dcterms:W3CDTF">2022-12-08T10:39:00Z</dcterms:modified>
  <cp:revision>3</cp:revision>
  <dc:subject/>
  <dc:title>Положение</dc:title>
</cp:coreProperties>
</file>