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Девянос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19 декабря 2022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280/90-04</w:t>
        <w:tab/>
      </w:r>
    </w:p>
    <w:p>
      <w:pPr>
        <w:pStyle w:val="Normal"/>
        <w:spacing w:lineRule="auto" w:line="228"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ередаче на 2023 год части полномочий и заключении соглашения о передаче части полномочий органов местного самоуправления Безымянского муниципального образования органам местного самоуправления Энгельсского муниципального района</w:t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6"/>
        </w:rPr>
        <w:t xml:space="preserve">Руководствуясь частью 4 статьи 15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Совет депутатов Безымянского муниципального образования</w:t>
      </w:r>
    </w:p>
    <w:p>
      <w:pPr>
        <w:pStyle w:val="Normal"/>
        <w:spacing w:lineRule="auto" w:line="256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sz w:val="24"/>
          <w:szCs w:val="24"/>
        </w:rPr>
        <w:t>1. Передать на 2023 год для осуществления органам местного самоуправления Энгельсского муниципального района часть полномочий органов местного самоуправления Безымянского муниципального образования по решению вопросов местного значения поселения:</w:t>
      </w:r>
    </w:p>
    <w:p>
      <w:pPr>
        <w:pStyle w:val="Style26"/>
        <w:spacing w:lineRule="auto" w:line="256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 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 проектирования, строительства (реконструкции) и ремонта автомобильных дорог и проездов к территории сформированных в границах населенных пунктов сельских поселений земельных участков для индивидуального жилищного строительства, предназначенных для предоставления (предоставленных) в собственность бесплатно семьям, имеющим трех и более детей.</w:t>
      </w:r>
    </w:p>
    <w:p>
      <w:pPr>
        <w:pStyle w:val="Style26"/>
        <w:spacing w:lineRule="auto" w:line="256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 «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в части организации уличного освещения на территории сформированных в границах населенных пунктов сельских поселений земельных участков для индивидуального жилищного строительства, предназначенных для предоставления (предоставленных) в собственность бесплатно семьям, имеющим трех и более дете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2. Заключить с органами местного самоуправления Энгельсского муниципального района соглашение на 2023 год о передаче осуществления части полномочий по решению вопросов местного значения в соответствии с Федеральным законом от 06.10.2003 №131-Ф3 «Об общих принципах организации местного самоуправления в Российской Федерации», перечисленных в пункте 1 настоящего Ре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одписание соглашения поручить Главе Безымянского муниципального образова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4. Настоящее решение вступает в силу с 1 января 2023 г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решение подлежит официальному опубликованию (обнародованию).</w:t>
      </w:r>
    </w:p>
    <w:p>
      <w:pPr>
        <w:pStyle w:val="Normal"/>
        <w:spacing w:lineRule="auto" w:line="22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2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2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spacing w:lineRule="auto" w:line="228"/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50:00Z</dcterms:created>
  <dc:creator>User</dc:creator>
  <dc:description/>
  <cp:keywords/>
  <dc:language>en-US</dc:language>
  <cp:lastModifiedBy>unit</cp:lastModifiedBy>
  <cp:lastPrinted>2022-12-19T08:56:00Z</cp:lastPrinted>
  <dcterms:modified xsi:type="dcterms:W3CDTF">2022-12-19T05:00:00Z</dcterms:modified>
  <cp:revision>3</cp:revision>
  <dc:subject/>
  <dc:title>Положение</dc:title>
</cp:coreProperties>
</file>