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но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9 декаб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81/90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величить расходную часть бюджета Безымянского муниципального образования на 2022 год на 30,0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310 75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Обеспечение пожарной безопасности.</w:t>
      </w:r>
      <w:r>
        <w:rPr/>
        <w:t xml:space="preserve"> </w:t>
      </w:r>
      <w:r>
        <w:rPr>
          <w:sz w:val="24"/>
          <w:szCs w:val="24"/>
        </w:rPr>
        <w:t>Основное мероприятие "Содержанию поста пожарной охраны с.Безымянное". Иные закупки товаров, работ и услуг для обеспечения государственных (муниципальных) нужд в сумме 30,0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меньшить расходную часть бюджета Безымянского муниципального образования на 2022 год на 30,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</w:t>
      </w:r>
      <w:r>
        <w:rPr/>
        <w:t xml:space="preserve"> </w:t>
      </w:r>
      <w:r>
        <w:rPr>
          <w:sz w:val="24"/>
          <w:szCs w:val="24"/>
        </w:rPr>
        <w:t>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30,0 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-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6 698,7 тыс. рублей, на 2023 год в сумме 26 885,5 тыс.руб., на 2024 год в сумме 38 117,7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7 065,7 тыс. рублей, на 2023 год в сумме 26 885,5 тыс.руб., в том числе условно утвержденные расходы в сумме 556,9 тыс.руб., на 2024 год в сумме 38 117,7 тыс.руб. ,в том числе условно утвержденные расходы в сумме 1 123,7 тыс.руб.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 дефицит бюджета на 2022 год в сумме 367,0 тыс. рублей, на 2023 год в сумме 0,0 тыс.рублей, на 2024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9.12.2022 № 281/9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9"/>
        <w:gridCol w:w="624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6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 тыс. руб.</w:t>
            </w:r>
          </w:p>
        </w:tc>
      </w:tr>
      <w:tr>
        <w:trPr>
          <w:trHeight w:val="283" w:hRule="atLeast"/>
        </w:trPr>
        <w:tc>
          <w:tcPr>
            <w:tcW w:w="6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связанные с реализацией целев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6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9.12.2022 № 281/9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624"/>
        <w:gridCol w:w="850"/>
        <w:gridCol w:w="1247"/>
        <w:gridCol w:w="1417"/>
        <w:gridCol w:w="964"/>
        <w:gridCol w:w="1247"/>
        <w:gridCol w:w="1247"/>
        <w:gridCol w:w="1247"/>
      </w:tblGrid>
      <w:tr>
        <w:trPr>
          <w:trHeight w:val="283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83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82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связанные с реализацией целев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6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4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 на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9.12.2022 № 281/9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701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связанные с реализацией целев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6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9.12.2022 № 281/90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6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0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61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FF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8:59:00Z</dcterms:created>
  <dc:creator>User</dc:creator>
  <dc:description/>
  <dc:language>en-US</dc:language>
  <cp:lastModifiedBy>unit</cp:lastModifiedBy>
  <cp:lastPrinted>2022-06-08T15:59:00Z</cp:lastPrinted>
  <dcterms:modified xsi:type="dcterms:W3CDTF">2022-12-19T09:35:00Z</dcterms:modified>
  <cp:revision>3</cp:revision>
  <dc:subject/>
  <dc:title>Положение</dc:title>
</cp:coreProperties>
</file>