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треть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5 апре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58/53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1 год и на плановый период 2022 и 2023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 2021 год на 942,0 тыс. рублей, в том числе по разделам, подразделам функциональной классификации расходов:</w:t>
      </w:r>
    </w:p>
    <w:p>
      <w:pPr>
        <w:pStyle w:val="TextBodyIndent"/>
        <w:ind w:firstLine="709"/>
        <w:rPr/>
      </w:pPr>
      <w:r>
        <w:rPr>
          <w:lang w:val="ru-RU"/>
        </w:rPr>
        <w:t>- 109 1 14 06025 10 0000 430- Доходы от продажи земельных участков, находящихся в собственности сельских поселений (за исключений земельных участков муниципальных бюджетных и автономных учреждений) на сумму 942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1 год на 942,0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310 75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Обеспечение пожарной безопасности. Муниципальная программа «Пожарная охрана населенных пунктов Безымянского муниципального образования». Основное мероприятие «Содержание поста пожарной охраны в с. Безымянное». Иные закупки товаров, работ и услуг для обеспечения государственных (муниципальных) нужд на сумму 442,0 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Муниципальная программа «Комплексное развитие систем транспортной инфраструктуры на территории Безымянского муниципального образования». Основное мероприятие «Содержание внутрипоселковых дорог в границах Безымянского муниципального образования» Иные закупки товаров, работ и услуг для обеспечения государственных (муниципальных) нужд на сумму 100,0 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Благоустройство. Муниципальная программа «Благоустройство на территории Безымянского муниципального образования 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на сумму 40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5.12.2020 год. № 138/45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1 год и на плановый период 2022 и 2023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 общий объем доходов на 2021 год в сумме 27 894,4 тыс. рублей, на 2022 год в сумме 23932,6 тыс. рублей, на 2023 год в сумме 24 344,3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1 год в сумме 27 894,4 тыс. рублей, на 2022 год в сумме 23932,6 тыс. рублей, на 2023 год в сумме 24 344,3 тыс. рублей;»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1 </w:t>
      </w:r>
      <w:r>
        <w:rPr>
          <w:szCs w:val="24"/>
        </w:rPr>
        <w:t>год и на плановый период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3. Приложение № 5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6</w:t>
      </w:r>
      <w:r>
        <w:rPr>
          <w:szCs w:val="24"/>
          <w:lang w:val="ru-RU"/>
        </w:rPr>
        <w:t xml:space="preserve">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7</w:t>
      </w:r>
      <w:r>
        <w:rPr>
          <w:szCs w:val="24"/>
          <w:lang w:val="ru-RU"/>
        </w:rPr>
        <w:t xml:space="preserve">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6. Приложение № 9 «Перечень</w:t>
      </w:r>
      <w:r>
        <w:rPr>
          <w:szCs w:val="24"/>
        </w:rPr>
        <w:t xml:space="preserve"> муниципальных программ и объемы бюджетных ассигнований на их реализацию на 2021 год и на плановый период 2022 и 2023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Контроль за исполнением настоящего Решения возложить на Комиссию по бюджетной и налоговой политике (</w:t>
      </w:r>
      <w:r>
        <w:rPr>
          <w:szCs w:val="24"/>
          <w:lang w:val="ru-RU"/>
        </w:rPr>
        <w:t>Кочеткова Н.Ю.</w:t>
      </w:r>
      <w:r>
        <w:rPr>
          <w:szCs w:val="24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9923" w:hanging="0"/>
        <w:jc w:val="both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jc w:val="both"/>
        <w:rPr/>
      </w:pPr>
      <w:r>
        <w:rPr>
          <w:sz w:val="24"/>
          <w:szCs w:val="24"/>
        </w:rPr>
        <w:t>от 05.04.2021 года № 158/53-04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jc w:val="both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jc w:val="both"/>
        <w:rPr>
          <w:rStyle w:val="A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Доходы бюджета Безымянского муниципального образования 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4"/>
        <w:gridCol w:w="1134"/>
        <w:gridCol w:w="1134"/>
        <w:gridCol w:w="113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й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3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1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2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76 00 0000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576 10 0000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1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 000 00 0000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44,3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05.04.2021 года № 158/5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Безымянского муниципального образования 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624"/>
        <w:gridCol w:w="850"/>
        <w:gridCol w:w="1134"/>
        <w:gridCol w:w="1304"/>
        <w:gridCol w:w="907"/>
        <w:gridCol w:w="1134"/>
        <w:gridCol w:w="1134"/>
        <w:gridCol w:w="1134"/>
      </w:tblGrid>
      <w:tr>
        <w:trPr>
          <w:trHeight w:val="230" w:hRule="atLeast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тыс. руб.</w:t>
            </w:r>
          </w:p>
        </w:tc>
      </w:tr>
      <w:tr>
        <w:trPr>
          <w:trHeight w:val="230" w:hRule="atLeast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4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19,8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44,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796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й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ю поста пожарной охраны с. 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9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05.04.2021 года № 158/5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тыс. р</w:t>
      </w:r>
      <w:r>
        <w:rPr/>
        <w:t>уб.</w:t>
      </w:r>
    </w:p>
    <w:tbl>
      <w:tblPr>
        <w:tblW w:w="149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624"/>
        <w:gridCol w:w="794"/>
        <w:gridCol w:w="1134"/>
        <w:gridCol w:w="1304"/>
        <w:gridCol w:w="907"/>
        <w:gridCol w:w="1134"/>
        <w:gridCol w:w="1134"/>
        <w:gridCol w:w="1134"/>
      </w:tblGrid>
      <w:tr>
        <w:trPr>
          <w:trHeight w:val="230" w:hRule="atLeast"/>
        </w:trPr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30" w:hRule="atLeast"/>
        </w:trPr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4,2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9,8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6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44,5</w:t>
            </w:r>
          </w:p>
        </w:tc>
      </w:tr>
      <w:tr>
        <w:trPr>
          <w:trHeight w:val="34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796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й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67,2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9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05.04.2021 года № 158/5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пам и подгруппам видов расходов классификации расходов бюджета Безымян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  <w:gridCol w:w="1361"/>
        <w:gridCol w:w="1077"/>
        <w:gridCol w:w="1134"/>
        <w:gridCol w:w="1134"/>
        <w:gridCol w:w="1134"/>
      </w:tblGrid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направления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43,2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функций муниципальными орга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64,4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редставительного органа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6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ы социальной и материальной поддержк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,7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исполнению отдельных обязатель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й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Устройство мест размещения твердых коммунальных отходов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05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9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жарная охрана населенных пунктов Безымянского муниципального образования 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поста пожарной охраны в с. Безымянно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Безымянском муниципальном образовании 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05.04.2021 года № 158/53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программ и объемы бюджетных ассигнований на их реализацию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ыс. руб.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1247"/>
        <w:gridCol w:w="1247"/>
        <w:gridCol w:w="1247"/>
        <w:gridCol w:w="1247"/>
      </w:tblGrid>
      <w:tr>
        <w:trPr>
          <w:trHeight w:val="510" w:hRule="atLeast"/>
        </w:trPr>
        <w:tc>
          <w:tcPr>
            <w:tcW w:w="9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510" w:hRule="atLeast"/>
        </w:trPr>
        <w:tc>
          <w:tcPr>
            <w:tcW w:w="9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8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8,6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,6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2,8</w:t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510" w:hRule="atLeast"/>
        </w:trPr>
        <w:tc>
          <w:tcPr>
            <w:tcW w:w="9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0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2,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6,0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User</dc:creator>
  <dc:description/>
  <cp:keywords/>
  <dc:language>en-US</dc:language>
  <cp:lastModifiedBy>Пользователь Windows</cp:lastModifiedBy>
  <cp:lastPrinted>2021-04-06T15:34:00Z</cp:lastPrinted>
  <dcterms:modified xsi:type="dcterms:W3CDTF">2021-04-15T10:46:00Z</dcterms:modified>
  <cp:revision>21</cp:revision>
  <dc:subject/>
  <dc:title>Положение</dc:title>
</cp:coreProperties>
</file>