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5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59/5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 внесении изменений в Положение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о порядке проведения собрания граждан, проживающих н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ложение о порядке проведения собрания граждан, проживающих на территории</w:t>
      </w:r>
      <w:r>
        <w:rPr/>
        <w:t xml:space="preserve"> </w:t>
      </w:r>
      <w:r>
        <w:rPr>
          <w:sz w:val="24"/>
          <w:szCs w:val="24"/>
        </w:rPr>
        <w:t>Безымянского муниципального образования, утвержденное Решением Безымянского сельского Совета от 27.04.2006 г. № 33/12 (с изменениями от 28.02.2020 № 092/33-04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 абзаце 1 пункта 1.3. раздела 1 после слов «и должностных лиц местного самоуправления» дополнить словами «обсуждения вопросов внесения инициативных проектов и их рассмотрения, ..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.6. раздела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6.</w:t>
        <w:tab/>
        <w:t>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. Собрание граждан назначается на воскресенье, не являющееся рабочим или праздничным дне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азначении собрания граждан подлежит официальному опубликованию (обнародованию) не позднее 5 дней со дня его принятия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раздел 2 дополнить пунктом 2.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9. 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распространяется на правоотношения, возникшие с 0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00:00Z</dcterms:created>
  <dc:creator>User</dc:creator>
  <dc:description/>
  <cp:keywords/>
  <dc:language>en-US</dc:language>
  <cp:lastModifiedBy>Пользователь Windows</cp:lastModifiedBy>
  <cp:lastPrinted>2021-04-06T15:34:00Z</cp:lastPrinted>
  <dcterms:modified xsi:type="dcterms:W3CDTF">2021-04-15T10:36:00Z</dcterms:modified>
  <cp:revision>3</cp:revision>
  <dc:subject/>
  <dc:title>Положение</dc:title>
</cp:coreProperties>
</file>