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15 апре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62/54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1 год и на плановый период 2022 и 2023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меньшить расходную часть бюджета Безымянского муниципального образования на 2021 год на 30,0 рублей, в том числе по разделам, подразделам функциональной классификации расход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 109 0104 2120002200 240 –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Расходы на обеспечение функций центрального аппарата. Иные закупки товаров, работ и услуг для обеспечения государственных (муниципальных) нужд на сумму 30,0 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 2021 год на 30,0 рублей, в том числе по разделам, подразделам функциональной классификации расход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 109 0801 2710006200 240 – Культура. Мероприятия в области культуры. Иные закупки товаров, работ и услуг для обеспечения государственных (муниципальных) нужд на сумму 30,0 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5.12.2020 год. № 138/45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1 год и на плановый период 2022 и 2023 годов</w:t>
      </w:r>
      <w:r>
        <w:rPr>
          <w:sz w:val="24"/>
          <w:szCs w:val="24"/>
        </w:rPr>
        <w:t>», следующие изменения: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1. Приложение № 5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 новой редакции согласно Приложению № 1 к настоящему решению;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2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6</w:t>
      </w:r>
      <w:r>
        <w:rPr>
          <w:szCs w:val="24"/>
          <w:lang w:val="ru-RU"/>
        </w:rPr>
        <w:t xml:space="preserve">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 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2 к настоящему решению;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3.3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7</w:t>
      </w:r>
      <w:r>
        <w:rPr>
          <w:szCs w:val="24"/>
          <w:lang w:val="ru-RU"/>
        </w:rPr>
        <w:t xml:space="preserve">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Контроль за исполнением настоящего Решения возложить на Комиссию по бюджетной и налоговой политике (</w:t>
      </w:r>
      <w:r>
        <w:rPr>
          <w:szCs w:val="24"/>
          <w:lang w:val="ru-RU"/>
        </w:rPr>
        <w:t>Кочеткова Н.Ю.</w:t>
      </w:r>
      <w:r>
        <w:rPr>
          <w:szCs w:val="24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15.04.2021 года № 162/5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Безымянского муниципального образования 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567"/>
        <w:gridCol w:w="850"/>
        <w:gridCol w:w="1134"/>
        <w:gridCol w:w="1304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1г.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2г.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3 г., тыс. руб.</w:t>
            </w:r>
          </w:p>
        </w:tc>
      </w:tr>
      <w:tr>
        <w:trPr>
          <w:trHeight w:val="283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24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 796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340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 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870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 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беспечение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Устройство мест размещ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15.04.2021 года № 162/5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тыс. р</w:t>
      </w:r>
      <w:r>
        <w:rPr/>
        <w:t>уб.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567"/>
        <w:gridCol w:w="850"/>
        <w:gridCol w:w="1134"/>
        <w:gridCol w:w="1304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83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4,2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9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796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67,2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9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стройство мест размещ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27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15.04.2021 года № 162/5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уппам и подгруппам видов расходов классификации расходов бюджета Безымянского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7"/>
        <w:gridCol w:w="1644"/>
        <w:gridCol w:w="1361"/>
        <w:gridCol w:w="1134"/>
        <w:gridCol w:w="1134"/>
        <w:gridCol w:w="1134"/>
      </w:tblGrid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направления деятель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43,2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функций муниципальными орган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64,4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редставительного органа в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6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ы социальной и материальной поддержки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,7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исполнению отдельных обязательст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новное мероприятие "Устройство мест размещения твердых коммунальных отходов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05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9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поста пожарной охраны в с. Безымянно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9:00Z</dcterms:created>
  <dc:creator>User</dc:creator>
  <dc:description/>
  <cp:keywords/>
  <dc:language>en-US</dc:language>
  <cp:lastModifiedBy>Пользователь Windows</cp:lastModifiedBy>
  <cp:lastPrinted>2021-04-28T13:30:00Z</cp:lastPrinted>
  <dcterms:modified xsi:type="dcterms:W3CDTF">2021-04-28T09:30:00Z</dcterms:modified>
  <cp:revision>6</cp:revision>
  <dc:subject/>
  <dc:title>Положение</dc:title>
</cp:coreProperties>
</file>