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0 апре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69/55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Безымянского сельского Совета от 27.02.2007 № 82/1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решение Безымянского сельского Совета от 27.02.2007 № 82/19 «</w:t>
      </w:r>
      <w:r>
        <w:rPr>
          <w:sz w:val="24"/>
        </w:rPr>
        <w:t>Об утверждении Положения « О порядке создания условий для обеспечения жителей поселения услугами общественного питания, торговли и бытового обслуживания на территории Безымянского муниципального образования Энгельсского района Сарат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лова «Постановлением Правительства РФ от 15.08.1997 года №1025 (ред. от 01.02.2005 №49) «Об утверждении правил бытового обслуживания населения в Российской Федерации» заменить словами «Постановлением Правительства Российской Федерации от 21.09.2020 № 1514 «</w:t>
      </w:r>
      <w:r>
        <w:rPr>
          <w:sz w:val="24"/>
          <w:szCs w:val="24"/>
          <w:shd w:fill="FFFFFF" w:val="clear"/>
        </w:rPr>
        <w:t>Об утверждении Правил бытового обслуживания населения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слова «Постановлением Правительства РФ от 15.08.1997 года № 1036 (ред. от 21.05.2001г) «Об утверждении правил оказания услуг общественного питания» заменить словами «Постановлением Правительства Российской Федерации от 21.09.2020 № 1515 «</w:t>
      </w:r>
      <w:r>
        <w:rPr>
          <w:sz w:val="24"/>
          <w:szCs w:val="24"/>
          <w:shd w:fill="FFFFFF" w:val="clear"/>
        </w:rPr>
        <w:t>Об утверждении Правил оказания услуг общественного питан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бнародова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59:00Z</dcterms:created>
  <dc:creator>User</dc:creator>
  <dc:description/>
  <cp:keywords/>
  <dc:language>en-US</dc:language>
  <cp:lastModifiedBy>Пользователь Windows</cp:lastModifiedBy>
  <cp:lastPrinted>2021-04-30T15:53:00Z</cp:lastPrinted>
  <dcterms:modified xsi:type="dcterms:W3CDTF">2021-04-30T11:53:00Z</dcterms:modified>
  <cp:revision>4</cp:revision>
  <dc:subject/>
  <dc:title>Положение</dc:title>
</cp:coreProperties>
</file>