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797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пятое заседание четвер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0 апрел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70/55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Решение Совета депутатов Безымянского муниципального образования от 29.11.2013 № 022/04-03 «О земельном налоге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 397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. Внести в Решение Совета депутатов Безымянского муниципального образования от 29.11.2013 № 022/04-03 «О земельном налоге»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- пункт 7 изложить в новой редакции исключив подпункты 7.1. и 7.2.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 Документы, подтверждающие право на уменьшение налоговой базы, представляются в налоговый орган по месту нахождения земельного участка, признаваемого объектом налогообложения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публикованию и вступает в силу после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bookmarkStart w:id="2" w:name="sub_1"/>
      <w:bookmarkEnd w:id="2"/>
      <w:r>
        <w:rPr>
          <w:bCs/>
          <w:sz w:val="24"/>
          <w:szCs w:val="24"/>
        </w:rPr>
        <w:t xml:space="preserve">3. Контроль исполнения настоящего Решения возложить на комиссию по </w:t>
      </w:r>
      <w:r>
        <w:rPr>
          <w:sz w:val="24"/>
          <w:szCs w:val="24"/>
        </w:rPr>
        <w:t>бюджетной и налоговой политике (Кочеткова Н.Ю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7:00Z</dcterms:created>
  <dc:creator>User</dc:creator>
  <dc:description/>
  <cp:keywords/>
  <dc:language>en-US</dc:language>
  <cp:lastModifiedBy>Пользователь Windows</cp:lastModifiedBy>
  <cp:lastPrinted>2021-04-30T15:55:00Z</cp:lastPrinted>
  <dcterms:modified xsi:type="dcterms:W3CDTF">2021-04-30T11:55:00Z</dcterms:modified>
  <cp:revision>4</cp:revision>
  <dc:subject/>
  <dc:title>Положение</dc:title>
</cp:coreProperties>
</file>