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1 ма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5/56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1 год на 600,0 тыс.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000 1 05 03000 01 0000 110- </w:t>
      </w:r>
      <w:r>
        <w:rPr>
          <w:sz w:val="24"/>
          <w:szCs w:val="24"/>
        </w:rPr>
        <w:t>Единый сельскохозяйственный налог на сумму 600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1 год на 600,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02 9610004900 540 – Коммунальное хозяйство. Предоставление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. Межбюджетные трансферты. Иные межбюджетные трансферты на сумму 6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5.12.2020 год. № 138/45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 общий объем доходов на 2021 год в сумме 29 174,4 тыс. рублей, на 2022 год в сумме 23 932,6 тыс.рублей, на 2023 год в сумме 24 344,3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1 год в сумме 29 174,4 тыс. рублей, на 2022 год в сумме 23 932,6 тыс.рублей, на 2023 год в сумме 24 344,3 тыс.рублей;»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1 «Доходы бюджета Безымянского муниципального образования на 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3. Приложение № 5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2 к настоящему решению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6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7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Кочеткова Н.Ю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1.05.2021 года № 175/5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Доходы бюджета Безымянского муниципального образования на 2021 год и на плановый период 2022 и </w:t>
      </w:r>
      <w:r>
        <w:rPr/>
        <w:t>2023 годов</w:t>
      </w:r>
    </w:p>
    <w:tbl>
      <w:tblPr>
        <w:tblW w:w="14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767"/>
        <w:gridCol w:w="1284"/>
        <w:gridCol w:w="1284"/>
        <w:gridCol w:w="1284"/>
      </w:tblGrid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 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 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 руб.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4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9,2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й земельных участков муниципальных бюджетных и автономных учреждений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3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5,1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2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2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0,2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76 1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2,3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1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и соглашен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0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7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3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44,3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1.05.2021 года № 175/5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Безымянского муниципального образования на 2021 год и на плановый период 2022 и 2023 годов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"/>
        <w:gridCol w:w="1020"/>
        <w:gridCol w:w="1531"/>
        <w:gridCol w:w="1701"/>
        <w:gridCol w:w="1191"/>
        <w:gridCol w:w="1247"/>
        <w:gridCol w:w="1247"/>
        <w:gridCol w:w="1247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тыс.руб.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796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й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1.05.2021 года № 175/5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37"/>
        <w:gridCol w:w="1077"/>
        <w:gridCol w:w="1531"/>
        <w:gridCol w:w="1701"/>
        <w:gridCol w:w="1191"/>
        <w:gridCol w:w="1247"/>
        <w:gridCol w:w="1247"/>
        <w:gridCol w:w="1247"/>
      </w:tblGrid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й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67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, передаваемых бюджету Энгельсского муниципального района из бюджета Безымянского 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содержания мест захорон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1.05.2021 года № 175/5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и подгруппам видов расходов классификации расходов бюджета Безымя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4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756"/>
        <w:gridCol w:w="130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3,2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1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64,4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й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5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9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поста пожарной охраны в с. Безымянное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004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7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9:00Z</dcterms:created>
  <dc:creator>User</dc:creator>
  <dc:description/>
  <cp:keywords/>
  <dc:language>en-US</dc:language>
  <cp:lastModifiedBy>Пользователь Windows</cp:lastModifiedBy>
  <cp:lastPrinted>2021-05-24T15:46:00Z</cp:lastPrinted>
  <dcterms:modified xsi:type="dcterms:W3CDTF">2021-05-24T11:56:00Z</dcterms:modified>
  <cp:revision>5</cp:revision>
  <dc:subject/>
  <dc:title>Положение</dc:title>
</cp:coreProperties>
</file>