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вос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9 июня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181/58-04</w:t>
        <w:tab/>
      </w:r>
    </w:p>
    <w:p>
      <w:pPr>
        <w:pStyle w:val="Normal"/>
        <w:spacing w:before="120" w:after="0"/>
        <w:ind w:right="5670" w:hanging="0"/>
        <w:rPr/>
      </w:pPr>
      <w:r>
        <w:rPr>
          <w:b/>
          <w:sz w:val="24"/>
          <w:szCs w:val="24"/>
        </w:rPr>
        <w:t>О внесении изменений в Положение о бюджетном процессе в Безымянском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ложение о бюджетном процессе в Безымянском муниципальном образовании Энгельсского муниципального района Саратовской области, утвержденное решением Совета депутатов Безымянского муниципального образования от 30.10.2017 № 220/64-03(с изменениями от 27.02.2018 № 239/72-03, от 31.10.2018 № 019/04-04, 26.12.2019 № 080/28-0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пункт 2.3. после шестого абзац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 осуществляет внутренний финансовый аудит;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раздел 7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7. Осуществление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 Внешний муниципальный финансовый контроль осуществляет контрольно-счетна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 Внешний муниципальный финансовый контроль осуществляется в соответствии с Бюджетным кодексом Российской Федерации, Федеральным законом от 07.02.2011 № 6-ФЗ «Об 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 и 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 Внутренний муниципальный финансовый контроль осуществляет администрация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 Внутренний муниципальный финансовый контроль осуществляется в соответствии с федеральными стандартами, утвержденными нормативными правовыми актами Правительства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 дополнить разделом 8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8. Внутренний финансовый ауди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 Внутренний финансовый аудит является деятельностью по формированию и предоставлению руководителю главного администратора бюджетных средств, руководителю получателя бюджетных средств, руководителю администратора доходов бюджета Безымя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 муниципального образования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заключения о результатах исполнения решений, направленных на повышение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 Внутренний финансовый аудит осуществляется в целя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ценки надежности внутреннего процесса главного администратора бюджетных средств,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 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вышения качества финансового менедж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 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, в ведении которого он находится, или другому администратору бюджетных средств, находящемуся в ведении данного главного администратора бюджетных средств, в соответствии с федеральными стандартами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 Внутренний финансовый аудит осуществляется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 дополнить разделом 9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9. Ответственность за бюджетные правоотно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бюджетные правонарушения наступает по основаниям и в формах, предусмотренных бюджетным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бнарод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7:00Z</dcterms:created>
  <dc:creator>User</dc:creator>
  <dc:description/>
  <cp:keywords/>
  <dc:language>en-US</dc:language>
  <cp:lastModifiedBy>Пользователь Windows</cp:lastModifiedBy>
  <cp:lastPrinted>2021-06-17T09:20:00Z</cp:lastPrinted>
  <dcterms:modified xsi:type="dcterms:W3CDTF">2021-06-17T05:21:00Z</dcterms:modified>
  <cp:revision>4</cp:revision>
  <dc:subject/>
  <dc:title>Положение</dc:title>
</cp:coreProperties>
</file>