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перв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июл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189/61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благоустройства территор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shd w:fill="FFFFFF" w:val="clear"/>
        </w:rPr>
        <w:t xml:space="preserve"> Постановлением Главного государственного санитарного врача РФ от 28.01.2021 №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руководствуяс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в Правила благоустройства территории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 26.02.2021 № 153/50-04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 пункт 4.1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12. Благоустройство территории в полосах отводов железнодорожных путей, на территориях железнодорожных вокзалов, станций, перронов, мостов, откосов, насыпей, переездов, переходов через пути осуществляют железнодорожные организации, в ведении которых они находятся, в соответствии с п.5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х приказом Министерства транспорта Российской Федерации и от 08.02.2007 № 18 и пп 2.1. Условий эксплуатации железнодорожных переездов, утвержденных приказом Министерства транспорта Российской Федерации от 31.05.2015 № 237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1.2. пункт 6.3. изложить в следующей редакции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«6.3.</w:t>
      </w:r>
      <w:r>
        <w:rPr>
          <w:b/>
        </w:rPr>
        <w:t> </w:t>
      </w:r>
      <w:r>
        <w:rPr/>
        <w:t>К благоустройству контейнерных площадок устанавливаются следующие требования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.3.1. Контейнерные площадки, организуемые заинтересованными лицами,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, обеспечивающее предупреждение распространения отходов за пределы контейнерной площад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.3.2. Контейнерные площадки можно совмещать со специальными площадками для складирования отдельных групп коммунальных отходов, в том числе для складирования крупногабаритных отход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.3.3. 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 метров, но не более 100 метров; до территорий медицинских организаций в сельских населённых пунктах - не менее 15 метров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Допускается уменьшение не более чем на 25%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.3.4. Выбор места размещения контейнерной и (или)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, определяемой органами местного самоуправления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.3.5. 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, но не более 8 контейнеров для смешанного накопления ТКО и не более 2 бункеров для накопления КГО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6.3.6. 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соответствии с Санитарными правилами.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публикования (обнародования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1:00Z</dcterms:created>
  <dc:creator>User</dc:creator>
  <dc:description/>
  <cp:keywords/>
  <dc:language>en-US</dc:language>
  <cp:lastModifiedBy>Пользователь Windows</cp:lastModifiedBy>
  <cp:lastPrinted>2021-08-06T09:29:00Z</cp:lastPrinted>
  <dcterms:modified xsi:type="dcterms:W3CDTF">2021-08-06T05:30:00Z</dcterms:modified>
  <cp:revision>4</cp:revision>
  <dc:subject/>
  <dc:title>Положение</dc:title>
</cp:coreProperties>
</file>