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Шестьдесят пято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u w:val="single"/>
        </w:rPr>
        <w:t>12 ноября 2021 г.</w:t>
      </w:r>
      <w:r>
        <w:rPr>
          <w:b/>
          <w:sz w:val="24"/>
        </w:rPr>
        <w:tab/>
        <w:t xml:space="preserve">№ </w:t>
      </w:r>
      <w:r>
        <w:rPr>
          <w:b/>
          <w:sz w:val="24"/>
          <w:u w:val="single"/>
        </w:rPr>
        <w:tab/>
        <w:t>201/65-04</w:t>
        <w:tab/>
      </w:r>
    </w:p>
    <w:p>
      <w:pPr>
        <w:pStyle w:val="Normal"/>
        <w:spacing w:before="120" w:after="0"/>
        <w:ind w:right="5954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 передаче на 2022 год части полномочий и заключении соглашения о передаче части полномочий органов местного самоуправления Безымянского муниципального образования органам местного самоуправления Энгельсского муниципальн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6"/>
        </w:rPr>
        <w:t>Руководствуясь частью 4 статьи 15 Федерального закона от 6 октября 2003 года № 131-ФЗ «Об общих принципах организации местного самоуправления в Российской Федерации», статьями 157,265,269.2 Бюджетного кодекса Российской Федерации, частью 8 статьи 99 Федерального закона от 05.04.2013 года № 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4"/>
          <w:szCs w:val="24"/>
        </w:rPr>
        <w:t>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Передать для осуществления органам местного самоуправления Энгельсского муниципального района часть полномочий органов местного самоуправления Безымянского муниципального образования по решению вопросов местного значения поселения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1. 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 </w:t>
      </w:r>
      <w:r>
        <w:rPr>
          <w:rFonts w:cs="Times New Roman" w:ascii="Times New Roman" w:hAnsi="Times New Roman"/>
        </w:rPr>
        <w:t>в части организации исполнения местного бюджета поселения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Cs/>
        </w:rPr>
        <w:t>1.2. 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 в части осуществления внутреннего муниципального финансового контроля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Cs/>
        </w:rPr>
        <w:t>1.3. «владение, пользование и распоряжение имуществом, находящимся в муниципальной собственности поселения» в части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- размещения извещений о предоставлении свободных от застройки земельных участков, находящихся в собственности сельских поселений, входящих в состав Энгельсского муниципального района, о проведении аукциона на официальном сайте Российской Федерации </w:t>
      </w:r>
      <w:hyperlink r:id="rId3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Fonts w:cs="Times New Roman" w:ascii="Times New Roman" w:hAnsi="Times New Roman"/>
          <w:bCs/>
        </w:rPr>
        <w:t xml:space="preserve"> и официальном сайте администрации Энгельсского муниципального района в информационно-телекоммуникационной сети Интернет, а так же на сетевом ресурсе АНО «Информационный центр «Наше слово XXI век» www.nashe-slovo21.ru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Cs/>
        </w:rPr>
        <w:t>- организации и проведения аукциона по продаже земельных участков, права на заключение договоров аренды земельных участков, находящихся в собственности сельских поселений, входящих в состав Энгельсского муниципального района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Cs/>
        </w:rPr>
        <w:t>- учёта и хранения документации по вопросам управления и распоряжения земельными участками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Cs/>
        </w:rPr>
        <w:t>1.4. «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 в части организации в границах поселения водоснабжения населения, водоотведения в пределах полномочий, установленных законодательством Российской Федерации (за исключением полномочий по подготовке проектной документации на строительство (реконструкцию) объектов систем водоснабжения, водоотведения и очистки сточных вод в сельских населенных пунктах)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</w:rPr>
        <w:t>1.5. </w:t>
      </w:r>
      <w:r>
        <w:rPr>
          <w:rFonts w:cs="Times New Roman" w:ascii="Times New Roman" w:hAnsi="Times New Roman"/>
          <w:bCs/>
        </w:rPr>
        <w:t xml:space="preserve">«создание условий для обеспечения жителей поселения услугами связи, общественного питания, торговли и бытового обслуживания» в части: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Cs/>
        </w:rPr>
        <w:t>- разработки и утверждения схемы размещения нестационарных торговых объектов поселения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Cs/>
        </w:rPr>
        <w:t>- выдачи документа, подтверждающего право на размещение нестационарных торговых объектов на территории поселения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Cs/>
        </w:rPr>
        <w:t>- определения порядка разработки схемы размещения летних кафе на территории Поселения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Cs/>
        </w:rPr>
        <w:t>- утверждения схемы размещения летних кафе на территории поселения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Cs/>
        </w:rPr>
        <w:t>- выдачи документа, подтверждающего право на размещение летних кафе на территории поселения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Cs/>
        </w:rPr>
        <w:t>- определения порядка разработки схемы размещения нестационарных объектов бытового обслуживания на территории поселения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Cs/>
        </w:rPr>
        <w:t>- утверждения схемы размещения нестационарных объектов бытового обслуживания на территории поселения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 выдачи документа, подтверждающего право на размещение нестационарных объектов бытового обслуживания на территории Поселения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</w:rPr>
        <w:t>1.6. </w:t>
      </w:r>
      <w:r>
        <w:rPr>
          <w:rFonts w:cs="Times New Roman" w:ascii="Times New Roman" w:hAnsi="Times New Roman"/>
          <w:bCs/>
        </w:rPr>
        <w:t>«организация ритуальных услуг и содержание мест захоронения» в части создания специализированной службы по вопросам похоронного дела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1.7. 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жилищным законодательством</w:t>
        </w:r>
      </w:hyperlink>
      <w:r>
        <w:rPr>
          <w:rFonts w:cs="Times New Roman" w:ascii="Times New Roman" w:hAnsi="Times New Roman"/>
          <w:bCs/>
        </w:rPr>
        <w:t>» в части признания садового дома жилым домом и жилого дома садовым домом в соответствии с постановлением Правительства РФ от 28 января 2006 г. № 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Cs/>
        </w:rPr>
        <w:t>1.8. 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 в части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Cs/>
        </w:rPr>
        <w:t>- использования автомобильных дорог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.</w:t>
      </w:r>
    </w:p>
    <w:p>
      <w:pPr>
        <w:pStyle w:val="Style26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1.9. «</w:t>
      </w:r>
      <w:r>
        <w:rPr>
          <w:rFonts w:cs="Times New Roman" w:ascii="Times New Roman" w:hAnsi="Times New Roman"/>
        </w:rPr>
        <w:t>осуществления полномочий контрольно-счётной комиссии поселения по осуществлению внешнего муниципального финансового контроля Контрольно-счётной палатой Энгельсского муниципального района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 Заключить с органами местного самоуправления Энгельсского муниципального района соглашение на 2022 год о передаче осуществления части полномочий по решению вопросов местного значения в соответствии с Федеральным законом от 6 октября 2003 г. №131-Ф3 «Об общих принципах организации местного самоуправления в Российской Федерации», перечисленных в пункте 1 настоящего Реш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Подписание соглашения поручить Главе Безымянского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 Настоящее решение вступает в силу с 1 января 2022 г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Настоящее решение подлежит официальному опубликованию (обнародованию)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09"/>
          <w:tab w:val="left" w:pos="8364" w:leader="none"/>
        </w:tabs>
        <w:jc w:val="both"/>
        <w:rPr/>
      </w:pPr>
      <w:r>
        <w:rPr>
          <w:b/>
          <w:sz w:val="24"/>
          <w:szCs w:val="24"/>
        </w:rPr>
        <w:t>муниципального образования</w:t>
        <w:tab/>
        <w:t>Е.Ю. Услонцева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20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garantf1://12038291.1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29:00Z</dcterms:created>
  <dc:creator>User</dc:creator>
  <dc:description/>
  <cp:keywords/>
  <dc:language>en-US</dc:language>
  <cp:lastModifiedBy>unit</cp:lastModifiedBy>
  <cp:lastPrinted>2021-11-10T17:18:00Z</cp:lastPrinted>
  <dcterms:modified xsi:type="dcterms:W3CDTF">2021-11-10T13:18:00Z</dcterms:modified>
  <cp:revision>4</cp:revision>
  <dc:subject/>
  <dc:title>Положение</dc:title>
</cp:coreProperties>
</file>