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Шест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5 ноября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08/67-04</w:t>
        <w:tab/>
      </w:r>
    </w:p>
    <w:p>
      <w:pPr>
        <w:pStyle w:val="Normal"/>
        <w:spacing w:before="120" w:after="0"/>
        <w:ind w:right="5670" w:hanging="0"/>
        <w:rPr/>
      </w:pPr>
      <w:r>
        <w:rPr>
          <w:b/>
          <w:sz w:val="24"/>
          <w:szCs w:val="24"/>
        </w:rPr>
        <w:t>О внесении изменений в Положение о бюджетном процессе в Безымянском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ложение о бюджетном процессе в Безымянском муниципальном образовании Энгельсского муниципального района Саратовской области, утвержденное решением Совета депутатов Безымянского муниципального образования от 30.10.2017 № 220/64-03(с изменениями от 27.02.2018 № 239/72-03, от 31.10.2018 № 019/04-04, 26.12.2019 № 080/28-04, от 09.06.2021 № 181/58-0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пункт 2.4. изложить в ново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2.4.</w:t>
        <w:tab/>
        <w:t xml:space="preserve">Бюджетные полномочия администрации </w:t>
      </w:r>
      <w:r>
        <w:rPr>
          <w:sz w:val="24"/>
          <w:szCs w:val="24"/>
        </w:rPr>
        <w:t>Безымянского муниципального образования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Безымянского муниципального образования осуществляет следующие бюджетные полномоч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яет проект бюджета и среднесрочного финансового плана Безымянского муниципального образования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осит проект местного бюджета с необходимыми документами и материалами на утверждение в Совет депутатов Безымянского муниципального образования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атывает и утверждает среднесрочный финансовый план Безымянского муниципального образования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ставляет отчет об исполнении местного бюджета на утверждение в Совет депутатов Безымянского муниципального образования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атывает и утверждает методики распределения и (или) порядки предоставления межбюджетных трансфертов;</w:t>
      </w:r>
    </w:p>
    <w:p>
      <w:pPr>
        <w:pStyle w:val="Style27"/>
        <w:widowControl w:val="false"/>
        <w:tabs>
          <w:tab w:val="clear" w:pos="709"/>
          <w:tab w:val="left" w:pos="1134" w:leader="none"/>
        </w:tabs>
        <w:ind w:firstLine="709"/>
        <w:rPr/>
      </w:pPr>
      <w:r>
        <w:rPr/>
        <w:t>-</w:t>
        <w:tab/>
        <w:t>осуществляет текущий анализ и оценку социально-экономического развития Безымянского муниципального образования;</w:t>
      </w:r>
    </w:p>
    <w:p>
      <w:pPr>
        <w:pStyle w:val="Style27"/>
        <w:widowControl w:val="false"/>
        <w:tabs>
          <w:tab w:val="clear" w:pos="709"/>
          <w:tab w:val="left" w:pos="1134" w:leader="none"/>
        </w:tabs>
        <w:ind w:firstLine="709"/>
        <w:rPr>
          <w:bCs/>
        </w:rPr>
      </w:pPr>
      <w:r>
        <w:rPr/>
        <w:t>-</w:t>
        <w:tab/>
        <w:t>разрабатывает прогнозы социально-экономического развития Безымянского муниципального образования на очередной финансовый год и среднесрочный период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атывает основные направления бюджетной и налоговой политики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ует исполнение местного бюджета; 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танавливает порядок и сроки составления проекта местного бюджета; 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методологическое руководство в сфере составления проекта местного бюджета и исполнения местного бюджета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авливает порядок составления и ведения кассового плана, состав и сроки представления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яет и ведет кассовый план местного бюджета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станавливает порядок составления и ведения сводной бюджетной росписи местного бюджета, бюджетных росписей главных распорядителей бюджетных средств, включая внесение изменений в них; 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яет и ведет сводную бюджетную роспись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авливает порядок и методику планирования бюджетных ассигнований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т реестр расходных обязательств Безымянского муниципального образования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яет и представляет отчет об исполнении местного бюджета в порядке, установленном Министерством финансов Российской Федерации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атывает проект программы муниципальных внутренних заимствований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правляет муниципальным долгом Безымянского муниципального образования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внутренние заимствования и выдачу муниципальных гарантий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дет муниципальную долговую книгу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тверждает перечень кодов подвидов по видам доходов, главными администраторами которых является Безымянское муниципальное образование и (или) находящиеся в их ведении бюджетные учреждения; организует исполнение судебных актов по обращению взыскания на средства местного бюджета в случаях и порядке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утвержда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главных администраторов доходов местного бюджета в соответствии с общими требованиями, установленными Правительством Российской Федерации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твержда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рганизует исполнение судебных актов по обращению взыскания на средства местного бюджета в случаях и порядке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мая 2010 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авливает порядок осуществления бюджетных полномочий главных администраторов доходов местного бюджета, являющихся органами местного самоуправления, и/или подведомственными им муниципальными казенными учреждениями Безымянского муниципального образования;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уществляет иные бюджетные полномочия, которые в соответствии с федеральными законами, законами Саратовской области, Уставом Безымянского муниципального образования и решениями Совета депутатов Безымянского муниципального образования, муниципальными правовыми актами администрации Безымянского муниципального образования и настоящим Положением отнесены к его компетенции.</w:t>
      </w:r>
      <w:r>
        <w:rPr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раздел 4.1.2.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4.1.2.</w:t>
        <w:tab/>
        <w:t>Решением о местном бюджете устанавлива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Бюджетным Кодексом, законом субъекта Российской Федерации, решениями Совета депутатов Безымянс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в очередном финансовом году и плановом период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условно утверждаемых (утвержденных) расходов на первый год планового периода в объеме не менее 2,5 процентов общего объема расходов местного бюджета (без учета расходов бюджета, предусмотренных за счет межбюджетных трансфертов из других бюджетов, имеющих целевое назначение), на второй год планового периода - в объеме не менее 5 процентов общего объема расходов местного бюджета (без учета расходов бюджета, предусмотренных за счет межбюджетных трансфертов из других бюджетов, имеющих целевое назначени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местного бюджета на очередной финансовый год (очередной финансовый год и плановый период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по состоянию на 1 января года, следующего за очередным финансовым годом (очередным финансовым годом и каждым годом планового периода), с указанием, в том числе, верхнего предела долга по муниципальным гарант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оказатели местного бюджета, установленные соответственно Бюджетным кодексом Российской Федерации, решениями Совета депутатов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бнарод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241" TargetMode="External"/><Relationship Id="rId4" Type="http://schemas.openxmlformats.org/officeDocument/2006/relationships/hyperlink" Target="garantf1://12075589.30020" TargetMode="External"/><Relationship Id="rId5" Type="http://schemas.openxmlformats.org/officeDocument/2006/relationships/hyperlink" Target="garantf1://12012604.200241" TargetMode="External"/><Relationship Id="rId6" Type="http://schemas.openxmlformats.org/officeDocument/2006/relationships/hyperlink" Target="garantf1://12075589.3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9:00Z</dcterms:created>
  <dc:creator>User</dc:creator>
  <dc:description/>
  <dc:language>en-US</dc:language>
  <cp:lastModifiedBy>unit</cp:lastModifiedBy>
  <cp:lastPrinted>2021-06-17T09:20:00Z</cp:lastPrinted>
  <dcterms:modified xsi:type="dcterms:W3CDTF">2021-11-23T08:59:00Z</dcterms:modified>
  <cp:revision>2</cp:revision>
  <dc:subject/>
  <dc:title>Положение</dc:title>
</cp:coreProperties>
</file>