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5 ноября 2021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13/67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убличных слушаниях в Безымянском муниципальном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  <w:shd w:fill="FFFFFF" w:val="clear"/>
        </w:rPr>
        <w:t xml:space="preserve"> руководствуяс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твердить Положение о публичных слушаниях в Безымянском муниципальном образовани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после его официального опубликования (обнародования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Со дня вступления в силу настоящего Решения считать утратившим силу Решение Совета депутатов Безымянского муниципального образования от 30.10.2017 № 216/64-03 «Об утверждении Положения о публичных слушаниях в Безымянском муниципальном образовании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25.11.2021 № 213/67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убличных слушаниях в Безымянском муниципальном образ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стоящее Положение разработано на основании Федерального закона от 06.10.2003 № 131-ФЗ «Об общих принципах организации местного самоуправления в Российской Федерации» и определяет порядок организации, проведения публичных слушаний для обсуждения проектов муниципальных правовых актов по вопросам местного значения, а также предусматривает заблаговременное оповещение жителей Безымянского муниципального образования (далее по тексту – Безымянского МО) о времени и месте проведения публичных слушаний, ознакомление с проектом муниципального правового акта, в том числе посредством его размещения на официальном сайте Энгельсского муниципального района в информационно-телекоммуникационной сети Интернет (https://www.engels-city.ru/2009-10-27-11-50-22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Публичные слушания являются одной из форм участия населения Безымянского МО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 Цели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ние населения о наиболее важных вопросах местного значения, по которым предполагается принятие решений органами местного самоуправления Безымянского М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мнения населения по существу вопроса, вынесенного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ие населения в обсуждении проектов муниципальных правовых актов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 Публичные слушания проводятся на всей территории Безымянского МО, если иное не предусмотрено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 В соответствии с Федеральным законом «Об общих принципах организации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ект устава Безымянского муниципального образования, а также проект нормативного правового акта о внесении изменений и дополнений в данный устав, кроме случаев, когда в устав Безымянского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оект бюджета Безымянского муниципального образования и отчет о его исполн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ект стратегии социально –экономического развития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опросы о преобразовании Безымянского муниципального образования, за исключением случаев, если в соответствии со статьей 13 Федерального закона от 06.10.2003 года №131-ФЗ «Об общих принципах организации местного самоуправления Российской Федерации» для преобразования Безымянского муниципального образования требуется получение согласия населения Безымянского муниципального образования, выраженного путем голосования либо на сходах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 Публичные слушания проводятся по инициативе жителей Безымянского муниципального образования, Совета депутатов Безымянского муниципального образования, главы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 Назначение, проведение и определение результатов публичных слушаний основывается на принципах законности, открытости, гласности и объ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кам публичных слушаний должны быть обеспечены равные возможности для выражения своего мнения по вопросам, вынесенным на публичные слушания, и беспрепятственное участие в публичных слушаниях в порядке, установленном федеральным законодательством, Уставом Безымянского МО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 Финансирование мероприятий, связанных с организацией и проведением публичных слушаний в соответствии с настоящим Положением, осуществляется за счет средств бюджета Безымянского 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 Назначение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Публичные слушания по инициативе населения и Совета депутатов Безымянского муниципального образования назначаются решением Совета депутатов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 Для назначения Советом депутатов Безымянского муниципального образования публичных слушаний по инициативе населения инициативная группа жителей численностью не менее 10 человек, проживающих в Безымянском муниципальном образовании и достигших восемнадцатилетнего возраста, вносит в Совет депутатов Безымянского муниципального образования ходатайство о проведени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атайстве о проведении публичных слушаний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оекта муниципального правового акта, предлагаемого к вынесению на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проведении публичных слушаний подписывается всеми заявителями с указанием фамилии, имени, отчества (последнее - при наличии), даты рождения, номера телефона и адреса места жительства кажд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ходатайству о проведении публичных слушаний прилагаются текст проекта муниципального правового акта, предлагаемого к вынесению на публичные слушания, письменные согласия заявителей на обработку персональных данных, оформленные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 вправе указать в ходатайстве о проведении публичных слушаний предполагаемые дату и время проведения публичных слушаний, а также приложить к ходатайству информационные, аналитические и иные материалы, относящиеся к проекту муниципального правового акта, предлагаемому к вынесению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 Поступившее в Совет депутатов Безымянского муниципального образования ходатайство (заявление) о проведении публичных слушаний регистрируется в день поступ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одатайство подлежит рассмотрению на ближайшем заседании Совета депутатов Безымянского муниципального образования, но не позднее чем в тридцатидневный срок со дня его поступления в соответствии с Регламентом Совета депутатов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 По результатам рассмотрения ходатайства о проведении публичных слушаний Совет депутатов Безымянского муниципального образования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о назнач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об отказе в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4. Основаниями для отказа в назначении публичных слушаний по инициативе жителей Безымянского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представленного ходатайства (заявления) требованиям, установленным подпунктом 2.1.1 пункта 2.1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муниципального правового акта, предлагаемый к вынесению на публичные слушания, не относится к вопросам местного значения либо его принятие выходит за пределы компетенции органов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шении Совета депутатов Безымянского муниципального образования об отказе в назначении публичных слушаний должны быть указаны основания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б отказе в назначении публичных слушаний подлежит официальному размещению на официальном сайте Энгельсского муниципального района в информационно-телекоммуникационной сети Интернет в разделе Безымянское МО в течение 10 календарны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 Публичные слушания, проводимые по инициативе Совета депутатов Безымянского муниципального образования, назначаются решением Совета депутатов Безымянского муниципального образования (далее - решение) на ближайшем заседании Совета депутатов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решения о назначении публичных слушаний по инициативе Совета депутатов Безымянского муниципального образования вносится на рассмотрение Совета депутатов Безымянского муниципального образования в порядке, установленном Регламентом Совета депутатов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 Публичные слушания, проводимые по инициативе Главы Безымянского муниципального образования, назначаются постановлением администрации Безымянского муниципального образования (далее - постановл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 В решении (постановлении) о назначении публичных слушаний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инициатор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азвание проекта муниципального правового акта, вынесенного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ата, время и место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атор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едседательствующий и секретарь публичных слушаний для ведения публичных слушаний и составления протоко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тветственное лицо за организацию и проведение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рядок и сроки ознакомления с проектом муниципального правового акта, вынесенным на публичные слушания, а также с документами и материалами по проекту муниципального правового акта, вынесенному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рядок участия населения Безымянского МО в обсуждении проекта муниципального правового акта, вынесенного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рядок и сроки приема предложений и (или) замечаний по проекту муниципального правового акта, вынесенному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 Решение (постановление) о назначении публичных слушаний подлежит официальному опубликованию (обнародованию) не позднее 5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муниципального правового акта, выносимый на обсуждение, подлежит размещению на официальном сайте Энгельсского муниципального района в информационно-телекоммуникационной сети Интернет в разделе Безымянское М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возможности представления жителями муниципального образования 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Оповещение населения Безымянского МО о времени и месте проведения публичных слушаний осуществляется путем официального опубликования решения (постановления) о назначении публичных слушаний в порядке, установленном пунктом 2.5 настоящего Полож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 Сроки проведения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Публичные слушания проводятся не позднее 30 дней со дня принятия решения (постановления) о назначении публичных слушани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 проекту Устава Безымянского муниципального образования, по проекту решения Совета депутатов Безымянского муниципального образования о внесении изменений и дополнений в Устав публичные слушания проводятся не ранее 20 дней и не позднее 40 дня со дня принятия решения о назначении публичных слуш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 проекту бюджета Безымянского муниципального образования на очередной финансовый год и плановый период, по отчету об исполнении бюджета Безымянского муниципального образования за отчетный финансовый год публичные слушания проводятся не ранее 2 дней и не позднее чем через 15 дней после их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 Организаторы проведения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Организаторами проведения публичных слушаний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 депутатов Безымянского муниципального образования - при проведении публичных слушаний по инициативе населения Безымянского МО или Совета депутатов Безымя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Безымянского муниципального образования - при проведении публичных слушаний по инициативе Главы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 Организатор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рганизует в порядке и сроки, установленные пунктом 2.5. настоящего Положения, оповещение населения Безымянского МО о времени и месте проведения публичных слушаний, опубликование (обнародование) проектов муниципальных правовых актов, выносимых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рганизует проведение публичных слушаний в соответствии с действующим законодательством и настоящим Полож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рганизует в порядке и сроки, установленные в разделе 6 настоящего Полож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 Ответственное лиц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 течение 3 рабочих дней со дня принятия решения (постановления) о назначении публичных слушаний определяет перечень лиц, приглашаемых к участию в публичных слушаниях в качестве специалистов и экспертов по проекту муниципального правового акта, вынесенному на публичные слушания, и направляет им письменные приглашения с просьбой принять участие и дать свои рекомендации и предложения по проектам муниципальных правовых актов, вынесенным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 течение 3 рабочих дней со дня принятия решения (постановления) о назначении публичных слушаний направляет запросы в государственные органы и органы местного самоуправления (их должностным лицам), юридическим и физическим лицам о предоставлении имеющейся у них информации, материалов и документов, касающихся проекта муниципального правового акта, вынесенного на публичные слушания (указанные информация, материалы и документы предоставляются по запросу не позднее чем за 2 календарных дня до даты проведения публичных слуша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рганизует в порядке и сроки, установленные решением (постановлением) о назначении публичных слушаний, ознакомление с документами и материалами по проекту муниципального правового акта, вынесенному на публичные слушания, распространение информационных материалов о проекте муниципального правового акта в случаях, предусмотр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нимает в порядке и сроки, установленные в решении (постановлении) о назначении публичных слушаний, предложения и (или) замечания по проекту муниципального правового акта, вынесенному на публичные слушания; анализирует и обобщает представленные предложения и замечания и вносит их на рассмотрение на публичных слуш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может одновременно являться секретарем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 Председательствующий на публичных слушан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ткрывает и ведет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еспечивает соблюдение порядка при провед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пределяет количество зарегистрированных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станавливает регламент проведения публичных слушаний (в том числе порядок выступления на публичных слушаниях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едоставляет слово докладчикам (содокладчикам), лицам, приглашенным для участия в публичных слушаниях в качестве специалистов и экспертов, иным участникам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глашает на публичных слушаниях поступившие предложения и (или) замечания по проекту муниципального правового акта, вынесенному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станавливает и объявляет результаты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дписывает протокол публичных слушаний и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 Секретарь на публичных слушан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гистрирует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дготавливает и оформляет протокол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дготавливает и оформляет заключение о результатах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списывается в протоколе публичных слушаний и в заключении о результатах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 Порядок проведения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 Участие в публичных слушаниях обеспечивается посред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ема, оглашения и рассмотрения на публичных слушаниях, включения в протокол публичных слушаний письменных предложений и (или) замечаний участников публичных слушаний по проекту муниципального правового акта, вынесенному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личного участия в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 Письменные предложения и (или) замечания по проекту муниципального правового акта, вынесенному на публичные слушания (далее - предложения и (или) замечания), направляются участниками публичных слушаний в адрес организатора публичных слушаний в порядке и сроки, установленные в решении (постановлении) о назначени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ых предложениях и (или) замечаниях в обязательном порядк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, дата рождения, адрес места жительства (в случае, если участником публичных слушаний является физическое лиц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место нахождения юридического лица, а также фамилия, имя, отчество (последнее - при наличии) представителя юридического лица (в случаях, если участником публичных слушаний является юридическое лиц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в адрес организатора публичных слушаний с соблюдением требований настоящего пункта предложения и замечания по вопросу (проекту муниципального правового акта), вынесенному на публичные слушания, регистрируются ответственным лицом, оглашаются председательствующим во время проведения публичных слушаний и включаются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 Не допускается назначение проведения публичных слушаний на нерабочий праздничный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 Перед началом публичных слушаний секретарь осуществляет регистрацию участников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публичных слушаний начинается за 1 час до начала публичных слушаний и осуществляется путем заполнения Регистрационного ли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регистрации участникам необходимо представ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представителя юридического лица - участника публичных слушаний (для представителя юридического ли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желающие выступить на публичных слушаниях, одновременно регистрируются секретарем в качестве выступающих путем внесения соответствующих сведений в Регистрационный ли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 Открывает публичные слушания лицо, назначенное решением (постановлением) о назначении публичных слушаний публичных слушаний (далее - председательствующ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тупительном слове председательствующий объявляет количество зарегистрированных участников публичных слушаний; называет инициатора проведения публичных слушаний и оглашает наименование проекта муниципального правового акта, вынесенного на публичные слуш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ступительного слова председательствующий с учетом мнения участников публичных слушаний устанавливает регламент проведения публичных слушаний и проводит публичные слушания в соответствии с установленным регламен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 Регламент проведения публичных слушаний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ыступление докладчика (содокладчиков) по проекту муниципального правового акта, вынесенному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глашение на публичных слушаниях, поступивших в порядке, установленном в решении (постановлении) о назначении публичных слушаний, письменных предложений и (или) замечаний по проекту муниципального правового акта, вынесенному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ыступления участников публичных слушаний и лиц, приглашенных для участия в публичных слушаниях в качестве специалистов и экспе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голосование по проекту муниципального правового акта, вынесенному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пределение и оглашение результатов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праве объявить перерыв в ходе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 Порядок выступлений на публичных слушаниях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доклад - не более 2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оклады - не более 1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участников публичных слушаний, зарегистрированных в качестве выступающих, и лиц, приглашенных для участия в публичных слушаниях, - не более 5 минут на каждое выступ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 Выступления на публичных слушаниях должны быть связаны с проектом муниципального правового акта, вынесенным на публичные слушания. В ходе выступления участником публичных слушаний может быть выражено мнение (рекомендация) о его принятии или отклонении органом местного самоуправления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 По окончании выступления председательствующий дает возможность лицам, присутствующим на публичных слушаниях, задать выступающему вопросы и предоставляет дополнительное время для ответов на вопро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0. Участники публичных слушаний вправе снять свои предложения и (или) замечания по проекту муниципального правового акта, вынесенному на публичные слушания, и (или) присоединиться к предложениям и (или) замечаниям, представленным другими участникам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1. По окончании выступлений председательствующий проводит голосование по проекту муниципального правового акта, вынесенному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2. Решение принимается путем открытого голосования простым большинством голосов от числа присутствующих зарегистрированных участников публичных слушаний, участвующих в голос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чет голосов осуществляется ответственны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голосования председательствующий определяет результаты публичных слушаний и объявляет их на заседании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 Результаты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 В течение 3 календарных дней со дня окончания публичных слушаний секретарем составляется протокол публичных слушаний (далее - протокол), в нем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место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регистрированных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лашенные на публичных слушаниях предложения и (или) замечания участников публичных слушаний по проекту муниципального правового акта, вынесенному на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и принятые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 На основании протокола секретарем в течение 3 календарных дней со его дня подписания оформляется заключение о результатах публичных слушаниях (далее – заключ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 Протокол и заключение составляются в двух экземплярах и подписываются председательствующим и секретар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 Организатор публичных слушаний обеспечивает опубликование протокола и заключения на официальном сайте Энгельсского муниципального района в информационно-телекоммуникационной сети Интернет в разделе Безымянского МО в течение 10 календарных дней со дня их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 Заключение рассматривается органами местного самоуправления (должностными лицами местного самоуправления)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убличных слушаний учитываются органами местного самоуправления (должностными лицами местного самоуправления) Безымянского муниципального образования при рассмотрении и принятии решений по проекту муниципального правового акта, вынесенному на публичные слуша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8:00Z</dcterms:created>
  <dc:creator>User</dc:creator>
  <dc:description/>
  <dc:language>en-US</dc:language>
  <cp:lastModifiedBy>unit</cp:lastModifiedBy>
  <cp:lastPrinted>2021-06-17T09:20:00Z</cp:lastPrinted>
  <dcterms:modified xsi:type="dcterms:W3CDTF">2021-12-01T13:28:00Z</dcterms:modified>
  <cp:revision>2</cp:revision>
  <dc:subject/>
  <dc:title>Положение</dc:title>
</cp:coreProperties>
</file>