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ьдесят вос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3 декабря 2021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14/68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а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администрацией Безымянского муниципального образования проект бюджета Безымянского муниципального образования на 2022 год</w:t>
      </w:r>
      <w:r>
        <w:rPr>
          <w:bCs/>
          <w:sz w:val="24"/>
          <w:szCs w:val="24"/>
        </w:rPr>
        <w:t xml:space="preserve"> и на плановый период 2023 и 2024 годов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основные характеристики бюджета Безымянского муниципального образования на 2022 год и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2 год в сумме 103 142,1 тыс. рублей, на 2023 год в сумме 26 865,0 тыс.рублей, на 2024 год в сумме 27 546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2 год в сумме 103 142,1 тыс. рублей, на 2023 год в сумме 26 865,0 тыс.рублей, в том числе условно утвержденные расходы в сумме 555,9 тыс.рублей, на 2024 год в сумме 27 546,3 тыс.рублей, в том числе условно утвержденные расходы в сумме 1 122,8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ефицит бюджета на 2022 год в сумме 0,0 тыс. рублей, на 2023 год в сумме 0,0 тыс.рублей, на 2024 год в сумме 0,0 тыс.рублей.</w:t>
      </w:r>
    </w:p>
    <w:p>
      <w:pPr>
        <w:pStyle w:val="Style16"/>
        <w:ind w:left="0" w:right="0" w:firstLine="709"/>
        <w:rPr/>
      </w:pPr>
      <w:r>
        <w:rPr>
          <w:sz w:val="24"/>
          <w:szCs w:val="24"/>
        </w:rPr>
        <w:t>2. Утвердить доходы бюджета Безымянского муниципального образования на 2022 год и на плановый период 2023 и 2024 годов согласно приложению 1 к настоящему Решению.</w:t>
      </w:r>
    </w:p>
    <w:p>
      <w:pPr>
        <w:pStyle w:val="Style16"/>
        <w:ind w:left="0" w:right="0" w:firstLine="709"/>
        <w:rPr/>
      </w:pPr>
      <w:r>
        <w:rPr>
          <w:sz w:val="24"/>
          <w:szCs w:val="24"/>
        </w:rPr>
        <w:t>3. В соответствии с законодательством Российской Федерации,</w:t>
      </w:r>
      <w:r>
        <w:rPr>
          <w:sz w:val="24"/>
          <w:szCs w:val="24"/>
          <w:shd w:fill="FFFFFF" w:val="clear"/>
        </w:rPr>
        <w:t xml:space="preserve"> Законом </w:t>
      </w:r>
      <w:r>
        <w:rPr>
          <w:sz w:val="24"/>
          <w:szCs w:val="24"/>
        </w:rPr>
        <w:t>Саратовской области от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12.12.2016</w:t>
      </w:r>
      <w:r>
        <w:rPr>
          <w:sz w:val="24"/>
          <w:szCs w:val="24"/>
        </w:rPr>
        <w:t xml:space="preserve"> № </w:t>
      </w:r>
      <w:r>
        <w:rPr>
          <w:rStyle w:val="Emphasis"/>
          <w:i w:val="false"/>
          <w:iCs w:val="false"/>
          <w:sz w:val="24"/>
          <w:szCs w:val="24"/>
        </w:rPr>
        <w:t>162</w:t>
      </w:r>
      <w:r>
        <w:rPr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</w:rPr>
        <w:t xml:space="preserve">ЗСО </w:t>
      </w:r>
      <w:r>
        <w:rPr>
          <w:sz w:val="24"/>
          <w:szCs w:val="24"/>
        </w:rPr>
        <w:t>«О передаче в бюджеты сельских</w:t>
      </w:r>
      <w:r>
        <w:rPr>
          <w:sz w:val="24"/>
          <w:szCs w:val="24"/>
          <w:shd w:fill="FFFFFF" w:val="clear"/>
        </w:rPr>
        <w:t xml:space="preserve"> поселений Саратовской области налоговых доходов от налога на доходы физических лиц и от единого сельскохозяйственного налога, подлежащих зачислению в бюджет муниципального района, по единым нормативам отчислений», Решение </w:t>
      </w:r>
      <w:r>
        <w:rPr>
          <w:rStyle w:val="StrongEmphasis"/>
          <w:b w:val="false"/>
          <w:sz w:val="24"/>
          <w:szCs w:val="24"/>
          <w:shd w:fill="FFFFFF" w:val="clear"/>
        </w:rPr>
        <w:t>Собрание депутатов Энгельс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Саратовской области</w:t>
      </w:r>
      <w:r>
        <w:rPr>
          <w:sz w:val="24"/>
          <w:szCs w:val="24"/>
        </w:rPr>
        <w:t xml:space="preserve"> от 25.12.2014 № 743/85-04 «Об установлении единого нормативов отчислений в бюджеты сельских поселений Энгельсского муниципального района от налога на доходы физических лиц и единого сельскохозяйственного налога» и муниципальными правовыми актами в бюджет Безымянского муниципального образования в 2022 году и плановом периоде 2023 и 2024 годов зачисляются:</w:t>
      </w:r>
    </w:p>
    <w:p>
      <w:pPr>
        <w:pStyle w:val="Style16"/>
        <w:ind w:left="0" w:right="0" w:firstLine="709"/>
        <w:rPr/>
      </w:pPr>
      <w:r>
        <w:rPr>
          <w:sz w:val="24"/>
          <w:szCs w:val="24"/>
        </w:rPr>
        <w:t>- </w:t>
      </w:r>
      <w:r>
        <w:rPr>
          <w:rStyle w:val="Appleconvertedspace"/>
          <w:sz w:val="24"/>
          <w:szCs w:val="24"/>
          <w:shd w:fill="FFFFFF" w:val="clear"/>
        </w:rPr>
        <w:t xml:space="preserve">11 процентов </w:t>
      </w:r>
      <w:r>
        <w:rPr>
          <w:sz w:val="24"/>
          <w:szCs w:val="24"/>
          <w:shd w:fill="FFFFFF" w:val="clear"/>
        </w:rPr>
        <w:t>от налога на доходы физических лиц;</w:t>
      </w:r>
    </w:p>
    <w:p>
      <w:pPr>
        <w:pStyle w:val="Style16"/>
        <w:ind w:left="0" w:right="0" w:firstLine="709"/>
        <w:rPr/>
      </w:pPr>
      <w:r>
        <w:rPr>
          <w:sz w:val="24"/>
          <w:szCs w:val="24"/>
          <w:shd w:fill="FFFFFF" w:val="clear"/>
        </w:rPr>
        <w:t>- </w:t>
      </w:r>
      <w:r>
        <w:rPr>
          <w:sz w:val="24"/>
          <w:szCs w:val="24"/>
        </w:rPr>
        <w:t>60 процентов единого сельскохозяйственного налога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100 процентов налога на имущество физических лиц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100 процентов земельного налога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государственная пошлина, подлежащая в соответствии с законодательством Российской Федерации зачислению в бюджет поселения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государственная пошлина, подлежащая в соответствии с законодательством Российской Федерации зачислению в бюджет поселения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доходы от сдачи в аренду имущества, находящегося в оперативном управлении органов управления сельских поселений и созданных ими учреждений в соответствии с законодательством Российской Федерации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доходы от реализации имущества, находящегося в собственности поселения в соответствии с законодательством Российской Федерации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 прочие налоги, сборы, пошлины, платежи, поступления и неналоговые доходы, подлежащие зачислению в бюджет поселения в соответствии с действующим законодательством и Решениями Совета депутатов Безымянского муниципального образования.</w:t>
      </w:r>
    </w:p>
    <w:p>
      <w:pPr>
        <w:pStyle w:val="21"/>
        <w:ind w:firstLine="709"/>
        <w:rPr/>
      </w:pPr>
      <w:r>
        <w:rPr>
          <w:szCs w:val="24"/>
        </w:rPr>
        <w:t>4. Утвердить нормативы отчислений по отдельным видам доходов в бюджет Безымянского муниципального образования на 2022 год и на плановый период 2023 и 2024 годов согласно Приложению 2 к настоящему Решению.</w:t>
      </w:r>
    </w:p>
    <w:p>
      <w:pPr>
        <w:pStyle w:val="21"/>
        <w:ind w:firstLine="709"/>
        <w:rPr/>
      </w:pPr>
      <w:r>
        <w:rPr>
          <w:szCs w:val="24"/>
        </w:rPr>
        <w:t>5. Утвердить ведомственную структуру расходов бюджета Безымянского муниципального образования на 2022 год и на плановый период 2023 и 2024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</w:t>
      </w:r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бюджета Безымянского муниципального образования на 2022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 Утвердить общий объем бюджетных ассигнований, направленных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593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сумме 624,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656,0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 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 Утвердить иные межбюджетные трансферты определяемые в бюджет Энгельсского муниципального района из бюджета Безымянского муниципального образования на 2022 год </w:t>
      </w:r>
      <w:r>
        <w:rPr>
          <w:rStyle w:val="Appleconvertedspace"/>
          <w:sz w:val="24"/>
          <w:szCs w:val="24"/>
        </w:rPr>
        <w:t xml:space="preserve">и на плановый период 2023 и 2024 годов </w:t>
      </w:r>
      <w:r>
        <w:rPr>
          <w:sz w:val="24"/>
          <w:szCs w:val="24"/>
        </w:rPr>
        <w:t>в следующих формах: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- Прочие межбюджетные трансферты общего характера (из бюджета Безымянского муниципального образования) на 2022 год в сумме 16,9 тыс. рублей, на 2023 год в сумме 16,9 тыс.рублей, на 2024 год в сумме 16,9 тыс.рублей с распределением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Утвердить перечень муниципальных программ и объемы бюджетных ассигнований на их реализацию на 2022 год и на плановый период 2023 и 2024 годов согласно Приложению 7 к настоящему Решению.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. Утвердить общий объем бюджетных ассигнований муниципального дорожного фонда: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2022 год в сумме 31 351,1 тыс. рублей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2023 год в сумме 9 219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9 819,8 тыс. 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 Установить верхний предел муниципального внутреннего долга Безымянского муниципа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состоянию на 0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состоянию на 0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состоянию на 01 января 2025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Утвердить размер резервного фонда на 2022 год в сумме 50,0 тыс. рублей, на 2023 год в сумме 50,0 тыс. рублей и на 2024 год в сумме 5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 Администрация Безымянского муниципального образования без согласования с Советом депутатов Безымянского муниципального образования не вправе принимать в 2022 году и плановом периоде 2023 и 2024 годов решения, приводящие к увеличению численности муниципальных служащих, работников, осуществляющих техническое обеспечение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 Предоставить право администрации Безымянского муниципального образования направлять средства на погашение кредиторской задолженности, образовавшейся по состоянию на 1 января года следующего за отчетным,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 При получении бюджетом Безымянского муниципального образования из вышестоящих бюджетов дополнительных средств для финансирования расходов по отдельным целевым направлениям, сводная бюджетная роспись бюджета Безымянского муниципального образования уточняется по соответствующим разделам функциональной и экономической классификации расходов без внесения изменений и (или) дополнений в настоящее Решение.</w:t>
      </w:r>
    </w:p>
    <w:p>
      <w:pPr>
        <w:pStyle w:val="21"/>
        <w:ind w:firstLine="709"/>
        <w:rPr/>
      </w:pPr>
      <w:r>
        <w:rPr>
          <w:szCs w:val="24"/>
        </w:rPr>
        <w:t>17. Администрация Безымянского муниципального образования заключает договора и принимает на себя исполнение обязательств по договорам, финансирование исполнения которых, осуществляется за счет средств бюджета Безымянского муниципального образования, исключительно в пределах доведенных лимитов бюджетных обязательств, в соответствии с ведомственной, функциональной и экономической классификациями расходов бюджета Безымянского муниципального образования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 Правовые акты, влекущие дополнительные расходы средств бюджета Безымянского муниципального образования на 2022 год и на плановый период 2023 и 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Безымянского муниципального образования и (или) при сокращении расходов по конкретным статьям бюджета Безымянского муниципального образования на 2022 год и на плановый период 2023 и 2024 годов, а также после внесения соответствующих изменений в настоящее Решение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В случае если реализация правового акта частично (не в полной мере) обеспечена источниками финансирования в бюджете Безымянского муниципального образования, такой правовой акт реализуется и применяется в пределах средств, предусмотренных на эти цели в бюджете Безымянского муниципального образования на 2022 год и на плановый период 2023 и 2024 годов.</w:t>
      </w:r>
    </w:p>
    <w:p>
      <w:pPr>
        <w:pStyle w:val="21"/>
        <w:ind w:firstLine="709"/>
        <w:rPr/>
      </w:pPr>
      <w:r>
        <w:rPr>
          <w:szCs w:val="24"/>
        </w:rPr>
        <w:t>19. Администрация Безымянского муниципального образования обеспечивает направление в 2022 году остатков средств бюджета Безымянского муниципального образования в объеме до 2 000,0 тыс. рублей, находящихся по состоянию на 1 января 2022 г. на едином счете бюджета Безымянского муниципального образования, на покрытие временных кассовых разрывов.</w:t>
      </w:r>
    </w:p>
    <w:p>
      <w:pPr>
        <w:pStyle w:val="21"/>
        <w:ind w:firstLine="709"/>
        <w:rPr/>
      </w:pPr>
      <w:r>
        <w:rPr>
          <w:szCs w:val="24"/>
        </w:rPr>
        <w:t>20. Установить следующее дополнительное основание для внесения изменений в сводную бюджетную роспись бюджета Безымянского муниципального образования без внесения изменений в настоящее решение:</w:t>
      </w:r>
    </w:p>
    <w:p>
      <w:pPr>
        <w:pStyle w:val="21"/>
        <w:ind w:firstLine="709"/>
        <w:rPr>
          <w:szCs w:val="24"/>
        </w:rPr>
      </w:pPr>
      <w:r>
        <w:rPr>
          <w:szCs w:val="24"/>
          <w:shd w:fill="FFFFFF" w:val="clear"/>
        </w:rPr>
        <w:t>- при получении бюджетом Безымянского муниципального образования из бюджетов различных уровней дополнительных средств для финансирования расходов по отдельным целевым направлениям (или в случаях уменьшения). Соответствующие уточнения вносятся в кассовый план по доходам бюджета Безымянского муниципального образования на основании уведомлений об изменении бюджетных ассигнований по межбюджетным трансфертам главных распорядителей бюджетных средств областного бюджета и бюджета Энгельсского муниципального района;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- внесение в установленном порядке изменений в муниципальные программы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образования;</w:t>
      </w:r>
    </w:p>
    <w:p>
      <w:pPr>
        <w:pStyle w:val="21"/>
        <w:ind w:firstLine="709"/>
        <w:rPr>
          <w:szCs w:val="24"/>
        </w:rPr>
      </w:pPr>
      <w:r>
        <w:rPr>
          <w:szCs w:val="24"/>
          <w:shd w:fill="FFFFFF" w:val="clear"/>
        </w:rPr>
        <w:t>-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бюджета Энгельсского муниципального района, в целях реализации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 Настоящее Решение вступает в силу с 1 января 2022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 Настоящее Решение подлежит обнарод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. Контроль за исполнением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2 год и на плановый период 2023 и 2024 годов</w:t>
      </w:r>
    </w:p>
    <w:tbl>
      <w:tblPr>
        <w:tblW w:w="14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540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 руб.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4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1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0,3</w:t>
            </w:r>
          </w:p>
        </w:tc>
      </w:tr>
      <w:tr>
        <w:trPr>
          <w:trHeight w:val="3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,6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6001 1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29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8,6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4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43 1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4 1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6,3</w:t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ы отчислений по отдельным видам доходов в бюдж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298"/>
        <w:gridCol w:w="2494"/>
      </w:tblGrid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временно свободных средств бюджетов сельских поселений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54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737"/>
        <w:gridCol w:w="1077"/>
        <w:gridCol w:w="1531"/>
        <w:gridCol w:w="1701"/>
        <w:gridCol w:w="1191"/>
        <w:gridCol w:w="1247"/>
        <w:gridCol w:w="1247"/>
        <w:gridCol w:w="1247"/>
      </w:tblGrid>
      <w:tr>
        <w:trPr>
          <w:trHeight w:val="283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тыс.руб.</w:t>
            </w:r>
          </w:p>
        </w:tc>
      </w:tr>
      <w:tr>
        <w:trPr>
          <w:trHeight w:val="283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0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49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4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3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вышение качества водоснабжения населения и водоотведения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9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5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37"/>
        <w:gridCol w:w="1020"/>
        <w:gridCol w:w="1531"/>
        <w:gridCol w:w="1701"/>
        <w:gridCol w:w="1191"/>
        <w:gridCol w:w="1361"/>
        <w:gridCol w:w="1361"/>
        <w:gridCol w:w="1361"/>
      </w:tblGrid>
      <w:tr>
        <w:trPr>
          <w:trHeight w:val="32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22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0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4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4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2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5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вышение качества водоснабжения населения и водоотведения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Р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756"/>
        <w:gridCol w:w="1361"/>
        <w:gridCol w:w="1361"/>
        <w:gridCol w:w="1361"/>
        <w:gridCol w:w="1361"/>
      </w:tblGrid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6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01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Повышение качества водоснабжения населения и водоотведения в границах Безымянского муниципального образования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Р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регионального проекта (программы) в целях выполнения задач федерального проекта «Чистая вод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0F5524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8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1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2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ые в бюджет Энгельсского муниципального района из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87"/>
        <w:gridCol w:w="1701"/>
        <w:gridCol w:w="1701"/>
        <w:gridCol w:w="1701"/>
      </w:tblGrid>
      <w:tr>
        <w:trPr>
          <w:trHeight w:val="28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639" w:hanging="0"/>
        <w:rPr/>
      </w:pPr>
      <w:r>
        <w:rPr>
          <w:sz w:val="24"/>
          <w:szCs w:val="24"/>
        </w:rPr>
        <w:t>от 23.12.2021 № 214/68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2098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Муниципальная программа «Повышение качества водоснабжения населения и водоотведения в границах Безымянского муниципального образования»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Р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2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60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6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2:00Z</dcterms:created>
  <dc:creator>User</dc:creator>
  <dc:description/>
  <cp:keywords/>
  <dc:language>en-US</dc:language>
  <cp:lastModifiedBy>unit</cp:lastModifiedBy>
  <cp:lastPrinted>2021-12-24T15:02:00Z</cp:lastPrinted>
  <dcterms:modified xsi:type="dcterms:W3CDTF">2021-12-27T09:55:00Z</dcterms:modified>
  <cp:revision>4</cp:revision>
  <dc:subject/>
  <dc:title>Положение</dc:title>
</cp:coreProperties>
</file>