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вос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3 декабр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19/68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езымянского муниципального образования от 25.11.2021 № 209/67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.1 ст.179.4 Бюджетного кодекса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 25.11.2021 № 209/67-04 «Об утверждении Положения о муниципальном дорожном фонде, а также порядке формирования и использования бюджетных ассигнований дорожного фонда Безымянского муниципального образования»,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1. Пункт 1.2.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1.2. Дорожный фонд – часть средств бюджета </w:t>
      </w:r>
      <w:r>
        <w:rPr>
          <w:sz w:val="24"/>
          <w:szCs w:val="24"/>
        </w:rPr>
        <w:t>Безымянского муниципального образова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Безымянского муниципального образования,</w:t>
      </w:r>
      <w:r>
        <w:rPr>
          <w:sz w:val="24"/>
          <w:szCs w:val="24"/>
          <w:shd w:fill="FFFFFF" w:val="clear"/>
        </w:rPr>
        <w:t xml:space="preserve">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sz w:val="24"/>
          <w:szCs w:val="24"/>
        </w:rPr>
        <w:t>(далее – автомобильные дороги)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 Пункт 2.1. Положения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 Объем бюджетных ассигнований дорожного фонда утверждается решением Совета депутатов Безымянского муниципального образования бюджете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Безымянского муниципального образования, о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енежных средств, поступающих от уплаты неустоек (штрафов, пеней), а также от возмещения убытков муниципального заказчика Безымянского муниципального образования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п</w:t>
      </w:r>
      <w:r>
        <w:rPr>
          <w:sz w:val="24"/>
          <w:szCs w:val="24"/>
          <w:shd w:fill="FFFFFF" w:val="clear"/>
        </w:rPr>
        <w:t>оступлений в виде субсидий из бюджета Саратовско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 от поступлений межбюджетных трансфертов передаваемые бюджету Безымянского муниципального образования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.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Пункт 3.2. Положения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 1 января 2022 г.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Контроль за исполнением настоящего решения возложить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Главу Безымянского муниципального образ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2:00Z</dcterms:created>
  <dc:creator>User</dc:creator>
  <dc:description/>
  <dc:language>en-US</dc:language>
  <cp:lastModifiedBy>unit</cp:lastModifiedBy>
  <cp:lastPrinted>2021-12-05T13:32:00Z</cp:lastPrinted>
  <dcterms:modified xsi:type="dcterms:W3CDTF">2021-12-27T11:02:00Z</dcterms:modified>
  <cp:revision>2</cp:revision>
  <dc:subject/>
  <dc:title>Положение</dc:title>
</cp:coreProperties>
</file>