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оект изменений</w:t>
      </w:r>
    </w:p>
    <w:p>
      <w:pPr>
        <w:pStyle w:val="Normal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color w:val="000000"/>
          <w:sz w:val="23"/>
          <w:szCs w:val="23"/>
        </w:rPr>
        <w:t>в Правила землепользования и застройки  Безымянского муниципального образования Энгельсского муниципального района Саратов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ind w:left="15" w:firstLine="693"/>
        <w:jc w:val="both"/>
        <w:rPr/>
      </w:pPr>
      <w:r>
        <w:rPr>
          <w:sz w:val="23"/>
          <w:szCs w:val="23"/>
        </w:rPr>
        <w:t>Внести в Правила землепользования и застройки  Безымянского муниципального образования Энгельсского муниципального района Саратовской области, утвержденные решением  Собрания  депутатов  Энгельсского  муниципального района от 25 сентября 2014 года № 709/81-04 (с изменениями по состоянию на 30.03.2023 год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картографическом материале «Карта градостроительного зонирования. Часть 11. Карта границ территориальных зон территории населенного пункта село Красный Партизан.   М 1: 5000» изменить границы территориальных зон следующим образом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- изменить границы территориальной </w:t>
      </w:r>
      <w:r>
        <w:rPr>
          <w:bCs/>
          <w:sz w:val="23"/>
          <w:szCs w:val="23"/>
        </w:rPr>
        <w:t>зоны улично-дорожной сети и объектов транспортной инфраструктуры  (Т-1</w:t>
      </w:r>
      <w:r>
        <w:rPr>
          <w:sz w:val="23"/>
          <w:szCs w:val="23"/>
        </w:rPr>
        <w:t>),  путем исключения из ее состава части территории  с местоположением:   Саратовская    область,   Энгельсский   район,   с.   Красный   Партизан, ул. Южная, д. 9 (</w:t>
      </w:r>
      <w:hyperlink r:id="rId2">
        <w:r>
          <w:rPr>
            <w:rStyle w:val="InternetLink"/>
            <w:sz w:val="23"/>
            <w:szCs w:val="23"/>
          </w:rPr>
          <w:t xml:space="preserve">приложение </w:t>
        </w:r>
      </w:hyperlink>
      <w:r>
        <w:rPr>
          <w:sz w:val="23"/>
          <w:szCs w:val="23"/>
        </w:rPr>
        <w:t>1 к проекту)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- изменить границы территориальной </w:t>
      </w:r>
      <w:r>
        <w:rPr>
          <w:bCs/>
          <w:sz w:val="23"/>
          <w:szCs w:val="23"/>
        </w:rPr>
        <w:t xml:space="preserve">зоны индивидуальной </w:t>
      </w:r>
      <w:r>
        <w:rPr>
          <w:sz w:val="23"/>
          <w:szCs w:val="23"/>
        </w:rPr>
        <w:t>жилой застройки (Ж-1), путем включения в ее состав части территории с местоположением: Саратовская область, Энгельсский район,  Саратовская    область,   Энгельсский   район,   с.   Красный   Партизан, ул. Южная, д. 9  (</w:t>
      </w:r>
      <w:hyperlink r:id="rId3">
        <w:r>
          <w:rPr>
            <w:rStyle w:val="InternetLink"/>
            <w:sz w:val="23"/>
            <w:szCs w:val="23"/>
          </w:rPr>
          <w:t xml:space="preserve">приложение </w:t>
        </w:r>
      </w:hyperlink>
      <w:r>
        <w:rPr>
          <w:sz w:val="23"/>
          <w:szCs w:val="23"/>
        </w:rPr>
        <w:t>2 к проекту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картографический материал  «Карта градостроительного зонирования. Часть 11. Карта границ  территориальных  зон  территории  населенного  пункта  село   Красный Партизан.   М 1: 5000» изложить в новой редакции (</w:t>
      </w:r>
      <w:hyperlink r:id="rId4">
        <w:r>
          <w:rPr>
            <w:rStyle w:val="InternetLink"/>
            <w:sz w:val="23"/>
            <w:szCs w:val="23"/>
          </w:rPr>
          <w:t xml:space="preserve">приложение </w:t>
        </w:r>
      </w:hyperlink>
      <w:r>
        <w:rPr>
          <w:sz w:val="23"/>
          <w:szCs w:val="23"/>
        </w:rPr>
        <w:t>3 к проекту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картографический материал  «Карта градостроительного зонирования. Часть 31. Карта границ  зон  с особыми условиями использования территорий, границ территорий объектов культурного наследия  населенного  пункта  село   Красный Партизан.   М 1: 5000» изложить в новой редакции (</w:t>
      </w:r>
      <w:hyperlink r:id="rId5">
        <w:r>
          <w:rPr>
            <w:rStyle w:val="InternetLink"/>
            <w:sz w:val="23"/>
            <w:szCs w:val="23"/>
          </w:rPr>
          <w:t xml:space="preserve">приложение </w:t>
        </w:r>
      </w:hyperlink>
      <w:r>
        <w:rPr>
          <w:sz w:val="23"/>
          <w:szCs w:val="23"/>
        </w:rPr>
        <w:t>4 к проекту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firstLine="708"/>
        <w:jc w:val="both"/>
        <w:outlineLvl w:val="2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Перечень информационных материалов к проекту: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firstLine="708"/>
        <w:jc w:val="both"/>
        <w:outlineLvl w:val="2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- </w:t>
      </w:r>
      <w:r>
        <w:rPr>
          <w:color w:val="000000"/>
          <w:lang w:eastAsia="ar-SA"/>
        </w:rPr>
        <w:t>2 фрагмента</w:t>
      </w:r>
      <w:r>
        <w:rPr/>
        <w:t xml:space="preserve"> </w:t>
      </w:r>
      <w:r>
        <w:rPr>
          <w:color w:val="000000"/>
          <w:lang w:eastAsia="ar-SA"/>
        </w:rPr>
        <w:t>картографического материала  «Карта градостроительного зонирования. Часть 11. Карта границ  территориальных  зон  территории  населенного  пункта  село   Красный Партизан.   М 1: 5000»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firstLine="708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картографический материал  «Карта градостроительного зонирования. Часть 11. Карта границ   территориальных   зон   территории   населенного   пункта   село  Красный Партизан.   М 1: 5000»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ртографический материал  «Карта градостроительного зонирования. Часть 31. Карта границ  зон  с особыми условиями использования территорий, границ территорий объектов культурного наследия населенного пункта село  Красный Партизан.  М 1: 5000».</w:t>
      </w:r>
    </w:p>
    <w:p>
      <w:pPr>
        <w:pStyle w:val="Normal"/>
        <w:ind w:firstLine="708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Внесение изменений в Приложение к Правилам землепользования и застройки </w:t>
      </w:r>
      <w:r>
        <w:rPr>
          <w:color w:val="000000"/>
        </w:rPr>
        <w:t>Безымянского</w:t>
      </w:r>
      <w:r>
        <w:rPr/>
        <w:t xml:space="preserve"> муниципального образования Энгельсского муниципального района Саратовской  области  «Сведения  о  границах  территориальных  зон»  в  отношении сведений о  границах  участка территориальной зоны индивидуальной жилой застройки (Ж-1) (с. Красный Партизан) не требуется в связи с тем, что изменение границ указанной территориальной зоны на картографическом материале соответствует внесенным ранее сведениям в Росреестр о границах территориальной зоны индивидуальной жилой застройки (Ж-1) (реестровый номер 64:38-7.64).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роекту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lang w:eastAsia="en-US"/>
        </w:rPr>
      </w:pPr>
      <w:r>
        <w:rPr>
          <w:b/>
          <w:sz w:val="23"/>
          <w:szCs w:val="23"/>
        </w:rPr>
        <w:t>Фрагмент картографического материала</w:t>
      </w:r>
    </w:p>
    <w:p>
      <w:pPr>
        <w:pStyle w:val="Normal"/>
        <w:jc w:val="center"/>
        <w:rPr/>
      </w:pPr>
      <w:r>
        <w:rPr>
          <w:sz w:val="23"/>
          <w:szCs w:val="23"/>
        </w:rPr>
        <w:t>«Карта градостроительного зонирования. Часть 11. Карта границ территориальных зон территории населенного пункта село Красный Партизан. М 1: 5000»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9395</wp:posOffset>
                </wp:positionH>
                <wp:positionV relativeFrom="paragraph">
                  <wp:posOffset>1654810</wp:posOffset>
                </wp:positionV>
                <wp:extent cx="106680" cy="8667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66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85pt;margin-top:130.3pt;width:8.35pt;height:68.2pt;mso-wrap-style:none;v-text-anchor:middle">
                <v:fill o:detectmouseclick="t" on="false"/>
                <v:stroke color="#1f497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2159000</wp:posOffset>
                </wp:positionV>
                <wp:extent cx="2600960" cy="1332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05pt;margin-top:17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08195" cy="3280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часть  территории  с   местоположением: Саратовская область, Энгельсский район, с.   Красный   Партизан, ул. Южная, д. 9,  исключаемая из состава территориальной </w:t>
      </w:r>
      <w:r>
        <w:rPr>
          <w:bCs/>
        </w:rPr>
        <w:t xml:space="preserve">зоны улично-дорожной сети и объектов транспортной инфраструктуры  (Т-1)  </w:t>
      </w:r>
    </w:p>
    <w:p>
      <w:pPr>
        <w:pStyle w:val="Normal"/>
        <w:ind w:firstLine="708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роекту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lang w:eastAsia="en-US"/>
        </w:rPr>
      </w:pPr>
      <w:r>
        <w:rPr>
          <w:b/>
          <w:sz w:val="23"/>
          <w:szCs w:val="23"/>
        </w:rPr>
        <w:t>Фрагмент картографического материала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«Карта градостроительного зонирования. Часть 11. Карта границ территориальных зон территории населенного пункта село Красный Партизан. М 1: 5000» 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936115</wp:posOffset>
                </wp:positionV>
                <wp:extent cx="2429510" cy="134239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0" cy="134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52.45pt;width:191.3pt;height:105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2715</wp:posOffset>
                </wp:positionH>
                <wp:positionV relativeFrom="paragraph">
                  <wp:posOffset>1566545</wp:posOffset>
                </wp:positionV>
                <wp:extent cx="106680" cy="8432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43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45pt;margin-top:123.35pt;width:8.35pt;height:66.35pt;mso-wrap-style:none;v-text-anchor:middle">
                <v:fill o:detectmouseclick="t" on="false"/>
                <v:stroke color="#1f497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28160" cy="3079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часть   территории  с  местоположением:  Саратовская  область,  Энгельсский район, с.   Красный   Партизан, ул. Южная, д. 9,   включаемая в состав территориальной зоны индивидуальной жилой застройки (Ж-1)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 к проекту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ртографический материа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«Карта градостроительного зонирования. Часть 11. Карта границ территориальных зон территории населенного пункта село Красный Партизан.</w:t>
      </w:r>
      <w:r>
        <w:rPr>
          <w:rFonts w:eastAsia="Calibri"/>
          <w:lang w:eastAsia="en-US"/>
        </w:rPr>
        <w:t xml:space="preserve"> </w:t>
      </w:r>
      <w:r>
        <w:rPr>
          <w:sz w:val="23"/>
          <w:szCs w:val="23"/>
        </w:rPr>
        <w:t xml:space="preserve">М 1: 5000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овая редакция)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sz w:val="23"/>
          <w:szCs w:val="23"/>
        </w:rPr>
        <w:drawing>
          <wp:inline distT="0" distB="0" distL="0" distR="0">
            <wp:extent cx="4909185" cy="40144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4 к проекту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ртографический материа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Карта градостроительного зонирования. Часть 31. Карта границ  зон  с особыми условиями использования территорий, границ территорий объектов культурного наследия  населенного  пункта  село   Красный Партизан.  М 1: 5000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овая редакция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513580" cy="3707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els-city.ru/images/stories/sobrdep/docs/prilresh1_38-07-2019.zip" TargetMode="External"/><Relationship Id="rId3" Type="http://schemas.openxmlformats.org/officeDocument/2006/relationships/hyperlink" Target="http://engels-city.ru/images/stories/sobrdep/docs/prilresh1_38-07-2019.zip" TargetMode="External"/><Relationship Id="rId4" Type="http://schemas.openxmlformats.org/officeDocument/2006/relationships/hyperlink" Target="http://engels-city.ru/images/stories/sobrdep/docs/prilresh1_38-07-2019.zip" TargetMode="External"/><Relationship Id="rId5" Type="http://schemas.openxmlformats.org/officeDocument/2006/relationships/hyperlink" Target="http://engels-city.ru/images/stories/sobrdep/docs/prilresh1_38-07-2019.zi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46:00Z</dcterms:created>
  <dc:creator>Ирина Ю. Пивовар</dc:creator>
  <dc:description/>
  <dc:language>en-US</dc:language>
  <cp:lastModifiedBy>Виктория Ульянова</cp:lastModifiedBy>
  <cp:lastPrinted>2023-11-16T15:51:00Z</cp:lastPrinted>
  <dcterms:modified xsi:type="dcterms:W3CDTF">2023-11-16T11:52:00Z</dcterms:modified>
  <cp:revision>3</cp:revision>
  <dc:subject/>
  <dc:title/>
</cp:coreProperties>
</file>