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вовые основания для предоставления муниципальной услуги </w:t>
            </w:r>
            <w:r>
              <w:rPr>
                <w:rStyle w:val="FontStyle47"/>
                <w:b/>
                <w:sz w:val="24"/>
                <w:szCs w:val="24"/>
              </w:rPr>
              <w:t>«</w:t>
            </w:r>
            <w:r>
              <w:rPr>
                <w:b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, расположенного на территории поселения, входящего в состав Энгельсского муниципального района</w:t>
            </w:r>
            <w:r>
              <w:rPr>
                <w:rStyle w:val="FontStyle47"/>
                <w:b/>
                <w:sz w:val="24"/>
                <w:szCs w:val="24"/>
              </w:rPr>
              <w:t>»</w:t>
            </w:r>
          </w:p>
        </w:tc>
      </w:tr>
      <w:tr>
        <w:trPr>
          <w:trHeight w:val="12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осуществляется в соответствии с требованиями, установленными следующими правовыми актами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онституция 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354" w:leader="none"/>
                <w:tab w:val="left" w:pos="7949" w:leader="underscore"/>
              </w:tabs>
              <w:spacing w:lineRule="auto" w:line="24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6 октября 2003 года № 131-Ф3 «Об общих принципах организации местного самоуправления в Российской Федерации»; </w:t>
            </w:r>
          </w:p>
          <w:p>
            <w:pPr>
              <w:pStyle w:val="Style71"/>
              <w:widowControl/>
              <w:tabs>
                <w:tab w:val="clear" w:pos="708"/>
                <w:tab w:val="left" w:pos="1354" w:leader="none"/>
                <w:tab w:val="left" w:pos="7949" w:leader="underscore"/>
              </w:tabs>
              <w:spacing w:lineRule="auto" w:line="240"/>
              <w:ind w:firstLine="540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9 декабря 2004 года № 190-ФЗ «Градостроительный кодекс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1.07.2007 года № 221-ФЗ «О кадастровой деятельности»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Style17"/>
              <w:ind w:firstLine="5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6 апреля 2011 г. N 63-ФЗ "Об электронной подписи"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4.11.1995 года № 181-ФЗ «О социальной защите инвалидов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13.07.2015 года № 218-ФЗ «О государственной регистрации недвижимости»;</w:t>
            </w:r>
          </w:p>
          <w:p>
            <w:pPr>
              <w:pStyle w:val="Style17"/>
              <w:ind w:firstLine="572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 декабря 2019 г. N 472-ФЗ "О внесении изменений в Градостроительный кодекс Российской Федерации и отдельные законодательные акты Российской Федерации</w:t>
            </w:r>
            <w:r>
              <w:rPr/>
              <w:t>"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Закон Саратовской области от 9 октября 2006 года N 96-ЗСО «О регулировании градостроительной деятельности в Саратовской области»;</w:t>
            </w:r>
          </w:p>
          <w:p>
            <w:pPr>
              <w:pStyle w:val="Style31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Устав Энгельсского муниципального района, принятый на местном референдуме                         22 декабря 1996 года; 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Собрания депутатов Энгельсского муниципального района от                   27.10.2016 года № 36/04-05 «О принятии на 2017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»;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решением Собрания депутатов Энгельсского муниципального района от  </w:t>
            </w:r>
            <w:r>
              <w:rPr>
                <w:bCs/>
                <w:color w:val="000000"/>
                <w:kern w:val="2"/>
                <w:szCs w:val="24"/>
              </w:rPr>
              <w:t>28 февраля 2019 года № 23/04-2019</w:t>
            </w:r>
            <w:r>
              <w:rPr>
                <w:color w:val="000000"/>
                <w:szCs w:val="24"/>
              </w:rPr>
              <w:t xml:space="preserve"> «Об утверждении Положения о порядке организации и проведения публичных слушаний по вопросам градостроительной деятельности на территории поселений, входящих в состав Энгельсского муниципального района»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муниципального образования город Энгельс Энгельсского муниципального района Саратовской области, утвержденные Решением Энгельсского городского Совета депутатов 18 декабря 2009 года № 232/02 (с изменениями)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Терновского муниципального образования Энгельсского муниципального района Саратовской области, утвержденные Решением Собрания депутатов Энгельсского муниципального района от 25 апреля 2013 года № 449/47-04 (с изменениями)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Новопушкинского муниципального образования Энгельсского муниципального района Саратовской области, утвержденные Решением Собрания депутатов Энгельсского муниципального района от 30 мая 2013 года № 468/50-04 (с изменениями)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Красноярского муниципального образования Энгельсского муниципального района Саратовской области, утвержденные Решением Собрания депутатов Энгельсского муниципального района от 26 июня 2014 года № 660/77-04 (с изменениями)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авила землепользования и застройки Безымянского муниципального образования Энгельсского муниципального района Саратовской области, утвержденные Решением Собрания депутатов Энгельсского муниципального района от 25 сентября 2014 года № 709/81-04 (с изменениями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постановление главы администрации Энгельсского муниципального района от 08.02.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остановление  администрации Энгельсского муниципального района от 13.02.2012 года № 618 «О создании комиссии по подготовке проектов правил землепользования и застройки территории поселений, входящих в состав Энгельсского муниципального района» (с изменениями)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Энгельсского муниципального района от                20.06.2012 года № 111 «О назначении должностных лиц, ответственных за работу со средствами криптографической защиты информации» (с изменениями)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 администрации   Энгельсского муниципального  района  от 16.11.2018 года № 148 «Об утверждении Положения об управлении обеспечения градостроительной деятельности администрации Энгельсского муниципального район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Энгельсского муниципального района от                27.01.2017 года № 6 «О делегировании отдельных полномочий Главы Энгельсского муниципального района по руководству администрацией Энгельсского муниципального район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соглашение</w:t>
            </w:r>
            <w:r>
              <w:rPr>
                <w:color w:val="000000"/>
                <w:szCs w:val="24"/>
              </w:rPr>
              <w:t xml:space="preserve"> о передаче осуществления части полномочий по решению вопросов местного значения в соответствии с Федеральным законом от 6 октября 2003 года  № 131-ФЗ «Об общих принципах организации местного самоуправления в Российской Федерации» от 15 ноября 2019 года № 5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соглашение о взаимодействии между ГАУСО «МФЦ» и администрацией Энгельсского муниципального района от 20.06.2013 года № 9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ность заявителя о правилах, порядке, сроке и ходе предоставления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а официальном сайте администрации Энгельсского муниципального район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left="56" w:firstLine="484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у сотрудника Управления, осуществляющего функции секретаря Комиссии, по телефонам 8(8453) 557627, 8(8453) 758829, путем личного обращения в Управление по адресу: Саратовская область, город Энгельс, пл. Ленина, 30, 3 этаж, кабинеты</w:t>
            </w:r>
            <w:r>
              <w:rPr>
                <w:sz w:val="26"/>
                <w:szCs w:val="26"/>
              </w:rPr>
              <w:t xml:space="preserve"> 315, 316, либо</w:t>
            </w:r>
            <w:r>
              <w:rPr/>
              <w:t xml:space="preserve"> письменного обращения в Управление по адресу: 413100 Саратовская область, город Энгельс, пл. Ленина, 30, кабинет 316, а также на стендах в фойе 3-го этажа здания, в котором расположено Управл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Сведения о месте нахождения Управления, номерах телефонов размещается Управлением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engels-city.ru/grad-arh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получателей муниципальной услуги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  <w:sz w:val="22"/>
                <w:szCs w:val="22"/>
              </w:rPr>
              <w:t xml:space="preserve">2.6.2 </w:t>
            </w:r>
            <w:r>
              <w:rPr>
                <w:sz w:val="22"/>
                <w:szCs w:val="22"/>
              </w:rPr>
              <w:t xml:space="preserve">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Управление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engels-city.ru/grad-arh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</w:t>
            </w:r>
            <w:r>
              <w:rPr>
                <w:b/>
                <w:sz w:val="22"/>
                <w:szCs w:val="22"/>
              </w:rPr>
              <w:t>пунктом 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Управления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Управления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0" w:firstLine="772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gels-city.ru/grad-arh" TargetMode="External"/><Relationship Id="rId4" Type="http://schemas.openxmlformats.org/officeDocument/2006/relationships/hyperlink" Target="http://www.engels-city.ru/grad-ar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9:00Z</dcterms:created>
  <dc:creator>Елена Белякова</dc:creator>
  <dc:description/>
  <cp:keywords/>
  <dc:language>en-US</dc:language>
  <cp:lastModifiedBy>Анна Смирнова</cp:lastModifiedBy>
  <cp:lastPrinted>2020-04-03T09:32:00Z</cp:lastPrinted>
  <dcterms:modified xsi:type="dcterms:W3CDTF">2020-04-03T05:54:00Z</dcterms:modified>
  <cp:revision>3</cp:revision>
  <dc:subject/>
  <dc:title/>
</cp:coreProperties>
</file>