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к постановлению администрации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айона от « __» _____ 2023 года № ______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</w:t>
      </w:r>
    </w:p>
    <w:p>
      <w:pPr>
        <w:pStyle w:val="Heading"/>
        <w:rPr/>
      </w:pPr>
      <w:r>
        <w:rPr>
          <w:b w:val="false"/>
        </w:rPr>
        <w:t xml:space="preserve">                </w:t>
      </w: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Энгельсского муниципального района</w:t>
      </w:r>
    </w:p>
    <w:p>
      <w:pPr>
        <w:pStyle w:val="Heading"/>
        <w:ind w:left="4152" w:firstLine="9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от 28.07.2020 года № 2448 </w:t>
      </w:r>
    </w:p>
    <w:p>
      <w:pPr>
        <w:pStyle w:val="Heading"/>
        <w:ind w:left="4152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в редакции постановления администрации Энгельсского</w:t>
      </w:r>
    </w:p>
    <w:p>
      <w:pPr>
        <w:pStyle w:val="Heading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муниципального района от 03.10.2023 года № 5389)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министративный регламен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 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тивный регламент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(далее – административный регламент) разработан в целях 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highlight w:val="cyan"/>
              </w:rPr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остановки на учет граждан, имеющих трех и более детей,</w:t>
            </w:r>
            <w:r>
              <w:rPr>
                <w:b/>
                <w:color w:val="FF0000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семьи которых признаны многодетными, в целях приобретения в собственность бесплатно в отношении либо земельного участка из перечней земельных участков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highlight w:val="cyan"/>
                <w:color w:val="000000"/>
              </w:rPr>
              <w:instrText xml:space="preserve"> HYPERLINK "https://internet.garant.ru/" \l "/document/9691566/entry/6"</w:instrText>
            </w:r>
            <w:r>
              <w:rPr>
                <w:rStyle w:val="InternetLink"/>
                <w:u w:val="none"/>
                <w:highlight w:val="cyan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highlight w:val="cyan"/>
                <w:u w:val="none"/>
              </w:rPr>
              <w:t>статьей 6</w:t>
            </w:r>
            <w:r>
              <w:rPr>
                <w:rStyle w:val="InternetLink"/>
                <w:u w:val="none"/>
                <w:highlight w:val="cyan"/>
                <w:color w:val="000000"/>
              </w:rPr>
              <w:fldChar w:fldCharType="end"/>
            </w:r>
            <w:r>
              <w:rPr>
                <w:highlight w:val="cyan"/>
              </w:rPr>
              <w:t xml:space="preserve"> </w:t>
            </w:r>
            <w:r>
              <w:rPr>
                <w:szCs w:val="24"/>
                <w:highlight w:val="cyan"/>
              </w:rPr>
              <w:t xml:space="preserve">Закона Саратовской области от 30 сентября 2014 года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</w:t>
            </w:r>
            <w:r>
              <w:rPr>
                <w:highlight w:val="cyan"/>
              </w:rPr>
              <w:t xml:space="preserve">(далее – Закон Саратовской области № 119-ЗСО), либо земельного участка из перечней свободных земельных участков, сформированных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highlight w:val="cyan"/>
                <w:color w:val="000000"/>
              </w:rPr>
              <w:instrText xml:space="preserve"> HYPERLINK "https://internet.garant.ru/" \l "/document/9691566/entry/81"</w:instrText>
            </w:r>
            <w:r>
              <w:rPr>
                <w:rStyle w:val="InternetLink"/>
                <w:u w:val="none"/>
                <w:highlight w:val="cyan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highlight w:val="cyan"/>
                <w:u w:val="none"/>
              </w:rPr>
              <w:t>статьей 8.1</w:t>
            </w:r>
            <w:r>
              <w:rPr>
                <w:rStyle w:val="InternetLink"/>
                <w:u w:val="none"/>
                <w:highlight w:val="cyan"/>
                <w:color w:val="000000"/>
              </w:rPr>
              <w:fldChar w:fldCharType="end"/>
            </w:r>
            <w:r>
              <w:rPr>
                <w:highlight w:val="cyan"/>
              </w:rPr>
              <w:t xml:space="preserve"> </w:t>
            </w:r>
            <w:r>
              <w:rPr>
                <w:szCs w:val="24"/>
                <w:highlight w:val="cyan"/>
              </w:rPr>
              <w:t>Закона Саратовской области N 119-ЗСО</w:t>
            </w:r>
            <w:r>
              <w:rPr>
                <w:highlight w:val="cyan"/>
              </w:rPr>
              <w:t xml:space="preserve">, либо земельного участка, на котором расположен принадлежащий гражданину индивидуальный жилой дом, либо земельного участка, не включенного в перечни земельных участков в соответствии со </w:t>
            </w:r>
            <w:r>
              <w:fldChar w:fldCharType="begin"/>
            </w:r>
            <w:r>
              <w:rPr>
                <w:rStyle w:val="InternetLink"/>
                <w:u w:val="none"/>
                <w:highlight w:val="cyan"/>
                <w:color w:val="000000"/>
              </w:rPr>
              <w:instrText xml:space="preserve"> HYPERLINK "https://internet.garant.ru/" \l "/document/9691566/entry/82"</w:instrText>
            </w:r>
            <w:r>
              <w:rPr>
                <w:rStyle w:val="InternetLink"/>
                <w:u w:val="none"/>
                <w:highlight w:val="cyan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highlight w:val="cyan"/>
                <w:u w:val="none"/>
              </w:rPr>
              <w:t>статьей 8.2</w:t>
            </w:r>
            <w:r>
              <w:rPr>
                <w:rStyle w:val="InternetLink"/>
                <w:u w:val="none"/>
                <w:highlight w:val="cyan"/>
                <w:color w:val="000000"/>
              </w:rPr>
              <w:fldChar w:fldCharType="end"/>
            </w:r>
            <w:r>
              <w:rPr>
                <w:highlight w:val="cyan"/>
              </w:rPr>
              <w:t xml:space="preserve"> </w:t>
            </w:r>
            <w:r>
              <w:rPr>
                <w:szCs w:val="24"/>
                <w:highlight w:val="cyan"/>
              </w:rPr>
              <w:t>Закона Саратовской области N 119-ЗСО</w:t>
            </w:r>
            <w:r>
              <w:rPr>
                <w:highlight w:val="cyan"/>
              </w:rPr>
              <w:t>, по выбору гражда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</w:rPr>
              <w:t xml:space="preserve">Получателем муниципальной услуги является </w:t>
            </w:r>
            <w:r>
              <w:rPr/>
              <w:t>гражданин, имеющий трех и более детей</w:t>
            </w:r>
            <w:r>
              <w:rPr>
                <w:iCs/>
                <w:color w:val="000000"/>
              </w:rPr>
              <w:t>, семья которого признана многодетной, в соответствии с</w:t>
            </w:r>
            <w:r>
              <w:rPr/>
              <w:t xml:space="preserve"> Законом Саратовской области от 01.08.2005 года № 74-ЗСО «О мерах социальной поддержки многодетных семей в Саратовской области»,</w:t>
            </w:r>
            <w:r>
              <w:rPr>
                <w:iCs/>
                <w:color w:val="000000"/>
              </w:rPr>
              <w:t xml:space="preserve"> проживающий на территории </w:t>
            </w:r>
            <w:r>
              <w:rPr/>
              <w:t>поселения, входящего в состав Энгельс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физическое лицо либо его уполномоченный представитель, обративший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Энгельсского муниципального района, либо </w:t>
            </w:r>
            <w:r>
              <w:rPr/>
              <w:t>в помещении для первичного приема документов комитета по земельным ресурсам администрации Энгельсского муниципального района</w:t>
            </w:r>
            <w:r>
              <w:rPr>
                <w:i/>
              </w:rPr>
              <w:t xml:space="preserve">, </w:t>
            </w:r>
            <w:r>
              <w:rPr/>
              <w:t>либо через</w:t>
            </w:r>
            <w:r>
              <w:rPr>
                <w:i/>
              </w:rPr>
              <w:t xml:space="preserve"> </w:t>
            </w:r>
            <w:r>
              <w:rPr/>
              <w:t xml:space="preserve">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осредством почтового отправления;</w:t>
            </w:r>
          </w:p>
          <w:p>
            <w:pPr>
              <w:pStyle w:val="Style14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color w:val="000000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Style14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 квалифицированной электронной подписи.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Наименование муниципальной услуги - </w:t>
            </w:r>
            <w:r>
              <w:rPr/>
              <w:t>постановка на 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. 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униципальная услуга предоставляется комитетом по земельным ресурсам администрации Энгельсского муниципального района (далее также - комите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 и ГАУСО «МФЦ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ем заявлений, поданных заявителем одним из способов, предусмотренных пунктом</w:t>
            </w:r>
            <w:r>
              <w:rPr>
                <w:b/>
              </w:rPr>
              <w:t xml:space="preserve"> 1.3</w:t>
            </w:r>
            <w:r>
              <w:rPr/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ение о постановке на 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 от имени администрации Энгельсского муниципального района принимает Глава Энгельсского муниципального района в форме муниципального правового акта – постановления администрации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ение об отказе в постановке на</w:t>
            </w:r>
            <w:r>
              <w:rPr>
                <w:color w:val="FF0000"/>
              </w:rPr>
              <w:t xml:space="preserve"> </w:t>
            </w:r>
            <w:r>
              <w:rPr/>
              <w:t>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</w:t>
            </w:r>
            <w:r>
              <w:rPr>
                <w:color w:val="FF0000"/>
              </w:rPr>
              <w:t xml:space="preserve"> </w:t>
            </w:r>
            <w:r>
              <w:rPr/>
              <w:t>от имени администрации Энгельсского муниципального района принимает председатель комитета в форме муниципального правового акта – распоряжения председателя комите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отказе в приеме заявления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Уведомления о приеме (отказе в приеме) заявления, результатах рассмотрения документов, необходимых для предоставления муниципальной услуги, направляемые заявителю, подавшему </w:t>
            </w:r>
            <w:r>
              <w:rPr>
                <w:iCs/>
                <w:szCs w:val="24"/>
              </w:rPr>
              <w:t xml:space="preserve">заявление в форме электронного документа, </w:t>
            </w:r>
            <w:r>
              <w:rPr>
                <w:szCs w:val="24"/>
              </w:rPr>
              <w:t>от имени администрации Энгельсского муниципального района</w:t>
            </w:r>
            <w:r>
              <w:rPr>
                <w:iCs/>
                <w:szCs w:val="24"/>
              </w:rPr>
              <w:t xml:space="preserve">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 xml:space="preserve">В целях получения документов, предусмотренных пунктом </w:t>
            </w:r>
            <w:r>
              <w:rPr>
                <w:b/>
              </w:rPr>
              <w:t>2.6.6</w:t>
            </w:r>
            <w:r>
              <w:rPr/>
              <w:t xml:space="preserve"> настоящего административного регламента, комитет осуществляет межведомственное информационное взаимодействие с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 xml:space="preserve">- государственным казенным учреждением Саратовской области </w:t>
            </w:r>
            <w:r>
              <w:rPr>
                <w:highlight w:val="cyan"/>
              </w:rPr>
              <w:t xml:space="preserve">«Комитет социальной поддержки населения Энгельсского района (далее -  </w:t>
            </w:r>
            <w:hyperlink r:id="rId3">
              <w:r>
                <w:rPr>
                  <w:rStyle w:val="InternetLink"/>
                  <w:color w:val="000000"/>
                  <w:highlight w:val="cyan"/>
                  <w:u w:val="none"/>
                </w:rPr>
                <w:t>ГКУ СО «КСПН Энгельсского района»</w:t>
              </w:r>
            </w:hyperlink>
            <w:r>
              <w:rPr>
                <w:highlight w:val="cyan"/>
              </w:rPr>
              <w:t>)</w:t>
            </w:r>
            <w:r>
              <w:rPr/>
              <w:t xml:space="preserve">; 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 xml:space="preserve">- министерством </w:t>
            </w:r>
            <w:hyperlink r:id="rId4">
              <w:r>
                <w:rPr>
                  <w:rStyle w:val="InternetLink"/>
                  <w:color w:val="000000"/>
                  <w:highlight w:val="cyan"/>
                  <w:u w:val="none"/>
                </w:rPr>
                <w:t>труда и социальной защиты Саратовской области</w:t>
              </w:r>
            </w:hyperlink>
            <w:r>
              <w:rPr>
                <w:rStyle w:val="Name2"/>
              </w:rPr>
              <w:t xml:space="preserve"> </w:t>
            </w:r>
            <w:r>
              <w:rPr/>
              <w:t xml:space="preserve">(далее - министерстве </w:t>
            </w:r>
            <w:hyperlink r:id="rId5">
              <w:r>
                <w:rPr>
                  <w:rStyle w:val="InternetLink"/>
                  <w:color w:val="000000"/>
                  <w:highlight w:val="cyan"/>
                  <w:u w:val="none"/>
                </w:rPr>
                <w:t>труда и социальной защиты</w:t>
              </w:r>
            </w:hyperlink>
            <w:r>
              <w:rPr>
                <w:rStyle w:val="Name2"/>
              </w:rPr>
              <w:t>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>- отделом по вопросам миграции МУ МВД России «Энгельсское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о статьей 7.2 Федерального закона от 27.07.2010 года          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.07.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.07.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домления об отказе в приеме заяв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ой копии муниципального правового акта о постановке на учет гражданина, имеющего трех и более детей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которого признана многодетной, в целях бесплатного предоставления в собственность земельного участка, находящегося в государственной или муниципальной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ой копии муниципального правового акта об отказе в постановке на учет гражданина, имеющего трех и более детей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оторого признана многодетной, в целях бесплатного предоставления в собственность земельного участка, находящегося в государственной или муниципальной собственности. 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 (далее – Инструкция по делопроизводству)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13 статьи 3 Закона Саратовской области № 119-ЗСО решение о постановке (отказе в постановке) на учет получателя муниципальной услуги принимае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течение тридцати календарных дней со дня регистрации заявления о постановке на учет в управлении по работе с населением и делопроизводств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/>
              <w:t xml:space="preserve">          </w:t>
            </w:r>
            <w:r>
              <w:rPr/>
              <w:t>В соответствии с частью 14 статьи 3 Закона Саратовской области                             № 119-ЗСО р</w:t>
            </w:r>
            <w:r>
              <w:rPr>
                <w:bCs/>
              </w:rPr>
              <w:t xml:space="preserve">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567"/>
              <w:jc w:val="both"/>
              <w:rPr>
                <w:b/>
                <w:b/>
              </w:rPr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6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7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ля предоставления муниципальной услуги необходимы следующие документы и (или) сведения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содержащее сведения, предусмотр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кумент, удостоверяющий личность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 либо сведения, подтверждающие место жительства получателя муниципальной услуги на территории соответствующего поселения, входящего в состав Энгельсского муниципального района, с учетом положений частей 1-6 статьи 3 Закона Саратовской области № 119-ЗС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опия вступившего в законную силу решения суда об установлении места жительства получателя муниципальной услуги на территории соответствующего поселения, входящего в состав Энгельсского муниципального района, – при отсутствии у получателя муниципальной услуги регистрации по месту жительства на территории соответствующего поселения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удостоверение многодетной семьи, выданное в соответствии с Законом Саратовской области от 01.08.2005 года № 74-ЗСО «О мерах социальной поддержки многодетных семей в Саратовской области» на имя получателя муниципальной услуги, или сведения о его выдач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е) справка, содержащая сведения из реестра граждан, в отношении которых уполномоченным </w:t>
            </w:r>
            <w:r>
              <w:rPr>
                <w:highlight w:val="cyan"/>
              </w:rPr>
              <w:t>исполнительным</w:t>
            </w:r>
            <w:r>
              <w:rPr/>
              <w:t xml:space="preserve"> органом </w:t>
            </w:r>
            <w:r>
              <w:rPr>
                <w:highlight w:val="cyan"/>
              </w:rPr>
              <w:t>области</w:t>
            </w:r>
            <w:r>
              <w:rPr/>
              <w:t xml:space="preserve"> или органами местного самоуправления приняты решения о предоставлении им земельных участков в собственность бесплатно</w:t>
            </w:r>
            <w:r>
              <w:rPr>
                <w:rStyle w:val="4"/>
              </w:rPr>
              <w:t xml:space="preserve"> </w:t>
            </w:r>
            <w:r>
              <w:rPr>
                <w:rStyle w:val="Emphasis"/>
                <w:i w:val="false"/>
                <w:highlight w:val="cyan"/>
              </w:rPr>
              <w:t xml:space="preserve">и из реестра граждан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highlight w:val="cyan"/>
                <w:color w:val="000000"/>
              </w:rPr>
              <w:instrText xml:space="preserve"> HYPERLINK "https://internet.garant.ru/" \l "/document/9691572/entry/121"</w:instrText>
            </w:r>
            <w:r>
              <w:rPr>
                <w:rStyle w:val="InternetLink"/>
                <w:u w:val="none"/>
                <w:iCs/>
                <w:highlight w:val="cyan"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highlight w:val="cyan"/>
                <w:u w:val="none"/>
              </w:rPr>
              <w:t>статье 12.1</w:t>
            </w:r>
            <w:r>
              <w:rPr>
                <w:rStyle w:val="InternetLink"/>
                <w:u w:val="none"/>
                <w:iCs/>
                <w:highlight w:val="cyan"/>
                <w:color w:val="000000"/>
              </w:rPr>
              <w:fldChar w:fldCharType="end"/>
            </w:r>
            <w:r>
              <w:rPr>
                <w:rStyle w:val="Emphasis"/>
                <w:i w:val="false"/>
                <w:highlight w:val="cyan"/>
              </w:rPr>
              <w:t xml:space="preserve"> Закона Саратовской области от 30 сентября 2014 года N 122-ЗСО «О земле», в отношении которых приняты решения о предоставлении земельных участков в собственность бесплатно</w:t>
            </w:r>
            <w:r>
              <w:rPr>
                <w:highlight w:val="cyan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>«а»,</w:t>
            </w:r>
            <w:r>
              <w:rPr/>
              <w:t xml:space="preserve"> </w:t>
            </w:r>
            <w:r>
              <w:rPr>
                <w:b/>
              </w:rPr>
              <w:t>«б»,</w:t>
            </w:r>
            <w:r>
              <w:rPr/>
              <w:t xml:space="preserve"> </w:t>
            </w:r>
            <w:r>
              <w:rPr>
                <w:b/>
              </w:rPr>
              <w:t xml:space="preserve">«г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Cs w:val="24"/>
              </w:rPr>
              <w:t xml:space="preserve">В соответствии с пунктом 10 статьи 3 Закона </w:t>
            </w:r>
            <w:r>
              <w:rPr/>
              <w:t>Саратовской области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Cs w:val="24"/>
              </w:rPr>
              <w:t xml:space="preserve">№ 119-ЗСО заявитель вправе представить документы, предусмотренные </w:t>
            </w:r>
            <w:hyperlink r:id="rId8">
              <w:r>
                <w:rPr>
                  <w:rStyle w:val="InternetLink"/>
                  <w:bCs/>
                  <w:szCs w:val="24"/>
                </w:rPr>
                <w:t xml:space="preserve">подпунктами </w:t>
              </w:r>
              <w:r>
                <w:rPr>
                  <w:rStyle w:val="InternetLink"/>
                  <w:b/>
                  <w:bCs/>
                  <w:szCs w:val="24"/>
                </w:rPr>
                <w:t>«в»</w:t>
              </w:r>
            </w:hyperlink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«д»</w:t>
            </w:r>
            <w:r>
              <w:rPr>
                <w:bCs/>
                <w:szCs w:val="24"/>
              </w:rPr>
              <w:t xml:space="preserve"> настоящего административного регламента, по собственной инициати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FF6600"/>
                <w:sz w:val="22"/>
                <w:szCs w:val="22"/>
              </w:rPr>
            </w:pPr>
            <w:r>
              <w:rPr/>
              <w:t xml:space="preserve">Документы, предусмотренные подпунктом </w:t>
            </w:r>
            <w:r>
              <w:rPr>
                <w:b/>
              </w:rPr>
              <w:t xml:space="preserve">«б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Заявитель вправе не предоставлять документы, предусмотренные подпунктами </w:t>
            </w:r>
            <w:r>
              <w:rPr>
                <w:b/>
                <w:color w:val="000000"/>
              </w:rPr>
              <w:t>«б»-«е»</w:t>
            </w:r>
            <w:r>
              <w:rPr>
                <w:color w:val="000000"/>
              </w:rPr>
              <w:t xml:space="preserve"> пункта </w:t>
            </w:r>
            <w:r>
              <w:rPr>
                <w:b/>
                <w:color w:val="000000"/>
              </w:rPr>
              <w:t>2.6.1</w:t>
            </w:r>
            <w:r>
              <w:rPr>
                <w:color w:val="000000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если заявитель не представил документы, предусмотренные подпунктами </w:t>
            </w:r>
            <w:r>
              <w:rPr>
                <w:b/>
              </w:rPr>
              <w:t xml:space="preserve">«в», «д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указанные сведения запрашиваются комитетом в порядке межведомственного информационного взаимодействия в органах, в распоряжении которых они находятся, в том числе, с использованием системы межведомственного электронного взаимодейств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Документы, предусмотренные подпунктом </w:t>
            </w:r>
            <w:r>
              <w:rPr>
                <w:b/>
              </w:rPr>
              <w:t xml:space="preserve">«е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 запрашивается комитетом в порядке, предусмотренном статьей 11 Закона Саратовской области № 119-ЗС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еречень оснований для отказа в приеме заявления </w:t>
            </w:r>
          </w:p>
        </w:tc>
      </w:tr>
      <w:tr>
        <w:trPr>
          <w:trHeight w:val="10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Заявителю отказывается в приеме заявления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iCs/>
                <w:color w:val="000000"/>
                <w:szCs w:val="24"/>
              </w:rPr>
              <w:t>несоответствие заявления форме, предусмотренной</w:t>
            </w:r>
            <w:r>
              <w:rPr>
                <w:b/>
                <w:szCs w:val="24"/>
              </w:rPr>
              <w:t xml:space="preserve"> приложением 1</w:t>
            </w:r>
            <w:r>
              <w:rPr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представление заявителем документов, предусмотренных пунктами</w:t>
            </w:r>
            <w:r>
              <w:rPr>
                <w:b/>
                <w:szCs w:val="24"/>
              </w:rPr>
              <w:t xml:space="preserve"> 2.6.2 </w:t>
            </w:r>
            <w:r>
              <w:rPr>
                <w:szCs w:val="24"/>
              </w:rPr>
              <w:t>настоящего административного регламента (</w:t>
            </w:r>
            <w:r>
              <w:rPr>
                <w:color w:val="000000"/>
                <w:szCs w:val="24"/>
              </w:rPr>
              <w:t xml:space="preserve">за исключением случая, предусмотренного пунктом </w:t>
            </w:r>
            <w:r>
              <w:rPr>
                <w:b/>
                <w:color w:val="000000"/>
                <w:szCs w:val="24"/>
              </w:rPr>
              <w:t>2.6.5</w:t>
            </w:r>
            <w:r>
              <w:rPr>
                <w:color w:val="000000"/>
                <w:szCs w:val="24"/>
              </w:rPr>
              <w:t xml:space="preserve">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</w:t>
            </w:r>
            <w:r>
              <w:rPr>
                <w:color w:val="000000"/>
              </w:rPr>
              <w:t xml:space="preserve">(за исключением случая, предусмотренного пунктом </w:t>
            </w:r>
            <w:r>
              <w:rPr>
                <w:b/>
                <w:color w:val="000000"/>
              </w:rPr>
              <w:t>2.6.5</w:t>
            </w:r>
            <w:r>
              <w:rPr>
                <w:color w:val="000000"/>
              </w:rPr>
              <w:t xml:space="preserve"> настоящего административного регламента,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</w:t>
            </w:r>
            <w:r>
              <w:rPr/>
              <w:t>в предоставлении муниципальной услуги по следующим основаниям, предусмотренным статьей 4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№ 119-ЗС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заявителем не представлены документы, предусмотренные пунктами 1 и 3 части 8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, обязанность по представлению которых возложена на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2) документы, представленные заявителем, не соответствуют требованиям, установленным частью 12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3) в документах, указанных в части 8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, выявлены недостоверные свед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4) удостоверение многодетной семьи, выданное на имя получателя муниципальной услуги, является недействительны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5) отсутствие у получателя муниципальной услуги оснований для постановки на учет, предусмотренных в статье 3 Закона Саратовской области</w:t>
            </w:r>
            <w:r>
              <w:rPr>
                <w:color w:val="FF0000"/>
              </w:rPr>
              <w:t xml:space="preserve">             </w:t>
            </w:r>
            <w:r>
              <w:rPr/>
              <w:t xml:space="preserve">№ 119-ЗСО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i/>
                <w:i/>
              </w:rPr>
            </w:pPr>
            <w:r>
              <w:rPr/>
              <w:t xml:space="preserve">6) в отношении получателя муниципальной услуги ранее было принято решение о предоставлении в собственность бесплатно земельного участка </w:t>
            </w:r>
            <w:r>
              <w:rPr>
                <w:rStyle w:val="Emphasis"/>
                <w:i w:val="false"/>
                <w:highlight w:val="cyan"/>
              </w:rPr>
              <w:t>по основаниям</w:t>
            </w:r>
            <w:r>
              <w:rPr>
                <w:i/>
                <w:highlight w:val="cyan"/>
              </w:rPr>
              <w:t xml:space="preserve">, </w:t>
            </w:r>
            <w:r>
              <w:rPr>
                <w:rStyle w:val="Emphasis"/>
                <w:i w:val="false"/>
                <w:highlight w:val="cyan"/>
              </w:rPr>
              <w:t>указанным</w:t>
            </w:r>
            <w:r>
              <w:rPr>
                <w:highlight w:val="cyan"/>
              </w:rPr>
              <w:t xml:space="preserve"> в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highlight w:val="cyan"/>
              </w:rPr>
              <w:instrText xml:space="preserve"> HYPERLINK "https://internet.garant.ru/" \l "/document/12124624/entry/3956"</w:instrText>
            </w:r>
            <w:r>
              <w:rPr>
                <w:rStyle w:val="InternetLink"/>
                <w:u w:val="none"/>
                <w:iCs/>
                <w:highlight w:val="cyan"/>
              </w:rPr>
              <w:fldChar w:fldCharType="separate"/>
            </w:r>
            <w:r>
              <w:rPr>
                <w:rStyle w:val="InternetLink"/>
                <w:iCs/>
                <w:highlight w:val="cyan"/>
                <w:u w:val="none"/>
              </w:rPr>
              <w:t>подпункте 6</w:t>
            </w:r>
            <w:r>
              <w:rPr>
                <w:rStyle w:val="InternetLink"/>
                <w:u w:val="none"/>
                <w:iCs/>
                <w:highlight w:val="cyan"/>
              </w:rPr>
              <w:fldChar w:fldCharType="end"/>
            </w:r>
            <w:r>
              <w:rPr>
                <w:rStyle w:val="Emphasis"/>
                <w:highlight w:val="cyan"/>
              </w:rPr>
              <w:t xml:space="preserve"> </w:t>
            </w:r>
            <w:r>
              <w:rPr>
                <w:rStyle w:val="Emphasis"/>
                <w:i w:val="false"/>
                <w:highlight w:val="cyan"/>
              </w:rPr>
              <w:t>или</w:t>
            </w:r>
            <w:r>
              <w:rPr>
                <w:rStyle w:val="Emphasis"/>
                <w:highlight w:val="cy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highlight w:val="cyan"/>
              </w:rPr>
              <w:instrText xml:space="preserve"> HYPERLINK "https://internet.garant.ru/" \l "/document/12124624/entry/3957"</w:instrText>
            </w:r>
            <w:r>
              <w:rPr>
                <w:rStyle w:val="InternetLink"/>
                <w:u w:val="none"/>
                <w:iCs/>
                <w:highlight w:val="cyan"/>
              </w:rPr>
              <w:fldChar w:fldCharType="separate"/>
            </w:r>
            <w:r>
              <w:rPr>
                <w:rStyle w:val="InternetLink"/>
                <w:iCs/>
                <w:highlight w:val="cyan"/>
                <w:u w:val="none"/>
              </w:rPr>
              <w:t>7 статьи 39.5</w:t>
            </w:r>
            <w:r>
              <w:rPr>
                <w:rStyle w:val="InternetLink"/>
                <w:u w:val="none"/>
                <w:iCs/>
                <w:highlight w:val="cyan"/>
              </w:rPr>
              <w:fldChar w:fldCharType="end"/>
            </w:r>
            <w:r>
              <w:rPr>
                <w:rStyle w:val="Emphasis"/>
                <w:highlight w:val="cyan"/>
              </w:rPr>
              <w:t xml:space="preserve"> </w:t>
            </w:r>
            <w:r>
              <w:rPr>
                <w:rStyle w:val="Emphasis"/>
                <w:i w:val="false"/>
                <w:highlight w:val="cyan"/>
              </w:rPr>
              <w:t>Земельного кодекса Российской Федерации</w:t>
            </w:r>
            <w:r>
              <w:rPr>
                <w:highlight w:val="cyan"/>
              </w:rPr>
              <w:t>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7) заявителю предоставлена денежная выплата в соответствии со </w:t>
            </w:r>
            <w:hyperlink w:anchor="sub_121">
              <w:r>
                <w:rPr>
                  <w:rStyle w:val="InternetLink"/>
                  <w:szCs w:val="24"/>
                </w:rPr>
                <w:t>статьей 12.1</w:t>
              </w:r>
            </w:hyperlink>
            <w:r>
              <w:rPr>
                <w:szCs w:val="24"/>
              </w:rPr>
              <w:t xml:space="preserve"> </w:t>
            </w:r>
            <w:r>
              <w:rPr/>
              <w:t>Закона Саратовской области</w:t>
            </w:r>
            <w:r>
              <w:rPr>
                <w:color w:val="FF0000"/>
              </w:rPr>
              <w:t xml:space="preserve">  </w:t>
            </w:r>
            <w:r>
              <w:rPr/>
              <w:t>№ 119-ЗСО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4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 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в помещении для первичного приема документов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ab/>
              <w:t>- при подаче через ГАУСО «МФЦ» - в течение одного рабочего дня с момента доставки его курьером ГАУСО «МФЦ» в управление по работе с населением и делопроизводству.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 по  территории,  непосредственно  прилегающей к зданию, входа 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9">
              <w:r>
                <w:rPr>
                  <w:rStyle w:val="InternetLink"/>
                </w:rPr>
                <w:t>www.engels-citу.ru</w:t>
              </w:r>
            </w:hyperlink>
            <w:r>
              <w:rPr/>
              <w:t xml:space="preserve"> в сети Интернет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у специалистов комитета по телефону, путем личного обращения в комитет (в помещении для первичного приема документов комитета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я о месте нахождения комитета, номерах телефонов размещаются комитетом на официальном сайте администрации Энгельсского муниципального района </w:t>
            </w:r>
            <w:hyperlink r:id="rId10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11">
              <w:r>
                <w:rPr>
                  <w:rStyle w:val="InternetLink"/>
                  <w:color w:val="000000"/>
                </w:rPr>
                <w:t>http://www.engels-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before="0" w:after="200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hyperlink r:id="rId12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 обеспечивается путем перехода по гиперссылке: </w:t>
            </w:r>
            <w:hyperlink r:id="rId13">
              <w:r>
                <w:rPr>
                  <w:rStyle w:val="InternetLink"/>
                  <w:color w:val="000000"/>
                  <w:u w:val="single"/>
                </w:rPr>
                <w:t>http://www.engels-city.ru/pokazateli-dostupnosti-i-kachestva-munitsipalnoj-uslugi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2.4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567" w:hanging="0"/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autoSpaceDE w:val="false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В целях получения муниципальной услуги в электронной форме</w:t>
            </w:r>
            <w:r>
              <w:rPr>
                <w:b w:val="false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</w:rPr>
              <w:t xml:space="preserve">по работе с населением и делопроизводству, либо </w:t>
            </w:r>
            <w:r>
              <w:rPr/>
              <w:t>в помещении для первичного приема документов комитета, либо через ГАУСО «МФЦ» заявителю выдается расписка о получении заявления и документов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в помещении для первичного приема документов комитета заявление и приложенные документы передаются в </w:t>
            </w:r>
            <w:r>
              <w:rPr>
                <w:color w:val="000000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через ГАУСО «МФЦ» заявление и приложенные документы передаются в </w:t>
            </w:r>
            <w:r>
              <w:rPr>
                <w:color w:val="000000"/>
              </w:rPr>
              <w:t xml:space="preserve">управление по работе с населением и делопроизводству курьером </w:t>
            </w:r>
            <w:r>
              <w:rPr/>
              <w:t>ГАУСО «МФЦ»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программе «Делопроизводство» комит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чего направляется в отдел предоставления земельных участков управления землепользования комитета (далее – отдел предоставления земельных участков). Начальник отдела предоставления земельных участков передает заявление для исполнения специалисту отдела предоставления земельных участк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представления заявления и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, в электронной форме специалист отдела предоставления земельных участков не позднее рабочего дня, следующего за днем поступления заявления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 форме, предусмотренной </w:t>
            </w:r>
            <w:r>
              <w:rPr>
                <w:b/>
              </w:rPr>
              <w:t>приложением 2</w:t>
            </w:r>
            <w:r>
              <w:rPr/>
              <w:t xml:space="preserve"> к настоящему административному регламен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наличии оснований, предусмотренных пунктом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готовит за подписью председателя комитета уведомление об отказе в приеме заявления по форме, предусмотренной </w:t>
            </w:r>
            <w:r>
              <w:rPr>
                <w:b/>
                <w:szCs w:val="24"/>
              </w:rPr>
              <w:t>приложением 3</w:t>
            </w:r>
            <w:r>
              <w:rPr>
                <w:szCs w:val="24"/>
              </w:rPr>
              <w:t xml:space="preserve"> к настоящему административному регламенту и выдает (направляет) его заявителю способом, указанным в заявл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сутствии оснований, предусмотренных пунктами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зультатом административной процедуры является прием заявления к рассмотрению, либо отказ в приеме заявл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роставление отметки о приеме заявления к рассмотрению в электронной программе «Делопроизводство» комит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роставление отметки об отказе в приеме заявления в электронной программе «Делопроизводство» комитета, а также: роспись заявителя в журнале выдачи документов комите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АО «Почта России», либо отчет об отправке электронного сообщения, подтверждающие направление заявителю соответствующего уведомле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5 календарных дней.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олучения документов и сведений, необходимых для рассмотрения заявления, специалист отдела предоставления земельных участков во взаимодействии с должностным лицом, ответственным за работу в системе межведомственного электронного взаимодействия Саратовской области, осуществляет следующие действ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ет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highlight w:val="cyan"/>
                  <w:u w:val="none"/>
                </w:rPr>
                <w:t>ГКУ СО «КСПН Энгельсского района»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удостоверении многодетной семьи, выданном на имя получателя муниципальной услуги и о его действитель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ет в отделе по вопросам миграции МУ МВД России «Энгельсское» сведения, подтверждающие место жительства получателя муниципальной услуги;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запрашивает в министерстве </w:t>
            </w:r>
            <w:hyperlink r:id="rId15">
              <w:r>
                <w:rPr>
                  <w:rStyle w:val="InternetLink"/>
                  <w:color w:val="000000"/>
                  <w:highlight w:val="cyan"/>
                  <w:u w:val="none"/>
                </w:rPr>
                <w:t xml:space="preserve">труда и социальной защиты </w:t>
              </w:r>
            </w:hyperlink>
            <w:r>
              <w:rPr/>
              <w:t>сведения из реестра граждан, в отношении которых уполномоченным органом исполнительной власти или органами местного самоуправления приняты решения о предоставлении им земельных участков в собственность бесплатно в соответствии с Законом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в отношении получателя муниципальной услуги (далее – сведения из Реестра граждан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В соответствии с разделом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приложения к постановлению Правительства Саратовской области от 17 февраля 2012 года № 81-П сведения из Реестра граждан предоставляются в течение десяти рабочих дней со дня получения запро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олученной информации специалист отдела предоставле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предоставления земельных участков готовит проект распоряжения председателя комитета об отказе в постановке на учет граждан, имеющих трех и более детей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 и направляет его на согласование должностным лицам комитета в соответствии с Порядком согласования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по земельным ресурсам администрации Энгельсского муниципального района, утвержденным приказом председателя комитета от 07.11.2018 года  № 45-од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редседателя комитета переносится на бланк председателя комитета, тиражируется специалистом отдела предоставления земельных участков в соответствии с реестром рассылки, после чего передается на подпись председателю комитета. После подписания председателем комитета,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оснований, предусмотренных </w:t>
            </w:r>
            <w:r>
              <w:rPr>
                <w:b/>
              </w:rPr>
              <w:t>пунктом 2.8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 готовит проект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, и направляет его на согласование должностным лицам</w:t>
            </w:r>
            <w:r>
              <w:rPr>
                <w:i/>
              </w:rPr>
              <w:t xml:space="preserve"> </w:t>
            </w:r>
            <w:r>
              <w:rPr/>
              <w:t xml:space="preserve">администрации Энгельсского муниципальн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ованный проект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,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зультатом административной процедуры является одно из следующих действ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Главой Энгельсского муниципального района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председателем комитета распоряжения председателя комитета об отказе в постановке на учет гражданина, имеющего трех и более детей, семья которого признана многодетн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программе «Делопроизводство» комитета регистрационного номера соответствующему распоряжению председателя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выполнения процедуры составляет 25 календарных дней.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 в заявлен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 отдела предоставления земельных участков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направляет заявителю соответствующий документ одним из способов, указанных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/>
              <w:t xml:space="preserve"> посредством электронной почты (при указании заявителем способа получения результата муниципальной услуги посредством электронной почты)</w:t>
            </w:r>
            <w:r>
              <w:rPr>
                <w:iCs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курьерской доставки в ГАУСО «МФЦ» с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специалист отдела предоставления земельных участков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либо мотивированный отказ в ее предоставлени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помещении для первичного приема документов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АО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екущий контроль за соблюдением порядка исполнения административного регламента и сроков рассмотрения заявлений осуществляет начальник отдела предоставления земельных участ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лановых и внеплановых проверок соблюдения и исполнения специалистами отдела предоставления земельных участков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Заявители имеют право на обжалование решений и действий (бездействия) комитета, их должностных лиц в досудебном (внесудебном) поряд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виде бумажного документа – лично в помещении для первичного приема документов комитета или </w:t>
            </w:r>
            <w:r>
              <w:rPr>
                <w:color w:val="000000"/>
              </w:rPr>
              <w:t xml:space="preserve">через ГАУСО «МФЦ», 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Срок рассмотрения жалобы, поданной заявителем через ГАУСО «МФЦ», в случае, предусмотренном пунктом </w:t>
            </w:r>
            <w:r>
              <w:rPr>
                <w:b/>
              </w:rPr>
              <w:t>5.5</w:t>
            </w:r>
            <w:r>
              <w:rPr/>
              <w:t xml:space="preserve"> настоящего административного регламента, исчисляется со дня ее регистрации в комитете, в случае, предусмотренном пунктом </w:t>
            </w:r>
            <w:r>
              <w:rPr>
                <w:b/>
              </w:rPr>
              <w:t>5.6</w:t>
            </w:r>
            <w:r>
              <w:rPr/>
              <w:t xml:space="preserve"> настоящего административного регламента, -  в управлении по работе с населением и делопроизвод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)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)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  <w:r>
        <w:br w:type="page"/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-668655</wp:posOffset>
                </wp:positionV>
                <wp:extent cx="6752590" cy="1041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41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4500" w:hanging="531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фор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к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министративному регламенту предоставления комитет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Normal"/>
                              <w:ind w:firstLine="43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ции Энгельсского муниципального района муниципальной </w:t>
                            </w:r>
                          </w:p>
                          <w:p>
                            <w:pPr>
                              <w:pStyle w:val="ConsNormal"/>
                              <w:ind w:firstLine="43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слуги «Постановка на учет граждан, имеющих трех и более детей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ind w:firstLine="43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мьи которых признаны многодетными, в целях бесплатного</w:t>
                            </w:r>
                          </w:p>
                          <w:p>
                            <w:pPr>
                              <w:pStyle w:val="ConsNormal"/>
                              <w:ind w:firstLine="43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оставления в собственность земельных участков, находящихся</w:t>
                            </w:r>
                          </w:p>
                          <w:p>
                            <w:pPr>
                              <w:pStyle w:val="ConsNormal"/>
                              <w:ind w:firstLine="43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государственной или муниципальной собственности»</w:t>
                            </w:r>
                          </w:p>
                          <w:p>
                            <w:pPr>
                              <w:pStyle w:val="Normal"/>
                              <w:ind w:left="3687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87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е Энгельсского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_________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фамилия, имя, отчество получателя муниципальной услуги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(адрес места жительства получателя муниципальной услуги)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телефон получателя муниципальной услуги)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HTML"/>
                              <w:ind w:left="360"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шу принять меня на учет с составом членов многодетной семьи в количестве ____________ человек для предоставления в собственность бесплатно земельного участка в целях: _____________________________________ </w:t>
                              <w:br/>
                              <w:t xml:space="preserve">                                                                           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казывается одна из целей предоставления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1) включенного в перечни земельных участков,</w:t>
                            </w:r>
                            <w:r>
                              <w:rPr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перечни свободных земельных участков: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для индивидуального жилищного строительства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для ведения личного подсобного хозяйства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для садоводства,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для огородничества;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2) земельного участка, на котором расположен принадлежащий гражданину индивидуальный жилой дом, право </w:t>
                              <w:br/>
                              <w:t xml:space="preserve">          собственности на который зарегистрировано в установленном порядке;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3) земельного участка, не включенного в перечни земельных участков и перечни свободных земельных участков, </w:t>
                              <w:br/>
                              <w:t xml:space="preserve">          который заявителю самостоятельно предстоит образовать или границы которого подлежат уточнению в </w:t>
                              <w:br/>
                              <w:t xml:space="preserve">          соответствии с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highlight w:val="cyan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s://internet.garant.ru/" \l "/document/71129192/entry/0"</w:instrText>
                            </w:r>
                            <w:r>
                              <w:rPr>
                                <w:rStyle w:val="InternetLink"/>
                                <w:u w:val="none"/>
                                <w:highlight w:val="cyan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highlight w:val="cyan"/>
                                <w:u w:val="none"/>
                              </w:rPr>
                              <w:t>Федеральным законом</w:t>
                            </w:r>
                            <w:r>
                              <w:rPr>
                                <w:rStyle w:val="InternetLink"/>
                                <w:u w:val="none"/>
                                <w:highlight w:val="cyan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 xml:space="preserve"> от 13 июля 2015 года N 218-ФЗ «О государственной регистрации </w:t>
                              <w:br/>
                              <w:t xml:space="preserve">          недвижимости».</w:t>
                            </w:r>
                          </w:p>
                          <w:p>
                            <w:pPr>
                              <w:pStyle w:val="Heading2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Настоящим подтверждаю достоверность указанных в заявлении сведений и то, что до момента подачи настоящего заявления семья не реализовала свое право на приобретение в собственность бесплатно земельного участка, расположенного на территории Саратовской области, в соответствии 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законодательством Саратовской области.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: документы на    _____   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                      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 получателя муниципальной услуги/                                             (ФИО получателя муниципальной услуги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тавителя получателя муниципальной услуги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тавителя получателя муниципальной услуг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кумента, удостоверяющего личность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:   ___________________________________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подпись получателя муниципальной услуги/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тавителя получателя муниципальной услуг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                              _______________________________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и время подачи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, расшифровка подписи специалиста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явшего заявление с приложенными документа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з ГАУСО «МФЦ» 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ез ГАУСО «МФЦ» 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применяется по мере обеспечения органами государственной власти Саратовской обла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нической возможно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заполняется в случае подачи заявления через ГАУСО «МФЦ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19.7pt;mso-wrap-distance-left:9.05pt;mso-wrap-distance-right:9.05pt;mso-wrap-distance-top:0pt;mso-wrap-distance-bottom:0pt;margin-top:-5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4500" w:hanging="531"/>
                        <w:rPr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sz w:val="20"/>
                        </w:rPr>
                        <w:t>Приложение 1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форм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к 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министративному регламенту предоставления комитето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ConsNormal"/>
                        <w:ind w:firstLine="43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дминистрации Энгельсского муниципального района муниципальной </w:t>
                      </w:r>
                    </w:p>
                    <w:p>
                      <w:pPr>
                        <w:pStyle w:val="ConsNormal"/>
                        <w:ind w:firstLine="43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слуги «Постановка на учет граждан, имеющих трех и более детей,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ConsNormal"/>
                        <w:ind w:firstLine="43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мьи которых признаны многодетными, в целях бесплатного</w:t>
                      </w:r>
                    </w:p>
                    <w:p>
                      <w:pPr>
                        <w:pStyle w:val="ConsNormal"/>
                        <w:ind w:firstLine="43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оставления в собственность земельных участков, находящихся</w:t>
                      </w:r>
                    </w:p>
                    <w:p>
                      <w:pPr>
                        <w:pStyle w:val="ConsNormal"/>
                        <w:ind w:firstLine="43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 государственной или муниципальной собственности»</w:t>
                      </w:r>
                    </w:p>
                    <w:p>
                      <w:pPr>
                        <w:pStyle w:val="Normal"/>
                        <w:ind w:left="3687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87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е Энгельсского   муниципального района</w:t>
                      </w:r>
                    </w:p>
                    <w:p>
                      <w:pPr>
                        <w:pStyle w:val="Normal"/>
                        <w:ind w:left="4395" w:hanging="0"/>
                        <w:rPr/>
                      </w:pPr>
                      <w:r>
                        <w:rPr>
                          <w:sz w:val="20"/>
                        </w:rPr>
                        <w:t xml:space="preserve">_________________________________________                                  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фамилия, имя, отчество получателя муниципальной услуги)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/>
                        <w:t xml:space="preserve">____________________________________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(адрес места жительства получателя муниципальной услуги)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_____________________________________________________________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телефон получателя муниципальной услуги)</w:t>
                      </w:r>
                    </w:p>
                    <w:p>
                      <w:pPr>
                        <w:pStyle w:val="HTML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</w:t>
                      </w:r>
                    </w:p>
                    <w:p>
                      <w:pPr>
                        <w:pStyle w:val="HTML"/>
                        <w:ind w:left="360"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шу принять меня на учет с составом членов многодетной семьи в количестве ____________ человек для предоставления в собственность бесплатно земельного участка в целях: _____________________________________ </w:t>
                        <w:br/>
                        <w:t xml:space="preserve">                                                                                                   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казывается одна из целей предоставления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)  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>1) включенного в перечни земельных участков,</w:t>
                      </w:r>
                      <w:r>
                        <w:rPr>
                          <w:highlight w:val="cy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>перечни свободных земельных участков: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>для индивидуального жилищного строительства,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>для ведения личного подсобного хозяйства,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>для садоводства,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>для огородничества;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2) земельного участка, на котором расположен принадлежащий гражданину индивидуальный жилой дом, право </w:t>
                        <w:br/>
                        <w:t xml:space="preserve">          собственности на который зарегистрировано в установленном порядке;</w:t>
                      </w:r>
                    </w:p>
                    <w:p>
                      <w:pPr>
                        <w:pStyle w:val="HTM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3) земельного участка, не включенного в перечни земельных участков и перечни свободных земельных участков, </w:t>
                        <w:br/>
                        <w:t xml:space="preserve">          который заявителю самостоятельно предстоит образовать или границы которого подлежат уточнению в </w:t>
                        <w:br/>
                        <w:t xml:space="preserve">          соответствии с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highlight w:val="cyan"/>
                          <w:rFonts w:cs="Times New Roman" w:ascii="Times New Roman" w:hAnsi="Times New Roman"/>
                          <w:color w:val="000000"/>
                        </w:rPr>
                        <w:instrText xml:space="preserve"> HYPERLINK "https://internet.garant.ru/" \l "/document/71129192/entry/0"</w:instrText>
                      </w:r>
                      <w:r>
                        <w:rPr>
                          <w:rStyle w:val="InternetLink"/>
                          <w:u w:val="none"/>
                          <w:highlight w:val="cyan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highlight w:val="cyan"/>
                          <w:u w:val="none"/>
                        </w:rPr>
                        <w:t>Федеральным законом</w:t>
                      </w:r>
                      <w:r>
                        <w:rPr>
                          <w:rStyle w:val="InternetLink"/>
                          <w:u w:val="none"/>
                          <w:highlight w:val="cyan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highlight w:val="cyan"/>
                        </w:rPr>
                        <w:t xml:space="preserve"> от 13 июля 2015 года N 218-ФЗ «О государственной регистрации </w:t>
                        <w:br/>
                        <w:t xml:space="preserve">          недвижимости».</w:t>
                      </w:r>
                    </w:p>
                    <w:p>
                      <w:pPr>
                        <w:pStyle w:val="Heading2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Настоящим подтверждаю достоверность указанных в заявлении сведений и то, что до момента подачи настоящего заявления семья не реализовала свое право на приобретение в собственность бесплатно земельного участка, расположенного на территории Саратовской области, в соответствии с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 xml:space="preserve">законодательством Саратовской области.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: документы на    _____   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                                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подпись получателя муниципальной услуги/                                             (ФИО получателя муниципальной услуги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едставителя получателя муниципальной услуги)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едставителя получателя муниципальной услуги)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документа, удостоверяющего личность: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</w:rPr>
                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:   ___________________________________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подпись получателя муниципальной услуги/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едставителя получателя муниципальной услуги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                              ______________________________________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та и время подачи заяв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                       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, расшифровка подписи специалиста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принявшего заявление с приложенными документам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ГАУСО «МФЦ» 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рез ГАУСО «МФЦ» 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______________________________________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Приложени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применяется по мере обеспечения органами государственной власти Саратовской обла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хнической возможно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 заполняется в случае подачи заявления через ГАУСО «МФЦ»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43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становка на учет граждан, имеющих                                                                                трех и более детей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которых признаны                                                                                многодетными, в целях бесплатного                                                                                предоставления в собственность земельных                                                                               участков, находящихся в государственной или                                                                               муниципальной собственност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и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ых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с приложением следующих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чень документов и наименований файл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у присвоен входящий регистрационный №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предоставления услуги начата «____»_____________ 20___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 время окончания предоставления услуг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»_______ 20___ года, __ часов __ 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Ф.И.О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1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2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ind w:left="43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становка на учет граждан, имеющих                                                                                трех и более детей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которых признаны                                                                                многодетными, в целях бесплатного                                                                                предоставления в собственность земельных                                                                               участков, находящихся в государственной или                                                                               муниципальной собственности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(адрес места жительств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и 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ых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с приложением следующих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чень документов и наименований файл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у присвоен входящий регистрационный № 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предоставления услуги начата «____»_____________ 20___ 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 время окончания предоставления услуги: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»_______ 20___ года, __ часов __ ми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______________ /______________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Ф.И.О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9372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2600"/>
                          <a:chOff x="0" y="0"/>
                          <a:chExt cx="6286680" cy="937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9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ложение 3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становка на учет граждан, имеющих                                                               трех и более дет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ем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б отказе в приеме заявления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Перечень оснований для отказа в приеме заявления</w:t>
                                <w:t>Наличие оснований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мечается знаком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  <w:t>1</w:t>
                                <w:t xml:space="preserve">несоответствие заявления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е, предусмотренной приложением 1 к административному регламенту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представление заявителем документов, предусмотренных пунктами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6.2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тоящего административного регламента (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за исключением случая, предусмотренного пунктом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.6.5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на ____ л. в ___ экз.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38pt" coordorigin="0,0" coordsize="9900,14760">
                <v:rect id="shape_0" stroked="f" o:allowincell="f" style="position:absolute;left:1;top:1;width:989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4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ложение 3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становка на учет граждан, имеющих                                                               трех и более дет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(адрес места ж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ем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б отказе в приеме заявления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Перечень оснований для отказа в приеме заявления</w:t>
                          <w:t>Наличие оснований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мечается знаком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  <w:t>1</w:t>
                          <w:t xml:space="preserve">несоответствие заявления </w:t>
                        </w:r>
                        <w:r>
                          <w:rPr>
                            <w:kern w:val="2"/>
                            <w:sz w:val="23"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е, предусмотренной приложением 1 к административному регламенту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представление заявителем документов, предусмотренных пунктами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6.2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тоящего административного регламента (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за исключением случая, предусмотренного пунктом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.6.5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на ____ л. в ___ экз.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14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бланке комитета по земель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сурсам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нгельсского  муниципальн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О получател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места ж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результатах рассмотрения документов, необходи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/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 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) (Ф.И.О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20pt" coordorigin="0,0" coordsize="10080,14400">
                <v:rect id="shape_0" stroked="f" o:allowincell="f" style="position:absolute;left:1;top:1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бланке комитета по земель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сурсам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нгельсского  муниципального рай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О получател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места ж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результатах рассмотрения документов, необходим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/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 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) (Ф.И.О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849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ame2">
    <w:name w:val="name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ocial.saratov.gov.ru/social_state_institutions/uspn/engels_uspn/" TargetMode="External"/><Relationship Id="rId4" Type="http://schemas.openxmlformats.org/officeDocument/2006/relationships/hyperlink" Target="https://social.saratov.gov.ru/" TargetMode="External"/><Relationship Id="rId5" Type="http://schemas.openxmlformats.org/officeDocument/2006/relationships/hyperlink" Target="https://social.saratov.gov.ru/" TargetMode="External"/><Relationship Id="rId6" Type="http://schemas.openxmlformats.org/officeDocument/2006/relationships/hyperlink" Target="http://www.engels-city.ru/" TargetMode="External"/><Relationship Id="rId7" Type="http://schemas.openxmlformats.org/officeDocument/2006/relationships/hyperlink" Target="http://www.engels-city.ru/pravovye-osnovaniya-dlya-predostavleniya-munitsipalnoj-uslugi" TargetMode="External"/><Relationship Id="rId8" Type="http://schemas.openxmlformats.org/officeDocument/2006/relationships/hyperlink" Target="consultantplus://offline/ref=CDAB923F22C46AB7FB09F419B949A1C3809C3F30D5950C49EBF7A652E7F232C4E6EABBD11B3E51A3D6642E6013143854B6AF99A25BD22C1EhEpB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ngels-city.ru/" TargetMode="External"/><Relationship Id="rId11" Type="http://schemas.openxmlformats.org/officeDocument/2006/relationships/hyperlink" Target="http://www.engels-city.ru/pokazateli-dostupnosti-i-kachestva-munitsipalnoj-uslugi" TargetMode="External"/><Relationship Id="rId12" Type="http://schemas.openxmlformats.org/officeDocument/2006/relationships/hyperlink" Target="http://www.engels-city.ru/" TargetMode="External"/><Relationship Id="rId13" Type="http://schemas.openxmlformats.org/officeDocument/2006/relationships/hyperlink" Target="http://www.engels-city.ru/pokazateli-dostupnosti-i-kachestva-munitsipalnoj-uslugi" TargetMode="External"/><Relationship Id="rId14" Type="http://schemas.openxmlformats.org/officeDocument/2006/relationships/hyperlink" Target="https://social.saratov.gov.ru/social_state_institutions/uspn/engels_uspn/" TargetMode="External"/><Relationship Id="rId15" Type="http://schemas.openxmlformats.org/officeDocument/2006/relationships/hyperlink" Target="https://social.saratov.gov.ru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9:00Z</dcterms:created>
  <dc:creator>OvsenevaEY</dc:creator>
  <dc:description/>
  <cp:keywords/>
  <dc:language>en-US</dc:language>
  <cp:lastModifiedBy>OvsenevaEY</cp:lastModifiedBy>
  <cp:lastPrinted>2023-10-10T15:07:00Z</cp:lastPrinted>
  <dcterms:modified xsi:type="dcterms:W3CDTF">2023-10-10T13:37:00Z</dcterms:modified>
  <cp:revision>10</cp:revision>
  <dc:subject/>
  <dc:title>Приложение</dc:title>
</cp:coreProperties>
</file>