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27"/>
      </w:tblGrid>
      <w:tr>
        <w:trPr/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42" w:hanging="0"/>
              <w:jc w:val="center"/>
              <w:rPr/>
            </w:pPr>
            <w:r>
              <w:rPr>
                <w:b/>
              </w:rPr>
              <w:t>Административный регламент</w:t>
            </w:r>
          </w:p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</w:rPr>
              <w:t>предоставления управлением по физической культуре, спорту, молодежной политике и туризму администрации Энгельсского муниципального района</w:t>
            </w:r>
          </w:p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</w:rPr>
              <w:t>муниципальной услуги «Присвоение спортивных разрядов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тивный регламент 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спортивных разрядов»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управлением по физической культуре, спорту, молодежной политике и туризму администрации Энгельсского муниципального района в процессе присвоения, лишения, восстановления спортивного разряда по видам спорта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eastAsia="Calibri"/>
              </w:rPr>
            </w:pPr>
            <w:r>
              <w:rPr/>
              <w:t xml:space="preserve">Получателем муниципальной услуги является физическое лицо – гражданин Российской Федерации, </w:t>
            </w:r>
            <w:r>
              <w:rPr>
                <w:rFonts w:eastAsia="Calibri"/>
              </w:rPr>
              <w:t>выполнивший требования и нормы Единой всероссийской спортивной классификации по результатам официальных спортивных соревнова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 запросом о предоставлении муниципальной услуги в интересах получателя муниципальной услуги может обратиться региональная спортивная федерация, или местная спортивная федерация по месту их территориальной сферы деятельности. В случае отсутствия спортивных федераций или приостановление действия государственной аккредитации региональной спортивной федерации, с запросом обращается физкультурно-спортивная организация, организация, осуществляющая спортивную подготовку или образовательная организация, к которой принадлежит спортсмен, по месту их нахождения, путем направления представления на присвоение спортивных разрядов «второй спортивный разряд», «третий спортивный разряд» (далее – представление). 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заявителем о получении муниципальной услуги является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письменной или электронной форме (далее – заявитель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ставление о предоставлении муниципальной услуги может быть подано заявителе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посредством личного обращ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посредством устного обращ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средством почтового отправления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- 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.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представле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9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В соответствии с </w:t>
              <w:tab/>
              <w:t>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о его выбору обеспечивается возможность получения электронного документа, подписанного уполномоченным должностным лицом с использованием усиленной квалифицированной электронной подписи.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исвоение спортивных разрядов.</w:t>
            </w:r>
          </w:p>
        </w:tc>
      </w:tr>
      <w:tr>
        <w:trPr>
          <w:trHeight w:val="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ргана, предоставляющего муниципальную услугу </w:t>
            </w:r>
          </w:p>
        </w:tc>
      </w:tr>
      <w:tr>
        <w:trPr>
          <w:trHeight w:val="3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управлением по физической культуре, спорту, молодежной политике и туризму администрации Энгельсского муниципального района (далее – управление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45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подается на имя начальника управления </w:t>
            </w:r>
            <w:r>
              <w:rPr/>
              <w:t>по физической культуре, спорту, молодежной политике и туризму администрации Энгельсского муниципального района.</w:t>
            </w:r>
          </w:p>
          <w:p>
            <w:pPr>
              <w:pStyle w:val="Normal"/>
              <w:ind w:firstLine="458"/>
              <w:jc w:val="both"/>
              <w:rPr/>
            </w:pPr>
            <w:r>
              <w:rPr/>
              <w:t xml:space="preserve">Прием представление, поданного одним из способов, предусмотренных пунктом </w:t>
            </w:r>
            <w:r>
              <w:rPr>
                <w:b/>
              </w:rPr>
              <w:t>1.3.</w:t>
            </w:r>
            <w:r>
              <w:rPr/>
              <w:t xml:space="preserve"> настоящего административного регламента, осуществляет управление. </w:t>
            </w:r>
          </w:p>
          <w:p>
            <w:pPr>
              <w:pStyle w:val="Normal"/>
              <w:ind w:firstLine="458"/>
              <w:jc w:val="both"/>
              <w:rPr>
                <w:b/>
                <w:b/>
                <w:highlight w:val="yellow"/>
              </w:rPr>
            </w:pPr>
            <w:r>
              <w:rPr/>
              <w:t>Приказ о присвоении спортивного разряда, уведомление об отказе в предоставлении муниципальной услуги подписывает начальник управления.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  <w:r>
              <w:rPr/>
              <w:t xml:space="preserve"> 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заявителю является выдача (направление) в форме и способом, указанными в заявлении, одного из следующих документов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601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б отказе в предоставлении муниципальной услуги, с возвратом документов заявителю с указанием причин возврата;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6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возврате документов для присвоения спортивного разряда заявителю с указанием причин возврата; 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601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начальника управления о присвоении спортивного разряда. Сведения о присвоении спортивного разряда заносятся в зачетную классификационную книжку спортсмена и заверяются печатью Управления и подписью начальника управления или уполномоченного лица;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ind w:left="601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начальника управления о подтверждении спортивного разряда. Сведения о подтверждении спортивного разряда заносятся в зачетную классификационную книжку спортсмена и заверяются печатью Управления и подписью начальника управления или уполномоченного лица;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муниципальной услуги</w:t>
            </w:r>
            <w:r>
              <w:rPr/>
              <w:t xml:space="preserve"> </w:t>
            </w:r>
          </w:p>
        </w:tc>
      </w:tr>
      <w:tr>
        <w:trPr>
          <w:trHeight w:val="1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по правилам статьи 191 Гражданского кодекса РФ начинает исчисляться со дня, следующего после дня приема заявления (представления). Днем приема заявления (представления)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, считается дата регистрации поступившего заявления (представления) в управление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, следующий за ним, рабочий ден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е о присвоении спортивного разряда принимается в течении 2 месяцев со дня поступление документов для присвоения спортивного разряда. Копия документа о принятом решении в течении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 (или) размещается на официальном сайте Организации в информационно-телекомуникационной сети Интернет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лучае подачи документов для присвоения спортивного разряда, не соответствующих требованиям, управление в течении 10 рабочих дней со дня их поступления возвращает их в спортивную федерацию, физкультурно-спортивную организацию, организацию, осуществляющую спортивную подготовку, образовательную организацию с указанием причин возвра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шение об отказе в присвоении спортивного разряда принимается Управлением в течение 2 месяцев со дня поступления документов для присвоения спортивного разряда. В случае принятия решения об отказе в присвоении спортивного разряда, Управление в течении 5 рабочих дней со дня принятия такого решения направляет в спортивную федерацию, физкультурно-спортивную организацию, организацию, осуществляющую спортивную подготовку, образовательную организацию обоснованный письменный отказ и возвращает документы для присвоения спортивного разря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шение о подтверждении или об отказе в подтверждении спортивного разряда принимается управлением в течение 1 месяца со дня поступления ходатайства в виде документа, который подписывается начальником управления. Копия документа о принятом решении в течение 10 рабочих дней со дня его подписания направляется в спортивную федерацию, физкультурно-спортивную организацию, организацию, осуществляющую спортивную подготовку, образовательную организацию и (или) размещается на официальном сайте Организации в информационно-телекоммуникационной сети Интерн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 xml:space="preserve">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engel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ngel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avov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nov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l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edostavle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nitsipalnoj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slugi</w:t>
              </w:r>
            </w:hyperlink>
            <w:r>
              <w:rPr/>
              <w:t xml:space="preserve">  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>
          <w:trHeight w:val="2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6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601"/>
              <w:jc w:val="both"/>
              <w:rPr/>
            </w:pPr>
            <w:r>
              <w:rPr/>
              <w:t>Для предоставления муниципальной услуги необходимы следующие документы: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ind w:left="0" w:firstLine="601"/>
              <w:jc w:val="both"/>
              <w:rPr/>
            </w:pPr>
            <w:r>
              <w:rPr/>
              <w:t>представление, содержащее сведения, предусмотренные приложением 1 к настоящему административному регламенту;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ind w:left="0" w:firstLine="601"/>
              <w:jc w:val="both"/>
              <w:rPr/>
            </w:pPr>
            <w:r>
              <w:rPr/>
      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– для присвоения всех спортивных разрядов;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ind w:left="0" w:firstLine="601"/>
              <w:jc w:val="both"/>
              <w:rPr>
                <w:color w:val="000000"/>
              </w:rPr>
            </w:pPr>
            <w:r>
              <w:rPr/>
              <w:t>копия справки о составе и квалификации судейской коллегии, подписанной: 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;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ind w:left="0" w:firstLine="601"/>
              <w:jc w:val="both"/>
              <w:rPr>
                <w:color w:val="000000"/>
              </w:rPr>
            </w:pPr>
            <w:r>
              <w:rPr/>
              <w:t>две фотографии размером 3х4 см;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ind w:left="0" w:firstLine="601"/>
              <w:jc w:val="both"/>
              <w:rPr/>
            </w:pPr>
            <w:r>
              <w:rPr/>
              <w:t>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ind w:left="0" w:firstLine="601"/>
              <w:jc w:val="both"/>
              <w:rPr/>
            </w:pPr>
            <w:r>
              <w:rPr/>
              <w:t>копия второй и третьей страниц паспорта гражданина Российской Федерации, а также копии страниц, содержащих сведения о месте жительств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 Для лиц, не достигших возраста 14 лет, – копия свидетельства о рождении. 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;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ind w:left="0" w:firstLine="601"/>
              <w:jc w:val="both"/>
              <w:rPr/>
            </w:pPr>
            <w:r>
              <w:rPr/>
      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6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1"/>
              <w:rPr/>
            </w:pPr>
            <w:r>
              <w:rPr/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Ф от 25.06.2012 года           № 634 «О видах электронной подписи, использование которых допускается при обращении за получением государственных и муниципальных услуг» и приказом Минэкономразвития РФ № 7.*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6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1"/>
              <w:rPr/>
            </w:pPr>
            <w:r>
              <w:rPr/>
              <w:t xml:space="preserve">Заявитель вправе не предоставлять документы, предусмотренные подпунктом </w:t>
            </w:r>
            <w:r>
              <w:rPr>
                <w:b/>
              </w:rPr>
              <w:t>«е»</w:t>
            </w:r>
            <w:r>
              <w:rPr/>
              <w:t xml:space="preserve"> 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едоставлении муниципальной услуги, за исключением случаев, предусмотренных подпунктами «а»-«г» пункта 4 части 1 статьи 7 Федерального закона от 27.07.2010 года № 210-ФЗ «Об организации предоставления государственных или муниципальных услуг».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оснований для отказа в приеме документов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6"/>
              <w:jc w:val="both"/>
              <w:rPr>
                <w:b/>
                <w:b/>
              </w:rPr>
            </w:pPr>
            <w:r>
              <w:rPr/>
              <w:t>Основания для отказа в приеме документов не предусмотрены.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оснований для отказа в предоставлении муниципальной услуги 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color w:val="000000"/>
              </w:rPr>
              <w:t xml:space="preserve">На любом из этапов осуществления административных процедур предоставления муниципальной услуги они могут быть прекращены, а получателю муниципальной услуги может быть отказано в ее предоставлении (за исключением случая, предусмотренного пунктом </w:t>
            </w:r>
            <w:r>
              <w:rPr>
                <w:b/>
                <w:color w:val="000000"/>
              </w:rPr>
              <w:t>2.6.3</w:t>
            </w:r>
            <w:r>
              <w:rPr>
                <w:color w:val="000000"/>
              </w:rPr>
              <w:t xml:space="preserve"> настоящего административного регламента в соответствии с пунктом 4 статьи 7 Федерального закона от 27.07.2010 года № 210-ФЗ «Об организации предоставления государственных и муниципальных услуг»)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епредставление заявителем документов, предусмотренных пунктом </w:t>
            </w:r>
            <w:r>
              <w:rPr>
                <w:b/>
                <w:color w:val="000000"/>
              </w:rPr>
              <w:t>2.6.1</w:t>
            </w:r>
            <w:r>
              <w:rPr>
                <w:color w:val="000000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60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10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</w:rPr>
            </w:pPr>
            <w:r>
              <w:rPr/>
              <w:t>Максимальный срок ожидания в очереди составляет 15 минут.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Срок регистрации запроса заявителя о предоставлении муниципальной услуги</w:t>
            </w:r>
          </w:p>
        </w:tc>
      </w:tr>
      <w:tr>
        <w:trPr>
          <w:trHeight w:val="2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ление регистрируется в управлении в следующие срок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подаче лично непосредственно в управление в письменной форме – в течение 10 мину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при подаче лично непосредственно в управление в устной форме – в течение 30 минут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b/>
                <w:b/>
              </w:rPr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*.</w:t>
            </w:r>
          </w:p>
        </w:tc>
      </w:tr>
      <w:tr>
        <w:trPr>
          <w:trHeight w:val="1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/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/>
            </w:pPr>
            <w:r>
              <w:rPr>
                <w:iCs/>
              </w:rPr>
              <w:t>Управление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/>
            </w:pPr>
            <w:r>
              <w:rPr>
                <w:iCs/>
              </w:rPr>
              <w:t>возможность (самостоятельно или с помощью специалистов управления) передвижения по территории, непосредственно прилегающей к зданию, входа в 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/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управления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both"/>
              <w:outlineLvl w:val="2"/>
              <w:rPr>
                <w:b/>
                <w:b/>
              </w:rPr>
            </w:pPr>
            <w:r>
              <w:rPr>
                <w:iCs/>
              </w:rPr>
              <w:t>оказание специалистами управления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Показатели доступности и качества муниципальной услуги </w:t>
            </w:r>
          </w:p>
        </w:tc>
      </w:tr>
      <w:tr>
        <w:trPr>
          <w:trHeight w:val="1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94"/>
              <w:jc w:val="both"/>
              <w:rPr/>
            </w:pPr>
            <w:r>
              <w:rPr>
                <w:b/>
              </w:rPr>
              <w:t>информированность заявителя о правилах, порядке, сроке и ходе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нформацию о правилах, порядке, сроке и ходе предоставления муниципальной услуги заявитель может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/>
              <w:t xml:space="preserve"> администрации Энгельсского муниципального района </w:t>
            </w:r>
            <w:hyperlink r:id="rId4">
              <w:r>
                <w:rPr>
                  <w:rStyle w:val="InternetLink"/>
                  <w:b/>
                </w:rPr>
                <w:t>www.engels-citу.ru</w:t>
              </w:r>
            </w:hyperlink>
            <w:r>
              <w:rPr>
                <w:b/>
              </w:rPr>
              <w:t xml:space="preserve"> </w:t>
            </w:r>
            <w:r>
              <w:rPr/>
              <w:t>в сети Интернет;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>- у специалистов управления по телефону, путем личного обращения в управление, либо путем письменного обращения в управление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/>
              <w:t xml:space="preserve">Сведения о месте нахождения, номерах телефонов, графике работы управления размещены на официальном сайте администрации Энгельсского муниципального района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gel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http://www.engelscity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okazateli</w:t>
            </w:r>
            <w:r>
              <w:rPr/>
              <w:t>-</w:t>
            </w:r>
            <w:r>
              <w:rPr>
                <w:lang w:val="en-US"/>
              </w:rPr>
              <w:t>dostupnosti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kachestva</w:t>
            </w:r>
            <w:r>
              <w:rPr/>
              <w:t>-</w:t>
            </w:r>
            <w:r>
              <w:rPr>
                <w:lang w:val="en-US"/>
              </w:rPr>
              <w:t>munitsipalnoj</w:t>
            </w:r>
            <w:r>
              <w:rPr/>
              <w:t>-</w:t>
            </w:r>
            <w:r>
              <w:rPr>
                <w:lang w:val="en-US"/>
              </w:rPr>
              <w:t>uslugi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b/>
                <w:b/>
              </w:rPr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Муниципальная услуга предоставляется управление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www.engels-citу.ru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6">
              <w:r>
                <w:rPr>
                  <w:rStyle w:val="InternetLink"/>
                </w:rPr>
                <w:t>http://www.engelscity.ru/pokazateli-dostupnosti-i-kachestva-munitsipalnoj-uslugi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</w:t>
            </w:r>
            <w:r>
              <w:rPr>
                <w:b/>
              </w:rPr>
              <w:t>2.4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>
                <w:b/>
              </w:rPr>
              <w:t>компетентность и ответственность специалистов управления</w:t>
            </w:r>
            <w:r>
              <w:rPr>
                <w:b/>
                <w:color w:val="000000"/>
              </w:rPr>
              <w:t xml:space="preserve"> по физической культуре, спорту, молодежной политике и туризму администрации Энгельсского муниципального района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управления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before="0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В целях получения муниципальной услуги в электронной форме</w:t>
            </w:r>
            <w:r>
              <w:rPr/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)  прием документов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 рассмотрение документов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3.2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обращение заяв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административного регламента, заявления на имя начальника управления и документов, предусмотрен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административного регламента. 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течение одного дня регистрируются делопроизводителем управления в электронной программе документов управления, и представляется начальнику управления для проставления резолюции, после чего направляется начальнику отдела по физической культуре и спорту, который передает документы для исполнения специалисту (консультанту) отдела физической культуры и спорта (далее – исполнитель)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оставления заявления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в электронной форме, исполнитель направляет заявителю сообщение о получении заявления и документов с указанием даты их получения, перечня наименований файлов таких документов с указанием их объема, а также входящего регистрационного номера заявления.*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прием поступившего в управление заявления к рассмотрению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проставление отметки о приеме уведомления к рассмотрению в электронной программе «Делопроизводство» управления, либо отчет об отправке электронного сообщения, подтверждающие выдачу (направление) заявителю соответствующего документа. 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выполнения административной процедур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д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е документов и принятие решения о предоставлении (об отказе в предоставлении) муниципальной услуги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TimesNewRoman"/>
              <w:ind w:firstLine="540"/>
              <w:rPr/>
            </w:pPr>
            <w:r>
              <w:rPr/>
              <w:t xml:space="preserve">Основанием для начала административной процедуры является прием поступившего в управление заявления к рассмотрению. </w:t>
            </w:r>
          </w:p>
          <w:p>
            <w:pPr>
              <w:pStyle w:val="ConsPlusNormalTimesNewRoman"/>
              <w:ind w:firstLine="540"/>
              <w:rPr/>
            </w:pPr>
            <w:r>
              <w:rPr/>
              <w:t xml:space="preserve">Исполнитель проводит анализ заявления и приложенных к нему документов с целью выявления наличия или отсутствия оснований, предусмотренных пунктом </w:t>
            </w:r>
            <w:r>
              <w:rPr>
                <w:b/>
              </w:rPr>
              <w:t xml:space="preserve">2.8 </w:t>
            </w:r>
            <w:r>
              <w:rPr/>
              <w:t xml:space="preserve">настоящего административного регламента. При наличии оснований, предусмотренных пунктом </w:t>
            </w:r>
            <w:r>
              <w:rPr>
                <w:b/>
              </w:rPr>
              <w:t>2.8</w:t>
            </w:r>
            <w:r>
              <w:rPr/>
              <w:t xml:space="preserve"> настоящего административного регламента, исполнитель готовит за подписью начальника управления уведомление об отказе в предоставлении муниципальной услуги по форме, предусмотренной </w:t>
            </w:r>
            <w:r>
              <w:rPr>
                <w:b/>
              </w:rPr>
              <w:t xml:space="preserve">приложением 2 </w:t>
            </w:r>
            <w:r>
              <w:rPr/>
              <w:t>к настоящему административному регламенту.</w:t>
            </w:r>
          </w:p>
          <w:p>
            <w:pPr>
              <w:pStyle w:val="ConsPlusNormalTimesNewRoman"/>
              <w:ind w:firstLine="540"/>
              <w:rPr/>
            </w:pPr>
            <w:r>
              <w:rPr/>
              <w:t xml:space="preserve">При отсутствии оснований, предусмотренных пунктом </w:t>
            </w:r>
            <w:r>
              <w:rPr>
                <w:b/>
              </w:rPr>
              <w:t>2.8</w:t>
            </w:r>
            <w:r>
              <w:rPr/>
              <w:t xml:space="preserve"> настоящего административного регламента, исполнитель  готовит за подписью начальника управления распоряжение по форме, предусмотренной </w:t>
            </w:r>
            <w:r>
              <w:rPr>
                <w:b/>
              </w:rPr>
              <w:t>приложением 3</w:t>
            </w:r>
            <w:r>
              <w:rPr/>
              <w:t xml:space="preserve"> к настоящему административному регламенту.</w:t>
            </w:r>
          </w:p>
          <w:p>
            <w:pPr>
              <w:pStyle w:val="ConsPlusNormalTimesNewRoman"/>
              <w:ind w:firstLine="540"/>
              <w:rPr/>
            </w:pPr>
            <w:r>
              <w:rPr/>
              <w:t>Результатом административной процедуры является приказ о присвоении разряда (приказ о подтверждении спортивного разряда) или уведомление об отказе в предоставлении муниципальной услуги, подписанные начальником управления.</w:t>
            </w:r>
          </w:p>
          <w:p>
            <w:pPr>
              <w:pStyle w:val="ConsPlusNormalTimesNewRoman"/>
              <w:ind w:firstLine="540"/>
              <w:rPr>
                <w:i/>
                <w:i/>
              </w:rPr>
            </w:pPr>
            <w:r>
              <w:rPr/>
              <w:t>Способ фиксации результата административной процедуры – присвоение распоряжению регистрационного номера в журнале регистрации приказов либо присвоение регистрационного номера в журнале исходящих документов управления уведомлению об отказе в предоставлении муниципальной услуг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выполнения административной процедур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.</w:t>
            </w:r>
          </w:p>
        </w:tc>
      </w:tr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2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Выдача (направление) документа, являющегося результатом предоставления муниципальной услуги, в форме и способом, указанными в заявлении</w:t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анием для начала административной процедуры является присвоение регистрационного номера в журнале регистрации распоряжений, либо присвоение регистрационного номера в журнале исходящих документов управления соответствующему документу, являющемуся результатом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сполнитель направляет (выдает) заявителю соответствующий документ в форме и  способом, указанным в представлен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предоставлении муниципальной услуги в электронной форме исполнитель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представлен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Способ фиксации результата административной процедуры – роспись заявителя в журнале исходящих документов управления, </w:t>
            </w:r>
            <w:r>
              <w:rPr>
                <w:color w:val="000000"/>
              </w:rPr>
              <w:t>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документа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Максимальный срок выполнения административной процедуры составляет </w:t>
            </w:r>
            <w:r>
              <w:rPr>
                <w:b/>
              </w:rPr>
              <w:t>10</w:t>
            </w:r>
            <w:r>
              <w:rPr/>
              <w:t xml:space="preserve"> рабочих дне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Текущий контроль за соблюдением положений настоящего административного регламента (далее – текущий контроль) осуществляет начальник управлен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Текущий контроль осуществляется путем проведения проверок соблюдения и исполнения специалистами отдела физической культуры и спорта положений настоящего административного регламента. Порядок, сроки и лица, ответственные за проведение плановых проверок, определяются приказом начальника управ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лица, в отношении  которых проведена плановая проверк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авовые нормы, соблюдение которых проверяется в ходе проверки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итог провер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Управление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Управление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Управление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удебный (внесудебный) порядок обжалования решений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и действий (бездействия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Заявитель имеет право на обжалование решений и действий (бездействия) управления, его должностных лиц в досудебном (внесудебном) порядк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.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567"/>
              <w:jc w:val="both"/>
              <w:rPr>
                <w:rFonts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 w:eastAsia="en-US"/>
              </w:rPr>
              <w:t>Досудебное (внесудебное) обжалование осуществляется с учетом требований, предусмотренных главой  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 или начальника управл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бжалование решений и действий (бездействия) управления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е) должностных лиц управления, повлекшие нарушение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ешения, действия (бездействие) специалистов управления могут быть обжалованы начальнику упр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этом случае жалоба подается непосредственно в управле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через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Решения и действия (бездействие) начальника управления могут быть обжалованы Главе Энгельсского муниципального района. В этом случае жалоба может быть подана следующими способами:</w:t>
            </w:r>
          </w:p>
          <w:p>
            <w:pPr>
              <w:pStyle w:val="Style20"/>
              <w:spacing w:before="120" w:after="120"/>
              <w:contextualSpacing/>
              <w:jc w:val="both"/>
              <w:rPr/>
            </w:pPr>
            <w:r>
              <w:rPr/>
              <w:tab/>
              <w:t>- непосредственно в управление по работе с населением и делопроизводству:</w:t>
            </w:r>
          </w:p>
          <w:p>
            <w:pPr>
              <w:pStyle w:val="Style20"/>
              <w:spacing w:before="120" w:after="120"/>
              <w:contextualSpacing/>
              <w:jc w:val="both"/>
              <w:rPr/>
            </w:pPr>
            <w:r>
              <w:rPr/>
              <w:tab/>
              <w:t>в виде бумажного документа – лично в управление по работе с населением и делопроизводству либо посредством почтового отделения;</w:t>
            </w:r>
          </w:p>
          <w:p>
            <w:pPr>
              <w:pStyle w:val="Style20"/>
              <w:spacing w:before="120" w:after="120"/>
              <w:contextualSpacing/>
              <w:jc w:val="both"/>
              <w:rPr/>
            </w:pPr>
            <w:r>
              <w:rPr/>
              <w:tab/>
              <w:t xml:space="preserve">в форме электронного документа – с использованием информационно-телекоммуникационной сети Интернет на сайт </w:t>
            </w:r>
            <w:hyperlink r:id="rId7">
              <w:r>
                <w:rPr>
                  <w:rStyle w:val="InternetLink"/>
                  <w:color w:val="000000"/>
                </w:rPr>
                <w:t>www.engels-city</w:t>
              </w:r>
            </w:hyperlink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в раздел «Интернет-приемная», либо через личный кабинет на едином или региональном портале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ab/>
              <w:t xml:space="preserve">- </w:t>
            </w:r>
            <w:r>
              <w:rPr/>
              <w:t>через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8</w:t>
            </w:r>
            <w:r>
              <w:rPr/>
              <w:t>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ок рассмотрения жалобы, поданной заявителем через ГАУСО «МФЦ» в случае, предусмотренном пунктом</w:t>
            </w:r>
            <w:r>
              <w:rPr>
                <w:b/>
              </w:rPr>
              <w:t xml:space="preserve"> 5.6</w:t>
            </w:r>
            <w:r>
              <w:rPr/>
              <w:t xml:space="preserve"> настоящего административного регламента, исчисляются со дня ее регистрации в управлении, в случае, предусмотренном пунктом</w:t>
            </w:r>
            <w:r>
              <w:rPr>
                <w:b/>
              </w:rPr>
              <w:t xml:space="preserve"> 5.7</w:t>
            </w:r>
            <w:r>
              <w:rPr/>
              <w:t xml:space="preserve"> настоящего административного регламента, - в управлении по работе с населением и делопроизводств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фамилия, имя, отчество (последнее - при наличии), сведения о месте жительства заявителя – физического (юридического)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1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удовлетворяет жалобу (полностью либо в части)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отказывает в удовлетворении жалобы (полностью либо в части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Согласно статье 11.2 Федерального закона от 27.07.2010 года № 210-ФЗ «Об организации предоставления государственных и муниципальных услуг» </w:t>
            </w:r>
            <w:r>
              <w:rPr/>
              <w:t xml:space="preserve">не позднее дня следующего за днё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Style18"/>
              <w:ind w:firstLine="567"/>
              <w:jc w:val="both"/>
              <w:rPr/>
            </w:pPr>
            <w:bookmarkStart w:id="0" w:name="sub_11282"/>
            <w:r>
              <w:rPr/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  <w:bookmarkEnd w:id="0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2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bCs/>
              </w:rPr>
              <w:t xml:space="preserve"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</w:t>
            </w:r>
            <w:r>
              <w:rPr/>
              <w:t xml:space="preserve"> в случаях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если текст жалобы не поддается прочтению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firstLine="567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 обращение подлежит направлению в государственный орган в соответствии с его компетенцией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</w:rPr>
              <w:t>«б»-«д»</w:t>
            </w:r>
            <w:r>
              <w:rPr/>
              <w:t xml:space="preserve"> настоящего  пункта, заявителю, фамилия и почтовый адрес которого поддаются прочтению,   сообщается в письменном вид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ния: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Style18"/>
              <w:ind w:firstLine="567"/>
              <w:jc w:val="both"/>
              <w:rPr/>
            </w:pPr>
            <w:r>
              <w:rPr/>
              <w:t>***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кабинет на едином или региональном портале</w:t>
            </w:r>
          </w:p>
        </w:tc>
      </w:tr>
    </w:tbl>
    <w:p>
      <w:pPr>
        <w:pStyle w:val="Normal"/>
        <w:ind w:firstLine="567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left="708" w:right="-75" w:firstLine="3545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4253" w:right="-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ind w:left="425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спортивных разрядов»  «*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>Начальнику управления по физической культуре, спорту, молодежной политике и туризму  администрации Энгельсского муниципального района</w:t>
            </w:r>
          </w:p>
          <w:p>
            <w:pPr>
              <w:pStyle w:val="Normal"/>
              <w:ind w:left="4678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>от (ФИО)____________________________________</w:t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ind w:left="467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 _______________________________________</w:t>
            </w:r>
          </w:p>
          <w:p>
            <w:pPr>
              <w:pStyle w:val="Normal"/>
              <w:ind w:left="4678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ст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исвоение спортивных разря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второй спортивный разряд», «третий спортивный разряд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___» __________20__г. №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шу Вас присвоить __________________ спортивный разряд  по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указать какой разряд</w:t>
            </w:r>
            <w:r>
              <w:rPr/>
              <w:t>)                                               (</w:t>
            </w:r>
            <w:r>
              <w:rPr>
                <w:sz w:val="20"/>
                <w:szCs w:val="20"/>
              </w:rPr>
              <w:t>указать вид спорт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выполнения требований и норм Единой всероссийской спортивной классификации по результату официальных спортивных соревнований следующим спортсменам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026"/>
              <w:gridCol w:w="1793"/>
              <w:gridCol w:w="1936"/>
              <w:gridCol w:w="193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милия, имя отчество спортсмена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соревнований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ультат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1559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Уведомление о получении заявления, представленного в электронной форме, прошу выдать (направить)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Отметить нужное знаком V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посредством почтового от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Результат предоставления муниципальной услуги прошу выдать (направить)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Отметить нужное знаком V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>посредством почтового от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Документы содержащие сведения о выполнении норм, требований и условий их выполнения для присвоения спортивного разряда в соответствии с Единой всероссийской спортивной классификации на ______________ листах прилагаютс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         _______________________      _______________________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3227"/>
              <w:gridCol w:w="3227"/>
            </w:tblGrid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должности уполномоченного лица организации направляющей ходатайство)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амилия и инициалы уполномоченного лица организации направляющей ходатайство)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__</w:t>
            </w:r>
          </w:p>
          <w:p>
            <w:pPr>
              <w:pStyle w:val="Normal"/>
              <w:ind w:left="5664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*» Оформляется на бланке организации, направляющей представление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Cs w:val="18"/>
        </w:rPr>
      </w:pPr>
      <w:r>
        <w:rPr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left="708" w:right="-75" w:firstLine="3545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4253" w:right="-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ind w:left="425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спортивных разрядов»  «*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</w:t>
              <w:tab/>
            </w:r>
          </w:p>
          <w:p>
            <w:pPr>
              <w:pStyle w:val="Normal"/>
              <w:rPr/>
            </w:pPr>
            <w:r>
              <w:rPr/>
              <w:t xml:space="preserve">на бланке Управ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28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</w:t>
            </w:r>
            <w:r>
              <w:rPr>
                <w:vertAlign w:val="superscript"/>
              </w:rPr>
              <w:t>(ФИО /наименование</w:t>
            </w:r>
            <w:r>
              <w:rPr/>
              <w:t xml:space="preserve"> </w:t>
            </w:r>
            <w:r>
              <w:rPr>
                <w:vertAlign w:val="superscript"/>
              </w:rPr>
              <w:t>юридического лица)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ind w:left="3686" w:firstLine="142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364" w:leader="none"/>
              </w:tabs>
              <w:jc w:val="both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</w:t>
            </w:r>
            <w:r>
              <w:rPr>
                <w:vertAlign w:val="superscript"/>
              </w:rPr>
              <w:t>(юридический адрес заявителя – юр.лиц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отказе в предоставлении муниципальной услуг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общаю, что Вам отказано в предоставлении муниципальной услуги по следующему (-им) основанию (-ям), предусмотренному (-ым) пунктом 2.8 административного регламента 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спортивных разрядов», утвержденного постановлением администрации Энгельсского муниципального района от______________№__________:</w:t>
            </w:r>
          </w:p>
          <w:p>
            <w:pPr>
              <w:pStyle w:val="Normal"/>
              <w:rPr/>
            </w:pPr>
            <w:r>
              <w:rPr/>
              <w:t>_______________                                 _________________ /_____________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5934075" cy="124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7348"/>
                                    <w:gridCol w:w="14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еречень оснований для отказа в предоставл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ьной услу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личие оснований отмечается знаком 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представление заявителем документов, предусмотренных пунктом 2.6.1 административного регламента (с указанием документа (-ов), который(-е) не представлен(-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98.1pt;mso-wrap-distance-left:0pt;mso-wrap-distance-right:9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348"/>
                              <w:gridCol w:w="1435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снований для отказа в предост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оснований отмечается знаком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представление заявителем документов, предусмотренных пунктом 2.6.1 административного регламента (с указанием документа (-ов), который(-е) не представлен(-ы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жность                                                (подпись)                     (ФИ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44" w:leader="none"/>
                <w:tab w:val="left" w:pos="8400" w:leader="none"/>
              </w:tabs>
              <w:ind w:left="4536" w:hanging="0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3</w:t>
            </w:r>
          </w:p>
          <w:p>
            <w:pPr>
              <w:pStyle w:val="Normal"/>
              <w:ind w:left="4536" w:right="-7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административному регламенту</w:t>
            </w:r>
          </w:p>
          <w:p>
            <w:pPr>
              <w:pStyle w:val="Normal"/>
              <w:ind w:left="4536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я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спортивных разрядов» </w:t>
            </w:r>
          </w:p>
          <w:p>
            <w:pPr>
              <w:pStyle w:val="Style18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на бланке Управлени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Style1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. №__________________                                                                                        «____» ___________ ____г                                        </w:t>
            </w:r>
          </w:p>
          <w:p>
            <w:pPr>
              <w:pStyle w:val="Style1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Style18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/>
            </w:pPr>
            <w:r>
              <w:rPr>
                <w:b/>
                <w:bCs/>
              </w:rPr>
              <w:t>О присвоении спортивных разрядов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/>
      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управлением по физической культуре, спорту, молодежной политике и туризму администрации Энгельсского муниципального района муниципальной услуги «Присвоение спортивных разрядов» и на основании представленных документов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Присвоить 2 спортивный разряд: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94"/>
              <w:gridCol w:w="2268"/>
              <w:gridCol w:w="340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спор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реждение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рганизац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ind w:left="0" w:hanging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Присвоить 3 спортивный разряд: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94"/>
              <w:gridCol w:w="2268"/>
              <w:gridCol w:w="340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спор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реждение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рганизац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ind w:left="0" w:hanging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Подтвердить 2 спортивный разряд: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94"/>
              <w:gridCol w:w="2268"/>
              <w:gridCol w:w="340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спор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реждение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рганизац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ind w:left="0" w:hanging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Подтвердить 3 спортивный разряд: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94"/>
              <w:gridCol w:w="2268"/>
              <w:gridCol w:w="340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спор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реждение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рганизац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ind w:left="0" w:hanging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694" w:leader="none"/>
                      <w:tab w:val="right" w:pos="-2552" w:leader="none"/>
                    </w:tabs>
                    <w:suppressAutoHyphens w:val="tru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Контроль за исполнением настоящего распоряжения оставляю за собой.</w:t>
            </w:r>
          </w:p>
          <w:p>
            <w:pPr>
              <w:pStyle w:val="Normal"/>
              <w:tabs>
                <w:tab w:val="clear" w:pos="708"/>
                <w:tab w:val="center" w:pos="-2694" w:leader="none"/>
                <w:tab w:val="right" w:pos="-2552" w:leader="none"/>
              </w:tabs>
              <w:suppressAutoHyphens w:val="true"/>
              <w:overflowPunct w:val="false"/>
              <w:autoSpaceDE w:val="false"/>
              <w:ind w:left="36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                                 _________________ /_____________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жность                                                (подпись)                     (ФИО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44" w:leader="none"/>
          <w:tab w:val="left" w:pos="8400" w:leader="none"/>
        </w:tabs>
        <w:ind w:firstLine="453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44" w:leader="none"/>
          <w:tab w:val="left" w:pos="8400" w:leader="none"/>
        </w:tabs>
        <w:ind w:firstLine="4536"/>
        <w:outlineLvl w:val="0"/>
        <w:rPr/>
      </w:pPr>
      <w:r>
        <w:rPr/>
      </w:r>
    </w:p>
    <w:sectPr>
      <w:type w:val="nextPage"/>
      <w:pgSz w:w="11906" w:h="16838"/>
      <w:pgMar w:left="1474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" TargetMode="External"/><Relationship Id="rId3" Type="http://schemas.openxmlformats.org/officeDocument/2006/relationships/hyperlink" Target="http://www.engels-city.ru/pravovye-osnovaniya-dlya-predostavleniya-munitsipalnoj-uslugi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ngels-city.ru/" TargetMode="External"/><Relationship Id="rId6" Type="http://schemas.openxmlformats.org/officeDocument/2006/relationships/hyperlink" Target="http://www.engelscity.ru/pokazateli-dostupnosti-i-kachestva-munitsipalnoj-uslugi" TargetMode="External"/><Relationship Id="rId7" Type="http://schemas.openxmlformats.org/officeDocument/2006/relationships/hyperlink" Target="http://www.engels-cit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0:00Z</dcterms:created>
  <dc:creator>i.vanovskaya</dc:creator>
  <dc:description/>
  <cp:keywords/>
  <dc:language>en-US</dc:language>
  <cp:lastModifiedBy>Михаил</cp:lastModifiedBy>
  <cp:lastPrinted>2021-09-01T09:16:00Z</cp:lastPrinted>
  <dcterms:modified xsi:type="dcterms:W3CDTF">2021-11-15T07:51:00Z</dcterms:modified>
  <cp:revision>9</cp:revision>
  <dc:subject/>
  <dc:title/>
</cp:coreProperties>
</file>