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к постановлению  администрации Энгельсского  муниципального района 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от _________________ года № _______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19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тивный регламент</w:t>
            </w:r>
          </w:p>
          <w:p>
            <w:pPr>
              <w:pStyle w:val="Heading2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предоставления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бщие поло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Административный регламент предоставления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0"/>
              </w:rPr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администрацией Энгельсского муниципального района </w:t>
            </w:r>
            <w:r>
              <w:rPr>
                <w:bCs/>
                <w:sz w:val="20"/>
              </w:rPr>
              <w:t xml:space="preserve">Саратовской области </w:t>
            </w:r>
            <w:r>
              <w:rPr>
                <w:sz w:val="20"/>
              </w:rPr>
              <w:t>в процессе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ения настоящего административного регламента не применяются к случаям, предусмотренным пунктом 7.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Постановлением Правительства Российской Федерации от 28.01.2006 № 47</w:t>
              </w:r>
            </w:hyperlink>
            <w:r>
              <w:rPr>
                <w:sz w:val="20"/>
              </w:rPr>
              <w:t xml:space="preserve"> (далее - Положение)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6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телем муниципальной услуги являются:</w:t>
            </w:r>
          </w:p>
          <w:p>
            <w:pPr>
              <w:pStyle w:val="Default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бственники (наниматели) жилых помещений, находящихся на территории Энгельсского муниципального района;</w:t>
            </w:r>
          </w:p>
          <w:p>
            <w:pPr>
              <w:pStyle w:val="Default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е органы исполнительной власти, осуществляющие полномочия собственника в отношении оцениваемого имущества;</w:t>
            </w:r>
          </w:p>
          <w:p>
            <w:pPr>
              <w:pStyle w:val="Default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ы, уполномоченные на проведение государственного контроля и надзора, по вопросам, отнесенным к их компетенции;</w:t>
            </w:r>
          </w:p>
          <w:p>
            <w:pPr>
              <w:pStyle w:val="Default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ообладатели, являющиеся юридическими или физическими лицами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559"/>
              <w:jc w:val="both"/>
              <w:rPr/>
            </w:pPr>
            <w:r>
              <w:rPr>
                <w:sz w:val="20"/>
              </w:rPr>
              <w:t>Заявл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может быть подано заявителем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осредством личного обращения непосредственно в Комиссию при администрации Энгельсского муниципального района Саратовской област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также – Комиссия), либо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средством почтового от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sz w:val="20"/>
                <w:u w:val="single"/>
                <w:lang w:val="en-US"/>
              </w:rPr>
              <w:t>http</w:t>
            </w:r>
            <w:r>
              <w:rPr>
                <w:sz w:val="20"/>
                <w:u w:val="single"/>
              </w:rPr>
              <w:t>://</w:t>
            </w:r>
            <w:r>
              <w:rPr>
                <w:sz w:val="20"/>
                <w:u w:val="single"/>
                <w:lang w:val="en-US"/>
              </w:rPr>
              <w:t>www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  <w:lang w:val="en-US"/>
              </w:rPr>
              <w:t>gosuslugi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  <w:lang w:val="en-US"/>
              </w:rPr>
              <w:t>ru</w:t>
            </w:r>
            <w:r>
              <w:rPr>
                <w:sz w:val="20"/>
                <w:u w:val="single"/>
              </w:rPr>
              <w:t>/)</w:t>
            </w:r>
            <w:r>
              <w:rPr>
                <w:sz w:val="20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sz w:val="20"/>
                <w:u w:val="single"/>
                <w:lang w:val="en-US"/>
              </w:rPr>
              <w:t>http</w:t>
            </w:r>
            <w:r>
              <w:rPr>
                <w:sz w:val="20"/>
                <w:u w:val="single"/>
              </w:rPr>
              <w:t>://64.</w:t>
            </w:r>
            <w:r>
              <w:rPr>
                <w:sz w:val="20"/>
                <w:u w:val="single"/>
                <w:lang w:val="en-US"/>
              </w:rPr>
              <w:t>gosuslugi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  <w:lang w:val="en-US"/>
              </w:rPr>
              <w:t>ru</w:t>
            </w:r>
            <w:r>
              <w:rPr>
                <w:sz w:val="20"/>
                <w:u w:val="single"/>
              </w:rPr>
              <w:t>/</w:t>
            </w:r>
            <w:r>
              <w:rPr>
                <w:sz w:val="20"/>
                <w:u w:val="single"/>
                <w:lang w:val="en-US"/>
              </w:rPr>
              <w:t>pgu</w:t>
            </w:r>
            <w:r>
              <w:rPr>
                <w:sz w:val="20"/>
                <w:u w:val="single"/>
              </w:rPr>
              <w:t>/)</w:t>
            </w:r>
            <w:r>
              <w:rPr>
                <w:sz w:val="20"/>
              </w:rPr>
              <w:t xml:space="preserve"> (далее – региональный портал);*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 w:val="20"/>
                </w:rPr>
                <w:t>у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далее - посредством электронной почты)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частью 6 статьи 57.3  Градостроительного кодекса Российской Федерации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      </w:r>
          </w:p>
          <w:p>
            <w:pPr>
              <w:pStyle w:val="Normal"/>
              <w:ind w:firstLine="60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1.6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60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Стандарт предоставления муниципальной услуг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0"/>
              </w:rPr>
              <w:t>Наименование муниципальной услуги –</w:t>
            </w:r>
            <w:r>
              <w:rPr>
                <w:bCs/>
                <w:spacing w:val="2"/>
                <w:sz w:val="20"/>
                <w:shd w:fill="FFFFFF" w:val="clear"/>
              </w:rPr>
              <w:t xml:space="preserve"> </w:t>
            </w:r>
            <w:r>
              <w:rPr>
                <w:bCs/>
                <w:iCs/>
                <w:sz w:val="20"/>
              </w:rPr>
              <w:t>п</w:t>
            </w:r>
            <w:r>
              <w:rPr>
                <w:sz w:val="20"/>
              </w:rPr>
              <w:t>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Муниципальная услуга предоставляется администрацией Энгельсского муниципального района</w:t>
            </w:r>
            <w:r>
              <w:rPr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ление </w:t>
            </w:r>
            <w:r>
              <w:rPr>
                <w:sz w:val="20"/>
              </w:rPr>
              <w:t>подается</w:t>
            </w:r>
            <w:r>
              <w:rPr>
                <w:color w:val="000000"/>
                <w:sz w:val="20"/>
              </w:rPr>
              <w:t xml:space="preserve"> на имя председателя Комиссии</w:t>
            </w:r>
            <w:r>
              <w:rPr>
                <w:sz w:val="20"/>
              </w:rPr>
              <w:t xml:space="preserve"> одним из способов, предусмотренным пунктом </w:t>
            </w:r>
            <w:r>
              <w:rPr>
                <w:b/>
                <w:sz w:val="20"/>
              </w:rPr>
              <w:t>1.3.</w:t>
            </w:r>
            <w:r>
              <w:rPr>
                <w:sz w:val="2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0"/>
              </w:rPr>
              <w:t>Прием заявлений, поданных заявителем,</w:t>
            </w:r>
            <w:r>
              <w:rPr>
                <w:bCs/>
                <w:sz w:val="20"/>
              </w:rPr>
              <w:t xml:space="preserve"> осуществляет специалист отдела по работе с обращениями граждан и делопроизводству управления по организационно-правовым вопросам комитета ЖКХ, ТЭК, транспорта и связи администрации Энгельсского муниципального района (далее – отдел делопроизводств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Решение по вопросу </w:t>
            </w:r>
            <w:r>
              <w:rPr>
                <w:bCs/>
                <w:iCs/>
                <w:sz w:val="20"/>
              </w:rPr>
              <w:t>п</w:t>
            </w:r>
            <w:r>
              <w:rPr>
                <w:sz w:val="20"/>
              </w:rPr>
              <w:t>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имени администрации Энгельсского муниципального района принимает Глава Энгельсского муниципального района в форме муниципального правового акта – постановления администрации Энгельсского муниципального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ведомление об отказе в приеме заявления подписывает председатель Комисс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рганизационное и документационное обеспечение деятельности Комиссии, подготовку и направление заявителю уведомлений, предусмотренных настоящим административным регламентом, подготовку проектов постановлений администрации Энгельсского муниципального района и выдачу (направление) заверенной копии  соответствующего муниципального правового акта заявителю осуществляет комитет ЖКХ, ТЭК, транспорта и связи администрации Энгельсского муниципального района (далее - Комитет)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целях получения документов, предусмотренных пунктом </w:t>
            </w:r>
            <w:r>
              <w:rPr>
                <w:b/>
                <w:sz w:val="20"/>
              </w:rPr>
              <w:t>2.6.5.</w:t>
            </w:r>
            <w:r>
              <w:rPr>
                <w:sz w:val="20"/>
              </w:rPr>
              <w:t xml:space="preserve"> настоящего административного регламента, Комитет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Саратовской области, управлением обеспечения градостроительной деятельности администрации Энгельсского муниципального района, отделом надзорной деятельности по Энгельсскому и Ровенскому районам Управления надзорной деятельности и профилактической работы Главного управления МЧС России по Саратовской области, Энгельсским отделением Саратовского филиала ФГУП «Ростехинвентаризация – Федеральное БТИ», Энгельсским филиалом государственного унитарного предприятия Саратовское областное бюро технической инвентаризации и оценки недвижимости, Восточным территориальным отделом Управления Федеральной службы по надзору в сфере защиты прав потребителей и благополучия человека по Саратовской области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о статьей 7.2 Федерального закона от 27 июля 2010 года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               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20 «О назначении ответственных за работу в системе межведомственного электронного взаимодействия Саратовской области». 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ind w:firstLine="6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Результат предоставления муниципальной услуги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/>
                <w:b/>
                <w:sz w:val="20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1"/>
              <w:ind w:firstLine="6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- постановления администрации Энгельсского муниципального района о признании помещения соответствующим требованиям, предъявляемым к жилому помещению, и пригодным для проживания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bookmarkStart w:id="0" w:name="sub_12032"/>
            <w:bookmarkEnd w:id="0"/>
            <w:r>
              <w:rPr>
                <w:sz w:val="20"/>
              </w:rPr>
              <w:t xml:space="preserve">- постановления администрации Энгельсского муниципального района о признании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в </w:t>
            </w:r>
            <w:hyperlink r:id="rId4">
              <w:r>
                <w:rPr>
                  <w:rStyle w:val="InternetLink"/>
                  <w:sz w:val="20"/>
                </w:rPr>
                <w:t>Положении</w:t>
              </w:r>
            </w:hyperlink>
            <w:r>
              <w:rPr>
                <w:sz w:val="20"/>
              </w:rPr>
              <w:t xml:space="preserve">, утвержденном </w:t>
            </w:r>
            <w:hyperlink r:id="rId5">
              <w:r>
                <w:rPr>
                  <w:rStyle w:val="InternetLink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Правительства Российской Федерации от 28.01.2006 года № 47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1" w:name="sub_12032"/>
            <w:bookmarkStart w:id="2" w:name="sub_12033"/>
            <w:bookmarkEnd w:id="1"/>
            <w:bookmarkEnd w:id="2"/>
            <w:r>
              <w:rPr>
                <w:sz w:val="20"/>
              </w:rPr>
              <w:t>- постановления администрации Энгельсского муниципального района о признании помещения непригодным для проживания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3" w:name="sub_12033"/>
            <w:bookmarkStart w:id="4" w:name="sub_12034"/>
            <w:bookmarkEnd w:id="3"/>
            <w:bookmarkEnd w:id="4"/>
            <w:r>
              <w:rPr>
                <w:sz w:val="20"/>
              </w:rPr>
              <w:t>- постановления администрации Энгельсского муниципального района о признании многоквартирного дома аварийным и подлежащим реконструкции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5" w:name="sub_12034"/>
            <w:bookmarkStart w:id="6" w:name="sub_12035"/>
            <w:bookmarkEnd w:id="5"/>
            <w:bookmarkEnd w:id="6"/>
            <w:r>
              <w:rPr>
                <w:sz w:val="20"/>
              </w:rPr>
              <w:t>- постановления администрации Энгельсского муниципального района о признании многоквартирного дома аварийным и подлежащим сносу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7" w:name="sub_12035"/>
            <w:bookmarkStart w:id="8" w:name="sub_12036"/>
            <w:bookmarkEnd w:id="7"/>
            <w:bookmarkEnd w:id="8"/>
            <w:r>
              <w:rPr>
                <w:sz w:val="20"/>
              </w:rPr>
              <w:t>- заключения об отсутствии оснований для признания многоквартирного дома аварийным и подлежащим сносу или реконструкции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9" w:name="sub_12036"/>
            <w:bookmarkEnd w:id="9"/>
            <w:r>
              <w:rPr>
                <w:sz w:val="20"/>
              </w:rPr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электронного документа, подписанного уполномоченным должностным лицом с использованием усиленной квалифицированной электронной подписи; 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  <w:p>
            <w:pPr>
              <w:pStyle w:val="ConsPlusNormal1"/>
              <w:ind w:firstLine="6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муниципальной услуги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 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10" w:name="sub_12042"/>
            <w:bookmarkEnd w:id="10"/>
            <w:r>
              <w:rPr>
                <w:sz w:val="20"/>
              </w:rPr>
              <w:t>Срок предоставления муниципальной услуги – не более 30 календарных дней с даты регистрации заявления или обращения заявителя через многофункциональный центр (не более 20 календарных дней в случае рассмотрения сформированного и утвержденного субъектом Российской Федерации сводного перечня объектов (жилых помещений), находящихся в границах зоны чрезвычайной ситуации или заявления собственника, нанимателя, правообладателя жилого помещения, которое получило повреждения в результате чрезвычайной ситуации и при этом не включенного в сводный перечень объектов (жилых помещений), находящихся в границах зоны чрезвычайной ситуации)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bookmarkStart w:id="11" w:name="sub_12042"/>
            <w:bookmarkStart w:id="12" w:name="sub_12043"/>
            <w:bookmarkEnd w:id="11"/>
            <w:r>
              <w:rPr>
                <w:sz w:val="20"/>
              </w:rPr>
              <w:t>Срок принятия решения и издания соответствующего постановления администрацией Энгельсского муниципального района составляет 30 календарных дней со дня получения заключения межведомственной комиссии администрацией Энгельсского муниципального района (в течение 10 календарных дней в случае обследования жилых помещений, получивших повреждения в результате чрезвычайной ситуации).</w:t>
            </w:r>
            <w:bookmarkEnd w:id="12"/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      </w:r>
          </w:p>
          <w:p>
            <w:pPr>
              <w:pStyle w:val="Style19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овые основания для предоставления муниципальной услуги</w:t>
            </w:r>
          </w:p>
          <w:p>
            <w:pPr>
              <w:pStyle w:val="Style19"/>
              <w:ind w:firstLine="6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6">
              <w:r>
                <w:rPr>
                  <w:rStyle w:val="InternetLink"/>
                  <w:sz w:val="20"/>
                </w:rPr>
                <w:t>www.engels-city.ru</w:t>
              </w:r>
            </w:hyperlink>
            <w:r>
              <w:rPr>
                <w:sz w:val="20"/>
              </w:rPr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7">
              <w:r>
                <w:rPr>
                  <w:rStyle w:val="InternetLink"/>
                  <w:sz w:val="20"/>
                </w:rPr>
                <w:t>http://www.engels-city.ru/pravovye-osnovaniya-dlya-predostavleniya-munitsipalnoj-uslugi</w:t>
              </w:r>
            </w:hyperlink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8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кументов, необходимых для предоставления муниципальной услуги</w:t>
            </w:r>
          </w:p>
          <w:p>
            <w:pPr>
              <w:pStyle w:val="S1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8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Для предоставления муниципальной услуги в соответствии с постановлением Правительства Российской Федерации от 28.01.2006 года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заявители представляют следующие документы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13" w:name="sub_261021"/>
            <w:bookmarkEnd w:id="13"/>
            <w:r>
              <w:rPr>
                <w:sz w:val="20"/>
              </w:rPr>
              <w:t>1.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 (Приложение № 1 к настоящему административному регламенту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14" w:name="sub_261021"/>
            <w:bookmarkStart w:id="15" w:name="sub_261022"/>
            <w:bookmarkEnd w:id="14"/>
            <w:bookmarkEnd w:id="15"/>
            <w:r>
              <w:rPr>
                <w:sz w:val="20"/>
              </w:rPr>
              <w:t>2. 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16" w:name="sub_261022"/>
            <w:bookmarkStart w:id="17" w:name="sub_261023"/>
            <w:bookmarkEnd w:id="16"/>
            <w:bookmarkEnd w:id="17"/>
            <w:r>
              <w:rPr>
                <w:sz w:val="20"/>
              </w:rPr>
              <w:t>3.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18" w:name="sub_261023"/>
            <w:bookmarkEnd w:id="18"/>
            <w:r>
              <w:rPr>
                <w:sz w:val="20"/>
              </w:rPr>
              <w:t>4. Копии правоустанавливающих документов на жилое помещение, право на которое не зарегистрировано в едином государственном реестре недвижимост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5. Копию выписки из единого государственного реестра недвижимости о правах на жилое помещени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19" w:name="sub_261026"/>
            <w:bookmarkEnd w:id="19"/>
            <w:r>
              <w:rPr>
                <w:sz w:val="20"/>
              </w:rPr>
              <w:t>6. Копию договора социального найма жилого помещения - в случае, если заявителем является наниматель жилого помещен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20" w:name="sub_261026"/>
            <w:bookmarkStart w:id="21" w:name="sub_261027"/>
            <w:bookmarkEnd w:id="20"/>
            <w:bookmarkEnd w:id="21"/>
            <w:r>
              <w:rPr>
                <w:sz w:val="20"/>
              </w:rPr>
              <w:t>7.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22" w:name="sub_261027"/>
            <w:bookmarkStart w:id="23" w:name="sub_261028"/>
            <w:bookmarkEnd w:id="22"/>
            <w:bookmarkEnd w:id="23"/>
            <w:r>
              <w:rPr>
                <w:sz w:val="20"/>
              </w:rPr>
              <w:t>8. Технический паспорт жилого помещения, а для нежилых помещений - технический план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24" w:name="sub_261028"/>
            <w:bookmarkStart w:id="25" w:name="sub_261029"/>
            <w:bookmarkEnd w:id="24"/>
            <w:bookmarkEnd w:id="25"/>
            <w:r>
              <w:rPr>
                <w:sz w:val="20"/>
              </w:rPr>
              <w:t>9. Заключение проектно-изыскательской организации о результатах обследования элементов ограждающих и несущих конструкций жилого помещения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26" w:name="sub_261029"/>
            <w:bookmarkStart w:id="27" w:name="sub_261210"/>
            <w:bookmarkEnd w:id="26"/>
            <w:bookmarkEnd w:id="27"/>
            <w:r>
              <w:rPr>
                <w:sz w:val="20"/>
              </w:rPr>
              <w:t>10. Заключения (акты) органов, уполномоченных на проведение муниципального жилищного контроля, государственного надзора (контроля)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в случае, если решением комиссии представление такого заключения (акта) признано необходимым для принятия решения о признании жилого помещения соответствующим (не соответствующим) установленным требования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28" w:name="sub_261210"/>
            <w:bookmarkStart w:id="29" w:name="sub_261211"/>
            <w:bookmarkEnd w:id="28"/>
            <w:bookmarkEnd w:id="29"/>
            <w:r>
              <w:rPr>
                <w:sz w:val="20"/>
              </w:rPr>
              <w:t>11. Проект реконструкции нежилого помещения (в случае признания нежилого помещения жилым помещением)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30" w:name="sub_261211"/>
            <w:bookmarkStart w:id="31" w:name="sub_261212"/>
            <w:bookmarkEnd w:id="30"/>
            <w:bookmarkEnd w:id="31"/>
            <w:r>
              <w:rPr>
                <w:sz w:val="20"/>
              </w:rPr>
              <w:t>12. Заявления, письма, жалобы граждан на неудовлетворительные условия проживания - по усмотрению заявител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2" w:name="sub_261212"/>
            <w:bookmarkStart w:id="33" w:name="sub_261213"/>
            <w:bookmarkEnd w:id="32"/>
            <w:bookmarkEnd w:id="33"/>
            <w:r>
              <w:rPr>
                <w:sz w:val="20"/>
              </w:rPr>
              <w:t xml:space="preserve">13. Документ, подтверждающий согласие заявителя или его законного представителя на обработку персональных данных заявителя, предусмотренный </w:t>
            </w:r>
            <w:hyperlink r:id="rId8">
              <w:r>
                <w:rPr>
                  <w:rStyle w:val="InternetLink"/>
                  <w:sz w:val="20"/>
                </w:rPr>
                <w:t>частью 3 статьи 7</w:t>
              </w:r>
            </w:hyperlink>
            <w:r>
              <w:rPr>
                <w:sz w:val="20"/>
              </w:rPr>
              <w:t xml:space="preserve"> Федерального закона от 27.07.2010 года № 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bookmarkStart w:id="34" w:name="sub_261213"/>
            <w:bookmarkEnd w:id="34"/>
            <w:r>
              <w:rPr>
                <w:sz w:val="20"/>
              </w:rPr>
              <w:t>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оступности для инвалида, вынесенное в соответствии с действующим законодательством – в случае признания жилого помещения непригодным для проживания инвалидов и членов их семей.</w:t>
            </w:r>
          </w:p>
          <w:p>
            <w:pPr>
              <w:pStyle w:val="S1"/>
              <w:spacing w:before="0" w:after="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, кроме того, по желанию получателя муниципальной услуги могут быть приложены иные материалы.</w:t>
            </w:r>
          </w:p>
          <w:p>
            <w:pPr>
              <w:pStyle w:val="S1"/>
              <w:spacing w:before="0" w:after="0"/>
              <w:ind w:firstLine="6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2.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В случае если комиссия проводит оценку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получивших повреждения в результате чрезвычайной ситуации, представление указанных документов не требуется.</w:t>
            </w:r>
          </w:p>
          <w:p>
            <w:pPr>
              <w:pStyle w:val="S1"/>
              <w:spacing w:before="0" w:after="0"/>
              <w:ind w:firstLine="6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ы, предусмотренные подпунктами </w:t>
            </w:r>
            <w:r>
              <w:rPr>
                <w:b/>
                <w:sz w:val="20"/>
              </w:rPr>
              <w:t xml:space="preserve">1-3, 7, 9, 11 </w:t>
            </w:r>
            <w:r>
              <w:rPr>
                <w:sz w:val="20"/>
              </w:rPr>
              <w:t>пункта</w:t>
            </w:r>
            <w:r>
              <w:rPr>
                <w:b/>
                <w:sz w:val="20"/>
              </w:rPr>
              <w:t xml:space="preserve"> 2.6.1., </w:t>
            </w:r>
            <w:r>
              <w:rPr>
                <w:sz w:val="20"/>
              </w:rPr>
              <w:t xml:space="preserve">настоящего административного регламента, представляются заявителем самостоятельно.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</w:rPr>
              <w:t xml:space="preserve">Документы, предусмотренные подпунктом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 xml:space="preserve">пункта </w:t>
            </w:r>
            <w:r>
              <w:rPr>
                <w:b/>
                <w:sz w:val="20"/>
              </w:rPr>
              <w:t>2.6.1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</w:rPr>
              <w:t xml:space="preserve">Документы, предусмотренные подпунктами </w:t>
            </w:r>
            <w:r>
              <w:rPr>
                <w:b/>
                <w:sz w:val="20"/>
              </w:rPr>
              <w:t>4-6, 8, 10, 14</w:t>
            </w:r>
            <w:r>
              <w:rPr>
                <w:sz w:val="20"/>
              </w:rPr>
              <w:t xml:space="preserve"> пункта</w:t>
            </w:r>
            <w:r>
              <w:rPr>
                <w:b/>
                <w:sz w:val="20"/>
              </w:rPr>
              <w:t xml:space="preserve"> 2.6.1.</w:t>
            </w:r>
            <w:r>
              <w:rPr>
                <w:sz w:val="20"/>
              </w:rPr>
              <w:t xml:space="preserve"> настоящего административного регламента, заявитель вправе предоставить самостоятельно по собственной инициатив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</w:rPr>
              <w:t xml:space="preserve">В случае непредставления  заявителем документов, предусмотренных подпунктом </w:t>
            </w:r>
            <w:r>
              <w:rPr>
                <w:b/>
                <w:sz w:val="20"/>
              </w:rPr>
              <w:t xml:space="preserve">2.6.5 </w:t>
            </w:r>
            <w:r>
              <w:rPr>
                <w:sz w:val="20"/>
              </w:rPr>
              <w:t>настоящего административного регламента, указанные документы (их копии или сведения, содержащиеся в них) запрашиваются Комитетом в порядке межведомственного информационного взаимодействи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явитель вправе не предоставлять документы, предусмотренные подпунктами  </w:t>
            </w:r>
            <w:r>
              <w:rPr>
                <w:b/>
                <w:sz w:val="20"/>
              </w:rPr>
              <w:t>2-14</w:t>
            </w:r>
            <w:r>
              <w:rPr>
                <w:sz w:val="20"/>
              </w:rPr>
              <w:t xml:space="preserve">  пункта</w:t>
            </w:r>
            <w:r>
              <w:rPr>
                <w:b/>
                <w:sz w:val="20"/>
              </w:rPr>
              <w:t xml:space="preserve"> 2.6.1. </w:t>
            </w:r>
            <w:r>
              <w:rPr>
                <w:sz w:val="20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 либо в предоставлении муниципальной услуги, за исключением случаев, предусмотренных подпунктами «а» - «г» пункта 4 части 1 статьи 7 Федерального закона от 27.07.2010 года № 210-ФЗ «Об организации предоставления государственных и муниципальных услуг».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7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снований для отказа в приеме документов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>В приеме заявления заявителю может быть  отказано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(за исключением случая, предусмотренного подпунктом </w:t>
            </w:r>
            <w:r>
              <w:rPr>
                <w:b/>
                <w:sz w:val="20"/>
              </w:rPr>
              <w:t xml:space="preserve">2.6.7  </w:t>
            </w:r>
            <w:r>
              <w:rPr>
                <w:sz w:val="20"/>
              </w:rPr>
              <w:t>настоящего административного регламента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- несоответствие содержания заявления сведениям, предусмотренным                 </w:t>
            </w:r>
            <w:r>
              <w:rPr>
                <w:b/>
                <w:sz w:val="20"/>
              </w:rPr>
              <w:t>Приложением № 1 (Приложением № 1.1.)</w:t>
            </w:r>
            <w:r>
              <w:rPr>
                <w:sz w:val="20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0"/>
              </w:rPr>
              <w:t xml:space="preserve">- непредставление документов, предусмотренных пунктом </w:t>
            </w:r>
            <w:r>
              <w:rPr>
                <w:b/>
                <w:sz w:val="20"/>
              </w:rPr>
              <w:t>2.6.3</w:t>
            </w:r>
            <w:r>
              <w:rPr>
                <w:sz w:val="20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снований для отказа в предоставлении муниципаль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получателю муниципальной услуги может быть отказано в предоставлении муниципальной услуги </w:t>
            </w:r>
            <w:r>
              <w:rPr>
                <w:b/>
                <w:sz w:val="20"/>
                <w:highlight w:val="yellow"/>
              </w:rPr>
              <w:t>(за исключением случая,</w:t>
            </w:r>
            <w:r>
              <w:rPr>
                <w:b/>
                <w:i/>
                <w:sz w:val="20"/>
                <w:highlight w:val="yellow"/>
              </w:rPr>
              <w:t xml:space="preserve"> </w:t>
            </w:r>
            <w:r>
              <w:rPr>
                <w:b/>
                <w:sz w:val="20"/>
                <w:highlight w:val="yellow"/>
              </w:rPr>
              <w:t xml:space="preserve">предусмотренного подпунктом 2.6.7 настоящего административного регламента </w:t>
            </w:r>
            <w:r>
              <w:rPr>
                <w:b/>
                <w:bCs/>
                <w:sz w:val="20"/>
                <w:highlight w:val="yellow"/>
              </w:rPr>
              <w:t>в соответствии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  <w:r>
              <w:rPr>
                <w:b/>
                <w:sz w:val="20"/>
              </w:rPr>
              <w:t xml:space="preserve"> по следующим основаниям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 в предоставлении муниципальной услуги по иным основаниям не допускаетс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2.9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</w:t>
            </w:r>
            <w:r>
              <w:rPr>
                <w:b/>
                <w:bCs/>
                <w:sz w:val="20"/>
              </w:rPr>
              <w:t>(за исключением случая, предусмотренного подпунктом 2.6.7 настоящего административного регламента в соответствии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  <w:r>
              <w:rPr>
                <w:b/>
                <w:sz w:val="20"/>
              </w:rPr>
              <w:t xml:space="preserve"> по следующим основания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представления документов лицом, не соответствующим статусу, определенному пунктом 1.2. настоящего регла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- отсутствия в заключении специализированной организации, проводившей обследование многоквартирного дома, либо в заключении проектно-изыскательской организации по результатам обследования элементов ограждающих и несущих конструкций жилого помещения либо в заключении (актах) органов государственного надзора (контроля) соответствующих выводов, необходимых для принятия решения о признании жилого помещения (многоквартирного дома) соответствующим (не соответствующим)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- поступления в Комитет ответа на межведомственный запрос, свидетельствующего об отсутствии документа и (или) информации, необходимой для предоставления муниципальной услуги, если соответствующий документ и (или) информация не представлены заявителем самостоятельно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- при обращении заявителя через единый портал или региональный портал основанием для отказа в предоставлении муниципальной услуги также является непредставление заявителем документов, предусмотренных пунктом 2.6.1. настоящего регламента и (или) несоответствие представленных документов требованиям пункта 2.6.8. настоящего регламент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 в предоставлении муниципальной услуги по иным основаниям не допускаетс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6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 взимаемой с получателя муниципальной услуги при ее предоставлении</w:t>
            </w:r>
          </w:p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Плата за предоставление муниципальной услуги не взимается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ый срок ожидания в очереди при подаче запроса о предоставлении муниципаль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Максимальный срок ожидания в очереди составляет 15 мину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рок регистрации запроса получателя муниципальной услуги о предоставлении муниципаль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ходящее заявление регистрируется отделом делопроизводства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при подаче лично в письменной форме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при подаче лично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(</w:t>
            </w:r>
            <w:r>
              <w:rPr>
                <w:sz w:val="20"/>
                <w:u w:val="single"/>
                <w:lang w:val="en-US"/>
              </w:rPr>
              <w:t>http</w:t>
            </w:r>
            <w:r>
              <w:rPr>
                <w:sz w:val="20"/>
                <w:u w:val="single"/>
              </w:rPr>
              <w:t>://</w:t>
            </w:r>
            <w:r>
              <w:rPr>
                <w:sz w:val="20"/>
                <w:u w:val="single"/>
                <w:lang w:val="en-US"/>
              </w:rPr>
              <w:t>www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  <w:lang w:val="en-US"/>
              </w:rPr>
              <w:t>gosuslugi</w:t>
            </w:r>
            <w:r>
              <w:rPr>
                <w:sz w:val="20"/>
                <w:u w:val="single"/>
              </w:rPr>
              <w:t>.</w:t>
            </w:r>
            <w:r>
              <w:rPr>
                <w:sz w:val="20"/>
                <w:u w:val="single"/>
                <w:lang w:val="en-US"/>
              </w:rPr>
              <w:t>ru</w:t>
            </w:r>
            <w:r>
              <w:rPr>
                <w:sz w:val="20"/>
                <w:u w:val="single"/>
              </w:rPr>
              <w:t>/)</w:t>
            </w:r>
            <w:r>
              <w:rPr>
                <w:sz w:val="20"/>
              </w:rPr>
              <w:t xml:space="preserve">  - в течение одного рабочего дня*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при подаче через ГАУСО «МФЦ» - в течение 10 минут с момента доставки курьером ГАУСО «МФЦ» заявления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6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8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об адресах организаций, в которые необходимо обратиться получателю муниципальной услуги с целью получения документов, входящих в перечень, предусмотренный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возможность (самостоятельно или с помощью специалистов Комитета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- 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2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ированность заявителя о правилах, порядке, сроке и ходе предоставления муниципальной услуги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- на официальном сайте администрации Энгельсского муниципального района </w:t>
            </w:r>
            <w:hyperlink r:id="rId9">
              <w:r>
                <w:rPr>
                  <w:rStyle w:val="InternetLink"/>
                  <w:sz w:val="20"/>
                </w:rPr>
                <w:t>www.engels-citу.ru</w:t>
              </w:r>
            </w:hyperlink>
            <w:r>
              <w:rPr>
                <w:sz w:val="20"/>
              </w:rPr>
              <w:t xml:space="preserve"> в сети Интернет; </w:t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>- у специалистов Комитета по телефону, путем личного обращения в Комитет, либо письменного обращения в Комитет.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Сведения о месте нахождения Комитета, номерах телефонов размещаются Комитетом на официальном сайте администрации Энгельсского муниципального района www.engels-city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-city.ru/pokazateli-dostupnosti-i-kachestva-munitsipalnoj-uslu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56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открытый и равный доступ муниципальной услуги для всех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учателей муниципальной услуги, указанных в пункте 1.2. настоящего административного регламен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</w:rPr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  <w:sz w:val="20"/>
              </w:rPr>
              <w:t>2.6.1.</w:t>
            </w:r>
            <w:r>
              <w:rPr>
                <w:sz w:val="20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www.engels-city.ru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http://www.engels-city.ru/pokazateli-dostupnosti-i-kachestva-munitsipalnoj-uslug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оевременность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</w:rPr>
              <w:t xml:space="preserve">Муниципальная услуга предоставляется в сроки, предусмотренные пунктом </w:t>
            </w:r>
            <w:r>
              <w:rPr>
                <w:b/>
                <w:sz w:val="20"/>
              </w:rPr>
              <w:t>2.4</w:t>
            </w:r>
            <w:r>
              <w:rPr>
                <w:sz w:val="20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11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етентность и ответственность специалистов Комитета, осуществляющих прием, рассмотрение и выдачу документов заявителю в процессе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>Специалист Комитета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зможность в отношении муниципальной услуги, предоставляемой в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20"/>
              </w:rPr>
              <w:t xml:space="preserve">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. 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администрацию Энгельсского муниципального района.***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 административных процеду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ем заявл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ссмотрение заявления и принятие решения о предоставлении (отказе  в предоставлении)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следовательность и сроки выполнения административных действий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Прием заявления и регистрация заявления и документов к нему.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0"/>
              </w:rPr>
              <w:t xml:space="preserve">Основанием для начала административной процедуры является обращение заявителя путем направления одним из способов, предусмотренных пунктом </w:t>
            </w:r>
            <w:r>
              <w:rPr>
                <w:b/>
                <w:sz w:val="20"/>
              </w:rPr>
              <w:t xml:space="preserve">1.3. </w:t>
            </w:r>
            <w:r>
              <w:rPr>
                <w:sz w:val="20"/>
              </w:rPr>
              <w:t xml:space="preserve">настоящего административного регламента, заявления на имя председателя межведомственной комиссии и документов, предусмотренных пунктом </w:t>
            </w:r>
            <w:r>
              <w:rPr>
                <w:b/>
                <w:sz w:val="20"/>
              </w:rPr>
              <w:t>2.6.1.</w:t>
            </w:r>
            <w:r>
              <w:rPr>
                <w:sz w:val="20"/>
              </w:rPr>
              <w:t xml:space="preserve"> настоящего административного регламент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sz w:val="20"/>
              </w:rPr>
              <w:t>Заявление регистрируется специалистом отдела делопроизводства путем проставления в нижнем правом углу первой страницы заявления даты его поступления и регистрационного номера, после чего председатель межведомственной комиссии проставляет резолюцию и передает заявление для исполнения секретарю межведомственной комисс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представления заявления и документов, предусмотренных пунктом </w:t>
            </w:r>
            <w:r>
              <w:rPr>
                <w:rFonts w:cs="Times New Roman" w:ascii="Times New Roman" w:hAnsi="Times New Roman"/>
                <w:b/>
              </w:rPr>
              <w:t>2.6.1.</w:t>
            </w:r>
            <w:r>
              <w:rPr>
                <w:rFonts w:cs="Times New Roman" w:ascii="Times New Roman" w:hAnsi="Times New Roman"/>
              </w:rPr>
              <w:t xml:space="preserve"> настоящего административного регламента, в электронной форме Исполнитель не позднее рабочего дня, следующего за днем поступления заявления, направляет заявителю указанным в заявлении способом уведомление о приеме и регистрации запроса и иных документов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явления и иных документов, необходимых для предоставления муниципальной услуги.*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Исполнитель проводит проверку наличия и правильности оформления заявления и документов, представленных заявителем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отсутствии оснований, предусмотренных пунктом </w:t>
            </w:r>
            <w:r>
              <w:rPr>
                <w:b/>
                <w:sz w:val="20"/>
              </w:rPr>
              <w:t>2.7.</w:t>
            </w:r>
            <w:r>
              <w:rPr>
                <w:sz w:val="20"/>
              </w:rPr>
              <w:t xml:space="preserve"> настоящего административного регламента исполнитель принимает заявление к рассмотрению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При наличии оснований, предусмотренных пунктом </w:t>
            </w:r>
            <w:r>
              <w:rPr>
                <w:rFonts w:cs="Times New Roman" w:ascii="Times New Roman" w:hAnsi="Times New Roman"/>
                <w:b/>
              </w:rPr>
              <w:t>2.7.</w:t>
            </w:r>
            <w:r>
              <w:rPr>
                <w:rFonts w:cs="Times New Roman" w:ascii="Times New Roman" w:hAnsi="Times New Roman"/>
              </w:rPr>
              <w:t xml:space="preserve"> настоящего административного регламента, исполнитель в течение трех рабочих дней готовит за подписью председателя межведомственной комиссии и выдает (направляет) в форме  и способом, указанными в заявлении, уведомление об отказе в приеме заявления по форме, предусмотренной </w:t>
            </w:r>
            <w:r>
              <w:rPr>
                <w:rFonts w:cs="Times New Roman" w:ascii="Times New Roman" w:hAnsi="Times New Roman"/>
                <w:b/>
              </w:rPr>
              <w:t>Приложением № 2 (приложением № 2.2.)</w:t>
            </w:r>
            <w:r>
              <w:rPr>
                <w:rFonts w:cs="Times New Roman" w:ascii="Times New Roman" w:hAnsi="Times New Roman"/>
              </w:rPr>
              <w:t xml:space="preserve"> к настоящему административному регламенту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й процедуры является прием поступившего заявления к рассмотрению либо отказ в приеме заявлени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 фиксации результата административной процедуры – отметка в электронной программе «Делопроизводство» Комитета о приеме заявления к рассмотрению, либо реестр почтовых отправлений (почтовая квитанция) с отметкой отделения </w:t>
            </w:r>
            <w:r>
              <w:rPr>
                <w:rFonts w:cs="Times New Roman" w:ascii="Times New Roman" w:hAnsi="Times New Roman"/>
              </w:rPr>
              <w:t>ФГУП «Почта России»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бо роспись специалиста </w:t>
            </w:r>
            <w:r>
              <w:rPr>
                <w:rFonts w:cs="Times New Roman" w:ascii="Times New Roman" w:hAnsi="Times New Roman"/>
              </w:rPr>
              <w:t>ГАУСО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ФЦ», уполномоченного осуществлять прием документов от Комитета, на втором экземпляре сопроводительного письма к уведомлению об отказе в приеме документов, направляемому в </w:t>
            </w:r>
            <w:r>
              <w:rPr>
                <w:rFonts w:cs="Times New Roman" w:ascii="Times New Roman" w:hAnsi="Times New Roman"/>
              </w:rPr>
              <w:t xml:space="preserve">ГАУСО «МФЦ» для последующей выдачи заявителю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случае подачи заявления о предоставлении муниципальной услуги через </w:t>
            </w:r>
            <w:r>
              <w:rPr>
                <w:rFonts w:cs="Times New Roman" w:ascii="Times New Roman" w:hAnsi="Times New Roman"/>
              </w:rPr>
              <w:t>ГАУСО</w:t>
            </w:r>
            <w:r>
              <w:rPr>
                <w:rFonts w:cs="Times New Roman" w:ascii="Times New Roman" w:hAnsi="Times New Roman"/>
                <w:color w:val="000000"/>
              </w:rPr>
              <w:t xml:space="preserve"> «МФЦ» и указания в нем волеизъявления получить результат предоставления муниципальной услуги через ГАУСО «МФЦ»), либо отчет об отправке электронного сообщения, подтверждающий направление заявителю соответствующего документа.</w:t>
            </w:r>
          </w:p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симальный срок выполнения административной процедуры составляет 5 рабочих дней. </w:t>
            </w:r>
          </w:p>
          <w:p>
            <w:pPr>
              <w:pStyle w:val="Normal"/>
              <w:ind w:firstLine="60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  <w:p>
            <w:pPr>
              <w:pStyle w:val="Normal"/>
              <w:ind w:firstLine="60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м для начала административной процедуры является прием поступившего в Комиссию заявления к рассмотрению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 xml:space="preserve">С целью выяснения наличия или отсутствия оснований, предусмотренных пунктом </w:t>
            </w:r>
            <w:r>
              <w:rPr>
                <w:b/>
                <w:sz w:val="20"/>
              </w:rPr>
              <w:t>2.8.</w:t>
            </w:r>
            <w:r>
              <w:rPr>
                <w:sz w:val="20"/>
              </w:rPr>
              <w:t xml:space="preserve"> настоящего административного регламента, получения документов и сведений, необходимых для рассмотрения заявления, исполнитель осуществляет следующие действия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0"/>
              </w:rPr>
              <w:t>1) в случае необходимости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Саратовской области, управлением обеспечения градостроительной деятельности администрации Энгельсского муниципального района, отделом надзорной деятельности по Энгельсскому и Ровенскому районам Управления надзорной деятельности и профилактической работы Главного управления МЧС России по Саратовской области, Энгельсским отделением Саратовского филиала ФГУП «Ростехинвентаризация – Федеральное БТИ», Энгельсским филиалом государственного унитарного предприятия Саратовское областное бюро технической инвентаризации и оценки недвижимости, Восточным территориальным отделом Управления Федеральной службы по надзору в сфере защиты прав потребителей и благополучия человека по Саратовской обла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3 статьи 7.2 Федерального закона  от 27 июля 2010 года  № 210-ФЗ «Об организации предоставления государственных и муниципальных услуг» ответы на межведомственные запросы готовятся и направляются соответствующими органами и организациями в срок, не превышающий пять рабочих дн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срок не позднее одного рабочего дня со дня получения всех документов (сведений), предусмотренных пунктом </w:t>
            </w:r>
            <w:r>
              <w:rPr>
                <w:rFonts w:cs="Times New Roman" w:ascii="Times New Roman" w:hAnsi="Times New Roman"/>
                <w:b/>
              </w:rPr>
              <w:t>2.6.1.</w:t>
            </w:r>
            <w:r>
              <w:rPr>
                <w:rFonts w:cs="Times New Roman" w:ascii="Times New Roman" w:hAnsi="Times New Roman"/>
              </w:rPr>
              <w:t xml:space="preserve"> настоящего административного регламента, исполнитель проводит анализ заявления и приложенных к нему (полученных по результатам направленных запросов)  документов на предмет наличия либо отсутствия оснований для отказа в предоставлении муниципальной услуги, а также определяет состав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ует работу межведомственной комисс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ведет протокол заседания межведомственной комисси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формляет заключение межведомственной комиссии в порядке, предусмотренно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ом 47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ода № 47 (далее - Положение), по форме согласно </w:t>
            </w:r>
            <w:r>
              <w:rPr>
                <w:rFonts w:cs="Times New Roman" w:ascii="Times New Roman" w:hAnsi="Times New Roman"/>
                <w:b/>
              </w:rPr>
              <w:t xml:space="preserve">Приложению №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 к настоящему административному регламенту или составляет акт обследования помещения (в случае принятия межведомственной комиссией решения о необходимости проведения обследования) по форме согласно </w:t>
            </w:r>
            <w:r>
              <w:rPr>
                <w:rFonts w:cs="Times New Roman" w:ascii="Times New Roman" w:hAnsi="Times New Roman"/>
                <w:b/>
              </w:rPr>
              <w:t>Приложению № 4</w:t>
            </w:r>
            <w:r>
              <w:rPr>
                <w:rFonts w:cs="Times New Roman" w:ascii="Times New Roman" w:hAnsi="Times New Roman"/>
              </w:rPr>
              <w:t xml:space="preserve"> к настоящему административному регламенту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готовит проект соответствующего постановления администрации Энгельсского муниципального района. </w:t>
            </w:r>
          </w:p>
          <w:p>
            <w:pPr>
              <w:pStyle w:val="Style19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административной процедуры является принятие Комиссией решения по итогам рассмотрения заявления, предусмотренного абзацем седьмым пункта 7 Положения и издание постановления администрацией Энгельсского муниципального район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Согласование проекта постановления администрации Энгельсского муниципального района осуществляется в порядке, установленном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.</w:t>
            </w:r>
          </w:p>
          <w:p>
            <w:pPr>
              <w:pStyle w:val="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Согласованный проект постановления администрации Энгельсского муниципального района переносится на номерной бланк, тиражируется исполнителем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Style19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выполнения административной процедуры:</w:t>
            </w:r>
          </w:p>
          <w:p>
            <w:pPr>
              <w:pStyle w:val="Style19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жведомственной комиссией решения (заключения) – в течение 30 календарных дней с даты регистрации заявления;</w:t>
            </w:r>
          </w:p>
          <w:p>
            <w:pPr>
              <w:pStyle w:val="Style19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уполномоченным органом решения и издание соответствующего постановления – в течение 30 календарных дней со дня получения заключения межведомственной комиссии (в течение 10 календарных дней в случае обследования жилых помещений, получивших повреждения в результате чрезвычайной ситуации).</w:t>
            </w:r>
          </w:p>
          <w:p>
            <w:pPr>
              <w:pStyle w:val="Normal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3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и в заявлении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анием для начала административной процедуры является получение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исполнителем заверенных копий подписанного и зарегистрированного постановления администрации Энгельсского муниципального район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направляет заявителю соответствующий документ, являющий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, либо мотивированный отказ в ее предоставлении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административной процедуры является выдача (направление) заявителю результата предоставления муниципальной услуги в форме и способом, указанными в заявлении.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фиксации результата административной процедуры – расписка заявителя о получении копии постановления администрации Энгельсского муниципального района, либо реестр почтовых отправлений (почтовая квитанция) с отметкой отделения ФГУП  «Почта России», либо роспись специалиста ГАУСО МФЦ, осуществляющего прием документов от Комитета, на втором экземпляре сопроводительного письма к документу, направляемому в ГАУСО «МФЦ» для последующей выдачи заявителю,  либо отчет об отправке электронного сообщения, подтверждающие направление заявителю соответствующего документа.*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аксимальный срок выполнения административной процедуры составляет 1 рабочий день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Формы контроля за исполнением настоящего административного регламент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Текущий контроль за соблюдением положений настоящего административного регламента (далее - текущий контроль) осуществляет председатель Комитет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Текущий контроль осуществляется путем проведения плановых и внеплановых проверок соблюдения и исполнения соответствующими специалистами структурных подразделений Комитета положений настоящего административного регламента. Порядок, сроки и лица, ответственные за проведение плановых проверок, определяются председателем Комитета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    лица, в отношении которых проведена плановая проверка;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    итог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Досудебный (внесудебный) порядок обжалования решений и действий (бездействия) органа, предоставляющего муниципальную услуг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Заявители имеют право на обжалование решений и действий (бездействия) Комитета, его должностных лиц в досудебном (внесудебном) поряд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Энгельсского муниципального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Предметом досудебного обжалования являются решения и действия (бездействия) должностных лиц Управления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Решения, действия (бездействие) специалистов Комитета могут быть обжалованы председателю Комитета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- непосредственно в Комитет в виде бумажного документа – лично, либо посредством почтового отправления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- через  ГАУСО «МФЦ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шения и действия (бездействие) начальника Комитета могут быть обжалованы Главе Энгельсского муниципального района.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В этом случае жалоба подаетс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- непосредственно в управление по работе с населением и делопроизводству в виде бумажного документа – лично либо посредством почтового отправления, в форме электронного документа - с использованием информационно-телекоммуникационной сети Интернет на сайте администрации Энгельсского муниципального района </w:t>
            </w:r>
            <w:hyperlink r:id="rId12">
              <w:r>
                <w:rPr>
                  <w:rStyle w:val="InternetLink"/>
                  <w:sz w:val="20"/>
                  <w:u w:val="single"/>
                </w:rPr>
                <w:t>www.engels-citу.ru</w:t>
              </w:r>
            </w:hyperlink>
            <w:r>
              <w:rPr>
                <w:sz w:val="20"/>
              </w:rPr>
              <w:t xml:space="preserve"> в раздел «Интернет-приемная» либо через личный кабинет на едином или региональном портале;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- через ГАУСО «МФЦ»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 рассмотрения жалобы, поданной заявителем, исчисляется со дня ее регистрации в Комитете, а в случае, предусмотренном пунктом </w:t>
            </w:r>
            <w:r>
              <w:rPr>
                <w:b/>
                <w:sz w:val="20"/>
              </w:rPr>
              <w:t>5.5</w:t>
            </w:r>
            <w:r>
              <w:rPr>
                <w:sz w:val="20"/>
              </w:rPr>
              <w:t xml:space="preserve"> настоящего административного регламента, - в управлении по работе с населением и делопроизводству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7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2) фамилия, имя, отчество (последнее - при наличии), сведения о месте жительства заявителя – физического (юридического)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8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удовлетворяет жалобу (полностью либо в части);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- отказывает в удовлетворении жалобы (полностью либо в части)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0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bCs/>
                <w:sz w:val="20"/>
              </w:rPr>
              <w:t xml:space="preserve">Согласно статье 11.2 Федерального закона от 27.07.2010 года № 210-ФЗ «Об организации предоставления государственных и муниципальных услуг» </w:t>
            </w:r>
            <w:r>
              <w:rPr>
                <w:sz w:val="20"/>
              </w:rPr>
              <w:t xml:space="preserve">не позднее дня, следующего за днём принятия решения, указанного в пункте </w:t>
            </w:r>
            <w:r>
              <w:rPr>
                <w:b/>
                <w:sz w:val="20"/>
              </w:rPr>
              <w:t>5.9.</w:t>
            </w:r>
            <w:r>
              <w:rPr>
                <w:sz w:val="20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bookmarkStart w:id="35" w:name="sub_11282"/>
            <w:r>
              <w:rPr>
                <w:sz w:val="20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35"/>
          </w:p>
          <w:p>
            <w:pPr>
              <w:pStyle w:val="Normal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а)</w:t>
            </w:r>
            <w:r>
              <w:rPr>
                <w:sz w:val="20"/>
              </w:rPr>
              <w:t xml:space="preserve"> если в жалобе не указана фамилия гражданина, направившего жалобу, и почтовый (электронный) адрес, по которому должен быть направлен ответ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б)</w:t>
            </w:r>
            <w:r>
              <w:rPr>
                <w:sz w:val="20"/>
              </w:rPr>
              <w:t xml:space="preserve"> если текст жалобы, а также почтовый (электронный) адрес заявителя не поддаются прочтению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в)</w:t>
            </w:r>
            <w:r>
              <w:rPr>
                <w:sz w:val="20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г)</w:t>
            </w:r>
            <w:r>
              <w:rPr>
                <w:sz w:val="20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</w:rPr>
              <w:t>д)</w:t>
            </w:r>
            <w:r>
              <w:rPr>
                <w:sz w:val="20"/>
              </w:rPr>
              <w:t xml:space="preserve">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В случае, предусмотренном подпунктом </w:t>
            </w:r>
            <w:r>
              <w:rPr>
                <w:b/>
                <w:sz w:val="20"/>
              </w:rPr>
              <w:t>«а»</w:t>
            </w:r>
            <w:r>
              <w:rPr>
                <w:sz w:val="20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О 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 w:val="20"/>
              </w:rPr>
              <w:t>«б»- «д»</w:t>
            </w:r>
            <w:r>
              <w:rPr>
                <w:sz w:val="20"/>
              </w:rPr>
              <w:t xml:space="preserve"> настоящего пункта, заявителю сообщается письменно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18"/>
                <w:highlight w:val="yellow"/>
              </w:rPr>
            </w:pPr>
            <w:r>
              <w:rPr>
                <w:i/>
                <w:sz w:val="20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, получения результата муниципальной услуг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*** применяется по мере обеспечения органами государственной власти Саратовской области технической возможности </w:t>
            </w:r>
            <w:r>
              <w:rPr>
                <w:i/>
                <w:sz w:val="20"/>
              </w:rPr>
      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Приложение № 1 к административному регламенту по предоставлению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ЯВЛЕНИЕ</w:t>
      </w:r>
    </w:p>
    <w:p>
      <w:pPr>
        <w:pStyle w:val="Style19"/>
        <w:jc w:val="center"/>
        <w:rPr/>
      </w:pPr>
      <w:r>
        <w:rPr>
          <w:sz w:val="20"/>
          <w:szCs w:val="20"/>
        </w:rPr>
        <w:t>(форма заявления является примерной, юридические лица оформляют заявления на официальном бланке)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</w:t>
      </w:r>
      <w:hyperlink r:id="rId13">
        <w:r>
          <w:rPr>
            <w:rStyle w:val="InternetLink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Жилищного кодекса Российской Федерации, </w:t>
      </w:r>
      <w:hyperlink r:id="rId14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ода № 47 прошу жилое помещение, расположенное по адресу________________________________________________________________________ признать: 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 xml:space="preserve">⁪ </w:t>
      </w:r>
      <w:r>
        <w:rPr>
          <w:sz w:val="20"/>
          <w:szCs w:val="20"/>
        </w:rPr>
        <w:t xml:space="preserve">соответствующим требованиям, предъявляемым к жилому помещению и помещение соответствующим требованиям, предъявляемым к жилому помещению и пригодным для проживания       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⁪  </w:t>
      </w:r>
      <w:r>
        <w:rPr>
          <w:sz w:val="20"/>
          <w:szCs w:val="20"/>
        </w:rPr>
        <w:t>помещение непригодным для проживания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Указанное жилое помещение, подлежащее оценке, находится у меня в пользовании (собственности) на основании: ________________________________________________________________________._    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(мы) даю(ем) согласие на проверку указанных в заявлении сведений</w:t>
        <w:br/>
        <w:t>и на запрос документов, необходимых для рассмотрения заявлени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лично в многофункциональном центре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лично в органе, предоставляющем муниципальную услугу</w:t>
      </w:r>
    </w:p>
    <w:p>
      <w:pPr>
        <w:pStyle w:val="Style19"/>
        <w:jc w:val="both"/>
        <w:rPr/>
      </w:pPr>
      <w:r>
        <w:rPr>
          <w:sz w:val="20"/>
          <w:szCs w:val="20"/>
        </w:rPr>
        <w:t>- посредством почтовой связи на адрес _________________________________________________________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на адрес электронной почты, посредством Единого или регионального порталов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>__________________________________________________________ «___» _____________ 20__ года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                                                     (подпись)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4253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>Приложение № 1.1. к административному регламенту по предоставлению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ConsNormal"/>
        <w:widowControl/>
        <w:ind w:left="3969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ЯВЛЕНИЕ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форма заявления является примерной, юридические лица оформляют заявления на официальном бланке)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</w:t>
      </w:r>
      <w:hyperlink r:id="rId15">
        <w:r>
          <w:rPr>
            <w:rStyle w:val="InternetLink"/>
            <w:sz w:val="20"/>
            <w:szCs w:val="20"/>
          </w:rPr>
          <w:t>статьей 15</w:t>
        </w:r>
      </w:hyperlink>
      <w:r>
        <w:rPr>
          <w:sz w:val="20"/>
          <w:szCs w:val="20"/>
        </w:rPr>
        <w:t xml:space="preserve"> Жилищного кодекса Российской Федерации, </w:t>
      </w:r>
      <w:hyperlink r:id="rId16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ода № 47 прошу многоквартирный дом, расположенный по адресу________________________________________________________________________ признать: 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 xml:space="preserve">⁪ </w:t>
      </w:r>
      <w:r>
        <w:rPr>
          <w:sz w:val="20"/>
          <w:szCs w:val="20"/>
        </w:rPr>
        <w:t>аварийным и подлежащим реконструкции</w:t>
      </w:r>
    </w:p>
    <w:p>
      <w:pPr>
        <w:pStyle w:val="Style19"/>
        <w:ind w:firstLine="708"/>
        <w:jc w:val="both"/>
        <w:rPr/>
      </w:pPr>
      <w:r>
        <w:rPr>
          <w:sz w:val="32"/>
          <w:szCs w:val="32"/>
        </w:rPr>
        <w:t xml:space="preserve">⁪ </w:t>
      </w:r>
      <w:r>
        <w:rPr>
          <w:sz w:val="20"/>
          <w:szCs w:val="20"/>
        </w:rPr>
        <w:t>аварийным и подлежащим сносу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Указанный многоквартирный дом, подлежащий оценке находится у меня в пользовании (собственности) на основании: ________________________________________________________________._    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(мы) даю(ем) согласие на проверку указанных в заявлении сведений</w:t>
        <w:br/>
        <w:t>и на запрос документов, необходимых для рассмотрения заявления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лично в многофункциональном центре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лично в органе, предоставляющем муниципальную услугу</w:t>
      </w:r>
    </w:p>
    <w:p>
      <w:pPr>
        <w:pStyle w:val="Style19"/>
        <w:jc w:val="both"/>
        <w:rPr/>
      </w:pPr>
      <w:r>
        <w:rPr>
          <w:sz w:val="20"/>
          <w:szCs w:val="20"/>
        </w:rPr>
        <w:t>- посредством почтовой связи на адрес _________________________________________________________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- на адрес электронной почты, посредством Единого или регионального порталов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: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sz w:val="20"/>
          <w:szCs w:val="20"/>
        </w:rPr>
        <w:t>__________________________________________________________ «___» _____________ 20__ года</w:t>
      </w:r>
    </w:p>
    <w:p>
      <w:pPr>
        <w:pStyle w:val="Style19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Ф.И.О.)                                                     (подпись)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53" w:hanging="0"/>
        <w:jc w:val="both"/>
        <w:rPr>
          <w:sz w:val="20"/>
        </w:rPr>
      </w:pPr>
      <w:r>
        <w:rPr>
          <w:bCs/>
          <w:i/>
          <w:iCs/>
          <w:sz w:val="20"/>
        </w:rPr>
        <w:t>Приложение № 2 к административному регламенту по предоставлению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  <w:t>Ф.И.О. (наименование заявителя):                   _____________________________________</w:t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rPr/>
      </w:pPr>
      <w:r>
        <w:rPr>
          <w:sz w:val="20"/>
        </w:rPr>
        <w:t>Адрес регистрации:                                   _______________________________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Уведомлени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об отказе в приеме документов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На основании </w:t>
      </w:r>
      <w:hyperlink w:anchor="sub_1207">
        <w:r>
          <w:rPr>
            <w:rStyle w:val="InternetLink"/>
            <w:sz w:val="20"/>
          </w:rPr>
          <w:t>пункта 2.7</w:t>
        </w:r>
      </w:hyperlink>
      <w:r>
        <w:rPr>
          <w:sz w:val="20"/>
        </w:rPr>
        <w:t xml:space="preserve"> административного регламента  предоставления муниципальной услуги «Признание помещений   жилыми   помещениями,   жилых помещений пригодными (непригодными) для проживания и многоквартирных домов аварийными и подлежащими сносу или реконструкции» Вам отказано в приеме документов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должность)                                             (подпись)                                          (ФИО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253" w:hanging="0"/>
        <w:jc w:val="both"/>
        <w:rPr>
          <w:sz w:val="20"/>
        </w:rPr>
      </w:pPr>
      <w:r>
        <w:rPr>
          <w:bCs/>
          <w:i/>
          <w:iCs/>
          <w:sz w:val="20"/>
        </w:rPr>
        <w:t>Приложение № 2.2. к административному регламенту по предоставлению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left="425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  <w:t>Ф.И.О. (наименование заявителя):                   _____________________________________</w:t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rPr>
          <w:sz w:val="20"/>
        </w:rPr>
      </w:pPr>
      <w:r>
        <w:rPr>
          <w:sz w:val="20"/>
        </w:rPr>
        <w:t>Адрес регистрации:                                   _____________________________________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Уведомление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sz w:val="20"/>
        </w:rPr>
        <w:t>об отказе в приеме документов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На основании </w:t>
      </w:r>
      <w:hyperlink w:anchor="sub_1207">
        <w:r>
          <w:rPr>
            <w:rStyle w:val="InternetLink"/>
            <w:sz w:val="20"/>
          </w:rPr>
          <w:t>2.8.</w:t>
        </w:r>
      </w:hyperlink>
      <w:r>
        <w:rPr>
          <w:sz w:val="20"/>
        </w:rPr>
        <w:t xml:space="preserve"> административного регламента  предоставления муниципальной услуги «Признание помещений   жилыми   помещениями,   жилых помещений пригодными (непригодными) для проживания и многоквартирных домов аварийными и подлежащими сносу или реконструкции» Вам отказано в приеме документов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должность)                                             (подпись)                                          (ФИО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left="4820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969" w:hanging="0"/>
        <w:jc w:val="both"/>
        <w:rPr>
          <w:sz w:val="20"/>
        </w:rPr>
      </w:pPr>
      <w:r>
        <w:rPr>
          <w:bCs/>
          <w:i/>
          <w:iCs/>
          <w:sz w:val="20"/>
        </w:rPr>
        <w:t>Приложение № 3 к административному регламенту по предоставлению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ЗАКЛЮЧЕНИЕ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об оценке соответствия помещения (многоквартирного дома) требованиям,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установленным в Положении о признании помещения жилым помещением,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жилого помещения непригодным для проживания, многоквартирного дома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аварийным и подлежащим сносу или реконструкции, садового дома жилым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домом и жилого дома садовым домом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№ </w:t>
      </w:r>
      <w:r>
        <w:rPr>
          <w:sz w:val="20"/>
        </w:rPr>
        <w:t>________________                                                                                              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(месторасположение помещения, наименования населенного пункта и улицы, номера дома и квартир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   </w:t>
      </w:r>
      <w:r>
        <w:rPr>
          <w:sz w:val="20"/>
        </w:rPr>
        <w:t>Межведомственная          комиссия,          назначенная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составе председателя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членов комиссии 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участии приглашенных экспертов 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приглашенного собственника помещения или  уполномоченного  им   лица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о результатам рассмотренных документов 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риводится перечень документов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>и  на  основании  акта  межведомственной  комиссии,   составленного по результатам обследования, 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приводится заключение, взятое из акта обследования (в случае проведения обследования), или указывается, что на основании решения межведомственной комиссии обследование не проводилось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няла заключение о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к заключению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) перечень рассмотренных документов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б) акт обследования помещения (в случае проведения обследования)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) перечень других материалов, запрошенных межведомственной комиссией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) особое мнение членов межведомственной комиссии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едседатель межведомственной комиссии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 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(ф.и.о.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лены межведомственной комиссии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  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(ф.и.о.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253" w:hanging="0"/>
        <w:jc w:val="both"/>
        <w:rPr>
          <w:sz w:val="20"/>
        </w:rPr>
      </w:pPr>
      <w:r>
        <w:rPr>
          <w:bCs/>
          <w:i/>
          <w:iCs/>
          <w:sz w:val="20"/>
        </w:rPr>
        <w:t>Приложение № 4 к административному регламенту по предоставлению администрацией Энгельсского муниципального района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АКТ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обследования  помещения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b/>
          <w:bCs/>
          <w:sz w:val="20"/>
        </w:rPr>
        <w:t>(многоквартирного дома)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№ </w:t>
      </w:r>
      <w:r>
        <w:rPr>
          <w:sz w:val="20"/>
        </w:rPr>
        <w:t>_______________                                                                                                      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месторасположение помещения (многоквартирного дома), наименования населенного пункта и улицы, номера дома и квартир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  </w:t>
      </w:r>
      <w:r>
        <w:rPr>
          <w:sz w:val="20"/>
        </w:rPr>
        <w:t>Межведомственная комиссия, назначенная 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в составе председателя 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членов комиссии 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при участии приглашенных экспертов 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приглашенного собственника  помещения  или  уполномоченного  им  лица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извела обследование помещения (многоквартирного дома) по заявлению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составила настоящий акт обследования помещения (многоквартирного дома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0"/>
        </w:rPr>
        <w:t>(адрес, принадлежность помещения, кадастровый номер, год ввода в эксплуатацию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раткое описание  состояния  жилого  помещения,  несущих строительных конструкций,  инженерных  систем  здания,  оборудования  и механизмов и прилегающей к зданию территории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ведения о несоответствиях  установленным  требованиям  с указанием фактических   значений    показателя    или    описанием    конкретного несоответствия 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Заключение  межведомственной комиссии по  результатам  обследования помещения 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  </w:t>
      </w:r>
      <w:r>
        <w:rPr>
          <w:sz w:val="20"/>
        </w:rPr>
        <w:t>Приложение к акту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  </w:t>
      </w:r>
      <w:r>
        <w:rPr>
          <w:sz w:val="20"/>
        </w:rPr>
        <w:t>а) результаты инструментального контроля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  </w:t>
      </w:r>
      <w:r>
        <w:rPr>
          <w:sz w:val="20"/>
        </w:rPr>
        <w:t>б) результаты лабораторных испытаний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  </w:t>
      </w:r>
      <w:r>
        <w:rPr>
          <w:sz w:val="20"/>
        </w:rPr>
        <w:t>в) результаты исследований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bookmarkStart w:id="36" w:name="sub_1204"/>
      <w:bookmarkEnd w:id="36"/>
      <w:r>
        <w:rPr>
          <w:sz w:val="20"/>
        </w:rPr>
        <w:t xml:space="preserve">   </w:t>
      </w:r>
      <w:r>
        <w:rPr>
          <w:sz w:val="20"/>
        </w:rPr>
        <w:t>г) заключения экспертов специализированных организаций;</w:t>
      </w:r>
    </w:p>
    <w:p>
      <w:pPr>
        <w:pStyle w:val="Normal"/>
        <w:autoSpaceDE w:val="false"/>
        <w:ind w:firstLine="720"/>
        <w:jc w:val="both"/>
        <w:rPr>
          <w:sz w:val="20"/>
        </w:rPr>
      </w:pPr>
      <w:bookmarkStart w:id="37" w:name="sub_1204"/>
      <w:bookmarkEnd w:id="37"/>
      <w:r>
        <w:rPr>
          <w:sz w:val="20"/>
        </w:rPr>
        <w:t xml:space="preserve">   </w:t>
      </w:r>
      <w:r>
        <w:rPr>
          <w:sz w:val="20"/>
        </w:rPr>
        <w:t>д) другие материалы по решению межведомственной комиссии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редседатель межведомственной комиссии 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Члены межведомственной комиссии</w:t>
      </w:r>
    </w:p>
    <w:p>
      <w:pPr>
        <w:pStyle w:val="Normal"/>
        <w:autoSpaceDE w:val="false"/>
        <w:jc w:val="both"/>
        <w:rPr/>
      </w:pPr>
      <w:r>
        <w:rPr>
          <w:sz w:val="20"/>
        </w:rPr>
        <w:t>_____________________________________  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подпись)                                                                           (ф.и.о.)</w:t>
      </w:r>
    </w:p>
    <w:sectPr>
      <w:type w:val="continuous"/>
      <w:pgSz w:w="11906" w:h="16838"/>
      <w:pgMar w:left="1701" w:right="850" w:gutter="0" w:header="0" w:top="284" w:footer="0" w:bottom="56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ижний колонтитул Знак"/>
    <w:basedOn w:val="Style12"/>
    <w:qFormat/>
    <w:rPr>
      <w:sz w:val="24"/>
    </w:rPr>
  </w:style>
  <w:style w:type="character" w:styleId="Style16">
    <w:name w:val="Основной текст Знак"/>
    <w:basedOn w:val="Style12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66282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2044695.1000" TargetMode="External"/><Relationship Id="rId5" Type="http://schemas.openxmlformats.org/officeDocument/2006/relationships/hyperlink" Target="garantf1://12044695.0" TargetMode="External"/><Relationship Id="rId6" Type="http://schemas.openxmlformats.org/officeDocument/2006/relationships/hyperlink" Target="http://www.engels-city.ru/" TargetMode="External"/><Relationship Id="rId7" Type="http://schemas.openxmlformats.org/officeDocument/2006/relationships/hyperlink" Target="http://www.engels-city.ru/pravovye-osnovaniya-dlya-predostavleniya-munitsipalnoj-uslugi" TargetMode="External"/><Relationship Id="rId8" Type="http://schemas.openxmlformats.org/officeDocument/2006/relationships/hyperlink" Target="garantf1://12077515.703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consultantplus://offline/ref=DAF73990854DDAEF5A4A5EDA7F28A240D26EE3482C65B0849460FF004E0F92B5A317F4E031F055E3OAV6M" TargetMode="External"/><Relationship Id="rId11" Type="http://schemas.openxmlformats.org/officeDocument/2006/relationships/hyperlink" Target="consultantplus://offline/ref=DAF73990854DDAEF5A4A5EDA7F28A240D26EE3482C65B0849460FF004E0F92B5A317F4E031F055E2OAV7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garantf1://12038291.15" TargetMode="External"/><Relationship Id="rId14" Type="http://schemas.openxmlformats.org/officeDocument/2006/relationships/hyperlink" Target="consultantplus://offline/ref=5781C76AD6B195BF967C35BD059726D52D5D817BCE71BF260B9498C69713B85C8598356045CAB1DBO3r8H" TargetMode="External"/><Relationship Id="rId15" Type="http://schemas.openxmlformats.org/officeDocument/2006/relationships/hyperlink" Target="garantf1://12038291.15" TargetMode="External"/><Relationship Id="rId16" Type="http://schemas.openxmlformats.org/officeDocument/2006/relationships/hyperlink" Target="consultantplus://offline/ref=5781C76AD6B195BF967C35BD059726D52D5D817BCE71BF260B9498C69713B85C8598356045CAB1DBO3r8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8:00Z</dcterms:created>
  <dc:creator>HigaevaT</dc:creator>
  <dc:description/>
  <cp:keywords/>
  <dc:language>en-US</dc:language>
  <cp:lastModifiedBy>zavalnaya</cp:lastModifiedBy>
  <cp:lastPrinted>2020-11-09T11:16:00Z</cp:lastPrinted>
  <dcterms:modified xsi:type="dcterms:W3CDTF">2020-11-09T07:18:00Z</dcterms:modified>
  <cp:revision>90</cp:revision>
  <dc:subject/>
  <dc:title>Приложение 5 к постановлению</dc:title>
</cp:coreProperties>
</file>