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</w:t>
      </w:r>
      <w:r>
        <w:rPr>
          <w:b w:val="false"/>
        </w:rPr>
        <w:t>Приложени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к постановлению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Энгельсского муниципального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йона от «___»___2020 года №______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ind w:left="1416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министративный регламент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</w:rPr>
              <w:t xml:space="preserve">предоставления комитетом по земельным ресурсам администрации Энгельсского муниципального района муниципальной услуги </w:t>
            </w:r>
            <w:r>
              <w:rPr>
                <w:rFonts w:eastAsia="SimSun;宋体"/>
                <w:b/>
                <w:szCs w:val="24"/>
                <w:lang w:eastAsia="zh-CN"/>
              </w:rPr>
              <w:t xml:space="preserve">«Согласование проекта рекультивации земель в случае проведения рекультивации в отношении земель и земельных участков, </w:t>
            </w:r>
            <w:r>
              <w:rPr>
                <w:b/>
                <w:iCs/>
                <w:szCs w:val="24"/>
              </w:rPr>
              <w:t>расположенных на территории поселений, входящих в состав Энгельсского муниципального района</w:t>
            </w:r>
            <w:r>
              <w:rPr>
                <w:rFonts w:eastAsia="SimSun;宋体"/>
                <w:b/>
                <w:szCs w:val="24"/>
                <w:lang w:eastAsia="zh-CN"/>
              </w:rPr>
              <w:t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</w:t>
            </w:r>
          </w:p>
          <w:p>
            <w:pPr>
              <w:pStyle w:val="TextBody"/>
              <w:spacing w:before="0" w:after="12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дминистративный регламент предоставления комитетом по земельным ресурсам администрации Энгельсского муниципального района муниципальной услуги «</w:t>
            </w:r>
            <w:r>
              <w:rPr>
                <w:rFonts w:eastAsia="SimSun;宋体"/>
                <w:szCs w:val="24"/>
                <w:lang w:eastAsia="zh-CN"/>
              </w:rPr>
              <w:t xml:space="preserve">Согласование проекта рекультивации земель в случае проведения рекультивации в отношении земель и земельных участков, </w:t>
            </w:r>
            <w:r>
              <w:rPr>
                <w:iCs/>
                <w:szCs w:val="24"/>
              </w:rPr>
              <w:t>расположенных на территории поселений, входящих в состав Энгельсского муниципального района</w:t>
            </w:r>
            <w:r>
              <w:rPr>
                <w:rFonts w:eastAsia="SimSun;宋体"/>
                <w:szCs w:val="24"/>
                <w:lang w:eastAsia="zh-CN"/>
              </w:rPr>
              <w:t xml:space="preserve"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 </w:t>
            </w:r>
            <w:r>
              <w:rPr/>
              <w:t xml:space="preserve"> (далее – административный регламент) разработан в целях 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согласования проекта </w:t>
            </w:r>
            <w:r>
              <w:rPr>
                <w:rFonts w:eastAsia="SimSun;宋体"/>
                <w:szCs w:val="24"/>
                <w:lang w:eastAsia="zh-CN"/>
              </w:rPr>
              <w:t xml:space="preserve">рекультивации земель в случае проведения рекультивации в отношении земель и земельных участков, </w:t>
            </w:r>
            <w:r>
              <w:rPr>
                <w:iCs/>
                <w:szCs w:val="24"/>
              </w:rPr>
              <w:t>расположенных на территории поселений, входящих в состав Энгельсского муниципального района</w:t>
            </w:r>
            <w:r>
              <w:rPr>
                <w:rFonts w:eastAsia="SimSun;宋体"/>
                <w:szCs w:val="24"/>
                <w:lang w:eastAsia="zh-CN"/>
              </w:rPr>
              <w:t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лучателями муниципальной услуги являются: </w:t>
            </w:r>
          </w:p>
          <w:p>
            <w:pPr>
              <w:pStyle w:val="Normal"/>
              <w:ind w:firstLine="567"/>
              <w:jc w:val="both"/>
              <w:rPr>
                <w:iCs/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>- лица, деятельность которых привела к деградации земель, в том числе правообладателей земельных участков, лиц, использующих земельные участки на условиях сервитута, публичного сервитута, а также лиц, использующих земли или земельные участки без предоставления земельных участков и установления сервитутов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pacing w:val="2"/>
                <w:szCs w:val="24"/>
                <w:shd w:fill="FFFFFF" w:val="clear"/>
              </w:rPr>
              <w:t>- арендаторы земельных участков, землепользователи, землевладельцы (за</w:t>
            </w:r>
            <w:r>
              <w:rPr>
                <w:color w:val="2D2D2D"/>
                <w:spacing w:val="2"/>
                <w:szCs w:val="24"/>
                <w:shd w:fill="FFFFFF" w:val="clear"/>
              </w:rPr>
              <w:t xml:space="preserve"> </w:t>
            </w:r>
            <w:r>
              <w:rPr>
                <w:spacing w:val="2"/>
                <w:szCs w:val="24"/>
                <w:shd w:fill="FFFFFF" w:val="clear"/>
              </w:rPr>
              <w:t>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лучатель муниципальной услуги может участвовать в правоотношениях, связанных с получением муниципальной услуги лично и (или) через законного или уполномоченного представителя,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может быть подано заяв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осредством личного обращения непосредственно в управление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по работе с населением и делопроизводству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Энгельсского муниципального района, либо через окна 5, 6 зала первичного</w:t>
            </w:r>
            <w:r>
              <w:rPr>
                <w:i/>
              </w:rPr>
              <w:t xml:space="preserve"> </w:t>
            </w:r>
            <w:r>
              <w:rPr/>
              <w:t>приема комитета</w:t>
            </w:r>
            <w:r>
              <w:rPr>
                <w:i/>
              </w:rPr>
              <w:t xml:space="preserve"> </w:t>
            </w:r>
            <w:r>
              <w:rPr/>
              <w:t>по земельным ресурсам администрации Энгельсского муниципального района</w:t>
            </w:r>
            <w:r>
              <w:rPr>
                <w:i/>
              </w:rPr>
              <w:t xml:space="preserve">, </w:t>
            </w:r>
            <w:r>
              <w:rPr/>
              <w:t>либо через</w:t>
            </w:r>
            <w:r>
              <w:rPr>
                <w:i/>
              </w:rPr>
              <w:t xml:space="preserve"> </w:t>
            </w:r>
            <w:r>
              <w:rPr/>
              <w:t xml:space="preserve">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- посредством почтового отправления;</w:t>
            </w:r>
          </w:p>
          <w:p>
            <w:pPr>
              <w:pStyle w:val="Style16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color w:val="000000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Style1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it</w:t>
              </w:r>
              <w:r>
                <w:rPr>
                  <w:rStyle w:val="InternetLink"/>
                  <w:color w:val="000000"/>
                </w:rPr>
                <w:t>у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лее - посредством электронной почт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заявлении.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Наименование муниципальной услуги - </w:t>
            </w:r>
            <w:r>
              <w:rPr/>
              <w:t>с</w:t>
            </w:r>
            <w:r>
              <w:rPr>
                <w:rFonts w:eastAsia="SimSun;宋体"/>
                <w:szCs w:val="24"/>
                <w:lang w:eastAsia="zh-CN"/>
              </w:rPr>
              <w:t xml:space="preserve">огласование проекта рекультивации земель в случае проведения рекультивации в отношении земель и земельных участков, </w:t>
            </w:r>
            <w:r>
              <w:rPr>
                <w:iCs/>
                <w:szCs w:val="24"/>
              </w:rPr>
              <w:t>расположенных на территории поселений, входящих в состав Энгельсского муниципального района</w:t>
            </w:r>
            <w:r>
              <w:rPr>
                <w:rFonts w:eastAsia="SimSun;宋体"/>
                <w:szCs w:val="24"/>
                <w:lang w:eastAsia="zh-CN"/>
              </w:rPr>
              <w:t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именование органа, предоставляющего муниципальную услугу</w:t>
            </w:r>
          </w:p>
        </w:tc>
      </w:tr>
      <w:tr>
        <w:trPr>
          <w:trHeight w:val="1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редоставляется комитетом по земельным ресурсам администрации Энгельсского муниципального района (далее - комитет).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 и ГАУСО «МФЦ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Заявление о согласовании проекта рекультивации земель с приложением соответствующего проекта подается или направляется лицом, обеспечившим его подготовку в соответствии с </w:t>
            </w:r>
            <w:hyperlink r:id="rId3">
              <w:r>
                <w:rPr>
                  <w:rStyle w:val="InternetLink"/>
                  <w:szCs w:val="24"/>
                </w:rPr>
                <w:t>пунктом</w:t>
              </w:r>
              <w:r>
                <w:rPr>
                  <w:rStyle w:val="InternetLink"/>
                  <w:color w:val="0000FF"/>
                  <w:szCs w:val="24"/>
                </w:rPr>
                <w:t xml:space="preserve"> </w:t>
              </w:r>
            </w:hyperlink>
            <w:r>
              <w:rPr>
                <w:szCs w:val="24"/>
              </w:rPr>
              <w:t>16 Правил проведения рекультивации и консервации земель, утвержденных постановлением Правительства Российской Федерации от 10 июля 2018 г. N 800 (далее – Правила рекультивации и консервации земель),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Прием заявлений, поданных заявителем одним из способов, предусмотренных пунктом</w:t>
            </w:r>
            <w:r>
              <w:rPr>
                <w:b/>
                <w:szCs w:val="24"/>
              </w:rPr>
              <w:t xml:space="preserve"> 1.3</w:t>
            </w:r>
            <w:r>
              <w:rPr>
                <w:szCs w:val="24"/>
              </w:rPr>
              <w:t xml:space="preserve"> настоящего административного регламента, осуществляется управлением по работе с населением и делопроизводству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Протокол межведомственной комиссии по рекультивации и консервации земель </w:t>
            </w:r>
            <w:r>
              <w:rPr>
                <w:iCs/>
                <w:szCs w:val="24"/>
              </w:rPr>
              <w:t>и земельных участков, расположенных на территории поселений, входящих в состав Энгельсского муниципального района</w:t>
            </w:r>
            <w:r>
              <w:rPr>
                <w:szCs w:val="24"/>
              </w:rPr>
              <w:t xml:space="preserve"> (далее также – Комиссия) о согласовании проекта рекультивации земель либо об отказе в согласовании проекта рекультивации земель от имени администрации Энгельсского муниципального района подписывает председатель Комисс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(возврате) заявления от имени администрации Энгельсского муниципального района подписывает председатель комите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В целях получения документов, предусмотренных пунктом </w:t>
            </w:r>
            <w:r>
              <w:rPr>
                <w:b/>
                <w:color w:val="000000"/>
              </w:rPr>
              <w:t xml:space="preserve">2.6.3 </w:t>
            </w:r>
            <w:r>
              <w:rPr>
                <w:color w:val="000000"/>
              </w:rPr>
              <w:t>настоящего административного регламента, комитет осуществляет межведомственное информационное взаимодействие с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Федеральной налоговой службой России, Управлением Федеральной службы государственной регистрации, кадастра и картографии по Саратов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о статьей 7.2 Федерального закона от 27 июля 2010 года  № 210–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      </w:r>
            <w:hyperlink r:id="rId4">
              <w:r>
                <w:rPr>
                  <w:rStyle w:val="InternetLink"/>
                </w:rPr>
                <w:t>части 1 статьи 9</w:t>
              </w:r>
            </w:hyperlink>
            <w:r>
              <w:rPr/>
              <w:t xml:space="preserve">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>
          <w:trHeight w:val="1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 одного из следующих документов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домления о согласовании проекта рекультивации земел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домления об отказе в согласовании проекта рекультивации земель.  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рок предоставления муниципальной услуги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Срок предоставления муниципальной услуги по правилам статьи 191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 соответствии с </w:t>
            </w:r>
            <w:hyperlink r:id="rId5">
              <w:r>
                <w:rPr>
                  <w:rStyle w:val="InternetLink"/>
                  <w:szCs w:val="24"/>
                </w:rPr>
                <w:t>пунктом</w:t>
              </w:r>
              <w:r>
                <w:rPr>
                  <w:rStyle w:val="InternetLink"/>
                  <w:color w:val="0000FF"/>
                  <w:szCs w:val="24"/>
                </w:rPr>
                <w:t xml:space="preserve"> </w:t>
              </w:r>
            </w:hyperlink>
            <w:r>
              <w:rPr>
                <w:szCs w:val="24"/>
              </w:rPr>
              <w:t>18 Правил рекультивации и консервации земель выдача (направление) уведомления о согласовании (отказе в согласовании) проекта рекультивации земель осуществляетс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в течение двадцати рабочих дней со дня регистрации заявления о </w:t>
            </w:r>
            <w:r>
              <w:rPr>
                <w:szCs w:val="24"/>
              </w:rPr>
              <w:t>согласовании проекта рекультивации земель</w:t>
            </w:r>
            <w:r>
              <w:rPr>
                <w:bCs/>
                <w:szCs w:val="24"/>
              </w:rPr>
              <w:t xml:space="preserve"> в управлении по работе с населением и делопроизводству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          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567"/>
              <w:jc w:val="both"/>
              <w:rPr>
                <w:b/>
                <w:b/>
              </w:rPr>
            </w:pPr>
            <w:r>
              <w:rPr/>
              <w:t xml:space="preserve">Информация о перечне правовых оснований предоставления муниципальной услуги размещена на официальном сайте администрации  Энгельсского муниципального района </w:t>
            </w:r>
            <w:hyperlink r:id="rId6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7">
              <w:r>
                <w:rPr>
                  <w:rStyle w:val="InternetLink"/>
                </w:rPr>
                <w:t>http://www.engels-city.ru/pravovye-osnovaniya-dlya-predostavleniya-munitsipalnoj-uslugi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Для предоставления муниципальной услуги необходимы следующие документы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содержащее сведения, предусмотр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в) </w:t>
            </w:r>
            <w:r>
              <w:rPr/>
              <w:t>документ, удостоверяющий полномочия представителя получателя муниципальной услуги, если с заявлением обращается представитель получателя муниципальной услуги (в виде электронного образа к заявлению, представленному в форме электронного документа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ригинал проекта рекультивации земель и его электронный образ, подготовленный в соответствии с требованиями постановления Правительства Российской Федерации от 10.07.2018 № 800 «О проведении рекультивации и консервации земель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) выписка из Единого государственного реестра недвижимости о земельном участке;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е) выписка из Единого государственного реестра юридических лиц (далее - ЕГРЮЛ) о юридическом лице, являющемся заявител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Документы, предусмотренные подпунктами «а»-«г» 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представляются заявителем самостоятель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кументы, предусмотренные подпунктами </w:t>
            </w:r>
            <w:r>
              <w:rPr>
                <w:b/>
              </w:rPr>
              <w:t xml:space="preserve">«д»-«е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запрашиваются комитетом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      </w:r>
            <w:r>
              <w:rPr>
                <w:bCs/>
                <w:szCs w:val="24"/>
              </w:rPr>
              <w:t xml:space="preserve">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</w:rPr>
              <w:t xml:space="preserve">Перечень оснований для возврата заявления заявителю  </w:t>
            </w:r>
          </w:p>
        </w:tc>
      </w:tr>
      <w:tr>
        <w:trPr>
          <w:trHeight w:val="2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Заявление подлежит возврату заявителю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iCs/>
                <w:color w:val="000000"/>
                <w:szCs w:val="24"/>
              </w:rPr>
              <w:t>несоответствие заявления форме, предусмотренной</w:t>
            </w:r>
            <w:r>
              <w:rPr>
                <w:b/>
                <w:szCs w:val="24"/>
              </w:rPr>
              <w:t xml:space="preserve"> приложением 1</w:t>
            </w:r>
            <w:r>
              <w:rPr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непредставление</w:t>
            </w:r>
            <w:r>
              <w:rPr>
                <w:sz w:val="22"/>
                <w:szCs w:val="22"/>
              </w:rPr>
              <w:t xml:space="preserve"> заявителем</w:t>
            </w:r>
            <w:r>
              <w:rPr/>
              <w:t xml:space="preserve"> документов, </w:t>
            </w:r>
            <w:r>
              <w:rPr>
                <w:sz w:val="22"/>
                <w:szCs w:val="22"/>
              </w:rPr>
              <w:t>предусмотренных</w:t>
            </w:r>
            <w:r>
              <w:rPr/>
              <w:t xml:space="preserve"> </w:t>
            </w:r>
            <w:r>
              <w:rPr>
                <w:b/>
              </w:rPr>
              <w:t>пунктом 2.6.2</w:t>
            </w:r>
            <w:r>
              <w:rPr/>
              <w:t xml:space="preserve"> настоящего административного регламента </w:t>
            </w:r>
            <w:r>
              <w:rPr>
                <w:szCs w:val="24"/>
              </w:rPr>
              <w:t xml:space="preserve">(за исключением случая, предусмотренного пунктом </w:t>
            </w:r>
            <w:r>
              <w:rPr>
                <w:b/>
                <w:szCs w:val="24"/>
              </w:rPr>
              <w:t xml:space="preserve">2.6.3 </w:t>
            </w:r>
            <w:r>
              <w:rPr>
                <w:szCs w:val="24"/>
              </w:rPr>
              <w:t>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- подача заявления в иной уполномоченный орган</w:t>
            </w:r>
            <w:r>
              <w:rPr>
                <w:szCs w:val="24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</w:t>
            </w:r>
            <w:r>
              <w:rPr>
                <w:color w:val="000000"/>
              </w:rPr>
              <w:t xml:space="preserve">(за исключением случая, предусмотренного пунктом </w:t>
            </w:r>
            <w:r>
              <w:rPr>
                <w:b/>
                <w:color w:val="000000"/>
              </w:rPr>
              <w:t>2.6.3</w:t>
            </w:r>
            <w:r>
              <w:rPr>
                <w:color w:val="000000"/>
              </w:rPr>
              <w:t xml:space="preserve"> настоящего административного регламента,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</w:t>
            </w:r>
            <w:r>
              <w:rPr/>
              <w:t>в предоставлении муниципальной услуги по следующим основаниям, предусмотренным пунктом 19 Правил</w:t>
            </w:r>
            <w:r>
              <w:rPr>
                <w:szCs w:val="24"/>
              </w:rPr>
              <w:t xml:space="preserve"> рекультивации и консервации земел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) </w:t>
            </w:r>
            <w:r>
              <w:rPr>
                <w:szCs w:val="24"/>
              </w:rPr>
              <w:t xml:space="preserve">мероприятия, предусмотренные проектом рекультивации, не обеспечат соответствие качеств земель требованиям, предусмотренным </w:t>
            </w:r>
            <w:hyperlink r:id="rId8">
              <w:r>
                <w:rPr>
                  <w:rStyle w:val="InternetLink"/>
                  <w:szCs w:val="24"/>
                </w:rPr>
                <w:t>пунктом 5</w:t>
              </w:r>
            </w:hyperlink>
            <w:r>
              <w:rPr>
                <w:szCs w:val="24"/>
              </w:rPr>
              <w:t xml:space="preserve"> Правил рекультивации и консервации земель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) площадь рекультивируемых земель и земельных участков, предусмотренная проектом рекультивации земель, не соответствует площади земель и земельных участков, в отношении которых требуется проведение рекультив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) раздел «Пояснительная записка» проекта рекультивации содержит недостоверные сведения о рекультивируемых землях и земельных участка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, взимаемой с заявителя при предоставлении муниципальной услуги 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ожидания в очереди составляет 15 минут.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4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ление регистрируется в управлении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через окна 5, 6 зала первичного приема комитета - в течение одного рабочего дня с момента доставки его курьером комитета в управление по работе с населением и делопроизводству;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ab/>
              <w:t>- при подаче через ГАУСО «МФЦ» - в течение одного рабочего дня с момента доставки его курьером ГАУСО «МФЦ» в управление по работе с населением и делопроизводству.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sz w:val="22"/>
                <w:szCs w:val="22"/>
              </w:rPr>
            </w:pPr>
            <w:r>
              <w:rPr>
                <w:b/>
                <w:iCs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(самостоятельно или с помощью специалистов комитета) передвижения  по  территории,  непосредственно  прилегающей к зданию, входа в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right="-109" w:firstLine="70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».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38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/>
              <w:t xml:space="preserve"> администрации Энгельсского муниципального района </w:t>
            </w:r>
            <w:hyperlink r:id="rId9">
              <w:r>
                <w:rPr>
                  <w:rStyle w:val="InternetLink"/>
                </w:rPr>
                <w:t>www.engels-citу.ru</w:t>
              </w:r>
            </w:hyperlink>
            <w:r>
              <w:rPr/>
              <w:t xml:space="preserve"> в сети Интернет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у специалистов комитета по телефону, путем личного обращения в комитет (зал первичного приема комитета, окна 5,6), либо путем письменного обращения в комитет, а также на стендах в фойе 1 этажа здания, в котором расположен комит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ация о месте нахождения комитета, номерах телефонов размещаются комитетом на официальном сайте администрации Энгельсского муниципального района </w:t>
            </w:r>
            <w:hyperlink r:id="rId10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11">
              <w:r>
                <w:rPr>
                  <w:rStyle w:val="InternetLink"/>
                  <w:color w:val="000000"/>
                </w:rPr>
                <w:t>http://www.engels-city.ru/pokazateli-dostupnosti-i-kachestva-munitsipalnoj-uslugi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before="0" w:after="200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ую услугу получают заявители, обратившиеся с документами, предусмотренными пунктом 2.6.2 настоящего административного регламент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униципальная услуга предоставляется комитето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hyperlink r:id="rId12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 обеспечивается путем перехода по гиперссылке: </w:t>
            </w:r>
            <w:hyperlink r:id="rId13">
              <w:r>
                <w:rPr>
                  <w:rStyle w:val="InternetLink"/>
                  <w:color w:val="000000"/>
                  <w:u w:val="single"/>
                </w:rPr>
                <w:t>http://www.engels-city.ru/pokazateli-dostupnosti-i-kachestva-munitsipalnoj-uslugi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2.4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567" w:hanging="0"/>
              <w:jc w:val="both"/>
              <w:rPr/>
            </w:pPr>
            <w:r>
              <w:rPr>
                <w:b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</w:rPr>
              <w:t>омитета по земельным ресурсам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комитета по земельным ресурсам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autoSpaceDE w:val="false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В целях получения муниципальной услуги в электронной форме</w:t>
            </w:r>
            <w:r>
              <w:rPr>
                <w:b w:val="false"/>
              </w:rPr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 прием зая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  <w:r>
              <w:rPr>
                <w:i/>
                <w:color w:val="000000"/>
              </w:rPr>
              <w:tab/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заявления на имя Главы Энгельсского муниципального района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посредством личного обращения непосредственно в управление </w:t>
            </w:r>
            <w:r>
              <w:rPr>
                <w:color w:val="000000"/>
              </w:rPr>
              <w:t>по работе с населением и делопроизводству, либо через окна 5,6 зала первичного</w:t>
            </w:r>
            <w:r>
              <w:rPr/>
              <w:t xml:space="preserve"> приема комитета, либо через ГАУСО «МФЦ» заявителю выдается расписка о получении заявления и документов с указанием сроков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с приложенными к нему документами поступает для его регистрации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через </w:t>
            </w:r>
            <w:r>
              <w:rPr>
                <w:color w:val="000000"/>
              </w:rPr>
              <w:t>окна 5,6 зала первичного</w:t>
            </w:r>
            <w:r>
              <w:rPr/>
              <w:t xml:space="preserve"> приема комитета заявление и приложенные документы передаются в </w:t>
            </w:r>
            <w:r>
              <w:rPr>
                <w:color w:val="000000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через ГАУСО «МФЦ» заявление и приложенные документы передаются в </w:t>
            </w:r>
            <w:r>
              <w:rPr>
                <w:color w:val="000000"/>
              </w:rPr>
              <w:t xml:space="preserve">управление по работе с населением и делопроизводству курьером </w:t>
            </w:r>
            <w:r>
              <w:rPr/>
              <w:t>ГАУСО «МФЦ»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регистр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и времени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с приложен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комитета осуществляет регистрацию за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проставления в нижнем правом углу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программе «Делопроизводство» комит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заявление направляется председателю комитета для рассмотрения и проставления резолюц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 чего направляется в отдел учета земли управления учета земли комитета по земельным ресурсам администрации Энгельсского муниципального района (далее – отдел учета земли). Начальник отдела учета земли передает заявление для исполнения специалисту отдела учета земли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учета земли проводит проверку наличия и правильности оформления заявления и документов, представленных заявителем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представления заявления и документов, предусмотренных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, в электронной форме специалист отдела </w:t>
            </w:r>
            <w:r>
              <w:rPr>
                <w:szCs w:val="24"/>
              </w:rPr>
              <w:t>учета земли</w:t>
            </w:r>
            <w:r>
              <w:rPr/>
              <w:t xml:space="preserve"> не позднее рабочего дня, следующего за днем поступления заявления, готовит за подписью председателя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направляет заявителю указанным в заявлении способом уведомление о приеме и регистрации заявления и иных документов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 форме, предусмотренной </w:t>
            </w:r>
            <w:r>
              <w:rPr>
                <w:b/>
              </w:rPr>
              <w:t>приложением 2</w:t>
            </w:r>
            <w:r>
              <w:rPr/>
              <w:t xml:space="preserve"> к настоящему административному регламент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наличии оснований, предусмотренных пунктами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специалист отдела </w:t>
            </w:r>
            <w:r>
              <w:rPr>
                <w:szCs w:val="24"/>
              </w:rPr>
              <w:t>учета земли</w:t>
            </w:r>
            <w:r>
              <w:rPr/>
              <w:t xml:space="preserve"> г</w:t>
            </w:r>
            <w:r>
              <w:rPr>
                <w:szCs w:val="24"/>
              </w:rPr>
              <w:t xml:space="preserve">отовит за подписью председателя комитета уведомление о возврате заявления по форме, предусмотренной </w:t>
            </w:r>
            <w:r>
              <w:rPr>
                <w:b/>
                <w:szCs w:val="24"/>
              </w:rPr>
              <w:t>приложением 3</w:t>
            </w:r>
            <w:r>
              <w:rPr>
                <w:szCs w:val="24"/>
              </w:rPr>
              <w:t xml:space="preserve"> к настоящему административному регламенту, с указанием требований, нарушенных заявителем, и выдает (направляет) его заявителю способом, указанным в заявл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отсутствии оснований, предусмотренных пунктами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специалист отдела </w:t>
            </w:r>
            <w:r>
              <w:rPr>
                <w:szCs w:val="24"/>
              </w:rPr>
              <w:t>учета земли</w:t>
            </w:r>
            <w:r>
              <w:rPr/>
              <w:t xml:space="preserve">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зультатом административной процедуры является прием заявления к рассмотрению, либо возврат заявл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роставление отметки о приеме заявления к рассмотрению в электронной программе «Делопроизводство» комите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роставление отметки о возврате заявления в электронной программе «Делопроизводство» комитета, а также: роспись заявителя в журнале выдачи документов комите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уведомле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3 рабочих дня.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устано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получения документов и сведений, необходимых для рассмотрения заявления, специалист отдела учета земли во взаимодействии с должностным лицом, ответственным за работу в системе межведомственного электронного взаимодействия Саратовской области, осуществляет следующие действ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шивает в Федеральной налоговой службе России сведения из Единого государственного реестра юридических лиц (в отношении заявителя – юридического лица)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ет в Управлении Федеральной службы государственной регистрации, кадастра и картографии по Саратовской области сведения из Единого государственного реестра недвижимости о земельном участке, в отношении которого предусмотрены мероприятия по рекультив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ученной информации специалист отдела учета земли проводит анализ заявления и приложенных к нему и полученных в порядке межведомственного информационного взаимодействия сведений и документ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, предусмотр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готовит проект уведомления председателя комитета об отказе в согласован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роекта рекультивации земел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его на согласование должностным лицам комитета в соответствии с Порядком согласования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по земельным ресурсам администрации Энгельсского муниципального района, утвержденным приказом председателя комитета по земельным ресурсам от 07.11.2018 года №45-од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уведомления председателя комитета по земельным ресурсам переносится на бланк председателя комитета, тиражируется специалистом отдела учета земли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уведомлению председателя комитета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, предусмотр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 специалист отдела учета земли формирует пакет документов и передает его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ю, которая является постоянно-действующим коллегиальным совещательным органом при администрации Энгельсского муниципального района, созданным для рассмотрения вопросов, связанных с рекультивацией нарушенных, а также подвергшихся загрязнению земель и земельных участков, консервацией нарушенных земель и земельных участков, негативное воздействие на которые привело к их деградации, ухудшению экологической обстановки и(или) нарушению почвенного слоя, в результате которых не допускается осуществление хозяйственной деятельности, если устранение таких последствий путем рекультивации земель невозможно в течение пятнадцати лет, расположенных на территории поселений, входящих в состав  Энгельсского муниципального район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ункта 2.1 Положения о Комиссии Комиссия рассматривает проекты рекультивации земель, анализирует достаточность и обоснованность предусмотренных в них мероприятий для достижения соответствия рекультивируемых земель требованиям, предусмотренным пунктом 5 Правил  рекультивации и консервации земель и вырабатывает рекомендации по вопросам согласования проектов рекультивации земель в случаях, когда такое согласование требуется в соответствии с Правилами рекультивации и консервации земель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заседания Комиссии и рассмотрения проекта рекультивации земель готовится протокол заседания Комиссии, в котором указывается о согласовании (отказе в согласовании) проекта рекультивации земель. Протокол заседания Комиссии передается в Комитет. </w:t>
            </w:r>
          </w:p>
          <w:p>
            <w:pPr>
              <w:pStyle w:val="ConsPlusNormal"/>
              <w:widowControl/>
              <w:spacing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учета земли готовит проект уведомления председателя комитета об отказе в согласован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роекта рекультивации земель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ложительных рекомендаций в согласовании проекта рекультивации земель, заместитель главы администрации Энгельсского муниципального района по развитию агропромышленного комплекса и взаимодействию с органами местного самоуправления поселений согласовывает проект рекультивации земель путем его подписания. Специалист отдела учета земли готовит проект уведомления председателя комитета о согласован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роекта рекультивации земель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ответствующее уведо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ся специалистом отдела учета земли на согласование должностным лицам комитета в соответствии с Порядком согласования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по земельным ресурсам администрации Энгельсского муниципального района, утвержденным приказом председателя комитета по земельным ресурсам от 07.11.2018 года № 45-од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уведомления председателя комитета по земельным ресурсам переносится на бланк председателя комитета по земельным ресурсам, тиражируется специалистом отдела учета земли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уведомлению председателя комитета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 уведомлении об отказе в согласовании проекта рекультивации земель указываются все основания для отказа и рекомендации по доработке проекта рекультивации земель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После устранения причин отказа проект рекультивации земель представляется на повторное согласование в срок не позднее чем 3 месяца со дня поступления заявителю уведомления об отказе в согласовании. Проект рекультивации земель, после внесенных в него изменений, подлежит направлению на повторное согласовани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зультатом административной процедуры является одно из следующих действ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председателем комитета уведомления председателя комитета о согласовании проекта рекультивации земель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председателем комитета уведомления председателя комитета об отказе в согласовании проекта рекультивации земел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базе данных управления по работе с населением и делопроизводству регистрационного номера соответствующему уведомлению председателя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выполнения процедуры составляет 15 рабочих дней.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Выдача (направление) заявителю документа, являющегося результатом предоставления муниципальной услуги, в форме и способом, указанным в заявлении 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trike/>
                <w:color w:val="FF0000"/>
                <w:sz w:val="22"/>
                <w:szCs w:val="24"/>
              </w:rPr>
            </w:pPr>
            <w:r>
              <w:rPr>
                <w:b/>
                <w:strike/>
                <w:color w:val="FF0000"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специалистом учета земли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учета земли направляет заявителю соответствующий документ способом, указанным в заявлен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 (при указании заявителем способа получения результата муниципальной услуги посредством почтового от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- 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/>
              <w:t xml:space="preserve"> посредством электронной почты (при указании заявителем способа получения результата муниципальной услуги посредством электронной почты)</w:t>
            </w:r>
            <w:r>
              <w:rPr>
                <w:iCs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м курьерской доставки в ГАУСО «МФЦ» с сопроводительным письмом для последующей выдачи заявител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в электронной форме специалист отдела учета земли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либо мотивированный отказ в ее предоставлении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учета земли передает документы, являющиеся результатом предоставления муниципальной услуги,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документ, являющийся результатом предоставления муниципальной услуги, в окнах 5,6 зала первичного приема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д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екущий контроль за соблюдением порядка исполнения административного регламента и сроков рассмотрения заявлений осуществляет начальник отдела</w:t>
            </w:r>
            <w:r>
              <w:rPr>
                <w:szCs w:val="24"/>
              </w:rPr>
              <w:t xml:space="preserve"> учета земли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Текущий контроль осуществляется путем проведения плановых и внеплановых проверок соблюдения и исполнения специалистами отдела </w:t>
            </w:r>
            <w:r>
              <w:rPr>
                <w:szCs w:val="24"/>
              </w:rPr>
              <w:t>учета земли</w:t>
            </w:r>
            <w:r>
              <w:rPr/>
              <w:t xml:space="preserve"> комитета положений настоящего регламента. Порядок, сроки и лица, ответственные за проведение плановых проверок, определяются приказами председателя комит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-     итог провер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Заявители имеют право на обжалование решений и действий (бездействия) комитета, их должностных лиц в досудебном (внесудебном) порядк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Досудебное (внесудебное) обжалование осуществляется с учетом             требований, предусмотренных главой 2.1 Федерального закона от 27.07.2010 года          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е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я, действия (бездействие) специалистов комитета могут быть обжалованы председателю комите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этом случае жалоба подается непосредственно в комитет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виде бумажного документа – лично через окна 5,6 зала первичного приема документов комитета или </w:t>
            </w:r>
            <w:r>
              <w:rPr>
                <w:color w:val="000000"/>
              </w:rPr>
              <w:t xml:space="preserve">через ГАУСО «МФЦ», либо </w:t>
            </w:r>
            <w:r>
              <w:rPr/>
              <w:t>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этом случае жалоба </w:t>
            </w:r>
            <w:r>
              <w:rPr/>
              <w:t>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Срок рассмотрения жалобы, поданной заявителем через ГАУСО «МФЦ», в случае, предусмотренном пунктом </w:t>
            </w:r>
            <w:r>
              <w:rPr>
                <w:b/>
              </w:rPr>
              <w:t>5.5</w:t>
            </w:r>
            <w:r>
              <w:rPr/>
              <w:t xml:space="preserve"> настоящего административного регламента, исчисляется со дня ее регистрации в комитете, в случае, предусмотренном пунктом </w:t>
            </w:r>
            <w:r>
              <w:rPr>
                <w:b/>
              </w:rPr>
              <w:t>5.6</w:t>
            </w:r>
            <w:r>
              <w:rPr/>
              <w:t xml:space="preserve"> настоящего административного регламента, -  в управлении по работе с населением и делопроизводств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фамилию, имя, отчество (последнее - при наличии), сведения о местонахождении (месте жительства) заявителя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)</w:t>
            </w:r>
            <w:r>
              <w:rPr/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удовлетворяет жалобу (полностью либо в части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-  отказывает в удовлетворении жалобы (полностью либо в част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е позднее дня, следующего за дне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а) </w:t>
            </w:r>
            <w:r>
              <w:rPr/>
              <w:t>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если текст жалобы не поддается прочт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</w:rPr>
              <w:t>«б»-«д»</w:t>
            </w:r>
            <w:r>
              <w:rPr/>
              <w:t xml:space="preserve"> настоящего пункта, заявителю, фамилия и почтовый адрес которого поддаются прочтению,  сообщается в письменном ви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* -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** -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*** -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 </w:t>
            </w:r>
          </w:p>
        </w:tc>
      </w:tr>
    </w:tbl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29880"/>
                          <a:chOff x="0" y="0"/>
                          <a:chExt cx="628668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90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ложение 3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 w:eastAsia="zh-CN"/>
                                </w:rPr>
      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расположенных на территории поселений, входящих в состав Энгельсского муниципального райо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00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милия, имя, отчество/наименование получателя муниципальной услуги)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(адрес/местонахожд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озврат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возврате заявления о согласовании проекта рекультивации земель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расположенных на территории поселений, входящих в состав Энгельсского муниципального рай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утвержденного постановлением администрации Энгельсского муниципального района от _________№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Перечень оснований для возврата заявления</w:t>
                                <w:t>Наличие оснований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мечается знак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 xml:space="preserve">несоответств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рме, предусмотренной Приложением 1 к настоящему административному регламент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  <w:t xml:space="preserve">непредставление заявителем документов, предусмотренн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унктом 2.6.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стоящего административного регламента (за исключением случая, предусмотренного пункт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.6.3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с указанием какого имен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  <w:t>подача заявления в иной уполномоченный орг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на ____ л. в ___ эк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пись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11pt" coordorigin="0,0" coordsize="9900,14220">
                <v:rect id="shape_0" stroked="f" o:allowincell="f" style="position:absolute;left:1;top:1;width:98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4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ложение 3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40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 w:eastAsia="zh-CN"/>
                          </w:rPr>
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расположенных на территории поселений, входящих в состав Энгельсского муниципального райо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tabs>
                            <w:tab w:val="right" w:pos="10001" w:leader="none"/>
                          </w:tabs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милия, имя, отчество/наименование получателя муниципальной услуги)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(адрес/местонахожде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озврат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возврате заявления о согласовании проекта рекультивации земель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расположенных на территории поселений, входящих в состав Энгельсского муниципального рай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утвержденного постановлением администрации Энгельсского муниципального района от _________№___________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Перечень оснований для возврата заявления</w:t>
                          <w:t>Наличие оснований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мечается знак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 xml:space="preserve">несоответств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рме, предусмотренной Приложением 1 к настоящему административному регламент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  <w:t xml:space="preserve">непредставление заявителем документов, предусмотренн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унктом 2.6.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стоящего административного регламента (за исключением случая, предусмотренного пункт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.6.3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с указанием какого имен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  <w:t>подача заявления в иной уполномоченный орг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на ____ л. в ___ эк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пись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  <w:r>
        <w:br w:type="page"/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50495</wp:posOffset>
                </wp:positionV>
                <wp:extent cx="6295390" cy="926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5339"/>
                            </w:tblGrid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на бланке комитета по земельным ресурсам администрации Энгельсского муниципального района)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</w:rPr>
                                    <w:t>расположенных на территории поселений, входящих в состав Энгельсского муниципального район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</w:t>
                                  </w: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Normal"/>
                              <w:widowControl/>
                              <w:ind w:left="3540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right" w:pos="10001" w:leader="none"/>
                              </w:tabs>
                              <w:ind w:left="4248"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амилия, имя, отчество/наименование получателя муниципальной услуги)           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адрес/местонахожд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шу согласовать проект рекультивации земель 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проекта рекультивации земель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проведения 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ид и цели планируемых работ)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ощадь нарушаемых земель ______________ га (кв.м), кадастровые номера земельного(ых) участка(ов)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расположенных на территории поселений, входящих в состав Энгельсского муниципального района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отношении которого(ых) проектом рекультивации предусмотрены мероприятия по рекультивации________________________________; целевое назначение и разрешенное использование земельного(ых) участка(ов) после его (их) рекультивации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доверенности, реквизиты документа, удостоверяющего личность (для представителя заявителя)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 заявителя/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: документы на    _____   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олучении заявления, представленного в электронной форме,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(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ез ГАУСО «МФЦ» 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 предоставления муниципальной услуги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(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рез ГАУСО «МФЦ» 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   указывается в случае, если соответствующее решение принималось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применяется по мере обеспечения органами государственной власти Саратовской области</w:t>
                            </w:r>
                            <w:r>
                              <w:rPr>
                                <w:sz w:val="20"/>
                              </w:rPr>
                              <w:t xml:space="preserve"> технической возможност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ерез личный кабинет на едином или региональном портал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заполняется в случае подачи заявления через ГАУСО «МФ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9.7pt;mso-wrap-distance-left:9.05pt;mso-wrap-distance-right:9.05pt;mso-wrap-distance-top:0pt;mso-wrap-distance-bottom:0pt;margin-top:-11.85pt;mso-position-vertical-relative:text;margin-left:-0.35pt;mso-position-horizontal-relative:text">
                <v:textbox>
                  <w:txbxContent>
                    <w:tbl>
                      <w:tblPr>
                        <w:tblW w:w="96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5339"/>
                      </w:tblGrid>
                      <w:tr>
                        <w:trPr>
                          <w:trHeight w:val="2721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на бланке комитета по земельным ресурсам администрации Энгельсского муниципального района)</w:t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</w:rPr>
                              <w:t>расположенных на территории поселений, входящих в состав Энгельсского муниципального района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</w:t>
                            </w: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ConsNormal"/>
                        <w:widowControl/>
                        <w:ind w:left="3540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right" w:pos="10001" w:leader="none"/>
                        </w:tabs>
                        <w:ind w:left="4248" w:firstLine="7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амилия, имя, отчество/наименование получателя муниципальной услуги)           </w:t>
                      </w:r>
                    </w:p>
                    <w:p>
                      <w:pPr>
                        <w:pStyle w:val="Normal"/>
                        <w:ind w:left="4248" w:firstLine="72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адрес/местонахожд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</w:t>
                      </w:r>
                    </w:p>
                    <w:p>
                      <w:pPr>
                        <w:pStyle w:val="ConsPlusNonformat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шу согласовать проект рекультивации земель _____________________________________</w:t>
                      </w:r>
                    </w:p>
                    <w:p>
                      <w:pPr>
                        <w:pStyle w:val="ConsPlusNonformat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проекта рекультивации земель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ля проведения 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ид и цели планируемых работ)</w:t>
                      </w:r>
                    </w:p>
                    <w:p>
                      <w:pPr>
                        <w:pStyle w:val="ConsPlusNonformat"/>
                        <w:ind w:firstLine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лощадь нарушаемых земель ______________ га (кв.м), кадастровые номера земельного(ых) участка(ов),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расположенных на территории поселений, входящих в состав Энгельсского муниципального района, </w:t>
                      </w:r>
                      <w:r>
                        <w:rPr>
                          <w:rFonts w:cs="Times New Roman" w:ascii="Times New Roman" w:hAnsi="Times New Roman"/>
                        </w:rPr>
                        <w:t>в отношении которого(ых) проектом рекультивации предусмотрены мероприятия по рекультивации________________________________; целевое назначение и разрешенное использование земельного(ых) участка(ов) после его (их) рекультивации_____________________________________________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квизиты доверенности, реквизиты документа, удостоверяющего личность (для представителя заявителя)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        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______________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подпись заявителя/представителя заявителя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: документы на    _____   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олучении заявления, представленного в электронной форме,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(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ГАУСО «МФЦ» 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предоставления муниципальной услуги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(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рез ГАУСО «МФЦ» 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______________________________________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Приложение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   указывается в случае, если соответствующее решение принималось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 применяется по мере обеспечения органами государственной власти Саратовской области</w:t>
                      </w:r>
                      <w:r>
                        <w:rPr>
                          <w:sz w:val="20"/>
                        </w:rPr>
                        <w:t xml:space="preserve"> технической возможности </w:t>
                      </w:r>
                      <w:r>
                        <w:rPr>
                          <w:sz w:val="16"/>
                          <w:szCs w:val="16"/>
                        </w:rPr>
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ерез личный кабинет на едином или региональном портал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 заполняется в случае подачи заявления через ГАУСО «МФЦ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914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4680"/>
                          <a:chOff x="0" y="0"/>
                          <a:chExt cx="628668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285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расположенных на территории поселений, входящих в состав Энгельсского муниципального рай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 xml:space="preserve"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00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милия, имя, отчество/наименование получателя муниципальной услуги)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(адрес/местонахождени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еме и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ных документ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«___»___________ 20__ года администрацией Энгельсского муниципального района получен Ваш запрос (заявление)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с приложением следующих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чень документов и наименований файл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му присвоен входящий регистрационный №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 предоставления услуги начата «____»_____________ 20___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и время окончания предоставления услуг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»_______ 20___ года, __ часов __ м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Ф.И.О.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01.95pt" coordorigin="0,0" coordsize="9900,14039">
                <v:rect id="shape_0" stroked="f" o:allowincell="f" style="position:absolute;left:1;top:0;width:98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2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autoSpaceDE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расположенных на территории поселений, входящих в состав Энгельсского муниципального рай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 xml:space="preserve"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tabs>
                            <w:tab w:val="right" w:pos="10001" w:leader="none"/>
                          </w:tabs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милия, имя, отчество/наименование получателя муниципальной услуги)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(адрес/местонахождени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еме и регистрац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ных документ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«___»___________ 20__ года администрацией Энгельсского муниципального района получен Ваш запрос (заявление)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с приложением следующих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чень документов и наименований файл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му присвоен входящий регистрационный № 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 предоставления услуги начата «____»_____________ 20___ г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и время окончания предоставления услуги: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»_______ 20___ года, __ часов __ ми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______________ /______________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Ф.И.О.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14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4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расположенных на территории поселений, входящих в состав Энгельсского муниципального рай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 xml:space="preserve"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00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милия, имя, отчество/наименование получателя муниципальной услуги)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(адрес/местонахождени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результатах рассмотрения документов, необходи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/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 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пись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Ф.И.О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20pt" coordorigin="0,0" coordsize="10080,14400">
                <v:rect id="shape_0" stroked="f" o:allowincell="f" style="position:absolute;left:1;top:1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14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4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autoSpaceDE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 xml:space="preserve">Согласование проекта рекультивации земель в случае проведения рекультивации в отношении земель и земельных участков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расположенных на территории поселений, входящих в состав Энгельсского муниципального рай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 xml:space="preserve">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tabs>
                            <w:tab w:val="right" w:pos="10001" w:leader="none"/>
                          </w:tabs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милия, имя, отчество/наименование получателя муниципальной услуги)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(адрес/местонахождени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результатах рассмотрения документов, необходим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/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 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пись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Ф.И.О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4"/>
      <w:type w:val="nextPage"/>
      <w:pgSz w:w="11906" w:h="16838"/>
      <w:pgMar w:left="1418" w:right="849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1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A548371741ED02C5C818F2ED77EAAE454993D48F1107CB81BC38727F35B3BED454DCEDED5EE8F809643C1FCC30E61F04909B1620C01C3A63e0JDH" TargetMode="External"/><Relationship Id="rId4" Type="http://schemas.openxmlformats.org/officeDocument/2006/relationships/hyperlink" Target="consultantplus://offline/main?base=LAW;n=112746;fld=134;dst=100056" TargetMode="External"/><Relationship Id="rId5" Type="http://schemas.openxmlformats.org/officeDocument/2006/relationships/hyperlink" Target="consultantplus://offline/ref=A548371741ED02C5C818F2ED77EAAE454993D48F1107CB81BC38727F35B3BED454DCEDED5EE8F809643C1FCC30E61F04909B1620C01C3A63e0JDH" TargetMode="External"/><Relationship Id="rId6" Type="http://schemas.openxmlformats.org/officeDocument/2006/relationships/hyperlink" Target="http://www.engels-city.ru/" TargetMode="External"/><Relationship Id="rId7" Type="http://schemas.openxmlformats.org/officeDocument/2006/relationships/hyperlink" Target="http://www.engels-city.ru/pravovye-osnovaniya-dlya-predostavleniya-munitsipalnoj-uslugi" TargetMode="External"/><Relationship Id="rId8" Type="http://schemas.openxmlformats.org/officeDocument/2006/relationships/hyperlink" Target="consultantplus://offline/ref=D5D8592FAD73023CB9C83CFD4D49613078130425687A68682534F8D3D0E5BCF116E159E815FB496F058ED037C8433EA04837570B80147540D8pFJ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ngels-city.ru/" TargetMode="External"/><Relationship Id="rId11" Type="http://schemas.openxmlformats.org/officeDocument/2006/relationships/hyperlink" Target="http://www.engels-city.ru/pokazateli-dostupnosti-i-kachestva-munitsipalnoj-uslugi" TargetMode="External"/><Relationship Id="rId12" Type="http://schemas.openxmlformats.org/officeDocument/2006/relationships/hyperlink" Target="http://www.engels-city.ru/" TargetMode="External"/><Relationship Id="rId13" Type="http://schemas.openxmlformats.org/officeDocument/2006/relationships/hyperlink" Target="http://www.engels-city.ru/pokazateli-dostupnosti-i-kachestva-munitsipalnoj-uslugi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2:00Z</dcterms:created>
  <dc:creator>OvsenevaEY</dc:creator>
  <dc:description/>
  <cp:keywords/>
  <dc:language>en-US</dc:language>
  <cp:lastModifiedBy>Татьяна Николаевна Бартенева</cp:lastModifiedBy>
  <cp:lastPrinted>2020-05-13T09:59:00Z</cp:lastPrinted>
  <dcterms:modified xsi:type="dcterms:W3CDTF">2020-06-09T13:30:00Z</dcterms:modified>
  <cp:revision>8</cp:revision>
  <dc:subject/>
  <dc:title>Приложение к постановлению</dc:title>
</cp:coreProperties>
</file>