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Cs w:val="24"/>
        </w:rPr>
        <w:t>Приложение                                                                 к постановлению администрации Энгельсского муниципального района                   от __________________ года № _______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8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регламент</w:t>
            </w:r>
          </w:p>
          <w:p>
            <w:pPr>
              <w:pStyle w:val="Normal"/>
              <w:ind w:right="819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 комитетом по земельным ресурсам администрации Энгельсского муниципального района муниципальной услуги</w:t>
            </w:r>
          </w:p>
          <w:p>
            <w:pPr>
              <w:pStyle w:val="211"/>
              <w:spacing w:lineRule="exact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</w:t>
            </w:r>
          </w:p>
          <w:p>
            <w:pPr>
              <w:pStyle w:val="Normal"/>
              <w:ind w:right="8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240"/>
              <w:ind w:hanging="0"/>
              <w:rPr/>
            </w:pPr>
            <w:r>
              <w:rPr/>
              <w:t xml:space="preserve">        </w:t>
            </w:r>
            <w:r>
              <w:rPr/>
              <w:t xml:space="preserve">Административный регламент предоставления комитетом по земельным ресурсам администрации Энгельсского муниципального района муниципальной услуги </w:t>
            </w:r>
            <w:r>
              <w:rPr>
                <w:bCs/>
                <w:szCs w:val="24"/>
              </w:rPr>
              <w:t xml:space="preserve">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 </w:t>
            </w:r>
            <w:r>
              <w:rPr/>
              <w:t>(далее – административный регламент) разработан в целях повышения качества оказания и доступности муниципальной услуги, создания комфортных условий для потребителей муниципальной услуги и устанавливает сроки и последовательность действий уполномоченных органов администрации Энгельсского муниципального района при предоставлении муниципальной услуг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/>
              <w:t>Предметом настоящего административного регламента являются правоотношения,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проведения административных процедур, связанных с п</w:t>
            </w:r>
            <w:r>
              <w:rPr>
                <w:bCs/>
                <w:szCs w:val="24"/>
              </w:rPr>
              <w:t xml:space="preserve">ринятием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в случае, если </w:t>
            </w:r>
            <w:r>
              <w:rPr/>
              <w:t xml:space="preserve">самовольная постройка расположена на территории Энгельсского </w:t>
            </w:r>
            <w:r>
              <w:rPr>
                <w:bCs/>
                <w:szCs w:val="24"/>
              </w:rPr>
              <w:t>.муниципального райо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учателями муниципальной услуги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 </w:t>
            </w:r>
            <w:r>
              <w:rPr/>
              <w:t xml:space="preserve">- исполнительные органы государственной власти, уполномоченные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       </w:t>
            </w:r>
            <w:r>
              <w:rPr/>
              <w:t xml:space="preserve">- исполнительные органы государственной власти, уполномоченных на осуществление федерального государственного лесного надзора (лесной охраны), подведомственные им государственные учреждения, должностные лица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 xml:space="preserve">- органы местного самоуправления, осуществляющие муниципальный земельный контроль или муниципальный контроль в области охраны и использования особо охраняемых природных территорий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Уведомление может быть подано заявителе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осредством личного обращения непосредственно в управление</w:t>
            </w:r>
            <w:r>
              <w:rPr>
                <w:i/>
              </w:rPr>
              <w:t xml:space="preserve"> </w:t>
            </w:r>
            <w:r>
              <w:rPr>
                <w:color w:val="000000"/>
                <w:szCs w:val="24"/>
              </w:rPr>
              <w:t>по работе с населением и делопроизводству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администрации Энгельсского муниципального района, либо через окна 5,6 зала первичного</w:t>
            </w:r>
            <w:r>
              <w:rPr>
                <w:i/>
              </w:rPr>
              <w:t xml:space="preserve"> </w:t>
            </w:r>
            <w:r>
              <w:rPr/>
              <w:t>приема комитета</w:t>
            </w:r>
            <w:r>
              <w:rPr>
                <w:i/>
              </w:rPr>
              <w:t xml:space="preserve"> </w:t>
            </w:r>
            <w:r>
              <w:rPr/>
              <w:t>по земельным ресурсам администрации Энгельсского муниципального района</w:t>
            </w:r>
            <w:r>
              <w:rPr>
                <w:i/>
              </w:rPr>
              <w:t xml:space="preserve">, </w:t>
            </w:r>
            <w:r>
              <w:rPr/>
              <w:t>либо через</w:t>
            </w:r>
            <w:r>
              <w:rPr>
                <w:i/>
              </w:rPr>
              <w:t xml:space="preserve"> </w:t>
            </w:r>
            <w:r>
              <w:rPr/>
              <w:t xml:space="preserve">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- посредством почтового отправ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в форме электронного документа с использованием информационно-телекоммуникационной сети Интернет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утем заполнения формы уведомления, размещенной на официальном сайте администрации Энгельсского муниципального района в сети Интернет, в том числе посредством отправки через личный кабинет федеральной государственной информационной системы «Единый портал государственных и муниципальных услуг (функций)»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</w:t>
            </w:r>
            <w:r>
              <w:rPr>
                <w:u w:val="single"/>
                <w:lang w:val="en-US"/>
              </w:rPr>
              <w:t>www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gosuslug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/)</w:t>
            </w:r>
            <w:r>
              <w:rPr/>
              <w:t xml:space="preserve"> (далее - единый портал) или регионального портала государственных и муниципальных услуг (функций) (</w:t>
            </w:r>
            <w:r>
              <w:rPr>
                <w:u w:val="single"/>
                <w:lang w:val="en-US"/>
              </w:rPr>
              <w:t>http</w:t>
            </w:r>
            <w:r>
              <w:rPr>
                <w:u w:val="single"/>
              </w:rPr>
              <w:t>://64.</w:t>
            </w:r>
            <w:r>
              <w:rPr>
                <w:u w:val="single"/>
                <w:lang w:val="en-US"/>
              </w:rPr>
              <w:t>gosuslugi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/</w:t>
            </w:r>
            <w:r>
              <w:rPr>
                <w:u w:val="single"/>
                <w:lang w:val="en-US"/>
              </w:rPr>
              <w:t>pgu</w:t>
            </w:r>
            <w:r>
              <w:rPr>
                <w:u w:val="single"/>
              </w:rPr>
              <w:t>/)</w:t>
            </w:r>
            <w:r>
              <w:rPr/>
              <w:t xml:space="preserve"> (далее – региональный портал);*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путем направления электронного документа на официальную электронную почту администрации Энгельсского муниципального района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ngel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it</w:t>
              </w:r>
              <w:r>
                <w:rPr>
                  <w:rStyle w:val="InternetLink"/>
                  <w:color w:val="000000"/>
                </w:rPr>
                <w:t>у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далее - посредством электронной почт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Результат предоставления муниципальной услуги может быть получен заявителем способом, указанным в заявле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электронного документа, подписанного уполномоченным должностным лицом с использованием усиленной квалифицированной электронной подписи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Cs w:val="24"/>
              </w:rPr>
            </w:pPr>
            <w:r>
              <w:rPr/>
              <w:t>- документа на бумажном носителе, подтверждающего содержание направленного заявителю электронного документа, в ГАУСО «МФЦ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Наименование муниципальной услуги</w:t>
            </w:r>
            <w:r>
              <w:rPr/>
              <w:t xml:space="preserve"> – п</w:t>
            </w:r>
            <w:r>
              <w:rPr>
                <w:bCs/>
                <w:szCs w:val="24"/>
              </w:rPr>
              <w:t>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      </w:r>
          </w:p>
        </w:tc>
      </w:tr>
      <w:tr>
        <w:trPr>
          <w:trHeight w:val="2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Наименование органа, предоставляющего муниципальную услугу</w:t>
            </w:r>
          </w:p>
        </w:tc>
      </w:tr>
      <w:tr>
        <w:trPr>
          <w:trHeight w:val="8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Муниципальная услуга предоставляется комитетом по земельным ресурсам администрации Энгельсского муниципального района (далее – комитет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(далее - управление по работе с населением и делопроизводству), ГАУСО «МФЦ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Уведомление подается на имя Главы Энгельсского муниципальн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ем уведомлений, поданных заявителем одним из способов, предусмотренных пунктом</w:t>
            </w:r>
            <w:r>
              <w:rPr>
                <w:b/>
              </w:rPr>
              <w:t xml:space="preserve"> 1.3</w:t>
            </w:r>
            <w:r>
              <w:rPr/>
              <w:t xml:space="preserve"> настоящего административного регламента, осуществляет управление по работе с населением и делопроизводству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носе самовольной постройки, решение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имени администрации Энгельсского муниципального района принимает Глава Энгельсского муниципального района в форме муниципального правового акта - постановления администрации Энгельсского муниципального района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едоставлении муниципальной услуги от имени администрации Энгельсского муниципального района принимает председатель комитета в форме муниципального правового акта - распоряжения председателя комитет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олучении уведомления о выявлении самовольной постройки от имени администрации Энгельсского муниципального района подписывает председатель комитет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В целях получения документов, предусмотренных пунктом </w:t>
            </w:r>
            <w:r>
              <w:rPr>
                <w:b/>
                <w:bCs/>
              </w:rPr>
              <w:t>2.6.4</w:t>
            </w:r>
            <w:r>
              <w:rPr>
                <w:bCs/>
              </w:rPr>
              <w:t xml:space="preserve"> настоящего административного регламента, комитет осуществляет межведомственное информационное взаимодействие с Управлением Федеральной службы государственной регистрации, кадастра и картографии по Саратовской области,</w:t>
            </w:r>
            <w:r>
              <w:rPr>
                <w:szCs w:val="24"/>
              </w:rPr>
              <w:t xml:space="preserve"> управлением обеспечения градостроительной деятельности администрации Энгельсского муниципального района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о статьей 7.2 Федерального закона от 27 июля 2010 года       № 210–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–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</w:t>
            </w:r>
            <w:hyperlink r:id="rId3">
              <w:r>
                <w:rPr>
                  <w:rStyle w:val="InternetLink"/>
                </w:rPr>
                <w:t>части 1 статьи 9</w:t>
              </w:r>
            </w:hyperlink>
            <w:r>
              <w:rPr/>
              <w:t xml:space="preserve"> Федерального закона от 27 июля 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szCs w:val="24"/>
              </w:rPr>
              <w:t>Межведомственные запросы в целях предоставления муниципальной услуги направляют должностные лица, ответственные за работу в системе межведомственного электронного взаимодействия Саратовской области, уполномоченные распоряжением администрации Энгельсского муниципального района от 10.02.2017 года № 20 «О назначении ответственных за работу в системе межведомственного электронного взаимодействия Саратовской области»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>
          <w:trHeight w:val="1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одно из следующих действи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Cs w:val="24"/>
              </w:rPr>
            </w:pPr>
            <w:r>
              <w:rPr/>
              <w:t>- выдача (направление) непосредственно заявителю либо направление в ГАУСО «МФЦ» для последующей выдачи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заверенной копии муниципального правового акта об отказ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 xml:space="preserve">- выдача (направление) непосредственно заявителю либо направление в ГАУСО «МФЦ» для последующей выдачи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заверенной копии муниципального правового акта о </w:t>
            </w:r>
            <w:r>
              <w:rPr>
                <w:bCs/>
                <w:szCs w:val="24"/>
              </w:rPr>
              <w:t>сносе самовольной постройки, либо о сносе самовольной постройки или ее приведении в соответствие с установленными требованиями действующего законодательства.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рок предоставления муниципальной услуги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предоставления муниципальной услуги по правилам статьи 191 Гражданского кодекса РФ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главы администрации Энгельсского муниципального района от 08.02.2007 года № 662, считается дата регистрации поступившего заявления в управлении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следующий за ним рабочий день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szCs w:val="24"/>
              </w:rPr>
              <w:t xml:space="preserve">В соответствии с п.2 статьи 55.32 Градостроительного кодекса РФ </w:t>
            </w:r>
            <w:r>
              <w:rPr/>
              <w:t xml:space="preserve">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, предусмотренных </w:t>
            </w:r>
            <w:hyperlink r:id="rId4">
              <w:r>
                <w:rPr>
                  <w:rStyle w:val="InternetLink"/>
                  <w:color w:val="0000FF"/>
                </w:rPr>
                <w:t>пунктом 4 статьи 222</w:t>
              </w:r>
            </w:hyperlink>
            <w:r>
              <w:rPr/>
              <w:t xml:space="preserve"> Гражданского кодекса Российской Федерации осуществляется в срок не более чем двадцать рабочих дней со дня поступления уведомления в управление по работе с населением и делопроизводству.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авовые основания для предоставления муниципальной услуги</w:t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56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чень правовых оснований предоставления муниципальной услуги размещен на      официальном       сайте       администрации       Энгельсского        муниципального района в сети Интернет </w:t>
            </w:r>
            <w:hyperlink r:id="rId5">
              <w:r>
                <w:rPr>
                  <w:rStyle w:val="InternetLink"/>
                </w:rPr>
                <w:t>http://www.engels-city.ru/pravovye-osnovaniya-dlya-predostavleniya-munitsipalnoj-uslugi</w:t>
              </w:r>
            </w:hyperlink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Для предоставления муниципальной услуги в соответствии с пунктом 3 статьи 55.32 Градостроительного кодекса РФ необходимы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а)</w:t>
            </w:r>
            <w:r>
              <w:rPr>
                <w:szCs w:val="24"/>
              </w:rPr>
              <w:t xml:space="preserve"> уведомление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о выявлении самовольной постройки,</w:t>
            </w:r>
            <w:r>
              <w:rPr>
                <w:szCs w:val="24"/>
              </w:rPr>
              <w:t xml:space="preserve"> содержащее сведения, предусмотренные </w:t>
            </w:r>
            <w:r>
              <w:rPr>
                <w:b/>
                <w:szCs w:val="24"/>
              </w:rPr>
              <w:t>приложением 1</w:t>
            </w:r>
            <w:r>
              <w:rPr>
                <w:szCs w:val="24"/>
              </w:rPr>
              <w:t xml:space="preserve"> к настоящему административному регламенту</w:t>
            </w:r>
            <w:r>
              <w:rPr>
                <w:iCs/>
                <w:szCs w:val="24"/>
              </w:rPr>
              <w:t>;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б)</w:t>
            </w:r>
            <w:r>
              <w:rPr>
                <w:szCs w:val="24"/>
              </w:rPr>
              <w:t xml:space="preserve"> акт проверки, составленный в порядке, определенном </w:t>
            </w:r>
            <w:hyperlink r:id="rId6">
              <w:r>
                <w:rPr>
                  <w:rStyle w:val="InternetLink"/>
                  <w:color w:val="0000FF"/>
                  <w:szCs w:val="24"/>
                </w:rPr>
                <w:t>статьей 16</w:t>
              </w:r>
            </w:hyperlink>
            <w:r>
              <w:rPr>
                <w:szCs w:val="24"/>
              </w:rPr>
              <w:t xml:space="preserve"> Федерального закона от 26 декабря 2008 г.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форме</w:t>
              </w:r>
            </w:hyperlink>
            <w:r>
              <w:rPr>
                <w:szCs w:val="24"/>
              </w:rPr>
              <w:t>, установленной приказом Министерства экономического развития Российской Федерации от 30 апреля 2009 г. N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)</w:t>
            </w:r>
            <w:r>
              <w:rPr/>
              <w:t xml:space="preserve"> а</w:t>
            </w:r>
            <w:r>
              <w:rPr>
                <w:szCs w:val="24"/>
              </w:rPr>
              <w:t xml:space="preserve">кт проверки, указанный в </w:t>
            </w:r>
            <w:hyperlink r:id="rId8">
              <w:r>
                <w:rPr>
                  <w:rStyle w:val="InternetLink"/>
                  <w:color w:val="0000FF"/>
                  <w:szCs w:val="24"/>
                </w:rPr>
                <w:t>пункте 7 статьи 71</w:t>
              </w:r>
            </w:hyperlink>
            <w:r>
              <w:rPr>
                <w:szCs w:val="24"/>
              </w:rPr>
              <w:t xml:space="preserve"> Земельного кодекса Российской Федерации</w:t>
            </w:r>
            <w:r>
              <w:rPr/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) </w:t>
            </w:r>
            <w:r>
              <w:rPr/>
              <w:t>а</w:t>
            </w:r>
            <w:r>
              <w:rPr>
                <w:szCs w:val="24"/>
              </w:rPr>
              <w:t xml:space="preserve">кт проверки, указанный в </w:t>
            </w:r>
            <w:hyperlink r:id="rId9">
              <w:r>
                <w:rPr>
                  <w:rStyle w:val="InternetLink"/>
                  <w:color w:val="0000FF"/>
                  <w:szCs w:val="24"/>
                </w:rPr>
                <w:t>пункте 5 статьи 72</w:t>
              </w:r>
            </w:hyperlink>
            <w:r>
              <w:rPr>
                <w:szCs w:val="24"/>
              </w:rPr>
              <w:t xml:space="preserve"> Земельного кодекса Российской Федерации</w:t>
            </w:r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д) </w:t>
            </w:r>
            <w:r>
              <w:rPr>
                <w:bCs/>
              </w:rPr>
              <w:t>с</w:t>
            </w:r>
            <w:r>
              <w:rPr>
                <w:szCs w:val="24"/>
              </w:rPr>
              <w:t>ведения, содержащиеся в Едином государственном реестре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>е)</w:t>
            </w:r>
            <w:r>
              <w:rPr/>
              <w:t xml:space="preserve"> документ, удостоверяющий полномочия представителя получателя муниципальной услуги, если с заявлением обращается представитель получателя муниципальной услуги (в виде электронного образа к заявлению, представленному в форме электронного документа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ж)</w:t>
            </w:r>
            <w:r>
              <w:rPr/>
              <w:t xml:space="preserve"> копия документа, удостоверяющего личность получателя муниципальной услуги и его представителя, если заявление представляется представителем получателя муниципальной услуги (в виде электронного образа к заявлению, представленному в форме электронного документ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4"/>
              </w:rPr>
              <w:t>2.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тель по собственной инициативе вправе представить одновременно с уведомле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виде бумажного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пию документа, удостоверяющего его личность (для заявителя – физического лица) либо личность представителя юридического лица, копии учредительных документов (для заявителя – юридического лица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4"/>
              </w:rPr>
              <w:t>2.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67"/>
              <w:jc w:val="both"/>
              <w:rPr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редусмотренные подпункт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а»-«г», «е»-«ж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представляются заявителем самостоятель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4"/>
              </w:rPr>
              <w:t>2.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Документы (сведения), предусмотренные подпунктом </w:t>
            </w:r>
            <w:r>
              <w:rPr>
                <w:b/>
              </w:rPr>
              <w:t xml:space="preserve">«д» </w:t>
            </w:r>
            <w:r>
              <w:rPr/>
              <w:t>пункта</w:t>
            </w:r>
            <w:r>
              <w:rPr>
                <w:b/>
              </w:rPr>
              <w:t xml:space="preserve"> 2.6.1 </w:t>
            </w:r>
            <w:r>
              <w:rPr/>
              <w:t>настоящего административного регламента, запрашиваются комитетом в порядке межведомственного информационного взаимодействия, если такие документы (сведения) находятся в распоряжении государственных органов, органов местного самоуправления, подведомственных государственным органам или органам местного самоуправления организаци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4"/>
              </w:rPr>
              <w:t>2.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Документы, предусмотренные подпунктом </w:t>
            </w:r>
            <w:r>
              <w:rPr>
                <w:b/>
              </w:rPr>
              <w:t xml:space="preserve">«ж»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не предоставляются заявителем в случае представления заявления посредством отправки через личный кабинет единого портала или регионального портала, а также подписания заявления усиленной квалифицированной электронной подпись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4"/>
              </w:rPr>
              <w:t>2.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firstLine="567"/>
              <w:jc w:val="both"/>
              <w:rPr/>
            </w:pPr>
            <w:r>
              <w:rPr/>
              <w:t xml:space="preserve"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Ф от 25.06.2012 года № 634 «О видах электронной подписи, использование которых допускается при обращении за получением государственных и муниципальных услуг» и </w:t>
            </w:r>
            <w:r>
              <w:rPr>
                <w:color w:val="000000"/>
                <w:szCs w:val="24"/>
              </w:rPr>
              <w:t>приказом Минэкономразвития РФ № 7.</w:t>
            </w:r>
            <w:r>
              <w:rPr/>
              <w:t>*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b/>
              </w:rPr>
              <w:t>Перечень оснований для отказа в предоставлении муниципальной услуги</w:t>
            </w:r>
          </w:p>
        </w:tc>
      </w:tr>
      <w:tr>
        <w:trPr>
          <w:trHeight w:val="2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снованием для отказа в предоставлении муниципальной услуги является отсутствие документов, перечисленных в пункте 2.6.1 настоящего административного регламента, необходимых для предоставления муниципальной услуги.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4"/>
              </w:rPr>
              <w:t>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змер платы, взимаемой с заявителя при предоставлении муниципальной услуги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Плата за предоставление муниципальной услуги не взимается.</w:t>
            </w:r>
          </w:p>
        </w:tc>
      </w:tr>
      <w:tr>
        <w:trPr>
          <w:trHeight w:val="5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4"/>
              </w:rPr>
              <w:t>2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>
          <w:trHeight w:val="2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составляет 15 минут.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Cs w:val="24"/>
              </w:rPr>
              <w:t>2.10</w:t>
            </w:r>
            <w:r>
              <w:rPr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Срок регистрации запроса заявителя о предоставлении муниципальной услуги</w:t>
            </w:r>
          </w:p>
        </w:tc>
      </w:tr>
      <w:tr>
        <w:trPr>
          <w:trHeight w:val="1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ходящее уведомление регистрируется в управлении по работе с населением и делопроизводству в следующие срок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 подаче лично непосредственно в управление по работе с населением и делопроизводству в письменной форме – в течение 10 мину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при подаче лично непосредственно в управление по работе с населением и делопроизводству в устной форме – в течение 30 минут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при подаче лично через окна 5,6 зала первичного приема комитета - в течение одного рабочего дня с момента доставки его курьером комитета в управление по работе с населением и делопроизводству;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 подаче лично через ГАУСО «МФЦ» - в течение одного рабочего дня с момента доставки его курьером ГАУСО «МФЦ» в управление по работе с населением и делопроизводств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iCs/>
              </w:rPr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*.</w:t>
            </w:r>
          </w:p>
        </w:tc>
      </w:tr>
      <w:tr>
        <w:trPr>
          <w:trHeight w:val="5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1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  <w:r>
              <w:rPr>
                <w:b/>
                <w:iCs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ind w:left="708" w:right="-109" w:firstLine="1"/>
              <w:jc w:val="both"/>
              <w:rPr>
                <w:iCs/>
              </w:rPr>
            </w:pPr>
            <w:r>
              <w:rPr>
                <w:iCs/>
              </w:rPr>
              <w:t>- о порядке предоставления муниципальной услуг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б адресах организаций, в которые необходимо обратиться заявителю с целью получения документов, входящих в перечень, предусмотренные частью 6 статьи 7 Федерального закона от 27.07.2010 года №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Комитет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озможность (самостоятельно или с помощью специалистов комитета) передвижения по территории, непосредственно прилегающей к зданию, входа в такое здание (помещения) и выхода из них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комитет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ind w:right="-109" w:firstLine="708"/>
              <w:jc w:val="both"/>
              <w:rPr>
                <w:bCs/>
                <w:sz w:val="22"/>
                <w:szCs w:val="22"/>
              </w:rPr>
            </w:pPr>
            <w:r>
              <w:rPr>
                <w:iCs/>
              </w:rPr>
              <w:t>оказание специалистами комитета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>
          <w:trHeight w:val="3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b/>
              </w:rPr>
              <w:t>2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Показатели доступности и качества муниципальной услуги</w:t>
            </w:r>
          </w:p>
        </w:tc>
      </w:tr>
      <w:tr>
        <w:trPr>
          <w:trHeight w:val="18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2"/>
                <w:szCs w:val="24"/>
              </w:rPr>
            </w:pPr>
            <w:r>
              <w:rPr>
                <w:b/>
                <w:iCs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153"/>
              <w:jc w:val="both"/>
              <w:rPr/>
            </w:pPr>
            <w:r>
              <w:rPr>
                <w:b/>
              </w:rPr>
              <w:t>информированность заявителя о правилах, порядке и ход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формацию о правилах, порядке и ходе предоставления муниципальной услуги заявитель может получить:</w:t>
            </w:r>
          </w:p>
          <w:p>
            <w:pPr>
              <w:pStyle w:val="Normal"/>
              <w:ind w:left="57" w:firstLine="483"/>
              <w:jc w:val="both"/>
              <w:rPr/>
            </w:pPr>
            <w:r>
              <w:rPr>
                <w:color w:val="000000"/>
              </w:rPr>
              <w:t>- на официальном сайте</w:t>
            </w:r>
            <w:r>
              <w:rPr/>
              <w:t xml:space="preserve"> администрации Энгельсского муниципального района </w:t>
            </w:r>
            <w:hyperlink r:id="rId10">
              <w:r>
                <w:rPr>
                  <w:rStyle w:val="InternetLink"/>
                  <w:b/>
                </w:rPr>
                <w:t>www.engels-citу.ru</w:t>
              </w:r>
            </w:hyperlink>
            <w:r>
              <w:rPr>
                <w:b/>
              </w:rPr>
              <w:t xml:space="preserve"> </w:t>
            </w:r>
            <w:r>
              <w:rPr/>
              <w:t>в сети Интернет;</w:t>
            </w:r>
          </w:p>
          <w:p>
            <w:pPr>
              <w:pStyle w:val="Style17"/>
              <w:ind w:firstLine="567"/>
              <w:jc w:val="both"/>
              <w:rPr/>
            </w:pPr>
            <w:r>
              <w:rPr>
                <w:color w:val="000000"/>
              </w:rPr>
              <w:t>- на едином или региональном портале в сети Интернет</w:t>
            </w:r>
            <w:r>
              <w:rPr/>
              <w:t xml:space="preserve">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- у специалистов комитета по телефону, путем личного обращения в комитет (зал первичного приема комитета, окна 5,6), либо путем письменного обращения в комитет, а также на стендах в фойе 1 этажа здания, в котором расположен комит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Сведения о месте нахождения, номерах телефонов, графике работы Комитета размещены на официальном сайте администрации Энгельсского муниципального района в сети Интернет </w:t>
            </w:r>
            <w:hyperlink r:id="rId11">
              <w:r>
                <w:rPr>
                  <w:rStyle w:val="InternetLink"/>
                  <w:b/>
                  <w:color w:val="000000"/>
                  <w:u w:val="single"/>
                </w:rPr>
                <w:t>http://www.engels-city.ru/pokazateli-dostupnosti-i-kachestva-munitsipalnoj-uslugi</w:t>
              </w:r>
            </w:hyperlink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  <w:t>открытый и равный доступ муниципальной услуги для всех заявителей, указанных в пункте 1.2 настоящего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Муниципальную услугу получают заявители, обратившиеся с документами, предусмотренными пунктом </w:t>
            </w:r>
            <w:r>
              <w:rPr>
                <w:b/>
              </w:rPr>
              <w:t>2.6.3</w:t>
            </w:r>
            <w:r>
              <w:rPr/>
              <w:t xml:space="preserve"> настоящего административного регламент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Муниципальная услуга предоставляется комитетом в рабочие дни с 8.30 до 17.30, обеденный перерыв с 12.30 до 13.30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hanging="153"/>
              <w:jc w:val="both"/>
              <w:rPr>
                <w:b/>
                <w:b/>
              </w:rPr>
            </w:pPr>
            <w:r>
              <w:rPr>
                <w:b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униципальная услуга предоставляется в сроки, предусмотренные пунктом </w:t>
            </w:r>
            <w:r>
              <w:rPr>
                <w:b/>
              </w:rPr>
              <w:t>2.4</w:t>
            </w:r>
            <w:r>
              <w:rPr/>
              <w:t xml:space="preserve">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7" w:hanging="0"/>
              <w:jc w:val="both"/>
              <w:rPr/>
            </w:pPr>
            <w:r>
              <w:rPr>
                <w:b/>
              </w:rPr>
              <w:t>компетентность и ответственность специалистов к</w:t>
            </w:r>
            <w:r>
              <w:rPr>
                <w:b/>
                <w:color w:val="000000"/>
              </w:rPr>
              <w:t>омитета по земельным ресурсам</w:t>
            </w:r>
            <w:r>
              <w:rPr>
                <w:b/>
              </w:rPr>
              <w:t>, осуществляющих прием, рассмотрение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аждый специалист </w:t>
            </w:r>
            <w:r>
              <w:rPr>
                <w:color w:val="000000"/>
              </w:rPr>
              <w:t>комитета по земельным ресурсам</w:t>
            </w:r>
            <w:r>
              <w:rPr/>
              <w:t>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В целях получения муниципальной услуги в электронной форме</w:t>
            </w:r>
            <w:r>
              <w:rPr>
                <w:sz w:val="22"/>
                <w:szCs w:val="22"/>
              </w:rPr>
              <w:t xml:space="preserve">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*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административных процедур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ем уведом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/>
              <w:t>2) рассмотрение уведомления и принятие решения о предоставлении (отказе в предоставлении)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3) выдача (направление) заявителю соответствующего документа в форме и способом, указанными в заявле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Последовательность и сроки выполнения административных процедур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уведомления</w:t>
            </w:r>
            <w:r>
              <w:rPr>
                <w:i/>
                <w:color w:val="000000"/>
              </w:rPr>
              <w:tab/>
            </w:r>
          </w:p>
        </w:tc>
      </w:tr>
      <w:tr>
        <w:trPr>
          <w:trHeight w:val="1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снованием для начала административной процедуры является обращение заявителя</w:t>
            </w:r>
            <w:r>
              <w:rPr>
                <w:color w:val="000000"/>
              </w:rPr>
              <w:t xml:space="preserve"> путём направления одним из способов, предусмотренных пунктом </w:t>
            </w:r>
            <w:r>
              <w:rPr>
                <w:b/>
                <w:color w:val="000000"/>
              </w:rPr>
              <w:t>1.3</w:t>
            </w:r>
            <w:r>
              <w:rPr>
                <w:color w:val="000000"/>
              </w:rPr>
              <w:t xml:space="preserve"> настоящего административного регламента, уведомлени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имя Главы Энгельсского муниципального района и документов, предусмотренных пунктами </w:t>
            </w:r>
            <w:r>
              <w:rPr>
                <w:b/>
                <w:color w:val="000000"/>
              </w:rPr>
              <w:t xml:space="preserve">2.6.3, </w:t>
            </w:r>
            <w:r>
              <w:rPr>
                <w:b/>
              </w:rPr>
              <w:t>2.6.4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стоящего административного регламента.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с приложенными к нему документами поступает для его регистрации в </w:t>
            </w:r>
            <w:r>
              <w:rPr>
                <w:color w:val="000000"/>
                <w:szCs w:val="24"/>
              </w:rPr>
              <w:t>управление по работе с населением и делопроизводств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уведомления посредством личного обращения непосредственно в управление </w:t>
            </w:r>
            <w:r>
              <w:rPr>
                <w:color w:val="000000"/>
                <w:szCs w:val="24"/>
              </w:rPr>
              <w:t>по работе с населением и делопроизводству, либо через окна 5,6 зала первичного</w:t>
            </w:r>
            <w:r>
              <w:rPr/>
              <w:t xml:space="preserve"> приема комитета, либо через ГАУСО «МФЦ» заявителю выдается расписка о получении уведомления и документов с указанием </w:t>
            </w:r>
            <w:r>
              <w:rPr>
                <w:szCs w:val="24"/>
              </w:rPr>
              <w:t>сроков предоставления услуги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4"/>
              </w:rPr>
              <w:t xml:space="preserve">В случае подачи уведомления через </w:t>
            </w:r>
            <w:r>
              <w:rPr>
                <w:color w:val="000000"/>
                <w:szCs w:val="24"/>
              </w:rPr>
              <w:t>окна 5,6 зала первичного</w:t>
            </w:r>
            <w:r>
              <w:rPr/>
              <w:t xml:space="preserve"> приема комитета уведомление и приложенные документы передаются в </w:t>
            </w:r>
            <w:r>
              <w:rPr>
                <w:color w:val="000000"/>
                <w:szCs w:val="24"/>
              </w:rPr>
              <w:t>управление по работе с населением и делопроизводству курьером комите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Cs w:val="24"/>
              </w:rPr>
              <w:t xml:space="preserve">В случае подачи уведомления через </w:t>
            </w:r>
            <w:r>
              <w:rPr/>
              <w:t xml:space="preserve">ГАУСО «МФЦ» уведомление и приложенные документы передаются в </w:t>
            </w:r>
            <w:r>
              <w:rPr>
                <w:color w:val="000000"/>
                <w:szCs w:val="24"/>
              </w:rPr>
              <w:t xml:space="preserve">управление по работе с населением и делопроизводству курьером </w:t>
            </w:r>
            <w:r>
              <w:rPr/>
              <w:t>ГАУСО «МФЦ»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ение регистрир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т же 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истом управления по работе с населением и делопроизводству путем проставления в нижнем правом углу первой страницы уведомления регистрационного штампа с указанием даты поступления и регистрационного номера, а также проходит регистрац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базе данных управления по работе с населением и делопроизводств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регистрированное уведомление направляется Главе Энгельсского муниципального района для рассмотрения и проставления резолюции, затем возвращается в управление по работе с населением и делопроизводству, где резолюция вносится в электронную регистрационную карточку уведомления, после чего уведомление с приложенн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яется в комитет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комитета осуществляет регистрацию уведом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м проставления в нижнем правом углу первой страницы регистрационного штампа с указанием даты поступления и регистрационного номера, а также производит его реги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й программе «Делопроизводство» комите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е уведомление направляется председателю комитета для рассмотрения и проставления резолюции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домление и приложенные к нему документы направляются в отде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контро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я учета зем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итета по земельным ресурсам администрации Энгельсского муниципального района (далее – отдел земельного контроля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ого контроля передает уведомление для исполнения специалисту отдела земельного контроля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земельного контроля проводит проверку наличия и правильности оформления уведомления и документов, представленных заявителем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случае представления заявления и документов, </w:t>
            </w:r>
            <w:r>
              <w:rPr>
                <w:szCs w:val="24"/>
              </w:rPr>
              <w:t xml:space="preserve">предусмотренных пунктами </w:t>
            </w:r>
            <w:r>
              <w:rPr>
                <w:b/>
              </w:rPr>
              <w:t>2.6.3, 2.6.4</w:t>
            </w:r>
            <w:r>
              <w:rPr>
                <w:i/>
              </w:rPr>
              <w:t xml:space="preserve"> </w:t>
            </w:r>
            <w:r>
              <w:rPr>
                <w:szCs w:val="24"/>
              </w:rPr>
              <w:t>настоящего административного регламента,</w:t>
            </w:r>
            <w:r>
              <w:rPr/>
              <w:t xml:space="preserve"> в электронной форме </w:t>
            </w:r>
            <w:r>
              <w:rPr>
                <w:szCs w:val="24"/>
              </w:rPr>
              <w:t>специалист отдела земельного контроля</w:t>
            </w:r>
            <w:r>
              <w:rPr/>
              <w:t xml:space="preserve"> не позднее рабочего дня, следующего за днем поступления уведомления, направляет заявителю указанным им способом </w:t>
            </w:r>
            <w:r>
              <w:rPr>
                <w:iCs/>
                <w:szCs w:val="24"/>
              </w:rPr>
              <w:t xml:space="preserve">уведомление о получении уведомления о выявлении самовольной постройки, содержащее сведения о факте приема и регистрации уведомления и иных документов, необходимых для предоставления услуги, </w:t>
            </w:r>
            <w:r>
              <w:rPr/>
              <w:t xml:space="preserve">с указанием даты их получения, перечня наименований файлов таких документов с указанием их объема, а также о </w:t>
            </w:r>
            <w:r>
              <w:rPr>
                <w:iCs/>
                <w:szCs w:val="24"/>
              </w:rPr>
              <w:t>начале процедуры предоставления муниципальной услуги</w:t>
            </w:r>
            <w:r>
              <w:rPr/>
              <w:t xml:space="preserve"> по форме, предусмотренной </w:t>
            </w:r>
            <w:r>
              <w:rPr>
                <w:b/>
              </w:rPr>
              <w:t xml:space="preserve">Приложением 2 </w:t>
            </w:r>
            <w:r>
              <w:rPr/>
              <w:t>к настоящему административному регламенту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административной процедуры является прием уведомления к рассмотрению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фиксации результата административной процедуры: проставление отметки о приеме уведомления к рассмотрению в электронной программе «Делопроизводство» комитета, либо отчет об отправке электронного сообщения, подтверждающие выдачу (направление) заявителю соответствующего документа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административной процедуры составляет 3 рабочих дня.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ссмотрение уведомления и принятие решения о предоставлении (отказе в предоставлении) муниципальной услуги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TimesNewRoman"/>
              <w:ind w:firstLine="540"/>
              <w:rPr>
                <w:b/>
                <w:b/>
                <w:i/>
                <w:i/>
              </w:rPr>
            </w:pPr>
            <w:r>
              <w:rPr/>
              <w:t xml:space="preserve">Основанием для начала административной процедуры является прием уведомления к рассмотрению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выявления наличия или отсутствия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го административного регламента, получения документов и сведений, необходимых для рассмотрения уведомления, в случае если заявителем не представлены документы, предусмотренные под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6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 специалист отдела земельного контроля во взаимодействии с должностным лицом,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запрашивает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Федеральной службы государственной регистрации, кадастра и картографии по Саратовской области следующие сведения из Единого государственного реестра недвижимости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ах на земельный участок, самовольное строительство на котором осуществлено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ах на расположенных на земельном участке зданиях, сооружениях, вопрос о сносе которых рассматриваетс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 обеспечения градостроительной деятельности администрации Энгельсского муниципального района следующие сведени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- о необходимости получения разрешения на строительство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о наличии разрешения на строительство (реконструкцию) объекта и акта ввода объекта в эксплуатацию в случае, если такое разрешение или акт требуются;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- о застройщике объекта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о расположении объекта относительно зон с особыми условиями использования территории или территории общего пользо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оответствии объекта виду разрешенного использования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3 статьи 7.2 Федерального закона от 27 июля 2010 года № 210-ФЗ «Об организации предоставления государственных и муниципальных услуг» ответы на межведомственные запросы готовятся и направляются в срок, не превышающий пять рабочих дней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Специалист отдела в течение пяти рабочих дней со дня получения уведомления о выявлении самовольной постройки и документов, подтверждающих наличие признаков самовольной постройки, в рамках проведения их проверки: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яет внешний осмотр и фиксирует на фото с указанием даты съемки земельный участок с расположенным на ним объектом, обладающим признаками самовольной постройки (далее - объект);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ляет акт осмотра объекта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color w:val="000000"/>
              </w:rPr>
            </w:pPr>
            <w:r>
              <w:rPr/>
              <w:t>С учетом полученной информации специалист отдела земельного контроля проводит анализ уведомления и приложенных к нему и полученных в порядке межведомственного информационного взаимодействия сведений и документов</w:t>
            </w:r>
            <w:r>
              <w:rPr>
                <w:color w:val="000000"/>
              </w:rPr>
              <w:t xml:space="preserve"> и составляет в течение трех рабочих дней заключение с указанием каждого проверенного объекта, а также предлагаемых к совершению администрацией Энгельсского муниципального района действий в соответствии с частью 2 статьи 55.32 </w:t>
            </w: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Градостроительного кодекса Российской Федерации</w:t>
              </w:r>
            </w:hyperlink>
            <w:r>
              <w:rPr>
                <w:color w:val="000000"/>
              </w:rPr>
              <w:t>. Заключение подписывается председателем комитета. К заключению приобщаются материалы фотосъемки и документы, полученные в результате проверк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, предусмотренных пунк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специалист отдела земельного контроля готовит проект распоряжения председателя комитета об отказе в предоставлении муниципальной услуги и направляет его на согласование должностным лицам комитета в соответствии с Порядком согласования проектов документ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распоряжения председателя комитета переносится на бланк председателя комитета, тиражируется в соответствии с реестром рассылки, после чего передается на подпись председателю комитета.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«Делопроизводство» комитета и заверяет его копии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сутствии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 специалист отдела земельного контроля готовит проект: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решения о сносе самовольной постройки в случае, если самовольная постройка возведена или создана на земельном участке,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, либо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;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решения о сносе самовольной постройки или ее приведении в соответствие с установленными требованиями в случае, если самовольная постройка возведена или создана на земельном участке, вид разрешенного использования которого не допускает строительства на нем такого объекта, и данная постройка расположена в границах зоны с особыми условиями использования территории при условии, что режим указанной зоны не допускает строительства такого объекта, либо в случае, если в отношении самовольной постройки отсутствует разрешение на строительство, при условии, что границы указанной зоны, необходимость наличия этого разрешения установлены в соответствии с законодательством на дату начала строительства такого объекта.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Срок для сноса самовольной постройки устанавливается с учетом характера самовольной постройки, но не может составлять менее чем три месяца и более чем двенадцать месяцев. Срок для приведения самовольной постройки в соответствие с установленными требованиями устанавливается с учетом характера самовольной постройки, но не может составлять менее чем шесть месяцев и более чем три г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Согласно пункта 4 статьи 222 Гражданского кодекса Р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администрация Энгельсского муниципального райо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не может принять решение в отношении самовольных построек, возведенных или созданных на земельных участках, не находящихся в государственной или муниципальной собственности, кроме случаев, если сохранение таких построек создает угрозу жизни и здоровью граждан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 xml:space="preserve">Администрация Энгельсского муниципального района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, право собственности на который зарегистрировано в Едином государственном реестре недвижимости или признано судом в соответствии с </w:t>
            </w:r>
            <w:hyperlink r:id="rId13">
              <w:r>
                <w:rPr>
                  <w:rStyle w:val="InternetLink"/>
                  <w:color w:val="0000FF"/>
                  <w:szCs w:val="24"/>
                </w:rPr>
                <w:t>пунктом 3</w:t>
              </w:r>
            </w:hyperlink>
            <w:r>
              <w:rPr>
                <w:szCs w:val="24"/>
              </w:rPr>
              <w:t xml:space="preserve"> статьи 222 Гражданского кодекса Р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>либо в отношении которого ранее судом принято решение об отказе в удовлетворении исковых требований о сносе самовольной постройки, или в отношении многоквартирного дома, жилого дома или садового дом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 xml:space="preserve">В соответствии с пунктами 3, 4 статьи 22 Федерального закона от 30.11.1994 года № 52-ФЗ «О введении в действие части первой Гражданского кодекса Российской Федерации» решение о сносе самовольной постройки либо решение о сносе самовольной постройки или ее приведении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, не может быть принято в соответствии со </w:t>
            </w:r>
            <w:hyperlink r:id="rId14">
              <w:r>
                <w:rPr>
                  <w:rStyle w:val="InternetLink"/>
                  <w:color w:val="0000FF"/>
                  <w:szCs w:val="24"/>
                </w:rPr>
                <w:t>статьей 222</w:t>
              </w:r>
            </w:hyperlink>
            <w:r>
              <w:rPr>
                <w:szCs w:val="24"/>
              </w:rPr>
              <w:t xml:space="preserve"> Гражданского кодекса Российской Федерации в отношении объектов индивидуального жилищного строительства, построенных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и в отношении жилых домов и жилых строений, созданных соответственно на дачных и садовых земельных участках, при наличии одновременно следующих условий: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1) права на эти объекты, жилые дома, жилые строения зарегистрированы до 1 сентября 2018 год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) параметры этих объектов, жилых домов, жилых строений соответствуют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и (или) предельным параметрам таких объектов, жилых домов, жилых строений, установленным федеральным законом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3) эти объекты, жилые дома, жилые строения расположены на земельных участках, принадлежащих на праве собственности или на ином законном основании собственникам этих объектов, жилых домов, жилых строени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4) в случае перехода прав на объекты индивидуального жилищного строительства, построенные на земельных участках, предназначенных для индивидуального жилищного строительства или расположенных в границах населенных пунктов и предназначенных для ведения личного подсобного хозяйства, жилые дома и жилые строения, созданные соответственно на дачных и садовых земельных участках, после 1 сентября 2018 год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В соответствии с 5 </w:t>
            </w:r>
            <w:hyperlink r:id="rId15">
              <w:r>
                <w:rPr>
                  <w:rStyle w:val="InternetLink"/>
                  <w:szCs w:val="24"/>
                </w:rPr>
                <w:t>статьи 222</w:t>
              </w:r>
            </w:hyperlink>
            <w:r>
              <w:rPr>
                <w:szCs w:val="24"/>
              </w:rPr>
              <w:t xml:space="preserve"> Гражданского кодекса Российской Федерации администрация Энгельсского муниципального района не вправе принимать решение о сносе самовольной постройки либо решение о сносе самовольной постройки или ее приведении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, в соответствии со </w:t>
            </w:r>
            <w:hyperlink r:id="rId16">
              <w:r>
                <w:rPr>
                  <w:rStyle w:val="InternetLink"/>
                  <w:szCs w:val="24"/>
                </w:rPr>
                <w:t>статьей 222</w:t>
              </w:r>
            </w:hyperlink>
            <w:r>
              <w:rPr>
                <w:szCs w:val="24"/>
              </w:rPr>
              <w:t xml:space="preserve"> Гражданского кодекса Российской Федераци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1) в связи с отсутствием правоустанавливающих документов на земельный участок в отношении здания, сооружения или другого строения, созданных на земельном участке до дня </w:t>
            </w:r>
            <w:hyperlink r:id="rId17">
              <w:r>
                <w:rPr>
                  <w:rStyle w:val="InternetLink"/>
                  <w:color w:val="0000FF"/>
                  <w:szCs w:val="24"/>
                </w:rPr>
                <w:t>вступления в силу</w:t>
              </w:r>
            </w:hyperlink>
            <w:r>
              <w:rPr>
                <w:szCs w:val="24"/>
              </w:rPr>
              <w:t xml:space="preserve"> Земельного </w:t>
            </w:r>
            <w:hyperlink r:id="rId18">
              <w:r>
                <w:rPr>
                  <w:rStyle w:val="InternetLink"/>
                  <w:color w:val="0000FF"/>
                  <w:szCs w:val="24"/>
                </w:rPr>
                <w:t>кодекса</w:t>
              </w:r>
            </w:hyperlink>
            <w:r>
              <w:rPr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2) в связи с отсутствием разрешения на строительство в отношении здания, сооружения или другого строения, созданных до 14 мая 1998 год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В случаях, предусмотренных пунктом 5 </w:t>
            </w:r>
            <w:hyperlink r:id="rId19">
              <w:r>
                <w:rPr>
                  <w:rStyle w:val="InternetLink"/>
                  <w:szCs w:val="24"/>
                </w:rPr>
                <w:t>статьи 222</w:t>
              </w:r>
            </w:hyperlink>
            <w:r>
              <w:rPr>
                <w:szCs w:val="24"/>
              </w:rPr>
              <w:t xml:space="preserve"> Гражданского кодекса Российской Федерации, решение о сносе самовольной постройки либо решение о сносе самовольной постройки или ее приведении в соответствие с параметрами, установленными правилами землепользования и застройки, документацией по планировке территории, или обязательными требованиями к параметрам постройки, предусмотренными законом, может быть принято только судом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ый проект постановления администрации Энгельсского муниципального района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осе самовольной постройки, либо о сносе самовольной постройки или ее приведении в соответствие с установленными требованиями действующего законодательства специалист отдела земельного контр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на согласование должностным лицам администрации Энгельсского муниципального района.</w:t>
            </w:r>
          </w:p>
          <w:p>
            <w:pPr>
              <w:pStyle w:val="Normal"/>
              <w:ind w:firstLine="540"/>
              <w:jc w:val="both"/>
              <w:rPr>
                <w:szCs w:val="24"/>
              </w:rPr>
            </w:pPr>
            <w:r>
              <w:rPr/>
              <w:t>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.</w:t>
            </w:r>
          </w:p>
          <w:p>
            <w:pPr>
              <w:pStyle w:val="Normal"/>
              <w:ind w:firstLine="567"/>
              <w:jc w:val="both"/>
              <w:rPr>
                <w:color w:val="FF0000"/>
              </w:rPr>
            </w:pPr>
            <w:r>
              <w:rPr/>
              <w:t>Согласованный проект постановления администрации Энгельсского муниципального района переносится на номерной бланк, тиражируется исполнителем в соответствии с реестром рассылки, после чего передается в управление по работе с населением и делопроизводству для представления на подпись Главе Энгельсского муниципального района.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, копии постановления администрации Энгельсского муниципального района заверяются и передаются в комитет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писание Главой Энгельсского муниципального района постановления администрации Энгельсского муниципального района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осе самовольной постройки или ее приведении в соответствие с установленными требованиями действующе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ание председателем комитета распоряжения председателя комитета об отказе в предоставлении муниципальной услуг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/>
              <w:t xml:space="preserve">Способ фиксации результата административной процедур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своение в электронной программе «Делопроизводство» комитета регистрационного номера соответствующему распоряжению председателя комите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административной процедуры составляет 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х дней. </w:t>
            </w:r>
          </w:p>
        </w:tc>
      </w:tr>
      <w:tr>
        <w:trPr>
          <w:trHeight w:val="5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trike/>
                <w:color w:val="FF0000"/>
                <w:sz w:val="22"/>
                <w:szCs w:val="22"/>
              </w:rPr>
            </w:pPr>
            <w:r>
              <w:rPr>
                <w:b/>
              </w:rPr>
              <w:t>Выдача (направление) заявителю соответствующего документа в форме и способом, указанными в заявлении</w:t>
            </w:r>
          </w:p>
        </w:tc>
      </w:tr>
      <w:tr>
        <w:trPr>
          <w:trHeight w:val="25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trike/>
                <w:color w:val="FF0000"/>
                <w:sz w:val="22"/>
                <w:szCs w:val="24"/>
              </w:rPr>
            </w:pPr>
            <w:r>
              <w:rPr>
                <w:b/>
                <w:strike/>
                <w:color w:val="FF0000"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специалистом отдела земельного контроля заверенной копии соответствующего документа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земельного контроля направляет заявителю соответствующий документ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почтового отправления (при указании заявителем способа получения результата муниципальной услуги посредством почтового отправл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  <w:szCs w:val="24"/>
              </w:rPr>
              <w:t>- в форме электронного документа, подписанного председателем комитета с использованием усиленной квалифицированной электронной подписи,</w:t>
            </w:r>
            <w:r>
              <w:rPr>
                <w:szCs w:val="24"/>
              </w:rPr>
              <w:t xml:space="preserve"> посредством электронной почты (при указании заявителем способа получения результата муниципальной услуги посредством электронной почты)</w:t>
            </w:r>
            <w:r>
              <w:rPr>
                <w:iCs/>
                <w:szCs w:val="24"/>
              </w:rPr>
              <w:t>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ем курьерской доставки с сопроводительным письмом в ГАУСО «МФЦ» для последующей выдачи заявителю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при личном обращении: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ст отдела земельного контроля передает документы, являющиеся результатом предоставления муниципальной услуги, специалисту комитета, осуществляющему выдачу документов;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митета, осуществляющий выдачу документов, уведомляет заявителя по телефону о принятом решении, порядке и сроке получения документов в комитете и выдает заявителю заверенную копию постановления администрации Энгельсского муниципального района либо распоряжения председателя комитета или соответствующий проект договора в окнах 5,6 зала первичного приема комитета под роспись в журнале выдачи документов комите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выдача (направление) непосредственно заявителю либо направление посредством курьерской доставки с сопроводительным письмом в ГАУСО «МФЦ» для последующей выдачи заявителю (в случае подачи заявления о предоставлении муниципальной услуги через ГАУСО «МФЦ» и указания в нем волеизъявления получить результат предоставления муниципальной услуги через ГАУСО «МФЦ») заверенной копии соответствующего муниципального правового ак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административной процедуры – роспись заявителя в журнале выдачи документов комитета в получении заверенной копии соответствующего муниципального правового акта, либо роспись заявителя в журнале выдачи договоров комитета в получении соответствующего проекта договора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ФГУП  «Почта России», либо отчет об отправке электронного сообщения, подтверждающие направление заявителю соответствующего документа.*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выполнения административной процедуры составляет 2 рабочих дн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Текущий контроль за соблюдением положений настоящего административного регламента (далее – текущий контроль) осуществляет председатель комит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Cs w:val="24"/>
              </w:rPr>
              <w:t>Текущий контроль за соблюдением порядка исполнения административных процедур и сроков рассмотрения заявлений осуществляют начальник отдела земельного контро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Текущий контроль осуществляется путем проведения плановых и внеплановых проверок соблюдения и исполнения специалистами структурных подразделений комитета положений настоящего регламента. Порядок, сроки и лица, ответственные за проведение плановых проверок, определяются приказами председателя комите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лица, в отношении которых проведена плановая провер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правовые нормы, соблюдение которых проверяется в ходе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-     итог провер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запрашивает необходимые для рассмотрения жалобы документы и материалы в других органах администрации Энгельсского муниципального района,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оссийской Федерации, Саратовской области.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Досудебный (внесудебный) порядок обжалования решений и действий (бездействия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Заявители имеют право на обжалование решений и действий (бездействия) комитета, их должностных лиц в досудебном (внесудебном) порядк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Досудебное (внесудебное) обжалование осуществляется с учетом             требований, предусмотренных главой 2.1 Федерального закона от 27.07.2010 года          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Энгельсского муниципального райо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Обжалование решений и действий (бездействия) комитета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шения, действия (бездействие) специалистов комитета могут быть обжалованы председателю комитет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этом случае жалоба подается непосредственно в комитет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виде бумажного документа – лично через окна 5,6 зала первичного приема документов комитета или </w:t>
            </w:r>
            <w:r>
              <w:rPr>
                <w:color w:val="000000"/>
              </w:rPr>
              <w:t xml:space="preserve">через ГАУСО «МФЦ», либо </w:t>
            </w:r>
            <w:r>
              <w:rPr/>
              <w:t>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 форме электронного документа - </w:t>
            </w:r>
            <w:r>
              <w:rPr/>
              <w:t>с использованием информационно-телекоммуникационной сети Интернет через личный кабинет на едином или региональном портал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я и действия (бездействие) председателя комитета, нарушающие порядок предоставления муниципальной услуги, могут быть обжалованы Главе Энгельсского муниципального район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 этом случае жалоба </w:t>
            </w:r>
            <w:r>
              <w:rPr/>
              <w:t>подается непосредственно в управление по работе с населением и делопроизводств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 форме электронного документа - </w:t>
            </w:r>
            <w:r>
              <w:rPr/>
              <w:t>с использованием информационно-телекоммуникационной сети Интернет через личный кабинет на едином или региональном портал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ез ГАУСО «МФЦ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Срок рассмотрения жалобы, поданной заявителем через ГАУСО «МФЦ», в случае, предусмотренном пунктом </w:t>
            </w:r>
            <w:r>
              <w:rPr>
                <w:b/>
              </w:rPr>
              <w:t>5.5</w:t>
            </w:r>
            <w:r>
              <w:rPr/>
              <w:t xml:space="preserve"> настоящего административного регламента, исчисляется со дня ее регистрации в комитете; в случае, предусмотренном пунктом </w:t>
            </w:r>
            <w:r>
              <w:rPr>
                <w:b/>
              </w:rPr>
              <w:t>5.6</w:t>
            </w:r>
            <w:r>
              <w:rPr/>
              <w:t xml:space="preserve"> настоящего административного регламента, -  в управлении по работе с населением и делопроизводств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) фамилию, имя, отчество (последнее - при наличии), сведения о местонахождении (месте жительства) заявителя –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ответ должен быть направлен заявителю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 соответствии с частью 6 статьи 11.2  Федерального закона от 27.07.2010 года № 210-ФЗ  «Об организации предоставления государственных и муниципальных услуг» жалоба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удовлетворяет жалобу (полностью либо в части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/>
              <w:t>-  отказывает в удовлетворении жалобы (полностью либо в части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Не позднее дня, следующего за днем принятия решения, указанного в пункте </w:t>
            </w:r>
            <w:r>
              <w:rPr>
                <w:b/>
              </w:rPr>
              <w:t>5.10</w:t>
            </w:r>
            <w:r>
              <w:rPr/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ответ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/>
              <w:t xml:space="preserve"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 xml:space="preserve">а) </w:t>
            </w:r>
            <w:r>
              <w:rPr/>
              <w:t>если в жалобе не указано наименование (фамилия) заявителя, направившего жалобу, или почтовый адрес, по которому должен быть направлен отве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если текст жалобы не поддается прочтени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д)</w:t>
            </w:r>
            <w:r>
              <w:rPr/>
              <w:t xml:space="preserve"> если в жалобе заявителя содержится вопрос, на который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В случае, предусмотренном подпунктом </w:t>
            </w:r>
            <w:r>
              <w:rPr>
                <w:b/>
              </w:rPr>
              <w:t>«а»</w:t>
            </w:r>
            <w:r>
              <w:rPr/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2"/>
                <w:szCs w:val="22"/>
              </w:rPr>
            </w:pPr>
            <w:r>
              <w:rPr/>
              <w:t xml:space="preserve">О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</w:rPr>
              <w:t>«б»-«д»</w:t>
            </w:r>
            <w:r>
              <w:rPr/>
              <w:t xml:space="preserve"> настоящего пункта, заявителю, фамилия и почтовый адрес которого поддаются прочтению,  сообщается в письменном вид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чани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* -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** -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 xml:space="preserve">          </w:t>
            </w:r>
            <w:r>
              <w:rPr>
                <w:i/>
                <w:sz w:val="20"/>
              </w:rPr>
              <w:t xml:space="preserve">*** - </w:t>
            </w:r>
            <w:r>
              <w:rPr>
                <w:sz w:val="20"/>
              </w:rPr>
              <w:t xml:space="preserve">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 </w:t>
            </w:r>
          </w:p>
        </w:tc>
      </w:tr>
    </w:tbl>
    <w:p>
      <w:pPr>
        <w:pStyle w:val="Normal"/>
        <w:jc w:val="both"/>
        <w:rPr>
          <w:sz w:val="20"/>
          <w:highlight w:val="green"/>
        </w:rPr>
      </w:pPr>
      <w:r>
        <w:br w:type="page"/>
      </w: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50495</wp:posOffset>
                </wp:positionV>
                <wp:extent cx="62953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b/>
                                <w:b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u w:val="single"/>
                              </w:rPr>
                              <w:t>форм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к Административному регламенту предоставления комитетом   по земельным ресурсам</w:t>
                            </w:r>
                          </w:p>
                          <w:p>
                            <w:pPr>
                              <w:pStyle w:val="ConsNormal"/>
                              <w:ind w:left="283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администрации Энгельсского муниципального района муниципальной услуги    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«Принятие решения о сносе самовольной постройки, решения о сносе самовольной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постройки или ее приведении в соответствие с предельными параметрами разрешенного</w:t>
                            </w:r>
                          </w:p>
                          <w:p>
                            <w:pPr>
                              <w:pStyle w:val="ConsNormal"/>
                              <w:ind w:left="1416"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 xml:space="preserve">строительства, установленными правилами землепользования и застройки, </w:t>
                            </w:r>
                          </w:p>
                          <w:p>
                            <w:pPr>
                              <w:pStyle w:val="ConsNormal"/>
                              <w:ind w:left="1416"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документацией по планировке территории, или обязательными требованиями к</w:t>
                            </w:r>
                          </w:p>
                          <w:p>
                            <w:pPr>
                              <w:pStyle w:val="ConsNormal"/>
                              <w:ind w:left="1416"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>параметрам объектов капитального строительства, установленными федеральными</w:t>
                            </w:r>
                          </w:p>
                          <w:p>
                            <w:pPr>
                              <w:pStyle w:val="ConsNormal"/>
                              <w:ind w:left="1416" w:firstLine="708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>законами»</w:t>
                            </w:r>
                          </w:p>
                          <w:p>
                            <w:pPr>
                              <w:pStyle w:val="Normal"/>
                              <w:ind w:left="3687" w:firstLine="708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7"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лаве Энгельсского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43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4395" w:hanging="0"/>
                              <w:rPr>
                                <w:sz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фамилия, имя, отчество/наименование заявителя</w:t>
                            </w:r>
                          </w:p>
                          <w:p>
                            <w:pPr>
                              <w:pStyle w:val="Normal"/>
                              <w:ind w:left="439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3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место жительства/ место нахождения заявител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    №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_______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"__" ___________ 20__ г.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Уведомление о выявлении самовольной постройки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  <w:vertAlign w:val="subscript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 xml:space="preserve">(исполнительный орган государственной власти, должностное лицо, государственное учреждение или орган местного самоуправления, указанные в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FF"/>
                                  <w:sz w:val="12"/>
                                  <w:szCs w:val="12"/>
                                </w:rPr>
                                <w:t>ч.2 ст.55.3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 xml:space="preserve"> ГрК РФ) 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_______________________________________________________________ уведомляет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>(почтовый адрес и (или) адрес электронной почты для связи)                                                                              (орган местного самоуправления муниципального района)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что по результатам проведенной ___________________________________ проверки на земельном участке 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 xml:space="preserve">(дата проведения проверки)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>(кадастровый номер (при наличии)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расположенном ______________________________________________________________________________________________________________ выявлен: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>(адрес или местоположение земельного участка)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1. Факт возведения (создания) здания, сооружения или другого строения 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(назначение здания, сооружения или другого строения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2"/>
                                <w:szCs w:val="1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>кадастровый номер (при наличии)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а  земельном  участке,  не  предоставленном  в  установленном порядке, что подтверждается актом проверки _____________________________________.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FF"/>
                                  <w:sz w:val="14"/>
                                  <w:szCs w:val="14"/>
                                </w:rPr>
                                <w:t>&lt;*&gt;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>(сведения об акте проверки)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2. Факт  возведения  (создания)  здания,  сооружения  или  другого строения 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>назначение здания, сооружения или другого строения, кадастровый номер (при наличии)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на земельном участке, разрешенное использование которого не допускает строительства на нем данного объекта, что подтверждается актом проверки ___.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FF"/>
                                  <w:sz w:val="14"/>
                                  <w:szCs w:val="14"/>
                                </w:rPr>
                                <w:t>&lt;*&gt;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сведения об акте проверки)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3. Факт возведения (создания) здания, сооружения или другого строения 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(назначение здания, сооружения или другого строения, кадастровый номер (при наличии)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без  получения  необходимых  в  силу  закона  согласований, разрешений, что подтверждается актом проверки____________________________ .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FF"/>
                                  <w:sz w:val="14"/>
                                  <w:szCs w:val="14"/>
                                </w:rPr>
                                <w:t>&lt;*&gt;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сведения об акте проверки)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4. Факт возведения (создания) здания, сооружения или другого строения 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назначение здания, сооружения или другого строения, кадастровый номер (при наличии)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с   нарушением   градостроительных   и  строительных  норм  и  правил,  что подтверждается актом проверки _____________________________.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FF"/>
                                  <w:sz w:val="14"/>
                                  <w:szCs w:val="14"/>
                                </w:rPr>
                                <w:t>&lt;*&gt;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>(сведения об акте проверки)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4"/>
                                <w:szCs w:val="14"/>
                              </w:rPr>
                              <w:t>Приложение: 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 xml:space="preserve">(документы, подтверждающие   наличие   признаков самовольной постройки, предусмотренных 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 w:val="false"/>
                                  <w:color w:val="0000FF"/>
                                  <w:sz w:val="12"/>
                                  <w:szCs w:val="12"/>
                                </w:rPr>
                                <w:t>пунктом  1  статьи  222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 xml:space="preserve">  Гражданского  кодекса  РФ)  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________________________      ______________      _______________________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 xml:space="preserve">(уполномоченное лицо)         </w:t>
                              <w:tab/>
                              <w:t xml:space="preserve"> (подпись)          </w:t>
                              <w:tab/>
                              <w:t>(расшифровка подписи)</w:t>
                            </w:r>
                          </w:p>
                          <w:p>
                            <w:pPr>
                              <w:pStyle w:val="Heading1"/>
                              <w:spacing w:before="0" w:after="108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6"/>
                                <w:szCs w:val="6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&lt;*&gt; Заполняется при наличии выявленного факта.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ведомление о получении заявления, представленного в электронной форме, прошу выдать (направить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метить нужное (знаком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 личном обращении в орган, предоставляющий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средством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через ГАУСО «МФЦ» 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vertAlign w:val="subscrip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vertAlign w:val="subscript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Результат предоставления муниципальной услуги прошу выдать (направить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метить нужное (знаком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ри личном обращении в орган, предоставляющий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средством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через ГАУСО «МФЦ» 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              _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ФИО получателя муниципальной услуги)                                                                                                                                                                                     (подпись получателя муниципальной услуги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документа - с использованием информационно-телекоммуникационной сети Интерне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ерез личный кабинет на едином или региональном портал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** заполняется в случае подачи заявления через ГАУСО «МФ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9.7pt;mso-wrap-distance-left:9.05pt;mso-wrap-distance-right:9.05pt;mso-wrap-distance-top:0pt;mso-wrap-distance-bottom:0pt;margin-top:-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rPr>
                          <w:b/>
                          <w:b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Приложение 1</w:t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  <w:u w:val="single"/>
                        </w:rPr>
                        <w:t>форма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к Административному регламенту предоставления комитетом   по земельным ресурсам</w:t>
                      </w:r>
                    </w:p>
                    <w:p>
                      <w:pPr>
                        <w:pStyle w:val="ConsNormal"/>
                        <w:ind w:left="2832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администрации Энгельсского муниципального района муниципальной услуги    </w:t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>«Принятие решения о сносе самовольной постройки, решения о сносе самовольной</w:t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 xml:space="preserve">                                        постройки или ее приведении в соответствие с предельными параметрами разрешенного</w:t>
                      </w:r>
                    </w:p>
                    <w:p>
                      <w:pPr>
                        <w:pStyle w:val="ConsNormal"/>
                        <w:ind w:left="1416"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 xml:space="preserve">строительства, установленными правилами землепользования и застройки, </w:t>
                      </w:r>
                    </w:p>
                    <w:p>
                      <w:pPr>
                        <w:pStyle w:val="ConsNormal"/>
                        <w:ind w:left="1416"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>документацией по планировке территории, или обязательными требованиями к</w:t>
                      </w:r>
                    </w:p>
                    <w:p>
                      <w:pPr>
                        <w:pStyle w:val="ConsNormal"/>
                        <w:ind w:left="1416"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>параметрам объектов капитального строительства, установленными федеральными</w:t>
                      </w:r>
                    </w:p>
                    <w:p>
                      <w:pPr>
                        <w:pStyle w:val="ConsNormal"/>
                        <w:ind w:left="1416" w:firstLine="708"/>
                        <w:jc w:val="both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4"/>
                          <w:szCs w:val="14"/>
                        </w:rPr>
                        <w:tab/>
                        <w:tab/>
                        <w:tab/>
                        <w:t>законами»</w:t>
                      </w:r>
                    </w:p>
                    <w:p>
                      <w:pPr>
                        <w:pStyle w:val="Normal"/>
                        <w:ind w:left="3687" w:firstLine="708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87" w:firstLine="70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Главе Энгельсского   муниципального района</w:t>
                      </w:r>
                    </w:p>
                    <w:p>
                      <w:pPr>
                        <w:pStyle w:val="Normal"/>
                        <w:ind w:left="439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ind w:left="4395" w:hanging="0"/>
                        <w:rPr>
                          <w:sz w:val="20"/>
                          <w:vertAlign w:val="superscript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vertAlign w:val="superscript"/>
                        </w:rPr>
                        <w:t>фамилия, имя, отчество/наименование заявителя</w:t>
                      </w:r>
                    </w:p>
                    <w:p>
                      <w:pPr>
                        <w:pStyle w:val="Normal"/>
                        <w:ind w:left="439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</w:t>
                      </w:r>
                    </w:p>
                    <w:p>
                      <w:pPr>
                        <w:pStyle w:val="ConsNormal"/>
                        <w:widowControl/>
                        <w:ind w:left="439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место жительства/ место нахождения заявител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vertAlign w:val="superscript"/>
                        </w:rPr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 xml:space="preserve">       №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 xml:space="preserve">_______                         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"__" ___________ 20__ г.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Heading1"/>
                        <w:spacing w:before="0" w:after="108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</w:rPr>
                        <w:t>Уведомление о выявлении самовольной постройки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  <w:vertAlign w:val="subscript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 xml:space="preserve">(исполнительный орган государственной власти, должностное лицо, государственное учреждение или орган местного самоуправления, указанные в </w:t>
                      </w:r>
                      <w:hyperlink r:id="rId26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color w:val="0000FF"/>
                            <w:sz w:val="12"/>
                            <w:szCs w:val="12"/>
                          </w:rPr>
                          <w:t>ч.2 ст.55.32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 xml:space="preserve"> ГрК РФ) 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_______________________________________________________________ уведомляет___________________________________________________________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>(почтовый адрес и (или) адрес электронной почты для связи)                                                                              (орган местного самоуправления муниципального района)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что по результатам проведенной ___________________________________ проверки на земельном участке _________________________________________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 xml:space="preserve">(дата проведения проверки)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>(кадастровый номер (при наличии)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расположенном ______________________________________________________________________________________________________________ выявлен: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>(адрес или местоположение земельного участка)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1. Факт возведения (создания) здания, сооружения или другого строения _____________________________________________________________________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(назначение здания, сооружения или другого строения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12"/>
                          <w:szCs w:val="12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>кадастровый номер (при наличии)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 xml:space="preserve">на  земельном  участке,  не  предоставленном  в  установленном порядке, что подтверждается актом проверки _____________________________________. </w:t>
                      </w:r>
                      <w:hyperlink r:id="rId27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color w:val="0000FF"/>
                            <w:sz w:val="14"/>
                            <w:szCs w:val="14"/>
                          </w:rPr>
                          <w:t>&lt;*&gt;</w:t>
                        </w:r>
                      </w:hyperlink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rFonts w:cs="Courier New" w:ascii="Courier New" w:hAnsi="Courier New"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>(сведения об акте проверки)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2. Факт  возведения  (создания)  здания,  сооружения  или  другого строения _____________________________________________________________________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>назначение здания, сооружения или другого строения, кадастровый номер (при наличии)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 xml:space="preserve">на земельном участке, разрешенное использование которого не допускает строительства на нем данного объекта, что подтверждается актом проверки ___. </w:t>
                      </w:r>
                      <w:hyperlink r:id="rId28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color w:val="0000FF"/>
                            <w:sz w:val="14"/>
                            <w:szCs w:val="14"/>
                          </w:rPr>
                          <w:t>&lt;*&gt;</w:t>
                        </w:r>
                      </w:hyperlink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сведения об акте проверки)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3. Факт возведения (создания) здания, сооружения или другого строения _______________________________________________________________________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(назначение здания, сооружения или другого строения, кадастровый номер (при наличии)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 xml:space="preserve">без  получения  необходимых  в  силу  закона  согласований, разрешений, что подтверждается актом проверки____________________________ . </w:t>
                      </w:r>
                      <w:hyperlink r:id="rId29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color w:val="0000FF"/>
                            <w:sz w:val="14"/>
                            <w:szCs w:val="14"/>
                          </w:rPr>
                          <w:t>&lt;*&gt;</w:t>
                        </w:r>
                      </w:hyperlink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сведения об акте проверки)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4. Факт возведения (создания) здания, сооружения или другого строения ______________________________________________________________________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(назначение здания, сооружения или другого строения, кадастровый номер (при наличии)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 xml:space="preserve">с   нарушением   градостроительных   и  строительных  норм  и  правил,  что подтверждается актом проверки _____________________________. </w:t>
                      </w:r>
                      <w:hyperlink r:id="rId30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color w:val="0000FF"/>
                            <w:sz w:val="14"/>
                            <w:szCs w:val="14"/>
                          </w:rPr>
                          <w:t>&lt;*&gt;</w:t>
                        </w:r>
                      </w:hyperlink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>(сведения об акте проверки)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4"/>
                          <w:szCs w:val="14"/>
                        </w:rPr>
                        <w:t>Приложение: ___________________________________________________________________________________________________________________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 xml:space="preserve">(документы, подтверждающие   наличие   признаков самовольной постройки, предусмотренных  </w:t>
                      </w:r>
                      <w:hyperlink r:id="rId31">
                        <w:r>
                          <w:rPr>
                            <w:rStyle w:val="InternetLink"/>
                            <w:rFonts w:cs="Times New Roman" w:ascii="Times New Roman" w:hAnsi="Times New Roman"/>
                            <w:b w:val="false"/>
                            <w:color w:val="0000FF"/>
                            <w:sz w:val="12"/>
                            <w:szCs w:val="12"/>
                          </w:rPr>
                          <w:t>пунктом  1  статьи  222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 xml:space="preserve">  Гражданского  кодекса  РФ)  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</w:rPr>
                        <w:t>________________________      ______________      _______________________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2"/>
                          <w:szCs w:val="12"/>
                        </w:rPr>
                        <w:t xml:space="preserve">(уполномоченное лицо)         </w:t>
                        <w:tab/>
                        <w:t xml:space="preserve"> (подпись)          </w:t>
                        <w:tab/>
                        <w:t>(расшифровка подписи)</w:t>
                      </w:r>
                    </w:p>
                    <w:p>
                      <w:pPr>
                        <w:pStyle w:val="Heading1"/>
                        <w:spacing w:before="0" w:after="108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6"/>
                          <w:szCs w:val="6"/>
                        </w:rPr>
                        <w:t>М.П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&lt;*&gt; Заполняется при наличии выявленного факта.</w:t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26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ведомление о получении заявления, представленного в электронной форме, прошу выдать (направить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метить нужное (знаком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 личном обращении в орган, предоставляющий муниципальную услу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средством почтового от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через ГАУСО «МФЦ» 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  <w:szCs w:val="12"/>
                          <w:vertAlign w:val="subscript"/>
                        </w:rPr>
                      </w:pPr>
                      <w:r>
                        <w:rPr>
                          <w:sz w:val="12"/>
                          <w:szCs w:val="12"/>
                          <w:vertAlign w:val="subscript"/>
                        </w:rPr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26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Результат предоставления муниципальной услуги прошу выдать (направить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метить нужное (знаком </w:t>
                            </w:r>
                            <w:r>
                              <w:rPr>
                                <w:sz w:val="12"/>
                                <w:szCs w:val="1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ри личном обращении в орган, предоставляющий муниципальную услу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средством почтового от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через ГАУСО «МФЦ» 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  <w:lang w:eastAsia="ar-S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              ______________________________________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ФИО получателя муниципальной услуги)                                                                                                                                                                                     (подпись получателя муниципальной услуги)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**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</w:t>
                      </w:r>
                      <w:r>
                        <w:rPr>
                          <w:sz w:val="16"/>
                          <w:szCs w:val="16"/>
                        </w:rPr>
                        <w:t xml:space="preserve"> документа - с использованием информационно-телекоммуникационной сети Интерне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через личный кабинет на едином или региональном портале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*** заполняется в случае подачи заявления через ГАУСО «МФЦ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891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14680"/>
                          <a:chOff x="0" y="0"/>
                          <a:chExt cx="62866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u w:val="single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а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5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firstLine="3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Приложение 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к Административному регламенту предоставления комитетом   по земельны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есурсам администрации Энгельсского муниципального района муниципально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слуги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ринятие решения о сносе самовольной постройки, решения о снос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самовольной постройки или ее приведении в соответствие с предельны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параметрами разрешенного строительства, установленными правилам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землепользования и застройки, документацией по планировке территории,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обязательными требованиями к параметрам объектов капитального строительства,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установленными федеральными законами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8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Главе Энгельсского  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мя, отчество/наименование заяви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39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место жительства/ место нахождения заявител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3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о получении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 том, что « ___ » ___________ 20___ года администрацией Энгельсского муниципального района получено Ваше заявление о предоставлении земельного участка без проведения торгов с использованием информационно-телекоммуникационной сети Интернет с приложением  следующих документов, представленных в электронной форм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ечень документов и наименование файлов, представленных в форме электронных документов, с указанием их объем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ому присвоен входящий регистрационный № 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01.95pt" coordorigin="0,0" coordsize="9900,14039">
                <v:rect id="shape_0" stroked="f" o:allowincell="f" style="position:absolute;left:1;top:0;width:989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u w:val="single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а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500" w:leader="none"/>
                          </w:tabs>
                          <w:overflowPunct w:val="false"/>
                          <w:autoSpaceDE w:val="false"/>
                          <w:bidi w:val="0"/>
                          <w:ind w:firstLine="3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Приложение 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276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к Административному регламенту предоставления комитетом   по земельны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276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есурсам администрации Энгельсского муниципального района муниципально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276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слуги 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ринятие решения о сносе самовольной постройки, решения о снос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276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самовольной постройки или ее приведении в соответствие с предельны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276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параметрами разрешенного строительства, установленными правилам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276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землепользования и застройки, документацией по планировке территории,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276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обязательными требованиями к параметрам объектов капитального строительства,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3276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установленными федеральными законами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8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Главе Энгельсского  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ind w:left="439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39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мя, отчество/наименование заявителя</w:t>
                        </w:r>
                      </w:p>
                      <w:p>
                        <w:pPr>
                          <w:overflowPunct w:val="false"/>
                          <w:bidi w:val="0"/>
                          <w:ind w:left="439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395" w:hanging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место жительства/ место нахождения заявител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283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о получении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 том, что « ___ » ___________ 20___ года администрацией Энгельсского муниципального района получено Ваше заявление о предоставлении земельного участка без проведения торгов с использованием информационно-телекоммуникационной сети Интернет с приложением  следующих документов, представленных в электронной форме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ечень документов и наименование файлов, представленных в форме электронных документов, с указанием их объем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_____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ому присвоен входящий регистрационный № 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 /______________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Ф.И.О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1"/>
    <w:basedOn w:val="Normal"/>
    <w:qFormat/>
    <w:pPr>
      <w:ind w:firstLine="708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>
      <w:szCs w:val="24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main?base=LAW;n=112746;fld=134;dst=100056" TargetMode="External"/><Relationship Id="rId4" Type="http://schemas.openxmlformats.org/officeDocument/2006/relationships/hyperlink" Target="consultantplus://offline/ref=500D64BFE0D5066E278E780E26567ABA5174E18846C363E2F19545273118E31F021D9FF8D8D7BBE53885D5094E1BB9C78C421FB90A21DFW03EL" TargetMode="External"/><Relationship Id="rId5" Type="http://schemas.openxmlformats.org/officeDocument/2006/relationships/hyperlink" Target="http://www.engels-city.ru/pravovye-osnovaniya-dlya-predostavleniya-munitsipalnoj-uslugi" TargetMode="External"/><Relationship Id="rId6" Type="http://schemas.openxmlformats.org/officeDocument/2006/relationships/hyperlink" Target="consultantplus://offline/ref=6B9E31D724E0443FD12E5C0CDD4C1966D35DC44ECD7177AA61CBACE74E1F8DDDBC690145CC45B507F359596A072D5E2961F17221C511CE53AFi7K" TargetMode="External"/><Relationship Id="rId7" Type="http://schemas.openxmlformats.org/officeDocument/2006/relationships/hyperlink" Target="consultantplus://offline/ref=6B9E31D724E0443FD12E5C0CDD4C1966D25ECB48C67277AA61CBACE74E1F8DDDBC690145CC47BC53A7165836427C4D2860F17024D9A1i3K" TargetMode="External"/><Relationship Id="rId8" Type="http://schemas.openxmlformats.org/officeDocument/2006/relationships/hyperlink" Target="consultantplus://offline/ref=4A49CA46FEDA28617FE48ACE3D0CB77D83B335F2695E610D7E00876126C8F209400C17B1432B639D40C525509A7CC80F422BCC7668F7w3o7K" TargetMode="External"/><Relationship Id="rId9" Type="http://schemas.openxmlformats.org/officeDocument/2006/relationships/hyperlink" Target="consultantplus://offline/ref=A11F1422AD2276B8F0955514AF33D1740CA266737DDD95177F27BFAB3B1AD2E50184B9ADE7E7EECED47C2602F4139662AC25DE2976BCe0pFK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engels-city.ru/pokazateli-dostupnosti-i-kachestva-munitsipalnoj-uslugi" TargetMode="External"/><Relationship Id="rId12" Type="http://schemas.openxmlformats.org/officeDocument/2006/relationships/hyperlink" Target="http://pravo.minjust.ru:8080/bigs/showDocument.html?id=387507C3-B80D-4C0D-9291-8CDC81673F2B" TargetMode="External"/><Relationship Id="rId13" Type="http://schemas.openxmlformats.org/officeDocument/2006/relationships/hyperlink" Target="consultantplus://offline/ref=CC53CD07C72FC118F2A8C497B15E5A838D830D1AB1B4ADB4E11211FA6095DAE0872AD8A7595AECABDD217725FB2F4032E4E3674D1AB880cC17G" TargetMode="External"/><Relationship Id="rId14" Type="http://schemas.openxmlformats.org/officeDocument/2006/relationships/hyperlink" Target="consultantplus://offline/ref=105F2E4A3A1A18B90D3A585FD7249BC791D5D3BC48768172330349CC772A396D5633C58428CABCF0730BE88B255C5EEEDF3BA78A0564F74EZ5K7H" TargetMode="External"/><Relationship Id="rId15" Type="http://schemas.openxmlformats.org/officeDocument/2006/relationships/hyperlink" Target="consultantplus://offline/ref=105F2E4A3A1A18B90D3A585FD7249BC791D5D3BC48768172330349CC772A396D5633C58428CABCF0730BE88B255C5EEEDF3BA78A0564F74EZ5K7H" TargetMode="External"/><Relationship Id="rId16" Type="http://schemas.openxmlformats.org/officeDocument/2006/relationships/hyperlink" Target="consultantplus://offline/ref=105F2E4A3A1A18B90D3A585FD7249BC791D5D3BC48768172330349CC772A396D5633C58428CABCF0730BE88B255C5EEEDF3BA78A0564F74EZ5K7H" TargetMode="External"/><Relationship Id="rId17" Type="http://schemas.openxmlformats.org/officeDocument/2006/relationships/hyperlink" Target="consultantplus://offline/ref=105F2E4A3A1A18B90D3A585FD7249BC791D5D1BF487A8172330349CC772A396D5633C58428CBBDF87C0BE88B255C5EEEDF3BA78A0564F74EZ5K7H" TargetMode="External"/><Relationship Id="rId18" Type="http://schemas.openxmlformats.org/officeDocument/2006/relationships/hyperlink" Target="consultantplus://offline/ref=105F2E4A3A1A18B90D3A585FD7249BC791D5DBBF4B758172330349CC772A396D44339D8829CEA3F8711EBEDA63Z0K9H" TargetMode="External"/><Relationship Id="rId19" Type="http://schemas.openxmlformats.org/officeDocument/2006/relationships/hyperlink" Target="consultantplus://offline/ref=105F2E4A3A1A18B90D3A585FD7249BC791D5D3BC48768172330349CC772A396D5633C58428CABCF0730BE88B255C5EEEDF3BA78A0564F74EZ5K7H" TargetMode="External"/><Relationship Id="rId20" Type="http://schemas.openxmlformats.org/officeDocument/2006/relationships/hyperlink" Target="consultantplus://offline/ref=C2674229052E40EE451A944EB90365F668E5A2D56479744398BD681D896FF3D0D5D60C903E1C377142C48EB5750E2177381872D122FBHEpCH" TargetMode="External"/><Relationship Id="rId21" Type="http://schemas.openxmlformats.org/officeDocument/2006/relationships/hyperlink" Target="consultantplus://offline/ref=C2674229052E40EE451A944EB90365F668E2A1DF6572744398BD681D896FF3D0D5D60C9339143478179E9EB13C5A29683D036CD63CFBECACHFpAH" TargetMode="External"/><Relationship Id="rId22" Type="http://schemas.openxmlformats.org/officeDocument/2006/relationships/hyperlink" Target="consultantplus://offline/ref=C2674229052E40EE451A944EB90365F668E2A1DF6572744398BD681D896FF3D0D5D60C9339143478179E9EB13C5A29683D036CD63CFBECACHFpAH" TargetMode="External"/><Relationship Id="rId23" Type="http://schemas.openxmlformats.org/officeDocument/2006/relationships/hyperlink" Target="consultantplus://offline/ref=C2674229052E40EE451A944EB90365F668E2A1DF6572744398BD681D896FF3D0D5D60C9339143478179E9EB13C5A29683D036CD63CFBECACHFpAH" TargetMode="External"/><Relationship Id="rId24" Type="http://schemas.openxmlformats.org/officeDocument/2006/relationships/hyperlink" Target="consultantplus://offline/ref=C2674229052E40EE451A944EB90365F668E2A1DF6572744398BD681D896FF3D0D5D60C9339143478179E9EB13C5A29683D036CD63CFBECACHFpAH" TargetMode="External"/><Relationship Id="rId25" Type="http://schemas.openxmlformats.org/officeDocument/2006/relationships/hyperlink" Target="consultantplus://offline/ref=C2674229052E40EE451A944EB90365F668E4A3D46075744398BD681D896FF3D0D5D60C933814367E1DC19BA42D02256C261D69CD20F9EEHApEH" TargetMode="External"/><Relationship Id="rId26" Type="http://schemas.openxmlformats.org/officeDocument/2006/relationships/hyperlink" Target="consultantplus://offline/ref=C2674229052E40EE451A944EB90365F668E5A2D56479744398BD681D896FF3D0D5D60C903E1C377142C48EB5750E2177381872D122FBHEpCH" TargetMode="External"/><Relationship Id="rId27" Type="http://schemas.openxmlformats.org/officeDocument/2006/relationships/hyperlink" Target="consultantplus://offline/ref=C2674229052E40EE451A944EB90365F668E2A1DF6572744398BD681D896FF3D0D5D60C9339143478179E9EB13C5A29683D036CD63CFBECACHFpAH" TargetMode="External"/><Relationship Id="rId28" Type="http://schemas.openxmlformats.org/officeDocument/2006/relationships/hyperlink" Target="consultantplus://offline/ref=C2674229052E40EE451A944EB90365F668E2A1DF6572744398BD681D896FF3D0D5D60C9339143478179E9EB13C5A29683D036CD63CFBECACHFpAH" TargetMode="External"/><Relationship Id="rId29" Type="http://schemas.openxmlformats.org/officeDocument/2006/relationships/hyperlink" Target="consultantplus://offline/ref=C2674229052E40EE451A944EB90365F668E2A1DF6572744398BD681D896FF3D0D5D60C9339143478179E9EB13C5A29683D036CD63CFBECACHFpAH" TargetMode="External"/><Relationship Id="rId30" Type="http://schemas.openxmlformats.org/officeDocument/2006/relationships/hyperlink" Target="consultantplus://offline/ref=C2674229052E40EE451A944EB90365F668E2A1DF6572744398BD681D896FF3D0D5D60C9339143478179E9EB13C5A29683D036CD63CFBECACHFpAH" TargetMode="External"/><Relationship Id="rId31" Type="http://schemas.openxmlformats.org/officeDocument/2006/relationships/hyperlink" Target="consultantplus://offline/ref=C2674229052E40EE451A944EB90365F668E4A3D46075744398BD681D896FF3D0D5D60C933814367E1DC19BA42D02256C261D69CD20F9EEHApEH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3:00Z</dcterms:created>
  <dc:creator>OvsenevaEY</dc:creator>
  <dc:description/>
  <cp:keywords/>
  <dc:language>en-US</dc:language>
  <cp:lastModifiedBy>Татьяна Николаевна Бартенева</cp:lastModifiedBy>
  <cp:lastPrinted>2019-10-07T16:59:00Z</cp:lastPrinted>
  <dcterms:modified xsi:type="dcterms:W3CDTF">2020-06-09T05:59:00Z</dcterms:modified>
  <cp:revision>68</cp:revision>
  <dc:subject/>
  <dc:title>Приложение к постановлению</dc:title>
</cp:coreProperties>
</file>