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  <w:tab w:val="left" w:pos="7350" w:leader="none"/>
          <w:tab w:val="left" w:pos="7513" w:leader="none"/>
          <w:tab w:val="center" w:pos="8005" w:leader="none"/>
        </w:tabs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6649" w:leader="none"/>
          <w:tab w:val="left" w:pos="7350" w:leader="none"/>
          <w:tab w:val="left" w:pos="7513" w:leader="none"/>
          <w:tab w:val="center" w:pos="8005" w:leader="none"/>
        </w:tabs>
        <w:ind w:left="5664" w:hanging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Энгельсского муниципального района от____________№____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предоставления комитетом экономики, промышленности и развития потребительского рынка администрации Энгельсского муниципального района  муниципальной услуги «Выдача разрешения на установку и эксплуатацию рекламной конструкции»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07"/>
      </w:tblGrid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069" w:right="819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экономики, промышленности и развития потребительского рынка администрации Энгельсского муниципального района в процессе выдачи разрешения на установ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эксплуатацию рекламной конструкц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м муниципальной услуги является физическое лицо, юридическое лицо, индивидуальный предприниматель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огласно пункту 5.8 статьи 19 </w:t>
            </w:r>
            <w:r>
              <w:rPr>
                <w:sz w:val="22"/>
                <w:szCs w:val="22"/>
                <w:highlight w:val="yellow"/>
              </w:rPr>
              <w:t>Федерального 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от 13.03.2006 года № 38-ФЗ</w:t>
            </w:r>
            <w:r>
              <w:rPr/>
              <w:t xml:space="preserve">  «О рекламе»</w:t>
            </w:r>
            <w:r>
              <w:rPr>
                <w:sz w:val="22"/>
                <w:szCs w:val="22"/>
              </w:rPr>
              <w:t xml:space="preserve"> разрешение 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у и эксплуатацию рекламной конструкции на земельном участке независимо от форм собственности, расположенном в границах Энгельсского муниципального района, а также на здании или ином недвижимом имуществе, находящемся в собственности Саратовской области или муниципальной собственности, выдается в соответствии со схемой размещения рекламных конструкций, утвержденной постановлением администрации Энгельсского муниципального района от 31.12.2013 года № 7812 «Об утверждении схемы размещения рекламных конструкций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явление может быть подано заявител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посредством личного обращ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посредством почтового от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color w:val="000000"/>
                <w:sz w:val="22"/>
                <w:szCs w:val="22"/>
                <w:u w:val="single"/>
              </w:rPr>
              <w:t>http://www.gosuslugi.ru/)</w:t>
            </w:r>
            <w:r>
              <w:rPr>
                <w:color w:val="000000"/>
                <w:sz w:val="22"/>
                <w:szCs w:val="22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color w:val="000000"/>
                <w:sz w:val="22"/>
                <w:szCs w:val="22"/>
                <w:u w:val="single"/>
              </w:rPr>
              <w:t>http://64.gosuslugi.ru/pgu/)</w:t>
            </w:r>
            <w:r>
              <w:rPr>
                <w:color w:val="000000"/>
                <w:sz w:val="22"/>
                <w:szCs w:val="22"/>
              </w:rPr>
              <w:t xml:space="preserve"> (далее – региональный портал).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>
          <w:trHeight w:val="11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в электронной форме обеспечивается по его выбору возможность получ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а) электронного документа, подписанного уполномоченным должностным лицом с использованием усиленной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квалифицированной электронной подписи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) документа на бумажном носителе, подтверждающего содержание направленного заявителю электронного документа, в ГАУСО «МФЦ».*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819"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андар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- выдача разрешения на установку и эксплуатацию рекламной конструкци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комитетом экономики, промышленности и развития потребительского рынка администрации Энгельсского муниципального района (далее – Комитет)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– управление по работе с населением и делопроизводству), комитетом по управлению имуществом администрации Энгельсского муниципального района (далее – комитет по управлению имуществом), комитетом ЖКХ, ТЭК, транспорта и связи администрации Энгельсского муниципального района (далее – комитет ЖКХ, ТЭК, транспорта и связи), управлением обеспечения градостроительной деятельности администрации Энгельсского муниципального района (далее – управление обеспечения градостроительной деятельности), а также с ГАУСО «МФЦ» (в случае подачи заявления через ГАУСО «МФЦ»). </w:t>
            </w:r>
          </w:p>
          <w:p>
            <w:pPr>
              <w:pStyle w:val="Style27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рием заявления, поданного заявителем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установку и эксплуатацию рекламной конструкции, решение об отказе в выдаче разрешения на установку и эксплуатацию рекламной конструкции подписывает заместитель главы администрации Энгельсского муниципального района по экономике и управлению имуществом, председатель комитета по управлению имуществом (далее – заместитель главы администрации Энгельсского муниципального района, председатель комитета по управлению имущество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ведомления о получении (отказе в приеме) заявления, о результатах рассмотрения документов, необходимых для предоставления муниципальной услуги, направляемые заявителю, подавшему заявление в форме электронного документа, от имени администрации Энгельсского муниципального района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целях получения документов и сведений, предусмотренных пунктами</w:t>
            </w:r>
            <w:r>
              <w:rPr>
                <w:b/>
                <w:sz w:val="22"/>
                <w:szCs w:val="22"/>
              </w:rPr>
              <w:t xml:space="preserve"> 2.6.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2.6.5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Комитет осуществляет межведомственное взаимодействие с Федеральной налоговой службой, Федеральной службой государственной регистрации, кадастра и картографии, Управлением Федерального казначейства по Саратовской области, Управлением по охране объектов культурного наследия Правительства Саратовской области, министерством транспорта и дорожного хозяйства Саратовской области, администрациями сельских поселений, входящих в состав Энгельсского муниципального района (далее – администрации сельских поселений), комитетом по управлению имуществом Саратовской области, Территориальным управлением Федерального агентства по управлению государственным имуществом Саратовской области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7.2 Федерального закона от 27 июля 2010 года №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210-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№210-ФЗ «Об организации предоставления государственных и муниципальных услуг»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 Энгельсского муниципального района от 10.02.2017 года №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й результа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б отказе в приеме документов;</w:t>
            </w:r>
          </w:p>
          <w:p>
            <w:pPr>
              <w:pStyle w:val="Style27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разрешения на установку и эксплуатацию рекламной конструкции;</w:t>
            </w:r>
          </w:p>
          <w:p>
            <w:pPr>
              <w:pStyle w:val="Style27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решения об отказе в выдаче разрешения на установку и эксплуатацию рекламной конструкции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рок предоставления муниципальной услуги по правилам статьи 191 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астью 14 статьи 19 Федерального закона от 13.03.2006 года № 38-ФЗ     «О рекламе»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принимается и направляется заявителю в течение двух месяцев со дня приема от него документов, предусмотренных пунктом </w:t>
            </w:r>
            <w:r>
              <w:rPr>
                <w:b/>
                <w:sz w:val="22"/>
                <w:szCs w:val="22"/>
              </w:rPr>
              <w:t>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В случае предоставления заявителем документов через ГАУСО «МФЦ» срок принятия решения о выдаче либо об отказе в выдаче разрешения на установку и эксплуатацию рекламной конструкции исчисляется со дня передачи ГАУСО «МФЦ» документов в управление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осуществляется в соответствии с требованиями, установленными следующими правовыми актам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оссийской Федерации от 05.08. 2000 года № 117-ФЗ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 от 31.07.1998 года № 145-Ф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года № 38-ФЗ «О рекламе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9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11.1995 года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7.2015 года № 218-ФЗ «О государственной регистрации недвижимости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0.11. 2012 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09.06.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Саратовской области от 30.12.2013 года № 765-П «О порядке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и вносимые в них изменений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иказ министерства экономического развития Саратовской области от 14.12.2017 года № 2626 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Энгельсского муниципального района, принятый на местном референдуме 22 декабря 1996 года;</w:t>
            </w:r>
          </w:p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Энгельсского муниципального района от 01.11.2007 года № 360/27-03 «О полномочиях администрации Энгельсского муниципального района в сфере рекламы»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Энгельсского муниципального района от 19.12.2013 года № 595/64-04 «Об утверждении Положения о порядке управления и распоряжения имуществом, находящимся в собственности Энгельсского муниципального района Саратовской области»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нгельсского городского Совета депутатов Энгельсского муниципального района Саратовской области от 20.12.2013 года № 69/01 «Об утверждении Положения о порядке управления и распоряжения имуществом, находящимся в собственности муниципального образования город Энгельс Энгельсского муниципального района Саратовской области»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Энгельсского муниципального района от  19.09.2011 года № 4471 «О регулировании деятельности по установке и эксплуатации рекламных конструкций на территории Энгельсского муниципального района»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Энгельсского муниципального района от  13.04.2007 года № 1855 «Об утверждении Положения о комитете экономики, промышленности и развития потребительского рынка администрации Энгельсского муниципального района»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Энгельсского муниципального района от 08.02.2007 года № 662 «Об утверждении Инструкции по делопроизводству в администрации Энгельсского муниципального района и ее структурных подразделениях»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Энгельсского муниципального района от 31.12.2013 года № 7812 «Об утверждении схемы размещения рекламных конструкций»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оглашение о взаимодействии между ГАУСО «МФЦ» и администрацией Энгельсского муниципального района от 20.06.2013 года № 9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9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заявление, содержащее сведения, предусмотренные </w:t>
            </w:r>
            <w:r>
              <w:rPr>
                <w:b/>
                <w:sz w:val="22"/>
                <w:szCs w:val="22"/>
              </w:rPr>
              <w:t>приложением 1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данные о получателе муниципальной услуги – физическом лице в виде копии документа, удостоверяющего личность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пии документа, удостоверяющего личность и полномочия представителя получателя муниципальной услуги (в случае если заявление подается через него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подтверждение в письменной форме или в форме электронного документа с использованием единого портала и(или) регионального портала*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гласия собственника или иного законного владельца недвижимого имущества на присоединение к этому имуществу рекламной конструкции, если получатель муниципальной услуги не является собственником или иным законным владельцем такого недвижимого имуществ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документы, подтверждающие право собственности или иные права на недвижимое имущество, к которому предполагается присоединить рекламную конструкцию (для получателя муниципальной услуги, являющегося правообладателями соответствующего недвижимого имущества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е)</w:t>
            </w:r>
            <w:r>
              <w:rPr>
                <w:sz w:val="22"/>
                <w:szCs w:val="22"/>
              </w:rPr>
              <w:t xml:space="preserve"> копия документа, подтверждающего оплату государственной пошлин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ж)</w:t>
            </w:r>
            <w:r>
              <w:rPr>
                <w:sz w:val="22"/>
                <w:szCs w:val="22"/>
              </w:rPr>
              <w:t xml:space="preserve"> письменное согласование проекта рекламной конструкции и ее территориального размещения  с государственным органом охраны объектов культурного наследия Саратовской области в части соответствия требованиям законодательства Российской Федерации  об объектах культурного наследия (памятниках истории, культуры) народов Российской Федерации, их охране и использован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з)</w:t>
            </w:r>
            <w:r>
              <w:rPr>
                <w:sz w:val="22"/>
                <w:szCs w:val="22"/>
              </w:rPr>
              <w:t xml:space="preserve"> письменное согласование проекта рекламной конструкции с управлением обеспечения градостроительной деятельности в части соответствия внешнего архитектурного облика сложившейся застройки поселения, в том числе, соответствия типу и виду рекламных конструкций, допустимых к установке на территории (части территории) Энгельсского муниципального района, а также требованиям к таким рекламным конструкциям, с учетом необходимости сохранения внешнего архитектурного облика сложившейся застройки поселений, входящих в состав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и)</w:t>
            </w:r>
            <w:r>
              <w:rPr>
                <w:sz w:val="22"/>
                <w:szCs w:val="22"/>
              </w:rPr>
              <w:t xml:space="preserve"> письменное согласование проекта рекламной конструкции с комитетом ЖКХ, ТЭК, транспорта и связи в части соответствия требованиям нормативных правовых актов, регламентирующих вопросы безопасности движения транспорта на территории поселений, входящих в состав Энгельсского муниципального района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к)</w:t>
            </w:r>
            <w:r>
              <w:rPr>
                <w:sz w:val="22"/>
                <w:szCs w:val="22"/>
              </w:rPr>
              <w:t xml:space="preserve"> письменное согласие владельца автомобильной дороги на установку  рекламной конструкции в границах придорожной полосы автомобильной дороги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окументы, предусмотренные </w:t>
            </w:r>
            <w:r>
              <w:rPr>
                <w:b/>
                <w:sz w:val="22"/>
                <w:szCs w:val="22"/>
              </w:rPr>
              <w:t xml:space="preserve">подпунктами «а», «б», «в», «г» </w:t>
            </w:r>
            <w:r>
              <w:rPr>
                <w:sz w:val="22"/>
                <w:szCs w:val="22"/>
              </w:rPr>
              <w:t>(в отношении не находящегося в государственной или муниципальной собственности имущества, к которому предполагается присоединить рекламную конструкцию)</w:t>
            </w:r>
            <w:r>
              <w:rPr>
                <w:b/>
                <w:sz w:val="22"/>
                <w:szCs w:val="22"/>
              </w:rPr>
              <w:t xml:space="preserve"> пункта 2.6.1 </w:t>
            </w:r>
            <w:r>
              <w:rPr>
                <w:sz w:val="22"/>
                <w:szCs w:val="22"/>
              </w:rPr>
              <w:t>настоящего административного регламента, представляются заявителем самостоятель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В случае непредставления заявителем по собственной инициативе документов, предусмотренных </w:t>
            </w:r>
            <w:r>
              <w:rPr>
                <w:b/>
                <w:sz w:val="22"/>
                <w:szCs w:val="22"/>
              </w:rPr>
              <w:t>подпункт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г» </w:t>
            </w:r>
            <w:r>
              <w:rPr>
                <w:sz w:val="22"/>
                <w:szCs w:val="22"/>
              </w:rPr>
              <w:t>(в отношении имущества, к которому предполагается присоединить рекламную конструкцию, находящегося в государственной или муниципальной собственности),</w:t>
            </w:r>
            <w:r>
              <w:rPr>
                <w:b/>
                <w:sz w:val="22"/>
                <w:szCs w:val="22"/>
              </w:rPr>
              <w:t xml:space="preserve"> «д», «е», «ж», «к» </w:t>
            </w:r>
            <w:r>
              <w:rPr>
                <w:sz w:val="22"/>
                <w:szCs w:val="22"/>
              </w:rPr>
              <w:t xml:space="preserve">(в отношении автомобильной дороги, находящейся в государственной или муниципальной собственности, в границах придорожных полос которой предполагается установить рекламную конструкцию) </w:t>
            </w:r>
            <w:r>
              <w:rPr>
                <w:b/>
                <w:sz w:val="22"/>
                <w:szCs w:val="22"/>
              </w:rPr>
              <w:t xml:space="preserve">пункта 2.6.1 </w:t>
            </w:r>
            <w:r>
              <w:rPr>
                <w:sz w:val="22"/>
                <w:szCs w:val="22"/>
              </w:rPr>
              <w:t>настоящего административного регламента, Комитет запрашивает в порядке межведомственного взаимодейств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сведения, содержащиеся в документах, предусмотренных подпунктом </w:t>
            </w:r>
            <w:r>
              <w:rPr>
                <w:b/>
                <w:sz w:val="22"/>
                <w:szCs w:val="22"/>
              </w:rPr>
              <w:t xml:space="preserve">«д», </w:t>
            </w:r>
            <w:r>
              <w:rPr>
                <w:sz w:val="22"/>
                <w:szCs w:val="22"/>
              </w:rPr>
              <w:t>- в Федеральной службе государственной регистрации, кадастра и картограф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документы, предусмотренные подпунктом </w:t>
            </w:r>
            <w:r>
              <w:rPr>
                <w:b/>
                <w:sz w:val="22"/>
                <w:szCs w:val="22"/>
              </w:rPr>
              <w:t>«е»,</w:t>
            </w:r>
            <w:r>
              <w:rPr>
                <w:sz w:val="22"/>
                <w:szCs w:val="22"/>
              </w:rPr>
              <w:t xml:space="preserve"> - в управлении Федерального казначейства по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документы, предусмотренные подпунктом </w:t>
            </w:r>
            <w:r>
              <w:rPr>
                <w:b/>
                <w:sz w:val="22"/>
                <w:szCs w:val="22"/>
              </w:rPr>
              <w:t>«ж»,</w:t>
            </w:r>
            <w:r>
              <w:rPr>
                <w:sz w:val="22"/>
                <w:szCs w:val="22"/>
              </w:rPr>
              <w:t xml:space="preserve"> - в государственном органе охраны объектов культурного наследия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документы, предусмотренные подпунктом </w:t>
            </w:r>
            <w:r>
              <w:rPr>
                <w:b/>
                <w:sz w:val="22"/>
                <w:szCs w:val="22"/>
              </w:rPr>
              <w:t>«к»,</w:t>
            </w:r>
            <w:r>
              <w:rPr>
                <w:sz w:val="22"/>
                <w:szCs w:val="22"/>
              </w:rPr>
              <w:t xml:space="preserve"> - в министерстве транспорта и дорожного хозяйства Саратовской области, в комитете по управлению имуществом администрации Энгельс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- сведения о наличии письменного согласия </w:t>
            </w:r>
            <w:r>
              <w:rPr>
                <w:sz w:val="22"/>
                <w:szCs w:val="22"/>
                <w:highlight w:val="yellow"/>
              </w:rPr>
              <w:t>или согласия в форме электронного документа с использованием единого портала и(или) регионального портала*</w:t>
            </w:r>
            <w:r>
              <w:rPr>
                <w:sz w:val="22"/>
                <w:szCs w:val="22"/>
              </w:rPr>
              <w:t xml:space="preserve"> на присоединение рекламной конструкции, предусмотренные подпунктом </w:t>
            </w:r>
            <w:r>
              <w:rPr>
                <w:b/>
                <w:sz w:val="22"/>
                <w:szCs w:val="22"/>
              </w:rPr>
              <w:t>«г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ом управлении Федерального агентства по управлению государственным имуществом Саратовской области (в отношении недвижимого имущества, к которому предполагается присоединить рекламную конструкцию, находящегося в собственности Российской Феде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по управлению имуществом Саратовской области (в отношении недвижимого имущества, к которому предполагается присоединить рекламную конструкцию, находящегося в государственной собственности Саратовской област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по управлению имуществом администрации Энгельсского муниципального района (в отношении недвижимого имущества, к которому предполагается присоединить рекламную конструкцию, находящегося в муниципальной собственности Энгельсского муниципального района, муниципального образования город Энгельс Энгельсского муниципального района Саратовской област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сельского поселения (в отношении недвижимого имущества, к которому предполагается присоединить рекламную конструкцию, находящегося в собственности данного поселения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лучае непредставления заявителем документов, предусмотренных </w:t>
            </w:r>
            <w:r>
              <w:rPr>
                <w:b/>
                <w:sz w:val="22"/>
                <w:szCs w:val="22"/>
              </w:rPr>
              <w:t>подпунктами «з», «и» пункта 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указанные документы Комитет запрашивает соответственно в управлении обеспечения градостроительной деятельности, комитете ЖКХ, ТЭК, транспорта и связ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астью 12 статьи 19 Федерального закона от 13.03.2006 года № 38-ФЗ «О рекламе» Комитет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недвижимости, запрашивает в порядке межведомственного информационного взаимодействия в Федеральной службе государственной регистрации, кадастра и картографии сведения о правах на недвижимое имущество, к которому предполагается присоединять рекламную конструкцию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явитель вправе не предоставлять документы, предусмотренные </w:t>
            </w:r>
            <w:r>
              <w:rPr>
                <w:b/>
                <w:sz w:val="22"/>
                <w:szCs w:val="22"/>
              </w:rPr>
              <w:t>подпунктами «б»-«к»</w:t>
            </w:r>
            <w:r>
              <w:rPr>
                <w:sz w:val="22"/>
                <w:szCs w:val="22"/>
              </w:rPr>
              <w:t xml:space="preserve"> 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</w:t>
            </w:r>
            <w:r>
              <w:rPr>
                <w:b/>
                <w:sz w:val="22"/>
                <w:szCs w:val="22"/>
              </w:rPr>
              <w:t>«а» - «г»</w:t>
            </w:r>
            <w:r>
              <w:rPr>
                <w:sz w:val="22"/>
                <w:szCs w:val="22"/>
              </w:rPr>
              <w:t xml:space="preserve"> пункта 4 части 1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отказывается  в приеме документов по следующим основания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есоответствие содержания заявления сведениям, предусмотренным </w:t>
            </w:r>
            <w:r>
              <w:rPr>
                <w:b/>
                <w:sz w:val="22"/>
                <w:szCs w:val="22"/>
              </w:rPr>
              <w:t>Прилож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 настоящему административному регламенту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епредставление документов, предусмотренных </w:t>
            </w:r>
            <w:r>
              <w:rPr>
                <w:b/>
                <w:sz w:val="22"/>
                <w:szCs w:val="22"/>
              </w:rPr>
              <w:t>пунктом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 (за исключением случая, предусмотренного подпунктом </w:t>
            </w:r>
            <w:r>
              <w:rPr>
                <w:b/>
                <w:sz w:val="22"/>
                <w:szCs w:val="22"/>
              </w:rPr>
              <w:t>2.6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 ответ органа государственной власти ил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предусмотренных </w:t>
            </w:r>
            <w:r>
              <w:rPr>
                <w:b/>
                <w:sz w:val="22"/>
                <w:szCs w:val="22"/>
              </w:rPr>
              <w:t xml:space="preserve">подпунктами «г», «д», «е», «ж», «к» пункта 2.6.1 </w:t>
            </w:r>
            <w:r>
              <w:rPr>
                <w:sz w:val="22"/>
                <w:szCs w:val="22"/>
              </w:rPr>
              <w:t xml:space="preserve">настоящего административного регламента, если соответствующий документ не был представлен заявителем по собственной инициативе (за исключением случая, предусмотренного подпунктом </w:t>
            </w:r>
            <w:r>
              <w:rPr>
                <w:b/>
                <w:sz w:val="22"/>
                <w:szCs w:val="22"/>
              </w:rPr>
              <w:t>2.6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 в соответствии пунктом 4 части 1 статьи 7 Федерального закона от 27.07.2010 года  № 210-ФЗ «Об организации предоставления государственных и муниципальных услуг»)</w:t>
            </w:r>
            <w:r>
              <w:rPr>
                <w:rStyle w:val="FontStyle47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15 статьи 19 Федерального закона от 13.03.2006 года   № 38-ФЗ «О рекламе» на любом из этапов осуществления административных процедур до выдачи разрешения на установку и эксплуатацию рекламной конструкции они могут быть прекращены, а заявителю может быть отказано в предоставлении муниципальной услуги по следующим основаниям: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 нормативных правовых актов, регламентирующих вопросы  безопасности движения транспор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нарушение внешнего архитектурного облика сложившейся застройки поселения, в том числе, несоответствие типу и виду рекламных конструкций, допустимых к установке на территории (части территории) Энгельсского муниципального района, а также требованиям к таким рекламным конструкциям, с учетом необходимости сохранения внешнего архитектурного облика сложившейся застройки поселений, входящих в состав Энгельсского муниципального района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несоответствие установки рекламной конструкции в заявленном месте схеме размещения рекламных конструкций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шение требований, установленных частями 5.1, 5.6, 5.7 статьи 19 Федерального закона от 13.03.2006 года № 38-ФЗ «О рекламе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 по иным основаниям не допускаетс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платы, взимаемой с получателя муниципальной услуги при ее предоставлении 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осетителя в очереди при подаче документов в управление по работе с населением и делопроизводством не превышает 15 минут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5 мину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через ГАУСО «МФЦ» - в течение 10 минут с момента его доставки курьером ГАУСО «МФЦ» в управление по работе с населением и делопроизводству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посредством почтового отправления – в течение одного рабочего дня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 организаций, в которые необходимо обратиться заявителю, с описанием конечного результата обращения в каждую из указанных организаций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(самостоятельного или с помощью специалистов Комитета)  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ециалистами Комитета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 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</w:rPr>
              <w:t>информированность заявителя о правилах, порядке, сроке и ходе предоставления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авилах и порядк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а официальном сайте администрации Энгельсского муниципального район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пециалистов Комитета по телефону 8(8453)758839, путем личного обращения в Комитет по адресу: 413100, Саратовская область, г. Энгельс, пл. Ленина, 30, 3 этаж,      каб. 321, либо письменного обращения в Комитет по адресу: 413100, Саратовская область, г.Энгельс, пл. Ленина,30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ую услугу получают получатели муниципальной услуги, обратившиеся лично и (или) с участием представителя с документами, предусмотренными </w:t>
            </w:r>
            <w:r>
              <w:rPr>
                <w:b/>
                <w:sz w:val="22"/>
                <w:szCs w:val="22"/>
              </w:rPr>
              <w:t>пунктом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Комитетом в рабочие дни с 8.30 до 17.30, обеденный перерыв с 12.30 до 13.30. Личный прием заявителей проводится специалистами Комитета ежедневно в рабочие дни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</w:t>
            </w:r>
            <w:r>
              <w:rPr>
                <w:b/>
                <w:sz w:val="22"/>
                <w:szCs w:val="22"/>
              </w:rPr>
              <w:t>пунктом 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и ответственность специалистов Комитета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ециалист Комитета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72"/>
              <w:jc w:val="both"/>
              <w:rPr/>
            </w:pPr>
            <w:r>
              <w:rPr>
                <w:sz w:val="22"/>
                <w:szCs w:val="22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административных процедур: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ем документов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мотрение документов 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выдача (направление) в форме и способом, указанными в заявлении,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документов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/>
                <w:b/>
                <w:sz w:val="22"/>
                <w:szCs w:val="22"/>
                <w:highlight w:val="green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обращение заявителя</w:t>
            </w:r>
            <w:r>
              <w:rPr>
                <w:color w:val="000000"/>
                <w:sz w:val="22"/>
                <w:szCs w:val="22"/>
              </w:rPr>
              <w:t xml:space="preserve"> путём направления одним из способов, 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1.4</w:t>
            </w:r>
            <w:r>
              <w:rPr>
                <w:color w:val="000000"/>
                <w:sz w:val="22"/>
                <w:szCs w:val="22"/>
              </w:rPr>
              <w:t xml:space="preserve"> настоящего административного регламента, заявления </w:t>
            </w:r>
            <w:r>
              <w:rPr>
                <w:sz w:val="22"/>
                <w:szCs w:val="22"/>
              </w:rPr>
              <w:t>на имя Главы Энгельс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и документов, 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2.6.2</w:t>
            </w:r>
            <w:r>
              <w:rPr>
                <w:color w:val="000000"/>
                <w:sz w:val="22"/>
                <w:szCs w:val="22"/>
              </w:rPr>
              <w:t xml:space="preserve">  настоящего административного регламент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работе с населением и делопроизводству регистрирует заявление путем проставления в нижнем правом углу первой страницы  регистрационного штампа  с указанием  даты его получения и регистрационного номера, а также регистрирует его в электронной базе данных входящих документов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в течение одного дня резолюция вносится в электронную регистрационную карточку заявления. Затем заявление и приложенные к нему документы направляются заместителю главы администрации Энгельсского муниципального района, председателю комитета по управлению имуществом, о чем проставляется отметка в регистрационной карточке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Энгельсского муниципального района, председатель комитета по управлению имуществом после проставления соответствующей резолюции направляет заявление и приложенные к нему документы председателю комитета, начальнику управления экономики, который передает заявление для исполнения специалисту управления экономики Комитета (далее - Исполнитель). </w:t>
            </w:r>
          </w:p>
          <w:p>
            <w:pPr>
              <w:pStyle w:val="Style27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лучае предоставления заявления и документов, предусмотренных пунктом </w:t>
            </w:r>
            <w:r>
              <w:rPr>
                <w:b/>
                <w:sz w:val="22"/>
                <w:szCs w:val="22"/>
              </w:rPr>
              <w:t>2.6.2</w:t>
            </w:r>
            <w:r>
              <w:rPr>
                <w:sz w:val="22"/>
                <w:szCs w:val="22"/>
              </w:rPr>
              <w:t xml:space="preserve"> 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председателя Комитета и направляет заявителю указанным в заявлении способом уведомление о приеме и регистрации запроса и иных документов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лучае если заявителем не представлены документы, предусмотренные </w:t>
            </w:r>
            <w:r>
              <w:rPr>
                <w:b/>
                <w:sz w:val="22"/>
                <w:szCs w:val="22"/>
              </w:rPr>
              <w:t xml:space="preserve">подпунктами  «г» </w:t>
            </w:r>
            <w:r>
              <w:rPr>
                <w:sz w:val="22"/>
                <w:szCs w:val="22"/>
              </w:rPr>
              <w:t xml:space="preserve">(в отношении находящегося в государственной или муниципальной собственности имущества, к которому предполагается присоединить рекламную конструкцию), </w:t>
            </w:r>
            <w:r>
              <w:rPr>
                <w:b/>
                <w:sz w:val="22"/>
                <w:szCs w:val="22"/>
              </w:rPr>
              <w:t xml:space="preserve">«д», «е», «к» </w:t>
            </w:r>
            <w:r>
              <w:rPr>
                <w:sz w:val="22"/>
                <w:szCs w:val="22"/>
              </w:rPr>
              <w:t>(в отношении автомобильной дороги, находящейся в государственной или муниципальной собственности, в границах придорожных полос которой предполагается установить рекламную конструкцию)</w:t>
            </w:r>
            <w:r>
              <w:rPr>
                <w:b/>
                <w:sz w:val="22"/>
                <w:szCs w:val="22"/>
              </w:rPr>
              <w:t xml:space="preserve"> пункта 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, в течение трех дней запрашивает: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в управление по охране объектов культурного наследия Правительства Саратовской области - сведения о письменном согласовании проекта рекламной конструкции и ее территориального размещения государственным органом охраны объектов культурного наследия Саратовской области в части соответствия требованиям законодательства Российской Федерации об объектах культурного наследия (памятниках истории, культуры) народов Российской Федерации, их охране и использовании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ой налоговой службе - выписку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деральной службе государственной регистрации, кадастра и картографии - выписку из Единого государственного реестра недвижимости;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правлении Федерального казначейства по Саратовской области - сведения об оплате государственной пошлины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сведения о наличии письменного согласия </w:t>
            </w:r>
            <w:r>
              <w:rPr>
                <w:sz w:val="22"/>
                <w:szCs w:val="22"/>
                <w:highlight w:val="yellow"/>
              </w:rPr>
              <w:t>или согласия в форме электронного документа с использованием единого портала и(или) регионального портала*</w:t>
            </w:r>
            <w:r>
              <w:rPr>
                <w:sz w:val="22"/>
                <w:szCs w:val="22"/>
              </w:rPr>
              <w:t xml:space="preserve"> на присоединение рекламной конструкции к недвижимому имуществу, находящемуся в государственной или муниципальной собственности, соответственно: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рриториальном управлении Федерального агентства по управлению государственным имуществом Саратовской области (в отношении имущества, находящегося в собственности Российской Федерации); 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по управлению имуществом Саратовской области (в отношении имущества, находящегося в государственной собственности Саратовской области);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по управлению имуществом администрации Энгельсского муниципального района (в отношении имущества, находящегося в собственности Энгельсского муниципального района или муниципального образования город Энгельс Энгельсского муниципального района Саратовской области);</w:t>
            </w:r>
          </w:p>
          <w:p>
            <w:pPr>
              <w:pStyle w:val="Style27"/>
              <w:numPr>
                <w:ilvl w:val="0"/>
                <w:numId w:val="3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сельского поселения (в отношении имущества, находящегося в собственности данного поселения);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копию письменного согласия на установку рекламной конструкции в границах придорожной полосы автомобильной дороги, находящейся в государственной или муниципальной собственности, соответственно: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е транспорта и дорожного хозяйства Саратовской области (в отношении автомобильной дороги, находящейся в собственности Саратовской области)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по управлению имуществом администрации Энгельсского муниципального района (в отношении автомобильной дороги, находящейся в собственности Энгельсского муниципального района или муниципального образования город Энгельс Энгельсского муниципального района Саратовской области);</w:t>
            </w:r>
          </w:p>
          <w:p>
            <w:pPr>
              <w:pStyle w:val="Style27"/>
              <w:numPr>
                <w:ilvl w:val="0"/>
                <w:numId w:val="4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сельского поселения (в отношении автомобильной дороги, находящейся в собственности данного поселения)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3 статьи 7.2 Федерального закона от 27 июля 2010 года №210–ФЗ «Об организации предоставления государственных и муниципальных услуг» ответы на указанные межведомственные запросы подготавливаются и направляются соответствующими органами и организациями в срок, не превышающий пяти рабочих дней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лучае если заявителем не представлены документы, предусмотренные </w:t>
            </w:r>
            <w:r>
              <w:rPr>
                <w:b/>
                <w:sz w:val="22"/>
                <w:szCs w:val="22"/>
              </w:rPr>
              <w:t>подпунктами «з», «и» пункта 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в течение трех дней запрашивает письменное согласование проекта рекламной конструкции: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и обеспечения градостроительной деятельности;</w:t>
            </w:r>
          </w:p>
          <w:p>
            <w:pPr>
              <w:pStyle w:val="Style27"/>
              <w:numPr>
                <w:ilvl w:val="0"/>
                <w:numId w:val="2"/>
              </w:numPr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итете ЖКХ, ТЭК, транспорта и связи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пяти рабочих дней со дня получения всех документов, представленных заявителем, а также полученных в порядке межведомственного и иного взаимодействия, исполнитель проводит анализ заявления и документов, на предмет наличия либо отсутствия оснований для отказа в приеме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ом 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Исполнитель в трехдневный срок готовит и направляет посредством заказного почтового отправления заявителю либо посредством курьерской доставки с сопроводительным письмом в ГАУСО «МФЦ» -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уведомление об отказе в приеме документов за подписью заместителя главы администрации Энгельсского муниципального района, председателя комитета по управлению имуществом 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сутствии оснований, предусмотренн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ом 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Исполнитель принимает заявление к рассмотрению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прием заявления к рассмотрению или отказ в приеме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фиксации результата административной процедуры – присвоение специалистом управления по работе с населением и делопроизводству в электронной программе заместителя главы администрации Энгельсского муниципального района, председателя комитета по управлению имуществом «Делопроизводство» исходящего номера уведомлению об отказе заявителю в приеме документов либо проставление специалистом Комитета в журнале учета сведений о ходе предоставления муниципальной услуги Комитета отметки о приеме документов к рассмотрению, а также роспись специалиста ГАУСО «МФЦ» на втором экземпляре сопроводительного письма к соответствующему документу либо реестр почтовых отправлений (почтовая квитанция) с отметкой ФГУП «Почта России», либо отчет об отправке электронного сообщения подтверждающие направление заявителю соответствующего документа.  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срок выполнения административной процедуры составляет 15 рабочих дней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ение документов 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 является прием документов к рассмотрению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пяти рабочих дней со дня принятия к рассмотрению документов исполнитель проводит анализ заявления и документов, представленных заявителем, а также полученных в порядке межведомственного и иного взаимодействия, на предмет наличия либо отсутствия оснований для отказа в предоставлении муниципальной услуги.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оснований, предусмотренных </w:t>
            </w:r>
            <w:r>
              <w:rPr>
                <w:b/>
                <w:sz w:val="22"/>
                <w:szCs w:val="22"/>
              </w:rPr>
              <w:t>пунктом 2.8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готовит проект решения об отказе в выдаче разрешения на установку и эксплуатацию рекламной конструкции по форме, предусмотренной </w:t>
            </w:r>
            <w:r>
              <w:rPr>
                <w:b/>
                <w:sz w:val="22"/>
                <w:szCs w:val="22"/>
              </w:rPr>
              <w:t>приложением 4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оснований, предусмотренных </w:t>
            </w:r>
            <w:r>
              <w:rPr>
                <w:b/>
                <w:sz w:val="22"/>
                <w:szCs w:val="22"/>
              </w:rPr>
              <w:t>пунктом 2.8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полнитель готовит проект разрешения на установку и эксплуатацию рекламной конструкции по форме, предусмотренной </w:t>
            </w:r>
            <w:r>
              <w:rPr>
                <w:b/>
                <w:sz w:val="22"/>
                <w:szCs w:val="22"/>
              </w:rPr>
              <w:t xml:space="preserve">приложением 3 </w:t>
            </w:r>
            <w:r>
              <w:rPr>
                <w:sz w:val="22"/>
                <w:szCs w:val="22"/>
              </w:rPr>
              <w:t xml:space="preserve">к настоящему административному регламенту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сполнитель направляет проект решения об отказе в выдаче разрешения на установку и эксплуатацию рекламной конструкции либо проект разрешения на установку и эксплуатацию рекламной конструкции для подписания заместителю главы администрации, председателю комитета по управлению имуществом, после чего соответствующее решение скрепляется гербовой печатью. </w:t>
            </w:r>
          </w:p>
          <w:p>
            <w:pPr>
              <w:pStyle w:val="Style27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езультатом административной процедуры является подписание заместителем главы администрации, председателем комитета по управлению имуществом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 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административной процедуры – регистрация Исполнителем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 журнале регистрации выданных разрешений на установку и эксплуатацию рекламной конструкции, решений об отказе в выдаче разрешений на установку и эксплуатацию рекламной конструкции (далее - Журнал).</w:t>
            </w:r>
          </w:p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выполнения административной процедуры составляет 10 рабочих  дней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в форме и способом, указанным в заявлении,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регистрация в Журнале подписанного и скрепленного печать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направляет (выдает) заявителю соответствующий документ в форме и  способом, указанными в заявлени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</w:tc>
      </w:tr>
      <w:tr>
        <w:trPr>
          <w:trHeight w:val="1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Формы контроля за исполнением административного регламента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Текущий контроль за соблюдением положений настоящего административного регламента осуществляет заместитель главы администрации Энгельсского муниципального района, председатель комитета по управлению имуществом и председатель Комитета. 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осуществляется путем проведения плановых и внеплановых проверок соблюдения и исполнения специалистами Комитета положений настоящего административного регламента. Заместитель главы администрации Энгельсского муниципального района, председатель комитета по управлению имуществом в целях проведения плановых и внеплановых проверок назначает специалистов, ответственных за проведения проверки и определяют их порядок и срок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выявляются и устраняются нарушения прав заявителей, а также рассматриваются все вопросы, связанные с предоставлением муниципальной услуги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в отношении  которых проведена плановая провер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ые нормы,  соблюдение которых рассматривается в результате провер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 проверк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по жалобам заявителей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с участием заявителя, направившего жалобу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rPr/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</w:t>
            </w:r>
          </w:p>
        </w:tc>
      </w:tr>
      <w:tr>
        <w:trPr>
          <w:trHeight w:val="128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имеют право на обжалование решений и действий (бездействия) Комитета, его должностных лиц в досудебном (внесудебном) порядке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/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/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Энгельсского муниципального района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/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досудебного обжалования являются решения и действия (бездействия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/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Решения, действия (бездействие) специалистов Комитета могут быть обжалованы председателю Комитет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Комите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- 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 ГАУСО «МФЦ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/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Решения и действия (бездействие) председателя Комитета, нарушающие порядок предоставления муниципальной услуги, могут быть обжалованы </w:t>
            </w:r>
            <w:r>
              <w:rPr>
                <w:color w:val="000000"/>
                <w:sz w:val="22"/>
                <w:szCs w:val="22"/>
              </w:rPr>
              <w:t xml:space="preserve">Главе </w:t>
            </w:r>
            <w:r>
              <w:rPr>
                <w:sz w:val="22"/>
                <w:szCs w:val="22"/>
              </w:rPr>
              <w:t>Энгельсского муниципального района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форме электронного документа - с использованием информационно-телекоммуникационной сети Интернет на сайте администрации Энгельсского муниципального района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ГАУСО «МФЦ»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рок рассмотрения жалобы, поданной заявителем, исчисляется со дня  ее регистрации в Комитете, а в случае, предусмотренном </w:t>
            </w:r>
            <w:r>
              <w:rPr>
                <w:b/>
                <w:sz w:val="22"/>
                <w:szCs w:val="22"/>
              </w:rPr>
              <w:t>пунк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яет жалобу (полностью либо в части)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ывает в удовлетворении жалобы (полностью либо в части)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>
                <w:sz w:val="22"/>
                <w:szCs w:val="22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bookmarkStart w:id="0" w:name="sub_11282"/>
            <w:r>
              <w:rPr>
                <w:color w:val="000000"/>
                <w:sz w:val="22"/>
                <w:szCs w:val="22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0"/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сли текст жалобы, а также почтовый (электронный) адрес заявителя не поддаются прочт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лучае, предусмотренном подпунктом </w:t>
            </w:r>
            <w:r>
              <w:rPr>
                <w:b/>
                <w:sz w:val="22"/>
                <w:szCs w:val="22"/>
              </w:rPr>
              <w:t>«а»</w:t>
            </w:r>
            <w:r>
              <w:rPr>
                <w:sz w:val="22"/>
                <w:szCs w:val="22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 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2"/>
                <w:szCs w:val="22"/>
              </w:rPr>
              <w:t>«б»- «д»</w:t>
            </w:r>
            <w:r>
              <w:rPr>
                <w:sz w:val="22"/>
                <w:szCs w:val="22"/>
              </w:rPr>
              <w:t xml:space="preserve"> настоящего пункта, заявителю сообщается письменно.</w:t>
            </w:r>
          </w:p>
        </w:tc>
      </w:tr>
      <w:tr>
        <w:trPr>
          <w:trHeight w:val="1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, </w:t>
            </w:r>
            <w:r>
              <w:rPr>
                <w:i/>
                <w:sz w:val="22"/>
                <w:szCs w:val="22"/>
                <w:highlight w:val="yellow"/>
              </w:rPr>
              <w:t>подтверждения согласия собственника или иного законного владельца недвижимого имущества на присоединение к этому имуществу рекламной конструкции, если получатель муниципальной услуги не является собственником или иным законным владельцем такого недвижимого имущества</w:t>
            </w:r>
            <w:r>
              <w:rPr>
                <w:i/>
                <w:sz w:val="22"/>
                <w:szCs w:val="22"/>
              </w:rPr>
              <w:t>,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i/>
                <w:sz w:val="22"/>
                <w:szCs w:val="22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ind w:left="4956" w:hanging="0"/>
        <w:rPr/>
      </w:pPr>
      <w:r>
        <w:rPr>
          <w:b/>
          <w:sz w:val="16"/>
          <w:szCs w:val="16"/>
        </w:rPr>
        <w:t>Приложение 1</w:t>
        <w:br/>
      </w:r>
      <w:r>
        <w:rPr>
          <w:sz w:val="16"/>
          <w:szCs w:val="16"/>
        </w:rPr>
        <w:t>к административному регламенту предоставления</w:t>
        <w:br/>
        <w:t xml:space="preserve">комитетом экономики, промышленности и развития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>потребительского рынка администрации Энгельсского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муниципальной услуги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«Выдача разрешения на установку и эксплуатацию </w:t>
      </w:r>
    </w:p>
    <w:p>
      <w:pPr>
        <w:pStyle w:val="Normal"/>
        <w:autoSpaceDE w:val="false"/>
        <w:ind w:left="4956" w:hanging="0"/>
        <w:rPr>
          <w:sz w:val="16"/>
          <w:szCs w:val="16"/>
        </w:rPr>
      </w:pPr>
      <w:r>
        <w:rPr>
          <w:sz w:val="16"/>
          <w:szCs w:val="16"/>
        </w:rPr>
        <w:t>рекламной конструкции»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Главе Энгельсского муниципального района 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956" w:hanging="0"/>
        <w:rPr>
          <w:bCs/>
          <w:sz w:val="22"/>
          <w:szCs w:val="22"/>
          <w:u w:val="single"/>
          <w:lang w:val="en-US" w:eastAsia="en-US"/>
        </w:rPr>
      </w:pPr>
      <w:r>
        <w:rPr>
          <w:sz w:val="16"/>
          <w:szCs w:val="16"/>
          <w:lang w:val="en-US" w:eastAsia="en-US"/>
        </w:rPr>
        <w:t>(Ф.И.О./ наименование юридического лица)</w:t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  <w:lang w:val="en-US" w:eastAsia="en-US"/>
        </w:rPr>
      </w:pP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 w:eastAsia="en-US"/>
        </w:rPr>
        <w:t xml:space="preserve">ЗАЯВЛЕНИЕ   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о выдаче разрешения на установку и эксплуатацию рекламной конструкци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х. № _____________                                                                        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от «___» ___________ 20__ г.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Тип рекламной конструкции: 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лощадь информационного поля: 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Место установки рекламной конструкции: 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Срок, на который испрашивается разрешение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Данные о заявителе: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аспортные данные/наименование юр. лица, данные о его гос. регистрации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Юридический и фактический адрес 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елефон 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Ф.И.О. руководителя 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Ф.И.О. исполнителя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 или иной законный владелец недвижимого имущества, к которому присоединяется рекламная конструкция, указанный в частях 6-7 статьи 19 Федерального закона от 13.03.2006 года № 38-ФЗ «О рекламе», 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</w:t>
      </w:r>
    </w:p>
    <w:p>
      <w:pPr>
        <w:pStyle w:val="Style31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Ф.И.О./, паспортные данные/ наименование юр. лица, данные о его гос. </w:t>
      </w:r>
      <w:r>
        <w:rPr>
          <w:rFonts w:cs="Times New Roman" w:ascii="Times New Roman" w:hAnsi="Times New Roman"/>
          <w:sz w:val="18"/>
          <w:szCs w:val="18"/>
        </w:rPr>
        <w:t>регистрации)</w:t>
      </w:r>
    </w:p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их документов)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змещение согласовано 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</w:t>
      </w:r>
      <w:r>
        <w:rPr>
          <w:sz w:val="18"/>
          <w:szCs w:val="18"/>
          <w:lang w:val="en-US" w:eastAsia="en-US"/>
        </w:rPr>
        <w:t xml:space="preserve">(подпись собственника (владельца) имущества, к которому присоединяется рекламная конструкция)   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едения об аффилированных лицах (часть 5.3 статьи 19 Федерального закона от  13.03.2006 года № 38-ФЗ «О рекламе») 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едения о действующих разрешениях на установку и эксплуатацию рекламной конструкции 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18"/>
          <w:szCs w:val="18"/>
        </w:rPr>
        <w:t>Проект рекламной конструкции (с ситуационной схемой места размещения рекламной конструкции):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Подпись заявителя</w:t>
      </w:r>
      <w:r>
        <w:rPr>
          <w:sz w:val="18"/>
          <w:szCs w:val="18"/>
          <w:lang w:val="en-US" w:eastAsia="en-US"/>
        </w:rPr>
        <w:t xml:space="preserve">  __________________________</w:t>
      </w:r>
    </w:p>
    <w:p>
      <w:pPr>
        <w:pStyle w:val="Normal"/>
        <w:autoSpaceDE w:val="false"/>
        <w:spacing w:lineRule="auto" w:line="21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ведомление о приеме и регистрации запроса и иных документов, необходимых для предоставления муниципальной услуги представленных в электронной форме, прошу выдать (направи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метить нужное (знаком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через личный кабинет на едином или региональном  портал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очтового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в виде электронного документа по адресу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ГАУСО «МФЦ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метить нужное (знаком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почтового от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ГАУСО «МФЦ»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редством информационно-телекоммуникационной сети Интернет в виде электронного документа по адресу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доверенности, реквизиты документа, удостоверяющего личность представителя получателя муниципальной услуги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: _____________________ / _______________________________________________</w:t>
      </w:r>
    </w:p>
    <w:p>
      <w:pPr>
        <w:pStyle w:val="Style3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фамилия, инициалы заявителя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** заполняется в случае подачи заявления через ГАУ СО «МФЦ»</w:t>
      </w:r>
    </w:p>
    <w:p>
      <w:pPr>
        <w:pStyle w:val="Normal"/>
        <w:ind w:left="453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495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ложение 2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административному регламенту предоставления</w:t>
                                    <w:br/>
                                    <w:t>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2.45pt;mso-wrap-distance-left:9pt;mso-wrap-distance-right:0pt;mso-wrap-distance-top:0pt;mso-wrap-distance-bottom:0pt;margin-top:0.05pt;mso-position-vertical-relative:text;margin-left:25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3"/>
                      </w:tblGrid>
                      <w:tr>
                        <w:trPr/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2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административному регламенту предоставления</w:t>
                              <w:br/>
                              <w:t>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фор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бланке заместителя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нгельсского муниципального района по экономи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управлению имуществом, председателя комит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управлению имуществом</w:t>
      </w:r>
      <w:r>
        <w:rPr>
          <w:sz w:val="18"/>
          <w:szCs w:val="18"/>
        </w:rPr>
        <w:br w:type="textWrapping" w:clear="all"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б отказе в прием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ind w:firstLine="900"/>
        <w:rPr/>
      </w:pPr>
      <w:r>
        <w:rPr/>
        <w:tab/>
        <w:tab/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(Ф.И.О.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общаю, что Вам отказано в приеме документов для предоставления муниципальной услуги «Выдача разрешения на установку и эксплуатацию рекламной конструкции», по следующему(-им) основанию(-ям), предусмотренному(-ым) пунктом 2.7 административного регламента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, утвержденного постановлением администрации Энгельсского муниципального района от _________№_________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78"/>
        <w:gridCol w:w="2724"/>
      </w:tblGrid>
      <w:tr>
        <w:trPr>
          <w:trHeight w:val="8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аний для отказа в приеме докумен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тмечается знако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ответствие содержания заявления сведениям, предусмотренным </w:t>
            </w:r>
            <w:r>
              <w:rPr>
                <w:b/>
                <w:sz w:val="20"/>
                <w:szCs w:val="20"/>
              </w:rPr>
              <w:t>Приложением 1</w:t>
            </w:r>
            <w:r>
              <w:rPr>
                <w:sz w:val="20"/>
                <w:szCs w:val="20"/>
              </w:rPr>
              <w:t xml:space="preserve"> к административному регламенту (с указанием такого несоответств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 xml:space="preserve">непредставление документов, предусмотренных </w:t>
            </w:r>
            <w:r>
              <w:rPr>
                <w:b/>
                <w:sz w:val="20"/>
                <w:szCs w:val="20"/>
              </w:rPr>
              <w:t>пунктом 2.6.2</w:t>
            </w:r>
            <w:r>
              <w:rPr>
                <w:sz w:val="20"/>
                <w:szCs w:val="20"/>
              </w:rPr>
              <w:t xml:space="preserve"> настоящего административного регламента (за исключением случая, предусмотренного подпунктом 2.6.6 административного регламента,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60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органа государственной власти ил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предусмотр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унктами «г», «д», «е», «ж», «к» пункта 2.6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го регламента, если соответствующий документ не был представлен заявителем по собственной инициативе (за исключением случая, предусмотренного подпунктом 2.6.6 настоящего административного регламента, в соответствии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Заместитель главы администрации Энгельсского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муниципального района по экономике и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управлению имуществом, председатель комитета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по управлению имуществом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/>
        <w:tab/>
        <w:t xml:space="preserve">_________________    </w:t>
      </w:r>
      <w:r>
        <w:rPr>
          <w:u w:val="single"/>
        </w:rPr>
        <w:t>/                               /</w:t>
      </w:r>
      <w:r>
        <w:rPr/>
        <w:t xml:space="preserve">  </w:t>
      </w:r>
      <w:r>
        <w:rPr>
          <w:sz w:val="26"/>
          <w:szCs w:val="26"/>
        </w:rPr>
        <w:tab/>
        <w:t xml:space="preserve">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Приложение 3</w:t>
              <w:br/>
            </w:r>
            <w:r>
              <w:rPr>
                <w:sz w:val="18"/>
                <w:szCs w:val="18"/>
              </w:rPr>
              <w:t>к административному регламенту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а</w: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>на бланке администрации Энгельсского муниципального район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29" w:hanging="0"/>
        <w:rPr/>
      </w:pPr>
      <w:r>
        <w:rPr>
          <w:sz w:val="24"/>
          <w:szCs w:val="24"/>
        </w:rPr>
        <w:t xml:space="preserve">РАЗРЕШЕНИЕ </w:t>
      </w:r>
    </w:p>
    <w:p>
      <w:pPr>
        <w:pStyle w:val="Heading1"/>
        <w:ind w:right="-29" w:hanging="0"/>
        <w:rPr/>
      </w:pPr>
      <w:r>
        <w:rPr>
          <w:sz w:val="24"/>
          <w:szCs w:val="24"/>
        </w:rPr>
        <w:t xml:space="preserve">на установку и эксплуатацию рекламной конструкции </w:t>
        <w:br/>
        <w:t>от _______________ №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80" w:hRule="atLeast"/>
        </w:trPr>
        <w:tc>
          <w:tcPr>
            <w:tcW w:w="10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96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инистрация Энгельсского муниципального района, действующая на  основании Федерального закона от 13.03.2006 года № 38-ФЗ «О рекламе», решения Собрания депутатов Энгельсского муниципального района от 01.11.2007 года                  № 360/27-03 «О полномочиях администрации Энгельсского муниципального района в сфере рекламы», рассмотрев заявление от ___________ № ___, разрешает _____________________________________________________________________________</w:t>
            </w:r>
          </w:p>
        </w:tc>
      </w:tr>
    </w:tbl>
    <w:p>
      <w:pPr>
        <w:pStyle w:val="Style31"/>
        <w:spacing w:lineRule="auto" w:line="216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 , паспортные данные / наименование юридического лица, данные о его гос. регистрации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ить рекламную конструкцию _____________________________________________</w:t>
      </w:r>
    </w:p>
    <w:p>
      <w:pPr>
        <w:pStyle w:val="Style31"/>
        <w:spacing w:lineRule="auto" w:line="216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тип рекламной конструкции)</w:t>
      </w:r>
    </w:p>
    <w:p>
      <w:pPr>
        <w:pStyle w:val="Normal"/>
        <w:spacing w:lineRule="auto" w:line="216"/>
        <w:rPr/>
      </w:pPr>
      <w:r>
        <w:rPr/>
        <w:t xml:space="preserve">с площадью информационного поля _________________________ </w:t>
      </w:r>
    </w:p>
    <w:p>
      <w:pPr>
        <w:pStyle w:val="Normal"/>
        <w:spacing w:lineRule="auto" w:line="216"/>
        <w:rPr/>
      </w:pPr>
      <w:r>
        <w:rPr/>
        <w:t>на земельном участке, здании или ином недвижимом имуществе, принадлежащем _____________________________________________________________________________</w:t>
      </w:r>
    </w:p>
    <w:p>
      <w:pPr>
        <w:pStyle w:val="Style31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Ф.И.О., паспортные данные / наименование юридического лица, данные о его гос. </w:t>
      </w:r>
      <w:r>
        <w:rPr>
          <w:rFonts w:cs="Times New Roman" w:ascii="Times New Roman" w:hAnsi="Times New Roman"/>
          <w:sz w:val="16"/>
          <w:szCs w:val="16"/>
        </w:rPr>
        <w:t>регистрации)</w:t>
      </w:r>
    </w:p>
    <w:p>
      <w:pPr>
        <w:pStyle w:val="Normal"/>
        <w:spacing w:lineRule="auto" w:line="216"/>
        <w:rPr/>
      </w:pPr>
      <w:r>
        <w:rPr/>
        <w:t>на праве ______________________________________________________, расположенном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реквизиты документа, подтверждающего право собственности или иное вещное право)</w:t>
      </w:r>
    </w:p>
    <w:p>
      <w:pPr>
        <w:pStyle w:val="Style31"/>
        <w:spacing w:lineRule="auto" w:line="21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</w:t>
      </w:r>
    </w:p>
    <w:p>
      <w:pPr>
        <w:pStyle w:val="Style31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местоположение (адрес) недвижимого имуществ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)</w:t>
      </w:r>
    </w:p>
    <w:p>
      <w:pPr>
        <w:pStyle w:val="Style31"/>
        <w:spacing w:lineRule="auto" w:line="2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ом на 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  <w:t xml:space="preserve">Заместитель главы администрации Энгельсского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  <w:t xml:space="preserve">муниципального района по экономике 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  <w:t xml:space="preserve">управлению имуществом, председатель комитета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/>
      </w:pPr>
      <w:r>
        <w:rPr/>
        <w:t>по управлению имуществом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      /__________________/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right" w:pos="10205" w:leader="none"/>
        </w:tabs>
        <w:overflowPunct w:val="false"/>
        <w:autoSpaceDE w:val="false"/>
        <w:spacing w:lineRule="auto" w:line="216"/>
        <w:rPr/>
      </w:pP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подпись</w:t>
        <w:tab/>
        <w:t xml:space="preserve">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/>
      </w:pPr>
      <w:r>
        <w:rPr>
          <w:b/>
          <w:sz w:val="18"/>
          <w:szCs w:val="18"/>
        </w:rPr>
        <w:t>Приложение 4</w:t>
        <w:br/>
      </w:r>
      <w:r>
        <w:rPr>
          <w:sz w:val="18"/>
          <w:szCs w:val="18"/>
        </w:rPr>
        <w:t xml:space="preserve">к административному регламенту предоставления комитетом экономики, промышленности и развития </w:t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  <w:t>потребительского рынка администрации Энгельсского</w:t>
      </w:r>
    </w:p>
    <w:p>
      <w:pPr>
        <w:pStyle w:val="Normal"/>
        <w:tabs>
          <w:tab w:val="clear" w:pos="708"/>
          <w:tab w:val="left" w:pos="4820" w:leader="none"/>
        </w:tabs>
        <w:ind w:lef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муниципальной услуги «Выдача разрешения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орма</w:t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>на бланке администрации Энгельс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выдаче разрешения на установку и эксплуатацию рекламной конструкции</w:t>
      </w:r>
    </w:p>
    <w:p>
      <w:pPr>
        <w:pStyle w:val="Normal"/>
        <w:jc w:val="center"/>
        <w:rPr/>
      </w:pPr>
      <w:r>
        <w:rPr/>
        <w:t>от _______________ № ______________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459" w:hRule="atLeast"/>
        </w:trPr>
        <w:tc>
          <w:tcPr>
            <w:tcW w:w="9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я Энгельсского муниципального района, действующая на  основании Федерального  закона от 13.03.2006 года № 38-ФЗ «О рекламе», решения Собрания депутатов Энгельсского муниципального района от 01.11.2007 года № 360/27-03 «О полномочиях администрации Энгельсского муниципального района в сфере рекламы», рассмотрев заявление от __________________ № ______, отказывает ____________________________________________________________________________________________</w:t>
            </w:r>
          </w:p>
        </w:tc>
      </w:tr>
    </w:tbl>
    <w:p>
      <w:pPr>
        <w:pStyle w:val="Style3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(Ф.И.О., паспортные данные / наименование юридического лица, данные о его гос. </w:t>
      </w:r>
      <w:r>
        <w:rPr>
          <w:rFonts w:cs="Times New Roman" w:ascii="Times New Roman" w:hAnsi="Times New Roman"/>
        </w:rPr>
        <w:t>регистрации)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выдаче разрешения на установку и эксплуатацию рекламной конструкции __________________________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тип рекламной конструкции)</w:t>
      </w:r>
    </w:p>
    <w:p>
      <w:pPr>
        <w:pStyle w:val="Normal"/>
        <w:rPr/>
      </w:pPr>
      <w:r>
        <w:rPr>
          <w:sz w:val="20"/>
          <w:szCs w:val="20"/>
        </w:rPr>
        <w:t xml:space="preserve">с площадью информационного поля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на земельном участке, здании или ином недвижимом имуществе, принадлежащем _____________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(Ф.И.О., паспортные данные / наименование юридического лица, данные о его гос. </w:t>
      </w:r>
      <w:r>
        <w:rPr>
          <w:rFonts w:cs="Times New Roman" w:ascii="Times New Roman" w:hAnsi="Times New Roman"/>
        </w:rPr>
        <w:t>регистрации)</w:t>
      </w:r>
    </w:p>
    <w:p>
      <w:pPr>
        <w:pStyle w:val="Normal"/>
        <w:rPr/>
      </w:pPr>
      <w:r>
        <w:rPr>
          <w:sz w:val="20"/>
          <w:szCs w:val="20"/>
        </w:rPr>
        <w:t>на праве _______________________________________________________________________, расположенном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кумента, подтверждающего право собственности или иное вещное право)</w:t>
      </w:r>
    </w:p>
    <w:p>
      <w:pPr>
        <w:pStyle w:val="Style31"/>
        <w:jc w:val="left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Style31"/>
        <w:jc w:val="center"/>
        <w:rPr/>
      </w:pPr>
      <w:r>
        <w:rPr/>
        <w:tab/>
      </w:r>
      <w:r>
        <w:rPr>
          <w:rFonts w:cs="Times New Roman" w:ascii="Times New Roman" w:hAnsi="Times New Roman"/>
          <w:lang w:val="en-US" w:eastAsia="en-US"/>
        </w:rPr>
        <w:t>(местоположение (адрес) недвижимого имущества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по следующим основаниям, предусмотренным пунктом 2.8 административного регламента предоставления комитетом экономики, промышленности и развития потребительского рынка администрации Энгельсского муниципального района муниципальной услуги «Выдача разрешения на установку и эксплуатацию рекламной конструкции», утвержденного постановлением администрации Энгельсского муниципального района от ___________ №__________: 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Энгельсского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по экономике 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управлению имуществом, председатель комитета </w:t>
      </w:r>
    </w:p>
    <w:p>
      <w:pPr>
        <w:pStyle w:val="Normal"/>
        <w:tabs>
          <w:tab w:val="clear" w:pos="708"/>
          <w:tab w:val="left" w:pos="3585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 управлению имуществом</w:t>
      </w:r>
    </w:p>
    <w:p>
      <w:pPr>
        <w:pStyle w:val="Normal"/>
        <w:tabs>
          <w:tab w:val="clear" w:pos="708"/>
          <w:tab w:val="left" w:pos="4820" w:leader="none"/>
        </w:tabs>
        <w:spacing w:lineRule="auto" w:line="216"/>
        <w:rPr/>
      </w:pPr>
      <w:r>
        <w:rPr>
          <w:sz w:val="20"/>
          <w:szCs w:val="20"/>
        </w:rPr>
        <w:tab/>
        <w:t xml:space="preserve">________________________     </w:t>
      </w:r>
      <w:r>
        <w:rPr>
          <w:sz w:val="20"/>
          <w:szCs w:val="20"/>
          <w:u w:val="single"/>
        </w:rPr>
        <w:t>/                                   /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</w:p>
    <w:sectPr>
      <w:type w:val="nextPage"/>
      <w:pgSz w:w="11906" w:h="16838"/>
      <w:pgMar w:left="156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7" w:hanging="10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100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7" w:hanging="100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b/>
      <w:iCs/>
      <w:sz w:val="26"/>
      <w:szCs w:val="24"/>
    </w:rPr>
  </w:style>
  <w:style w:type="character" w:styleId="Style17">
    <w:name w:val="Основной текст Знак"/>
    <w:qFormat/>
    <w:rPr>
      <w:b/>
      <w:i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character" w:styleId="Style21">
    <w:name w:val="Знак примечания"/>
    <w:basedOn w:val="Style11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Цитата"/>
    <w:basedOn w:val="Normal"/>
    <w:qFormat/>
    <w:pPr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0:00Z</dcterms:created>
  <dc:creator>oit</dc:creator>
  <dc:description/>
  <cp:keywords/>
  <dc:language>en-US</dc:language>
  <cp:lastModifiedBy>Анисимова</cp:lastModifiedBy>
  <cp:lastPrinted>2019-04-11T14:12:00Z</cp:lastPrinted>
  <dcterms:modified xsi:type="dcterms:W3CDTF">2019-04-23T11:28:00Z</dcterms:modified>
  <cp:revision>9</cp:revision>
  <dc:subject/>
  <dc:title>111</dc:title>
</cp:coreProperties>
</file>