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комитетом по земельным ресурсам администрации Энгельсского муниципального района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24"/>
      </w:tblGrid>
      <w:tr>
        <w:trPr>
          <w:trHeight w:val="12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9" w:right="81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Административный регламент предоста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тетом по земельным ресурсам администрации Энгельсского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заключения соглашения об установлении сервитута в отношении земельного участ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егося в собственности Энгельсского муниципального района, право муниципальной собственности на который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егося в собственности муниципального образования город Энгельс Энгельсского муниципального района Саратовской области, право муниципальной собственности на который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>- находящегося в государственной собственности до ее разграничения, расположенного на территории поселения, входящего в состав Энгельсского муниципального район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м муниципальной услуги является физическое лицо или юридическое лиц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ее предоставлении, выраженным в устной, письменной или электронной форме (далее также – заявитель)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jc w:val="both"/>
              <w:rPr/>
            </w:pPr>
            <w:r>
              <w:rPr>
                <w:sz w:val="22"/>
                <w:szCs w:val="22"/>
              </w:rPr>
              <w:t>Заяв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посредством личного обращения непосредственно в управление </w:t>
            </w:r>
            <w:r>
              <w:rPr>
                <w:color w:val="000000"/>
                <w:sz w:val="22"/>
                <w:szCs w:val="22"/>
              </w:rPr>
              <w:t>по работе с населением и делопроизводству, либо через окна 5, 6 зала первичного</w:t>
            </w:r>
            <w:r>
              <w:rPr>
                <w:sz w:val="22"/>
                <w:szCs w:val="22"/>
              </w:rPr>
              <w:t xml:space="preserve"> приема комитета, либо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64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pg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у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посредством электронной почты)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>
          <w:trHeight w:val="11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>
          <w:trHeight w:val="12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819"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ндар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комитетом по земельным ресурсам администрации Энгельсского муниципального района (далее - комитет)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ГАУСО «МФЦ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ием заявлений, поданных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о приеме и регистрации запроса и иных документов, необходимых для предоставления муниципальной услуги, возврате заявления, о результатах рассмотрения документов, необходимых для предоставления муниципальной услуги, о заключении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от имени администрации Энгельсского муниципального района подписывает председатель комитета (в случае подачи заявления в электронной форме - </w:t>
            </w:r>
            <w:r>
              <w:rPr>
                <w:iCs/>
                <w:sz w:val="22"/>
                <w:szCs w:val="22"/>
              </w:rPr>
              <w:t>подписывает  председатель комитета с использованием усиленной квалифицированной электронной подписи).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б установлении сервитута подписывает председатель комитет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Решение об отказе в установлении сервитута 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целях получения документов, предусмотренных пунктом </w:t>
            </w:r>
            <w:r>
              <w:rPr>
                <w:b/>
                <w:sz w:val="22"/>
                <w:szCs w:val="22"/>
              </w:rPr>
              <w:t xml:space="preserve">2.6.7 </w:t>
            </w:r>
            <w:r>
              <w:rPr>
                <w:sz w:val="22"/>
                <w:szCs w:val="22"/>
              </w:rPr>
              <w:t>настоящего административного регламента, комитет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Саратовской области, филиалом Федерального государственного бюджетного учреждения «Федеральная кадастровая палата Росреестра» по Саратовской област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30.01.2019 года № 9 «О назначении должностных лиц, ответственных за работу со средствами криптографической защиты информации, при предоставлении муниципальных услуг комитетом по земельным ресурсам администрации Энгельсского муниципального района»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 возврате заяв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кта соглашения об установлении сервитута для его подписа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веренной копии муниципального правового акта об отказе в заключении соглашения об установлении сервитута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е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унктом 3 статьи 39.26 Земельного кодекса Российской Федерации </w:t>
            </w:r>
            <w:bookmarkStart w:id="0" w:name="sub_392631"/>
            <w:r>
              <w:rPr>
                <w:sz w:val="22"/>
                <w:szCs w:val="22"/>
              </w:rPr>
              <w:t xml:space="preserve">направление заявителю уведомления о возможности заключения соглашения об установлении сервитута в предложенных заявителем границах, либо </w:t>
            </w:r>
            <w:bookmarkStart w:id="1" w:name="sub_392632"/>
            <w:bookmarkEnd w:id="0"/>
            <w:r>
              <w:rPr>
                <w:sz w:val="22"/>
                <w:szCs w:val="22"/>
              </w:rPr>
              <w:t xml:space="preserve"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, либо </w:t>
            </w:r>
            <w:bookmarkStart w:id="2" w:name="sub_392633"/>
            <w:bookmarkEnd w:id="1"/>
            <w:r>
              <w:rPr>
                <w:sz w:val="22"/>
                <w:szCs w:val="22"/>
              </w:rPr>
              <w:t xml:space="preserve">направление заявителю подписанных председателем комитета экземпляров проекта соглашения об установлении сервитута (в отношении всего земельного участка или части земельного участка – на срок до 3 лет (в случае, предусмотренном пунктом 4 статьи 39.25 Земельного кодекса Российской Федерации), либо </w:t>
            </w:r>
            <w:bookmarkEnd w:id="2"/>
            <w:r>
              <w:rPr>
                <w:sz w:val="22"/>
                <w:szCs w:val="22"/>
              </w:rPr>
              <w:t xml:space="preserve">принятие решения об отказе в установлении сервитута и направление такого решения заявителю с указанием оснований для отказа осуществляются комитетом в срок не более чем тридцать дней со дня поступления заявления в управление по работе с населением и делопроизводству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6 статьи 39.26 Земельного кодекса Российской Федерации направление  подписанного проекта соглашения об установлении сервитута заявителю, которому ранее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существляется комитетом в срок не более ч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идцать дней со дня представления в комитет таким  заявителем  уведомления о государственном кадастровом учете частей земельных участков, в отношении которых устанавливается сервитут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осуществляется в соответствии с положениями, установленными следующими правовыми актам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оссийской Федерации от 12.12.1993 г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кодекс Российской Федерации от 25.10.2001 г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остроительный кодекс Российской Федерации от 29.12.2004 г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кодекс Российской Федерации от 30.11.1994 го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закон от 27.07.2010 года № 210-ФЗ «Об организации предоставления государственных и муниципальных услуг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5.11.2001 года № 137-ФЗ «О введении в действие Земельного кодекса Российской Федерации»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9.12.2004 года № 191-ФЗ «О введении в действие Градостроительного кодекса Российской Федерации»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8.06.2001 года № 78-ФЗ «О землеустройстве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4.07.2007 года № 221-ФЗ «О государственном кадастре недвижимост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13.07.2015 года № 218-ФЗ «О государственной регистрации недвижимост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09.06.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 19.11.2014 года № 1221 «Об утверждении Правил присвоения, изменения и аннулирования адресов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Российской Федерации от 27.11.2014 года </w:t>
              <w:br/>
      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Федеральной службы государственной регистрации, кадастра и картографии </w:t>
              <w:br/>
              <w:t xml:space="preserve">от 11.06.2015 года № П/289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хемы, используемой для 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а - схемы расположения земельного участка или земельных участков на кадастровом плане территории, в форме электронного документа»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31.01.2017 года № 147-р «О целевых моделях упрощения процедур ведения бизнеса и повышения инвестиционной привлекательности субъектов Российской Федерации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Правительства Саратовской области от 27.02.2017 года № 41-Пр «Об утверждении планов мероприятий («дорожных карт») по внедрению в 2017 году в Саратовской области целевых моделей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истерства экономического развития Саратовской области от 14.12.2017 года </w:t>
              <w:br/>
              <w:t>№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муниципальной услуг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Энгельсского муниципального района Саратовской области, принятый на местном референдуме 22.12.1996 года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19.12.2013 года </w:t>
              <w:br/>
              <w:t>№ 595/64-04 «Об утверждении Положения о порядке управления и распоряжения имуществом, находящимся в собственности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22.12.2016 года </w:t>
              <w:br/>
              <w:t xml:space="preserve">№ </w:t>
            </w:r>
            <w:r>
              <w:rPr>
                <w:color w:val="000000"/>
                <w:sz w:val="22"/>
                <w:szCs w:val="22"/>
              </w:rPr>
              <w:t>89/08-05</w:t>
            </w:r>
            <w:r>
              <w:rPr>
                <w:sz w:val="22"/>
                <w:szCs w:val="22"/>
              </w:rPr>
              <w:t xml:space="preserve"> «Об утверждении положений об органах администрации Энгельсского муниципального района, наделенных статусом юридического лица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Энгельсского городского Совета депутатов от 20.12.2013 года № 69/01 </w:t>
              <w:br/>
              <w:t>«Об утверждении Положения о порядке управления и распоряжения имуществом, находящимся в собственности муниципального образования город Энгельс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Энгельсского городского Совета депутатов от 27.11.2013 года № 63/01 </w:t>
              <w:br/>
              <w:t>«О полномочиях исполнительно-распорядительного органа местного самоуправления,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25.09.2014 года </w:t>
              <w:br/>
              <w:t>№ 709/81-04 «Об утверждении Правил землепользования и застройки Безымянского муниципального образования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26.06.2014 года </w:t>
              <w:br/>
              <w:t>№ 660/77-04 «Об утверждении Правил землепользования и застройки Красноярского муниципального образования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30.05.2013 года </w:t>
              <w:br/>
              <w:t>№ 468/50-04 «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Энгельсского муниципального района от 25.04.2013 года </w:t>
              <w:br/>
              <w:t>№ 449/47-04 «Об утверждении Правил землепользования и застройки Терновского муниципального образования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Энгельсского городского Совета депутатов от 18.12.2009 года № 232/02 </w:t>
              <w:br/>
              <w:t>«Об утверждении Правил землепользования и застройки муниципального образования город Энгельс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Энгельсского муниципального района от 17.01.2013 года № 184 «Об утверждении перечня муниципальных услуг органов администрации Энгельсского муниципального района, предоставление которых может быть организовано по принципу «одного окна», в том числе на базе многофункционального центра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Энгельсского муниципального района от 09.04.2015 года </w:t>
              <w:br/>
              <w:t>№ 1843 «Об отдельных вопросах осуществления администрацией Энгельсского муниципального района функций и полномочий местной администрации муниципального образования город Энгельс Энгельсского муниципального района Саратовской области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Энгельсского муниципального района от 30.01.2019 года № 9 «О назначении должностных лиц, ответственных за работу со средствами защиты криптографической информации, при предоставлении муниципальных услуг комитетом по земельным ресурсам администрации Энгельсского муниципального района»;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Энгельсского муниципального района от 26.09.2016 года № 68 «О делегировании отдельных полномочий Главы Энгельсского муниципального района» (с изменениями)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редседателя комитета по земельным ресурсам от 07.11.2018 года № 45-ОД </w:t>
              <w:br/>
              <w:t>«Об утверждении Порядка согласования проектов документов в комитете по земельным ресурсам администрации Энгельсского муниципального района» (далее – Порядок согласования документ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взаимодействии между ГАУСО «МФЦ» и администрацией Энгельсского муниципального района от 20.06.2013 года № 9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8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явление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щее сведения, предусмотренные приложением 1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копия документа, удостоверяющего личность получателя муниципальной услуги (личность представителя получателя муниципальной услуги – в случае если заявление подается представителем получателя муниципальной услуги), в виде электронного образа (прилагается к заявлению, представленному в форме электронного документа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, удостоверяющий полномочия представителя заявителя (в случае если с заявлением обращается представитель заявител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      </w:r>
          </w:p>
          <w:p>
            <w:pPr>
              <w:pStyle w:val="Normal1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)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едения, подтверждающие факт внесения сведений о заявителе в единый государственный реестр юридических лиц </w:t>
            </w:r>
            <w:r>
              <w:rPr>
                <w:rFonts w:cs="Times New Roman" w:ascii="Times New Roman" w:hAnsi="Times New Roman"/>
              </w:rPr>
              <w:t>(в случае если заявителем является юридическое лицо), единый государственный реестр индивидуальных предпринимателей (в случае если заявителем является индивидуальный предприниматель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е)</w:t>
            </w:r>
            <w:r>
              <w:rPr>
                <w:color w:val="000000"/>
                <w:sz w:val="22"/>
                <w:szCs w:val="22"/>
              </w:rPr>
              <w:t xml:space="preserve"> с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хема границ сервитута на кадастровом плане территории (в случае если заявление предусматривает установление сервитута в отношении части земельного участка)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ж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ведения из единого государственного реестра недвижимости о земельном участке (в случае если заявление предусматривает установление сервитута в отношении всего земельного участка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з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документы, подтверждающие право заявителя обращаться с заявлением о заключении соглашения об установлении сервитута в отношении земельного участ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)</w:t>
            </w:r>
            <w:r>
              <w:rPr>
                <w:sz w:val="22"/>
                <w:szCs w:val="22"/>
              </w:rPr>
              <w:t xml:space="preserve"> уведомление о государственном кадастровом учете части (частей) земельного участка, в отношении которых устанавливается сервитут </w:t>
            </w:r>
            <w:r>
              <w:rPr>
                <w:rFonts w:eastAsia="Arial"/>
                <w:color w:val="000000"/>
                <w:sz w:val="22"/>
                <w:szCs w:val="22"/>
              </w:rPr>
              <w:t>(в случае если заявление предусматривает установление сервитута в отношении части (частей) земельного участка на срок более трех лет)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итель по собственной инициативе вправе представить одновременно с заявлением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 форме бумажного докум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а, удостоверяющего его личность (для заявителя – физического лица) либо личность представителя юридического лица, копии учредительных документов (для заявителя – юридического лица)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едусмотренные подпункт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а-г», «е», «и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представляются заявителем самостоятельно.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редусмотренный под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н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представляется заявителем самостоятельно после осуществления государственного кадастрового учета части (частей) земельного участка, в отношении которой устанавливается сервитут,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редусмотренные под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з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6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редусмотренные под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б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sz w:val="22"/>
                <w:szCs w:val="22"/>
              </w:rPr>
              <w:t xml:space="preserve">«б»-«з» </w:t>
            </w:r>
            <w:r>
              <w:rPr>
                <w:sz w:val="22"/>
                <w:szCs w:val="22"/>
              </w:rPr>
              <w:t xml:space="preserve">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если их отсутствие и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ли муниципальных услуг»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ведения), предусмотренные подпунктами </w:t>
            </w:r>
            <w:r>
              <w:rPr>
                <w:b/>
                <w:sz w:val="22"/>
                <w:szCs w:val="22"/>
              </w:rPr>
              <w:t xml:space="preserve">«д»,«ж»-«з» </w:t>
            </w:r>
            <w:r>
              <w:rPr>
                <w:sz w:val="22"/>
                <w:szCs w:val="22"/>
              </w:rPr>
              <w:t xml:space="preserve">пункта </w:t>
            </w:r>
            <w:r>
              <w:rPr>
                <w:b/>
                <w:sz w:val="22"/>
                <w:szCs w:val="22"/>
              </w:rPr>
              <w:t xml:space="preserve">2.6.1 </w:t>
            </w:r>
            <w:r>
              <w:rPr>
                <w:sz w:val="22"/>
                <w:szCs w:val="22"/>
              </w:rPr>
              <w:t>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возврата заявления заявителю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длежит возврату заявителю по следующим основаниям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ответствие содержания заявления сведениям, предусмотренны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1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ставление заявителем документов, предусмотренных пунктами</w:t>
            </w:r>
            <w:r>
              <w:rPr>
                <w:b/>
                <w:sz w:val="22"/>
                <w:szCs w:val="22"/>
              </w:rPr>
              <w:t xml:space="preserve"> 2.6.3-2.6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 (за исключением случая, предусмотренного пунктом </w:t>
            </w:r>
            <w:r>
              <w:rPr>
                <w:b/>
                <w:sz w:val="22"/>
                <w:szCs w:val="22"/>
              </w:rPr>
              <w:t xml:space="preserve">2.6.6 </w:t>
            </w:r>
            <w:r>
              <w:rPr>
                <w:sz w:val="22"/>
                <w:szCs w:val="22"/>
              </w:rPr>
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пунктом 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39.26 Земельного кодекса Российской Федера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скольких оснований для отказа в установлении сервитута в решении об отказе в установлении сервитута указываются все основания принятия такого реш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платы, взимаемой с получателя муниципальной услуги при ее предоставлен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жидания в очереди составляет 15 минут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регистрируется в управлении по работе с населением и делопроизводству в следующие сроки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через окна 5, 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при подаче через ГАУСО «МФЦ» - в течение одного рабочего дня с момента доставки его  курьером ГАУСО «МФЦ» в управление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ах организаций, в которые необходимо обратиться получателю муниципальной услуги 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(самостоятельно или с помощью специалистов комитета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 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на официальном сайте администрации Энгельс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получателя муниципальной услуги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специалистов комитета по телефону 8(8453) 56-92-33, путем личного обращения в комитет по адресу: 413100 Саратовская область, город Энгельс, ул. Театральная, 1А, 1 этаж, зал первичного приема комитета окна 5,6, либо письменного обращения в комитет по адресу: 413100 Саратовская  область, город Энгельс, ул. Театральная, 1А, а также на стендах в фойе 1 этажа здания, в котором расположен комит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получателей муниципальной услуги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  <w:sz w:val="22"/>
                <w:szCs w:val="22"/>
              </w:rPr>
              <w:t>2.6.3 - 2.6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комитетом в рабочие дни с 8.30 до 17.30, обеденный перерыв с 12.30 до 13.30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заявителей председателем комитета проводится каждую пятницу с 9.00 до 12.00 в кабинете № 23 комитета. Предварительная запись на личный прием осуществляется путем обращения к секретарю председателя комитета непосредственно или по телефону 8(8453) 568420.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пунктом </w:t>
            </w: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  <w:sz w:val="22"/>
                <w:szCs w:val="22"/>
              </w:rPr>
              <w:t>омитета</w:t>
            </w:r>
            <w:r>
              <w:rPr>
                <w:b/>
                <w:sz w:val="22"/>
                <w:szCs w:val="22"/>
              </w:rPr>
              <w:t>, осуществляющих прием, рассмотрение и выдачу документов получателю муниципальной услуги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93" w:hanging="360"/>
              <w:jc w:val="both"/>
              <w:rPr/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 - телекоммуникационной сети Интернет через личный кабинет на едином или региональном портале, запис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рием для подачи  заявления в орган, предоставляющий муниципальную услугу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2"/>
                <w:szCs w:val="22"/>
              </w:rPr>
              <w:t>В целях получения муниципальной услуги в электронной форме</w:t>
            </w:r>
            <w:r>
              <w:rPr>
                <w:sz w:val="22"/>
                <w:szCs w:val="22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>
          <w:trHeight w:val="12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дготовка и выдача (направление) заявителю проекта соглашения об установлении сервитута в отношении всего земельного участка или в отношении части земельного участка - на срок до трех лет (в случае, предусмотренном пунктом 4 статьи 39.25 Земельного кодекса Российской Федерации)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дготовка и выдача (направление) заявителю проекта соглашения об установлении сервитута в отношении части земельного участка </w:t>
            </w:r>
            <w:r>
              <w:rPr>
                <w:rFonts w:eastAsia="Arial"/>
                <w:color w:val="000000"/>
                <w:sz w:val="22"/>
                <w:szCs w:val="22"/>
              </w:rPr>
              <w:t>на срок более трех лет</w:t>
            </w:r>
            <w:r>
              <w:rPr>
                <w:sz w:val="22"/>
                <w:szCs w:val="22"/>
              </w:rPr>
              <w:t xml:space="preserve"> (в случае, предусмотренном пунктом 6 статьи 39.26 Земельного кодекса Российской Федерации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заявления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заявле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имя Главы Энгельсского муниципального района и документов, предусмотренных пункт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3-2.6.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  <w:sz w:val="22"/>
                <w:szCs w:val="22"/>
              </w:rPr>
              <w:t>по работе с населением и делопроизводству, либо через окна 5,6 зала первичного</w:t>
            </w:r>
            <w:r>
              <w:rPr>
                <w:sz w:val="22"/>
                <w:szCs w:val="22"/>
              </w:rPr>
              <w:t xml:space="preserve"> приема комитета, либо через ГАУСО «МФЦ» заявителю выдается расписка о получении заявления и документов с указанием сроков предоставления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одачи через </w:t>
            </w:r>
            <w:r>
              <w:rPr>
                <w:color w:val="000000"/>
                <w:sz w:val="22"/>
                <w:szCs w:val="22"/>
              </w:rPr>
              <w:t>окна 5,6 зала первичного</w:t>
            </w:r>
            <w:r>
              <w:rPr>
                <w:sz w:val="22"/>
                <w:szCs w:val="22"/>
              </w:rPr>
              <w:t xml:space="preserve"> приема комитета заявление и приложенные документы передаются в </w:t>
            </w:r>
            <w:r>
              <w:rPr>
                <w:color w:val="000000"/>
                <w:sz w:val="22"/>
                <w:szCs w:val="22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 подачи через ГАУСО «МФЦ» заявление и приложенные документы передаются в </w:t>
            </w:r>
            <w:r>
              <w:rPr>
                <w:color w:val="000000"/>
                <w:sz w:val="22"/>
                <w:szCs w:val="22"/>
              </w:rPr>
              <w:t xml:space="preserve">управление по работе с населением и делопроизводству курьером </w:t>
            </w:r>
            <w:r>
              <w:rPr>
                <w:sz w:val="22"/>
                <w:szCs w:val="22"/>
              </w:rPr>
              <w:t>ГАУСО «МФ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тем проставления в нижнем правом углу его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й программе «Делопроизводство» комитета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регистрированное заявление направляется председателю комитета для рассмотрения и проставления резолюции, после чего направляется в отде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земельных участков управления землепользования комитета по земельным ресурсам администрации Энгельсского муниципального района (далее - отдел предоставления земельных участков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земельных участк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ет заявление для исполнения специалисту отде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заявления и документов, предусмотренных пункт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6.3-2.6.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 и направляет заявителю указанным в заявлении способом уведомление о приеме и регистрации запроса и иных документов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го административного регламента,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, с указанием требований, нарушенных заявителе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оснований, предусмотренных пункт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м административной процедуры является прием заявления к рассмотрению, либо возврат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авление отметки о возврате заявления в электронной программе «Делопроизводство» комите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авление отметки о приеме и регистрации запроса и иных документов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 w:val="22"/>
                <w:szCs w:val="22"/>
              </w:rPr>
              <w:t>10 дн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рашивает в Федеральной налоговой службе России сведения из Единого государственного реестра юридических лиц (в отношении заявителя – юридического лица), сведения из Единого государственного реестра индивидуальных предпринимателей (в отношении заявителя - индивидуального предпринимателя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рашивает в Управлении Федеральной службы государственной регистрации, кадастра и картографии по Саратовской области сведения из Единого государственного реестра недвижимост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земельном участке, в отношении которого запрашивается установление сервиту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правах заявителя на земельный участок, смежный с земельным участком, в отношении которого испрашивается установление сервитута, и объекты недвижимости, расположенные на смежный земельном участке (при их наличии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том полученной информации специалист отдела предоставления земельных участков  проводит анализ заявления и приложенных к нему и полученных в порядке межведомственного информационного взаимодействия сведений и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, предусмотренных пункт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специалист отдела предоставления земельных участков готовит проект распоряжения председателя комитета об отказе в заключении соглашения об установлении сервитута и направляет его на согласование должностным лицам комитета в соответствии с Порядком согласования докумен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й проект распоряжения председателя комитета по земельным ресурсам переносится на бланк председателя комитета по земельным ресурсам, тиражируется исполнителем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оснований, предусмотренных пунктом </w:t>
            </w:r>
            <w:r>
              <w:rPr>
                <w:b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специалист отдела предоставления земельных участков совершает одно из следующих действий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готовит за подписью председателя комитета уведомление о возможности заключения соглашения об установлении сервитута в предложенных заявителем границах (в случае если установление сервитута испрашивается в отношении части земельного участка на срок более трех лет и границы сервитута, предложенные заявителем, отвечают требованиям разумности, справедливости, соблюдения норм земельного и градостроительного законодательства и баланса интересов сторон соглашения об установлении сервитута);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 заявление с приложенными документами в отдел договорных отношений для подготовки проекта соглашения об установления сервитута (в случае если заявление предусматривает установление сервитута в отношении всего земельного участка или в отношении части земельного участка – на срок до трех лет (в случае, предусмотренном пунктом 4 статьи 39.25 Земельного кодекса Российской Федераци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 готовит за подписью председателя комитета предложение о заключении соглашения об установлении сервитута в иных границах с приложением схемы границ сервитута на кадастровом плане территории (в случае если установление сервитута испрашивается в отношении части земельного участка на срок более трех 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Подписание соответствующего документа осуществляется председателем комитета в течение одного дня. После подписания председателем комитета делопроизводитель комитета присваивает соответствующему документу исходящий номер в электронной программе «Делопроизводство»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административной процедуры явля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ание председателем комитет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 председателя комитета об отказе в заключении соглашения об установлении сервиту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 о возможности заключения соглашения об установлении сервитута в предложенных заявителем границ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правление специалистом отдела предоставления земельных участков заявления с приложенными документами в отдел договорных отношений для подготовки проекта соглашения об установлении сервитут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своение в электронной программе «Делопроизводство» комитета регистрационного номера распоряжению председателя комитета об отказе в заключении соглашения об установлении сервитута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- присвоение в электронной программе «Делопроизводство» комитета исходящего регистрационного номера уведомлению о возможности заключения сервитута </w:t>
            </w:r>
            <w:bookmarkStart w:id="3" w:name="OLE_LINK1"/>
            <w:r>
              <w:rPr>
                <w:sz w:val="22"/>
                <w:szCs w:val="22"/>
              </w:rPr>
              <w:t>в предложенных заявителем границах</w:t>
            </w:r>
            <w:bookmarkEnd w:id="3"/>
            <w:r>
              <w:rPr>
                <w:sz w:val="22"/>
                <w:szCs w:val="22"/>
              </w:rPr>
              <w:t xml:space="preserve"> или предложению о заключении соглашения об установлении сервитута в иных  границах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метка в электронной программе «Делопроизводство» комитета о направлении заявления с приложенными документами начальнику отдела договорных отношений для подготовки проекта соглашения об установлении сервиту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срок выполнения административной процедуры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дней.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олучение специалистом отдела предоставления земельных участков зарегистрированного уведомления о возврате заявления или заверенной копии муниципального правового акта об отказе в заключении соглашения об установлении сервитута (далее - документ, являющийся результатом предоставления муниципальной услуги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предоставления земельных участков направляет заявителю соответствующий документ, являющийся результатом предоставления муниципальной услуги,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>
                <w:sz w:val="22"/>
                <w:szCs w:val="22"/>
              </w:rPr>
              <w:t xml:space="preserve"> посредством электронной почты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ем курьерской доставки в ГАУСО «МФЦ» с 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 w:val="22"/>
                <w:szCs w:val="22"/>
              </w:rPr>
              <w:t xml:space="preserve">5 дней. </w:t>
            </w:r>
          </w:p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3.2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и выдача (направление) заявителю проекта соглашения об установлении сервитута в отношении всего земельного участка или в отношении части земельного участка - на срок до трех лет (в случае, предусмотренном пунктом 4 статьи 39.25 Земельного кодекса Российской Федерации)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олучение начальником отдела договорных отношений заявления с приложенными документами. Начальник отдела договорных отношений передает документы специалисту отдела договорных отношений для подготовки проекта соглашения об установлении сервитута.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Специалист отдела договорных отношений готовит проект соглашения об установлении сервитута (с приложением схемы границ сервитута на кадастровом плане территории в случае установления сервитута в отношении части земельного участка на срок до трех лет) и направляет его на согласование должностным лицам комитета в соответствии с Порядком согласования документов.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sz w:val="22"/>
                <w:szCs w:val="22"/>
              </w:rPr>
              <w:t>Согласованный проект соглашения об установлении сервитута тиражируется специалистом отдела договорных отношений в трех экземплярах и передается для подписания председателю комитета, после чего скрепляется печатью комитет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договорных отношений направляет заявителю проект соглашения об установлении сервитута для его подписания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>
                <w:sz w:val="22"/>
                <w:szCs w:val="22"/>
              </w:rPr>
              <w:t xml:space="preserve"> посредством электронной почты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ем курьерской доставки в ГАУСО «МФЦ» с 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едоставлении муниципальной услуги в электронной форме специалист отдела договорных отношений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договорных отношений передает соответствующий документ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а в комитете и выдает заявителю соответствующий документ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ыдача (направление) заявителю способом, указанным в заявлении, проекта соглашения об установлении сервитута для его подпис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воение в электронной базе отдела договорных отношений регистрационного номера соответствующему проекту соглашения об установлении сервиту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оспись заявителя в журнале выдачи документов комитета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 w:val="22"/>
                <w:szCs w:val="22"/>
              </w:rPr>
              <w:t xml:space="preserve">10 дней. 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3.2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и выдача (направление) заявителю проекта соглашения об установлении сервитута в отношении части земельного участка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на срок более трех лет</w:t>
            </w:r>
            <w:r>
              <w:rPr>
                <w:b/>
                <w:sz w:val="22"/>
                <w:szCs w:val="22"/>
              </w:rPr>
              <w:t xml:space="preserve"> (в случае, предусмотренном пунктом 6 статьи 39.26 Земельного кодекса Российской Федерации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анием для начала административной процедуры является поступление в комитет уведомления о государственном кадастровом учете части земельного участка, в отношении которой устанавливается сервитут (далее – уведомление о государственном кадастровом учете), направленного заявителем одним из следующих способ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средством личного обращения </w:t>
            </w:r>
            <w:r>
              <w:rPr>
                <w:color w:val="000000"/>
                <w:sz w:val="22"/>
                <w:szCs w:val="22"/>
              </w:rPr>
              <w:t>через окна 5, 6 зала первичного</w:t>
            </w:r>
            <w:r>
              <w:rPr>
                <w:sz w:val="22"/>
                <w:szCs w:val="22"/>
              </w:rPr>
              <w:t xml:space="preserve"> приема комитета, либо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64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pg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у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посредством электронной почты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лучае подачи заявления посредством личного обращения через окна 5,6 зала первичного приема комитета либо через ГАУСО «МФЦ» заявителю выдается расписка о получении уведомления о государственном кадастровом учете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лучае подачи через ГАУСО «МФЦ» уведомление о государственном кадастровом учете передается в комитет курьером ГАУСО «МФЦ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производитель комитета в тот же день осуществляет регистрацию уведомления о государственном кадастровом учете путем проставления в нижнем правом углу его первой страницы регистрационного штампа с указанием даты поступления и регистрационного номера, а также производит его регистрацию в электронной программе «Делопроизводство» комитета. Зарегистрированное уведомление о государственном кадастровом учете передается председателю комитета для рассмотрения и проставления резолюции, после чего направляется в отдел договорных отношений. Начальник отдела договорных отношений передает заявление для исполнения специалис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ных отношений для подготовки проекта соглашения об установлении сервиту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получения информации о кадастровой стоимости земельного участка, в отношении части (частей) которого устанавливается сервитут,  специалист отдела договорных отношений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, запрашивает в Управлении Федеральной службы государственной регистрации, кадастра и картографии по Саратовской области сведения из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пециалист отдела договорных отношений готовит проект соглашения об установлении сервитута и направляет его на согласование должностным лицам комитета в соответствии с Порядком согласования документов.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sz w:val="22"/>
                <w:szCs w:val="22"/>
              </w:rPr>
              <w:t>Согласованный проект соглашения об установлении сервитута тиражируется специалистом отдела договорных отношений в трех экзеемплярах и передается для подписания председателю комитета, после чего скрепляется печатью комитет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договорных отношений направляет заявителю проект соглашения об установлении сервитута для его подписания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 w:val="22"/>
                <w:szCs w:val="22"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>
                <w:sz w:val="22"/>
                <w:szCs w:val="22"/>
              </w:rPr>
              <w:t xml:space="preserve"> посредством электронной почты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тем курьерской доставки в ГАУСО «МФЦ» с 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едоставлении муниципальной услуги в электронной форме специалист отдела договорных отношений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ожением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отдела договорных отношений передает проект соглашения об установлении сервитута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проекта соглашения об установлении сервитута в комитете и выдает его заявителю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ыдача (направление) заявителю способом, указанным в заявлении, проекта соглашения об установлении сервитута для его подпис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воение в электронной базе отдела договорных отношений регистрационного номера проекту соглашения об установлении сервиту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оспись заявителя в журнале выдачи документов комитета в получении проекта соглашения об установлении сервитута, либо роспись специалиста ГАУСО «МФЦ» на втором экземпляре сопроводительного письма к проекту соглашения об установлении сервитута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проекта соглашения об установлении сервитут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 w:val="22"/>
                <w:szCs w:val="22"/>
              </w:rPr>
              <w:t xml:space="preserve">30 дней. </w:t>
            </w:r>
          </w:p>
        </w:tc>
      </w:tr>
      <w:tr>
        <w:trPr>
          <w:trHeight w:val="12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Формы контроля за исполнением административного регламента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за соблюдением порядка исполнения административного регламента и сроков рассмотрения заявлений осуществляют начальник отдела предоставления земельных участков, начальник отдела договорных отношений. 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. Порядок, сроки и лица, ответственные за проведение плановых проверок, определяются приказом председателя комитета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лица, в отношении которых проведена плановая провер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итог проверки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</w:tc>
      </w:tr>
      <w:tr>
        <w:trPr>
          <w:trHeight w:val="128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Досудебный (внесудебный) порядок обжалования решений и действий (бездействия) 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имеют право на обжалование решений и действий (бездействия) комитета, его должностных лиц в досудебном (внесудебном) порядке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председателя комитета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, действия (бездействие) специалистов комитета могут быть обжалованы  председателю комитет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 жалоба подается непосредственно в комитет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виде бумажного документа – лично через окна 5, 6 зала первичного приема документов комитета или </w:t>
            </w:r>
            <w:r>
              <w:rPr>
                <w:color w:val="000000"/>
                <w:sz w:val="22"/>
                <w:szCs w:val="22"/>
              </w:rPr>
              <w:t xml:space="preserve">через ГАУСО «МФЦ», либо </w:t>
            </w:r>
            <w:r>
              <w:rPr>
                <w:sz w:val="22"/>
                <w:szCs w:val="22"/>
              </w:rPr>
              <w:t>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форме электронного документа - </w:t>
            </w:r>
            <w:r>
              <w:rPr>
                <w:sz w:val="22"/>
                <w:szCs w:val="22"/>
              </w:rPr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- лично либо посредством почтового отправления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 - с использованием информационно - телекоммуникационной сети Интернет через личный кабинет на едином или региональном портале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ГАУСО «МФЦ»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фамилию, имя, отчество (последнее - при наличии), сведения о местонахождении (месте жительства) заявителя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довлетворяет жалобу (полностью либо в части)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азывает в удовлетворении жалобы (полностью либо в части)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 позднее дня, следующего за днем принятия решения, указанного в пункте </w:t>
            </w: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</w:t>
            </w:r>
          </w:p>
        </w:tc>
      </w:tr>
      <w:tr>
        <w:trPr>
          <w:trHeight w:val="1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«д»</w:t>
            </w:r>
            <w:r>
              <w:rPr>
                <w:sz w:val="22"/>
                <w:szCs w:val="22"/>
              </w:rPr>
              <w:t xml:space="preserve"> настоящего пункта, заявителю, фамилия и почтовый адрес которого поддаются прочтению,  сообщается в письменном виде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7230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мечания: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sz w:val="20"/>
        </w:rPr>
      </w:pPr>
      <w:r>
        <w:rPr>
          <w:sz w:val="20"/>
        </w:rPr>
        <w:t xml:space="preserve"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b/>
          <w:b/>
          <w:sz w:val="20"/>
        </w:rPr>
      </w:pPr>
      <w:r>
        <w:rPr>
          <w:rStyle w:val="StrongEmphasis"/>
          <w:b w:val="false"/>
          <w:sz w:val="20"/>
        </w:rPr>
        <w:t>**</w:t>
      </w:r>
      <w:r>
        <w:rPr>
          <w:b/>
          <w:sz w:val="20"/>
        </w:rPr>
        <w:t xml:space="preserve"> </w:t>
      </w:r>
      <w:r>
        <w:rPr>
          <w:rStyle w:val="StrongEmphasis"/>
          <w:b w:val="false"/>
          <w:sz w:val="20"/>
        </w:rPr>
        <w:t>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***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3"/>
        <w:gridCol w:w="2272"/>
        <w:gridCol w:w="1938"/>
        <w:gridCol w:w="4656"/>
        <w:gridCol w:w="206"/>
      </w:tblGrid>
      <w:tr>
        <w:trPr/>
        <w:tc>
          <w:tcPr>
            <w:tcW w:w="37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43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а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                                                                                                                 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фамилия, имя, отчеств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фамилия, имя, отчество/наименование заявителя </w:t>
            </w:r>
            <w:r>
              <w:rPr/>
              <w:t>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ОГРН, ИНН                                                                                                                    (указывается для заявителя – юридического  лица)</w:t>
            </w:r>
            <w:r>
              <w:rPr/>
              <w:t xml:space="preserve"> 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место жительства/местонахождение заявителя</w:t>
            </w:r>
            <w:r>
              <w:rPr/>
              <w:t xml:space="preserve"> 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почтовый адрес заявите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адрес электронной  почты,  телефон заявителя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рошу  заключить  соглашение  об  установлении  сервитута  в  отношении  земельного участка (части  земельного  участка), находящегося в государственной  или муниципальной собственности,  площадью__________ кв. метров, с кадастровым номером _______________, местоположением (адресом):______________________________________ в соответствии со схемой границ сервитута на кадастровом плане территории (прилагается)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Цель установления сервитута:  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2"/>
                <w:szCs w:val="22"/>
              </w:rPr>
              <w:t xml:space="preserve">Срок действия сервитута: 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____________________________________       </w:t>
              <w:tab/>
              <w:t>_____________________</w:t>
            </w:r>
            <w:r>
              <w:rPr>
                <w:sz w:val="20"/>
              </w:rPr>
              <w:t xml:space="preserve"> (дата, подпись заявителя/представителя заявителя)                                                              (расшифровка подписи</w:t>
            </w:r>
            <w:r>
              <w:rPr/>
              <w:t xml:space="preserve">)                                   </w:t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еквизиты документа, удостоверяющего личность (для заявителя – физического лица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Реквизиты доверенности, реквизиты документа, удостоверяющего личность (для представителя заявителя)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В соответствии с Федеральным законом № 152-ФЗ от 27.07.2006 «О персональных данных» подтверждаю свое согласие на обработку моих персональных данных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 заявителя/представителя заявителя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</w:rPr>
              <w:t>уведомление о приеме и регистрации запроса и иных документов, необходимых для предоставления муниципальной услуги представленных в электронной форме, прошу выдать (направить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</w:rPr>
              <w:t xml:space="preserve">Отметить нужное (знаком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 портале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Отметить нужное (знаком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_________________________________________                              _________________________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0"/>
        </w:rPr>
        <w:t xml:space="preserve">(фамилия, имя, отчество/наименование заявителя)                    </w:t>
        <w:tab/>
        <w:tab/>
        <w:t xml:space="preserve">     (подпись     заявителя/представителя заявител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Приложение:   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  <w:t>*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  <w:t>*** заполняется в случае подачи заявления через ГАУСО «МФЦ»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firstLine="72"/>
        <w:rPr>
          <w:color w:val="000000"/>
        </w:rPr>
      </w:pPr>
      <w:r>
        <w:rPr>
          <w:color w:val="000000"/>
        </w:rPr>
        <w:tab/>
        <w:tab/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10"/>
        <w:gridCol w:w="4716"/>
      </w:tblGrid>
      <w:tr>
        <w:trPr>
          <w:trHeight w:val="1034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на бланке комит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по земельным ресурсам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                                                                                                                 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</w:t>
            </w:r>
            <w:r>
              <w:rPr>
                <w:rFonts w:cs="Times New Roman" w:ascii="Times New Roman" w:hAnsi="Times New Roman"/>
                <w:color w:val="000000"/>
              </w:rPr>
              <w:t xml:space="preserve">амилия, имя, отчество/наименование заявителя)  </w:t>
            </w:r>
          </w:p>
          <w:p>
            <w:pPr>
              <w:pStyle w:val="Con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адрес постоянного или преимущественного проживания/ местонахождение юридического лица)</w:t>
            </w:r>
          </w:p>
          <w:p>
            <w:pPr>
              <w:pStyle w:val="Normal"/>
              <w:ind w:left="4248" w:firstLine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риеме и регистрации запроса (заявления)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иных документов, необходимых для предоставления муниципальной услуги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Уведомляю Вас о том, что «___»___________ 20__ года администрацией Энгельсского муниципального района получен Ваш запрос (заявление) о заключении соглашения об установлении сервитута с приложением следующих документов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документов и наименований файлов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которому присвоен входящий регистрационный №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редоставления услуги начата «____»_____________ 20___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полняется в случае отсутствия мотивированного отказ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редоставления услуги: «__»_______ 20___ года, __ часов __ ми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полняется в случае отсутствия мотивированного отказ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Отказ </w:t>
      </w:r>
      <w:r>
        <w:rPr>
          <w:b/>
          <w:szCs w:val="24"/>
        </w:rPr>
        <w:t>в приеме запроса и иных документов, необходимых для предоставления услуг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мотивированные основания для отказ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 xml:space="preserve">                         ______________ /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(подпись)</w:t>
        <w:tab/>
        <w:tab/>
        <w:t xml:space="preserve">   (Ф.И.О.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10"/>
        <w:gridCol w:w="4716"/>
      </w:tblGrid>
      <w:tr>
        <w:trPr>
          <w:trHeight w:val="1034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на бланке комит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по земельным ресурсам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                                                                                                                 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</w:t>
            </w:r>
            <w:r>
              <w:rPr>
                <w:rFonts w:cs="Times New Roman" w:ascii="Times New Roman" w:hAnsi="Times New Roman"/>
                <w:color w:val="000000"/>
              </w:rPr>
              <w:t xml:space="preserve">амилия, имя, отчество/наименование заявителя)  </w:t>
            </w:r>
          </w:p>
          <w:p>
            <w:pPr>
              <w:pStyle w:val="Con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адрес постоянного или преимущественного проживания/ местонахождение юридического лица)</w:t>
            </w:r>
          </w:p>
          <w:p>
            <w:pPr>
              <w:pStyle w:val="Normal"/>
              <w:ind w:left="4248" w:firstLine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заяв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ляю Вас о возврате заявления о заключении соглашения об установлении сервитута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78"/>
        <w:gridCol w:w="19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аний для возврата заяв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мечается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содержания зая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м, предусмотренным Приложением 1 к административному регламен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4"/>
              </w:rPr>
              <w:t>непредставление заявителем документов, предусмотренных пунктами</w:t>
            </w:r>
            <w:r>
              <w:rPr>
                <w:b/>
                <w:szCs w:val="24"/>
              </w:rPr>
              <w:t xml:space="preserve"> 2.6.3-2.6.4</w:t>
            </w:r>
            <w:r>
              <w:rPr>
                <w:szCs w:val="24"/>
              </w:rPr>
              <w:t xml:space="preserve"> административного регламента (за исключением случая, предусмотренного пунктом </w:t>
            </w:r>
            <w:r>
              <w:rPr>
                <w:b/>
                <w:szCs w:val="24"/>
              </w:rPr>
              <w:t xml:space="preserve">2.6.6 </w:t>
            </w:r>
            <w:r>
              <w:rPr>
                <w:szCs w:val="24"/>
              </w:rPr>
              <w:t>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на ____ л. в ___ экз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 xml:space="preserve">                                              ______________ /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               (подпись)</w:t>
        <w:tab/>
        <w:tab/>
        <w:t xml:space="preserve">   (Ф.И.О.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10"/>
        <w:gridCol w:w="4716"/>
      </w:tblGrid>
      <w:tr>
        <w:trPr>
          <w:trHeight w:val="1034" w:hRule="atLeast"/>
        </w:trPr>
        <w:tc>
          <w:tcPr>
            <w:tcW w:w="55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на бланке комит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</w:rPr>
            </w:pPr>
            <w:r>
              <w:rPr>
                <w:sz w:val="20"/>
              </w:rPr>
              <w:t>по земельным ресурсам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                                                                                                                 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Con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ф</w:t>
            </w:r>
            <w:r>
              <w:rPr>
                <w:rFonts w:cs="Times New Roman" w:ascii="Times New Roman" w:hAnsi="Times New Roman"/>
                <w:color w:val="000000"/>
              </w:rPr>
              <w:t xml:space="preserve">амилия, имя, отчество/наименование заявителя)  </w:t>
            </w:r>
          </w:p>
          <w:p>
            <w:pPr>
              <w:pStyle w:val="Con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адрес постоянного или преимущественного проживания/ местонахождение юридического лица)</w:t>
            </w:r>
          </w:p>
          <w:p>
            <w:pPr>
              <w:pStyle w:val="Normal"/>
              <w:ind w:left="4248" w:firstLine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езультатах рассмотрения документов, необходимы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комитета</w:t>
        <w:tab/>
        <w:tab/>
        <w:t xml:space="preserve">                                         /______________ /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0"/>
        </w:rPr>
        <w:t xml:space="preserve">                          (подпись)</w:t>
        <w:tab/>
        <w:t xml:space="preserve">               (Ф.И.О.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1"/>
        <w:gridCol w:w="2193"/>
        <w:gridCol w:w="1870"/>
        <w:gridCol w:w="4656"/>
        <w:gridCol w:w="200"/>
      </w:tblGrid>
      <w:tr>
        <w:trPr>
          <w:trHeight w:val="204" w:hRule="atLeast"/>
        </w:trPr>
        <w:tc>
          <w:tcPr>
            <w:tcW w:w="36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4320" w:hanging="0"/>
              <w:rPr/>
            </w:pPr>
            <w:r>
              <w:rPr/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а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Заключение соглашения об установлении сервитута в отношении земельного участка, находящегося в государственной или                                                                                                                   муниципальной собственно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left="3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комитет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мельным ресурсам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0"/>
              </w:rPr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фамилия, имя, отчеств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фамилия, имя, отчество/наименование заявителя </w:t>
            </w:r>
            <w:r>
              <w:rPr/>
              <w:t>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ОГРН, ИНН                                                                                                                    (указывается для заявителя – юридического  лица)</w:t>
            </w:r>
            <w:r>
              <w:rPr/>
              <w:t xml:space="preserve"> 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место жительства/местонахождение заявителя</w:t>
            </w:r>
            <w:r>
              <w:rPr/>
              <w:t xml:space="preserve"> _____________________________________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почтовый адрес заявите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0"/>
              </w:rPr>
            </w:pPr>
            <w:r>
              <w:rPr/>
              <w:t>_____________________________________</w:t>
            </w:r>
            <w:r>
              <w:rPr>
                <w:sz w:val="20"/>
              </w:rPr>
              <w:t xml:space="preserve"> адрес электронной  почты,  телефон заявител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государственном кадастровом учете </w:t>
      </w:r>
    </w:p>
    <w:p>
      <w:pPr>
        <w:pStyle w:val="Normal"/>
        <w:jc w:val="center"/>
        <w:rPr>
          <w:rFonts w:eastAsia="Arial"/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>заключения соглашения об установлении сервитута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ляю Вас 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уществлении государственного кадастрового учета части </w:t>
      </w:r>
      <w:r>
        <w:rPr>
          <w:rFonts w:cs="Times New Roman" w:ascii="Times New Roman" w:hAnsi="Times New Roman"/>
          <w:sz w:val="24"/>
          <w:szCs w:val="24"/>
        </w:rPr>
        <w:t>находящегося в государственной (муниципальной) соб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_ кв. метров с кадастровым номером 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,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м (адресом):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торой устанавливается сервит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       </w:t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(дата, подпись заявителя/представителя заявителя)</w:t>
      </w:r>
      <w:r>
        <w:rPr>
          <w:color w:val="000000"/>
          <w:szCs w:val="24"/>
          <w:vertAlign w:val="superscript"/>
        </w:rPr>
        <w:t xml:space="preserve">                                                           (расшифровка подписи) </w:t>
      </w:r>
    </w:p>
    <w:p>
      <w:pPr>
        <w:pStyle w:val="ConsPlus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 удостоверяющего личность  (для заявителя – физического лица)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ind w:right="-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веренности, реквизиты документа, удостоверяющего личность (для представителя заявителя)  </w:t>
      </w:r>
    </w:p>
    <w:p>
      <w:pPr>
        <w:pStyle w:val="ConsPlusNormal"/>
        <w:pBdr>
          <w:bottom w:val="single" w:sz="12" w:space="1" w:color="000000"/>
        </w:pBdr>
        <w:ind w:right="-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соответствии с Федеральным  законом  № 152-ФЗ от 27.07.2006 «О персональных данных» подтверждаю свое согласие на обработку моих персональных данных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__</w:t>
      </w:r>
    </w:p>
    <w:p>
      <w:pPr>
        <w:pStyle w:val="Normal"/>
        <w:ind w:firstLine="1077"/>
        <w:rPr/>
      </w:pPr>
      <w:r>
        <w:rPr/>
        <w:t xml:space="preserve">                   </w:t>
      </w:r>
      <w:r>
        <w:rPr/>
        <w:tab/>
        <w:tab/>
        <w:tab/>
        <w:tab/>
      </w:r>
      <w:r>
        <w:rPr>
          <w:sz w:val="20"/>
        </w:rPr>
        <w:tab/>
        <w:t>(подпись заявителя/представителя заявител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</w:rPr>
              <w:t>уведомление о приеме и регистрации запроса и иных документов, необходимых для предоставления муниципальной услуги представленных в электронной форме, прошу выдать (направить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</w:rPr>
              <w:t xml:space="preserve">Отметить нужное (знаком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 портале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6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Отметить нужное (знаком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_________________________________________                              _________________________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0"/>
        </w:rPr>
        <w:t xml:space="preserve">(фамилия, имя, отчество/наименование заявителя)                    </w:t>
        <w:tab/>
        <w:tab/>
        <w:t xml:space="preserve">     (подпись     заявителя/представителя заявителя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Приложение:   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  <w:t>*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  <w:t>*** заполняется в случае подачи заявления через ГАУСО «МФЦ»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3" w:right="566" w:gutter="0" w:header="720" w:top="7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7" w:hanging="10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100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7" w:hanging="100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1:00Z</dcterms:created>
  <dc:creator>OvsenevaEY</dc:creator>
  <dc:description/>
  <cp:keywords/>
  <dc:language>en-US</dc:language>
  <cp:lastModifiedBy>SurganskayaO</cp:lastModifiedBy>
  <cp:lastPrinted>2019-03-15T17:21:00Z</cp:lastPrinted>
  <dcterms:modified xsi:type="dcterms:W3CDTF">2019-03-15T13:26:00Z</dcterms:modified>
  <cp:revision>70</cp:revision>
  <dc:subject/>
  <dc:title/>
</cp:coreProperties>
</file>