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от ____________№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от 12.05.2016 года  № 1650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98"/>
      </w:tblGrid>
      <w:tr>
        <w:trPr/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комитетом жилищно-коммунального хозяйства, топливно-энергетического комплекса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Административный регламент предоставления комитетом ЖКХ, ТЭК, транспорта и связи администрации Энгельсского муниципального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 xml:space="preserve">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комитетом ЖКХ, ТЭК, транспорта и связи администрации Энгельсского муниципального района в процессе признания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лучателем муниципальной услуги является гражданин Российской Федерации, постоянно проживающий на территории Энгельсского муниципального района - член молодой семьи, в том числе неполной молодой семьи, состоящей из одного молодого родителя и одног</w:t>
            </w:r>
            <w:bookmarkStart w:id="0" w:name="sub_30061"/>
            <w:r>
              <w:rPr/>
              <w:t xml:space="preserve">о и более детей. Возраст каждого из супругов (либо одного родителя в неполной семье) </w:t>
            </w:r>
            <w:bookmarkEnd w:id="0"/>
            <w:r>
              <w:rPr/>
              <w:t>не должен превышать 35 л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ее получением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аявление может быть подано  заявителе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средством личного обращ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 форме электронного документа с использованием информационно-телекоммуникационной сети Интернет,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</w:t>
            </w:r>
            <w:bookmarkStart w:id="1" w:name="OLE_LINK1"/>
            <w:r>
              <w:rPr/>
              <w:t>www.</w:t>
            </w:r>
            <w:bookmarkEnd w:id="1"/>
            <w:r>
              <w:rPr/>
              <w:t>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jc w:val="both"/>
              <w:rPr/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– 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>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>Муниципальная услуга предоставляется комитетом жилищно-коммунального хозяйства, топливно-энергетического комплекса, транспорта и связи администрации Энгельсского муниципального района (далее - комитет).</w:t>
            </w:r>
          </w:p>
          <w:p>
            <w:pPr>
              <w:pStyle w:val="Style17"/>
              <w:ind w:firstLine="708"/>
              <w:jc w:val="both"/>
              <w:rPr>
                <w:b/>
                <w:b/>
              </w:rPr>
            </w:pPr>
            <w:r>
              <w:rPr/>
              <w:t>Структурным подразделением комитета, непосредственно осуществляющим административные действия в рамках настоящего административного регламента, является отдел реализации жилищных программ управления по жилищным вопросам и организации капитального ремонта (далее – отдел реализации жилищных программ).</w:t>
            </w:r>
          </w:p>
          <w:p>
            <w:pPr>
              <w:pStyle w:val="Style17"/>
              <w:ind w:firstLine="708"/>
              <w:jc w:val="both"/>
              <w:rPr>
                <w:b/>
                <w:b/>
              </w:rPr>
            </w:pPr>
            <w:r>
              <w:rPr/>
              <w:t>В процессе предоставления муниципальной услуги комитет взаимодействует с жилищной комиссией при администрации Энгельсского муниципального района (далее – жилищная комиссия),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а также с ГАУСО «МФЦ» (в случае подачи заявления о предоставлении муниципальной услуги через ГАУСО «МФЦ»)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Заявление подается на имя заместителя главы администрации Энгельсского муниципального района по ЖКХ, ТЭК, транспорту и связ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Прием заявления о предоставлении муниципальной услуги, поданного одним из способов, предусмотренных пунктом </w:t>
            </w:r>
            <w:r>
              <w:rPr>
                <w:b/>
              </w:rPr>
              <w:t>1.4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Style17"/>
              <w:ind w:firstLine="708"/>
              <w:jc w:val="both"/>
              <w:rPr>
                <w:b/>
                <w:b/>
              </w:rPr>
            </w:pPr>
            <w:r>
              <w:rPr/>
              <w:t>Выработку рекомендаций по вопросу признания либо отказа в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осуществляет жилищная комисси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Решение о признании либо об отказе в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от имени администрации Энгельсского муниципального района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Извещение о признании (отказе в признании)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подписывает заместитель главы администрации Энгельсского муниципального района по ЖКХ, ТЭК, транспорту и связ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Функции по организации деятельности жилищной комиссии,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структурное подразделение комитета – управление по жилищным вопросам и организации капитального ремонта (далее – управление по жилищным вопросам и организации капитального ремонт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митет осуществляет межведомственное информационное взаимодействие с:              </w:t>
              <w:tab/>
              <w:t>Управлением  по вопросам миграции ГУ МВД Росси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Федеральной службой государственной регистрации, кадастра и картографии по Сарат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рганами местного самоуправления, заключившими с получателем муниципальной услуги и (или) членами его семьи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ое жилое помещ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органом, осуществляющим государственную регистрацию актов гражданского состоя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/>
      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17"/>
              <w:ind w:firstLine="708"/>
              <w:jc w:val="both"/>
              <w:rPr>
                <w:b/>
                <w:b/>
              </w:rPr>
            </w:pPr>
            <w:r>
              <w:rPr/>
              <w:t>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2">
              <w:r>
                <w:rPr>
                  <w:rStyle w:val="InternetLink"/>
                </w:rPr>
                <w:t>части 1 статьи 9</w:t>
              </w:r>
            </w:hyperlink>
            <w:r>
              <w:rPr/>
              <w:t xml:space="preserve">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25 июня 2012 года № 115 «О назначении должностных лиц, ответственных за работу со средствами криптографической защиты информаци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 в форме и способом, указанными в заявлении, одного из следующих документов:</w:t>
            </w:r>
          </w:p>
          <w:p>
            <w:pPr>
              <w:pStyle w:val="Style17"/>
              <w:ind w:firstLine="540"/>
              <w:jc w:val="both"/>
              <w:rPr/>
            </w:pPr>
            <w:r>
              <w:rPr/>
              <w:t>- извещение о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(далее – извещение о признании молодой семьи нуждающейся в жилом помещении);</w:t>
            </w:r>
          </w:p>
          <w:p>
            <w:pPr>
              <w:pStyle w:val="Style17"/>
              <w:ind w:firstLine="680"/>
              <w:jc w:val="both"/>
              <w:rPr/>
            </w:pPr>
            <w:r>
              <w:rPr/>
              <w:t xml:space="preserve">- извещение об отказе в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(далее - извещение об отказе в признании молодой семьи нуждающейся в жилом помещении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предоставления муниципальной услуги  по   правилам  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 считается дата регистрации поступившего заявления в управлении по работе с населением и делопроизводству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 xml:space="preserve">Решение о признании (отказе в признании)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 xml:space="preserve">принимается в срок не позднее чем через тридцать рабочих дней со дня предоставления заявителем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едоставление муниципальной услуги осуществляется в соответствии с требованиями, установленными следующими правовыми актами: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>Конституция Российской Федерации от 12 декабря 1993 года;</w:t>
            </w:r>
          </w:p>
          <w:p>
            <w:pPr>
              <w:pStyle w:val="Heading1"/>
              <w:ind w:firstLine="708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Жилищный кодекс Российской Федерации от 29 декабря 2004 года № 188-ФЗ</w:t>
            </w:r>
            <w:r>
              <w:rPr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>Федеральный закон от 27 июля 2006 года № 152-ФЗ «О персональных данных»;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>Федеральный закон от 24 ноября 1995 года № 181-ФЗ «О социальной защите инвалидов в Российской Федерации»;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>Федеральный закон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 9 февраля 2009 года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yle17"/>
              <w:jc w:val="both"/>
              <w:rPr/>
            </w:pPr>
            <w:r>
              <w:rPr/>
              <w:tab/>
              <w:t>Федеральный закон от 13 июля 2015 года № 218-ФЗ «О государственной регистрации недвижимости;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shd w:fill="FFFFFF" w:val="clear"/>
              </w:rPr>
              <w:t xml:space="preserve">постановление Правительства </w:t>
            </w:r>
            <w:r>
              <w:rPr/>
              <w:t>Российской Федерации</w:t>
            </w:r>
            <w:r>
              <w:rPr>
                <w:shd w:fill="FFFFFF" w:val="clear"/>
              </w:rPr>
              <w:t xml:space="preserve"> от 30 декабря 2017 года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становление  Правительства Российской Федерации от 17 декабря 2010 года           № 1050  </w:t>
            </w:r>
            <w:r>
              <w:rPr>
                <w:bCs/>
                <w:shd w:fill="FFFFFF" w:val="clear"/>
              </w:rPr>
      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31 октября 1998 года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становление  Правительства Российской Федерации от 26 марта 2016 года         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0 ноября 2012 года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становление  Правительства Российской Федерации от 25 июня 2012 года            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новление Правительства РФ от 09.06.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каз Министерства регионального развития Российской Федерации от 25 февраля 2005 года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Закон Саратовской области от 28 апреля 2005 года № 39-ЗСО «О предоставлении жилых помещений в Саратовской области»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Правительства Саратовской области от 20 ноября 2013 года                       № 645-П «О государственной программе Саратовской области «Обеспечение населения доступным жильем и развитие жилищно-коммунальной инфраструктуры до 2020 года»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Саратовской области от 14 декабря 2017 года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Энгельсского муниципального района, принятый на местном референдуме 22 декабря 1996 год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ешение Энгельсского муниципального Собрания депутатов от 28 апреля 2005 года № 907/54-02 «Об установлении нормы предоставления и учётной нормы площади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ешение Собрания депутатов Энгельсского муниципального района Саратовской области от 22 декабря 2016 года № 89/08-05 «Об утверждении положений об органах администрации Энгельсского муниципального района, наделенных статусом юридического лиц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становление администрации Энгельсского муниципального района от 28 февраля 2011 года № 1047 «Об утверждении муниципальной программы «Обеспечение жильем молодых семей Энгельсского муниципального района» на 2015-2020 годы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новление главы администрации Энгельсского муниципального района от                 9 января 2008 года № 27 «Об утверждении Положения о жилищной комиссии при администрации Энгельс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становление главы администрации Энгельсского муниципального района от 8 февраля 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новление администрации Энгельсского муниципального района от 17 января 2013 года № 184 «Об утверждении перечня муниципальных услуг органов администрации Энгельсского муниципального района, предоставление которых может быть организовано по принципу «одного окна», в том числе на базе многофункционального центр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распоряжение администрации Энгельсского муниципального района от                   2 октября 2017 года № 110 «О делегировании отдельных полномочий Главы Энгельсского муниципального района по руководству администрацией Энгельсского муниципального района»;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распоряжение администрации Энгельсского муниципального района от                      25 июня 2012 года № 115 «О назначении должностных лиц, ответственных за работу со средствами криптографической защиты информации»;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/>
              <w:t>соглашение о взаимодействии между ГАУСО «МФЦ» и администрацией Энгельсского муниципального района от 20 июня 2013 года  № 9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) заявление, содержащее сведения, предусмотренные </w:t>
            </w:r>
            <w:r>
              <w:rPr>
                <w:b/>
              </w:rPr>
              <w:t>приложением 1</w:t>
            </w:r>
            <w:r>
              <w:rPr/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) копии документов, удостоверяющих личность получателя муниципальной услуги и всех членов его сем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_Hlk5712389"/>
            <w:bookmarkStart w:id="3" w:name="_Hlk5711288"/>
            <w:bookmarkEnd w:id="2"/>
            <w:r>
              <w:rPr/>
              <w:t>копия документа, удостоверяющего личность получателя муниципальной услуги (личность представителя получателя муниципальной услуги – в случае если заявление подается представителем получателя муниципальной услуги), в виде электронного образа (прилагается к заявлению, представленному в форме электронного документа).</w:t>
            </w:r>
            <w:bookmarkEnd w:id="3"/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571238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в) документ, подтверждающий личность и полномочия представителя получателя муниципальной услуги, если с заявлением обращается представитель получателя муниципальной услуг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)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>д) документы, подтверждающие состав семьи (копия свидетельства о браке, копия свидетельства о расторжении брака, копии свидетельств о рождении всех членов семьи заявителя, копия решения соответствующего суда о признании гражданина членом семьи заявителя - при наличии такого решения);</w:t>
            </w:r>
          </w:p>
          <w:p>
            <w:pPr>
              <w:pStyle w:val="Style16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при наличии таких жилых помещений у получателя муниципальной услуги  и членов его семьи), либо декларация об отсутствии у получателя муниципальной услуги и членов его семьи указанных жилых  помещений, содержащая сведения, предусмотренн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ж) копия договора социального найма жилого помещения или договора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40801"/>
            <w:bookmarkEnd w:id="5"/>
            <w:r>
              <w:rPr/>
              <w:t>з) копии документов, содержащих сведения об изменении имени, включающего фамилию, собственно имя и (или) отчество, получателя муниципальной услуги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" w:name="sub_40801"/>
            <w:bookmarkStart w:id="7" w:name="sub_40802"/>
            <w:bookmarkEnd w:id="6"/>
            <w:r>
              <w:rPr/>
              <w:t xml:space="preserve">и) </w:t>
            </w:r>
            <w:bookmarkStart w:id="8" w:name="sub_40803"/>
            <w:bookmarkEnd w:id="7"/>
            <w:r>
              <w:rPr/>
              <w:t xml:space="preserve">сведения о правах отдельного лица на имеющиеся или имевшиеся у него объекты недвижимости из Единого государственного реестра недвижимости в отношении получателя муниципальной услуги и членов его  семьи, в том числе выданные на фамилию, имя, отчество, имевшиеся у них до их изменения, если такое изменение производилось;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) сведения о регистрации получателя муниципальной услуги и членов его семьи по месту жительства, запрашиваемые в органе, осуществляющем регистрационный учет по месту жительства указанных граждан и членов их семей (предоставляются в виде </w:t>
            </w:r>
            <w:bookmarkStart w:id="9" w:name="sub_4043"/>
            <w:bookmarkEnd w:id="8"/>
            <w:r>
              <w:rPr/>
              <w:t xml:space="preserve">справки о зарегистрированных лицах и лицах, снятых с регистрационного учета, но сохранивших право пользования жилым помещением, выдаваемой соответствующей жилищно-эксплуатационной организацией, жилищным или жилищно-строительным кооперативом и т.д., содержащие сведения, предусмотренные  </w:t>
            </w:r>
            <w:r>
              <w:rPr>
                <w:b/>
              </w:rPr>
              <w:t>приложением 4</w:t>
            </w:r>
            <w:r>
              <w:rPr/>
              <w:t xml:space="preserve"> к настоящему административному регламенту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End w:id="9"/>
            <w:r>
              <w:rPr/>
              <w:t xml:space="preserve">Получатель муниципальной услуги (и все члены его семьи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      </w:r>
            <w:r>
              <w:rPr>
                <w:b/>
              </w:rPr>
              <w:t xml:space="preserve">«е», «ж», «и», «к» </w:t>
            </w:r>
            <w:r>
              <w:rPr/>
              <w:t>настоящего пункта,  за последние пять лет с каждого места жительства, в котором он прожива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се копии документов принимаются при предъявлении оригиналов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Запрещается требовать от заявителя предоставления иных документов и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/>
              <w:t>Данные в представленных для предоставл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 xml:space="preserve">«а» - «е» пункта 2.6.1 </w:t>
            </w:r>
            <w:r>
              <w:rPr/>
              <w:t>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>Документы, предусмотренные подпунктами</w:t>
            </w:r>
            <w:r>
              <w:rPr>
                <w:b/>
              </w:rPr>
              <w:t xml:space="preserve"> «ж» - «к» пункта 2.6.1 </w:t>
            </w:r>
            <w:r>
              <w:rPr/>
              <w:t>настоящего административного регламента, представляются заявителем самостоятельно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>Заявитель вправе самостоятельно представить документы, предусмотренные подпунктами</w:t>
            </w:r>
            <w:r>
              <w:rPr>
                <w:b/>
              </w:rPr>
              <w:t xml:space="preserve"> «ж» - «к» пункта 2.6.1 </w:t>
            </w:r>
            <w:r>
              <w:rPr/>
              <w:t>настоящего административного реглам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лучае непредставления заявителем документов, предусмотренных подпунктами </w:t>
            </w:r>
            <w:r>
              <w:rPr>
                <w:b/>
              </w:rPr>
              <w:t>«ж» - «к»</w:t>
            </w:r>
            <w:r>
              <w:rPr/>
              <w:t xml:space="preserve"> </w:t>
            </w:r>
            <w:r>
              <w:rPr>
                <w:b/>
              </w:rPr>
              <w:t xml:space="preserve">пункта 2.6.1 </w:t>
            </w:r>
            <w:r>
              <w:rPr/>
              <w:t xml:space="preserve">настоящего административного регламента, указанные документы запрашивает комитет в порядке межведомственного информационного взаимодейств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омитет</w:t>
            </w:r>
            <w:r>
              <w:rPr>
                <w:b/>
              </w:rPr>
              <w:t xml:space="preserve"> </w:t>
            </w:r>
            <w:r>
              <w:rPr/>
              <w:t>приобщает к пакету документов находящиеся в его распоряжении: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усмотренные под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содержащих сведения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нии жилого помещения получателя муниципальной услуги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Заявитель вправе не представлять документы, предусмотренные подпунктами </w:t>
            </w:r>
            <w:r>
              <w:rPr>
                <w:b/>
              </w:rPr>
              <w:t xml:space="preserve">«б» - «к» </w:t>
            </w:r>
            <w:r>
              <w:rPr/>
              <w:t xml:space="preserve">пункта </w:t>
            </w:r>
            <w:r>
              <w:rPr>
                <w:b/>
              </w:rPr>
              <w:t xml:space="preserve">2.6.1 </w:t>
            </w:r>
            <w:r>
              <w:rPr/>
              <w:t>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 - «г» пункта 4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464"/>
              <w:jc w:val="both"/>
              <w:rPr/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иеме доку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для отказа в приеме документов отсутству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b/>
              </w:rPr>
              <w:t>2.6.7</w:t>
            </w:r>
            <w:r>
              <w:rPr/>
              <w:t xml:space="preserve"> настоящего административного регламента, в соответствии с пунктом 4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а) непредставление заявителем каких-либо документов, предусмотренных пунктом</w:t>
            </w:r>
            <w:r>
              <w:rPr>
                <w:b/>
              </w:rPr>
              <w:t xml:space="preserve"> 2.6.2 </w:t>
            </w:r>
            <w:r>
              <w:rPr/>
              <w:t>настоящего административного регламент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ой для принятия получателя муниципальной услуги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получателя муниципальной услуги состоять на учете в качестве нуждающегося в жилом помещен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представленные документы не подтверждают право получателя муниципальной услуги быть признанным нуждающим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г) не истек пятилетний срок с момента совершения получателем муниципальной услуги и (или) членами его семьи действий с намерением приобретения права состоять на учете в качестве нуждающихся в жилом помещении, в результате которых они могут быть признаны нуждающимися в жилом помещен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а любой стадии административных процедур до принятия решения о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/>
              <w:t>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тказ в предоставлении муниципальной услуги по иным основаниям не допускаетс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срок ожидания в очереди при подаче заявления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осетителя в очереди при подаче документов не превышает 15 минут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Срок регистрации заявления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ходящее 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0" w:name="_Hlk5712448"/>
            <w:bookmarkEnd w:id="10"/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1" w:name="_Hlk5712448"/>
            <w:bookmarkEnd w:id="11"/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подаче через ГАУСО «МФЦ» - в течение 10 минут с момента доставки курьером ГАУСО «МФЦ» заявления в управление по работе с населением и делопроизводств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жидания приема посетителей отводятся места, оборудованные стульями, столами, необходимыми для оформления документов.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помещении для работы с посетителями размещаются информационные стенды со следующей информацией: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 порядке предоставления муниципальной услуги;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22"/>
              <w:spacing w:lineRule="auto" w:line="240" w:before="0" w:after="0"/>
              <w:ind w:firstLine="70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условия для беспрепятственного доступа к зданию (помещениям)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возможность (самостоятельного или с помощью специалистов комитета  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комит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Показатели доступности и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казателями доступности и качества муниципальной услуги являются: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-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на официальном сайте администрации Энгельсского муниципального района </w:t>
            </w:r>
            <w:r>
              <w:rPr>
                <w:b/>
              </w:rPr>
              <w:t xml:space="preserve">www.engels-citу.ru </w:t>
            </w:r>
            <w:r>
              <w:rPr/>
              <w:t>в сети Интерн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 специалистов отдела реализации жилищных программ по телефону 8(8453)568759, путем личного обращения в отдел реализации жилищных программ по адресу: Саратовская область, город Энгельс,  пл. Свободы, 1а, 1 этаж, кабинет № 117, либо письменного обращения в комитет по адресу: Саратовская область, город Энгельс, пл. Свободы, д.1а, а также на стендах в фойе 1-го этажа здания, в котором расположен отдел реализации жилищных програм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- открытый и равный доступ муниципальной услуги для всех заявителей, указанных в пункте 1.3 настоящего административного регламент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ниципальную услугу получают получатели муниципальной услуги,  обратившиеся лично  и (или) с участием представител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Прием (выдача) документов по вопросам оказания муниципальной услуги осуществляется по вторникам и средам с 9.00 час. до 17.00 час., обеденный перерыв -  с 12.30 час. до 13.30 час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- своевременность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- компетентность и ответственность специалистов отдела реализации жилищных программ, осуществляющих прием, рассмотрение заявлений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отдела реализации жилищных программ</w:t>
            </w:r>
            <w:r>
              <w:rPr/>
              <w:t>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/>
              <w:t>***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</w:t>
            </w:r>
            <w:r>
              <w:rPr>
                <w:b/>
              </w:rPr>
              <w:t xml:space="preserve"> 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административных процедур: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ем заяв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2) рассмотрение заявления и принятие решения о признании либо об отказе в </w:t>
            </w:r>
            <w:r>
              <w:rPr/>
              <w:t>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одготовка и выдача (направление) заявителю </w:t>
            </w:r>
            <w:r>
              <w:rPr/>
              <w:t>способом, указанным в заявлении,</w:t>
            </w:r>
            <w:r>
              <w:rPr>
                <w:color w:val="000000"/>
              </w:rPr>
              <w:t xml:space="preserve"> извещения о признании либо об отказе в </w:t>
            </w:r>
            <w:r>
              <w:rPr/>
              <w:t xml:space="preserve">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овательность и сроки выполнения административных действ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заяв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b/>
              </w:rPr>
              <w:t>1.4</w:t>
            </w:r>
            <w:r>
              <w:rPr/>
              <w:t xml:space="preserve"> настоящего административного регламента заявления на имя заместителя главы администрации Энгельсского муниципального района по ЖКХ, ТЭК, транспорту и связи и документов, предусмотренных пунктом </w:t>
            </w:r>
            <w:r>
              <w:rPr>
                <w:b/>
              </w:rPr>
              <w:t>2.6.2.</w:t>
            </w:r>
            <w:r>
              <w:rPr/>
              <w:t xml:space="preserve"> настоящего административного регламента*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в базе данных управления по работе с населением и делопроизводству. Зарегистрированное заявление направляется заместителю главы администрации Энгельсского муниципального района по ЖКХ, ТЭК, транспорту и связи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направляется  для рассмотрения и проставления резолюции председателю комитета. Председатель комитета направляет заявление  начальнику управления по жилищным вопросам и организации капитального ремонта, после чего заявление последовательно направляется начальнику отдела реализации жилищных программ, специалисту отдела реализации жилищных программ (далее – исполнитель)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в течение одного рабочего дня анализирует заявление и представленные заявителем документы.</w:t>
            </w:r>
          </w:p>
          <w:p>
            <w:pPr>
              <w:pStyle w:val="Normal"/>
              <w:ind w:firstLine="540"/>
              <w:jc w:val="both"/>
              <w:rPr/>
            </w:pPr>
            <w:bookmarkStart w:id="12" w:name="_Hlk5712483"/>
            <w:bookmarkEnd w:id="12"/>
            <w:r>
              <w:rPr/>
              <w:t xml:space="preserve">В случае представления заявления и документов, предусмотренных пунктами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председателя Комитета и направляет заявителю указанным в заявлении способом </w:t>
            </w:r>
            <w:r>
              <w:rPr>
                <w:iCs/>
              </w:rPr>
              <w:t xml:space="preserve">уведомление </w:t>
            </w:r>
            <w:r>
              <w:rPr/>
              <w:t xml:space="preserve">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 услуги, и начале процедуры предоставления муниципальной услуги, а также сведения о дате и времени окончания предоставления муниципальной услуги. по форме, предусмотренной </w:t>
            </w:r>
            <w:r>
              <w:rPr>
                <w:b/>
              </w:rPr>
              <w:t xml:space="preserve">приложением 2 </w:t>
            </w:r>
            <w:r>
              <w:rPr/>
              <w:t>к настоящему административному регламенту*.</w:t>
            </w:r>
          </w:p>
          <w:p>
            <w:pPr>
              <w:pStyle w:val="Normal"/>
              <w:ind w:firstLine="540"/>
              <w:jc w:val="both"/>
              <w:rPr/>
            </w:pPr>
            <w:bookmarkStart w:id="13" w:name="_Hlk5712483"/>
            <w:bookmarkEnd w:id="13"/>
            <w:r>
              <w:rPr/>
              <w:t xml:space="preserve">В случае </w:t>
            </w:r>
            <w:r>
              <w:rPr>
                <w:color w:val="000000"/>
              </w:rPr>
              <w:t>личного обращения либо обращения посредством почтового отправления исполнитель</w:t>
            </w:r>
            <w:r>
              <w:rPr/>
              <w:t xml:space="preserve"> готовит в виде бумажного документа за своей подписью и выдает (направляет) заявителю </w:t>
            </w:r>
            <w:bookmarkStart w:id="14" w:name="sub_13"/>
            <w:r>
              <w:rPr/>
              <w:t>расписку в приеме документов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bookmarkEnd w:id="14"/>
            <w:r>
              <w:rPr>
                <w:color w:val="000000"/>
              </w:rPr>
              <w:t>Результатом административной процедуры является прием заявления к рассмотрению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: роспись заявителя в журнале выдачи расписок в приеме документов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 с отметкой отделения ФГУП  «Почта России», либо отчет об отправке электронного сообщения подтверждающие выдачу (направление) заявителю соответствующего доку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Рассмотрение заявления и принятие решения </w:t>
            </w:r>
            <w:r>
              <w:rPr>
                <w:b/>
                <w:color w:val="000000"/>
              </w:rPr>
              <w:t xml:space="preserve">о признании либо об отказе в </w:t>
            </w:r>
            <w:r>
              <w:rPr>
                <w:b/>
              </w:rPr>
              <w:t xml:space="preserve">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/>
                <w:bCs/>
                <w:color w:val="000000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случае непредставления заявителем документов, предусмотренных пунктом </w:t>
            </w:r>
            <w:r>
              <w:rPr>
                <w:b/>
              </w:rPr>
              <w:t xml:space="preserve">2.6.4 </w:t>
            </w:r>
            <w:r>
              <w:rPr/>
              <w:t>настоящего административного регламента, исполнитель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, в течение двух рабочих дней  направляет межведомственные запрос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) в Управление  по вопросам миграции ГУ МВД России о предоставлении сведений о регистрации граждан по месту жи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) в Федеральную службу государственной регистрации, кадастра и картографии по Саратовской области о предоставлении сведений из Единого государственного реестра недвижимост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о правах отдельного лица на имеющиеся или имевшиеся у него объекты недвижимости, в том числе выданные на фамилию, имя, отчество, имевшиеся у заявителя и членов его семьи до их измен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других сведений в случае необходимост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) в орган местного самоуправления, заключивший с заявителем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, о предоставлении копии договора социального найма жилого помещения или договора найма жилого помещения жилищного фонда социального использования или сведений, содержащихся в них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г) в орган, осуществляющий государственную регистрацию актов гражданского состояния, о предоставлении сведений об изменении имени, включающего фамилию, собственно имя и (или) отчество, заявителя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/>
              <w:t>В соответствии с частью 3 статьи 7.2 Федерального закона от 27 июля               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рок не позднее  трех рабочих дней со дня получения всех запрашиваемых  документов  исполнитель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с сопроводительным письмом за своей подписью в жилищную комисс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, утвержденным постановлением главы администрации Энгельсского муниципального района от 09.01.2008 года № 27. В ходе заседания жилищной комиссии вырабатываются рекомендации по принятию администрацией Энгельсского муниципального района решения о признании либо отказе в признании граждан нуждающими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/>
              <w:t>Жилищная комиссия вырабатывает рекоменда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ри отсутствии оснований, предусмотренных пунктом </w:t>
            </w:r>
            <w:r>
              <w:rPr>
                <w:b/>
              </w:rPr>
              <w:t>2.8</w:t>
            </w:r>
            <w:r>
              <w:rPr/>
              <w:t xml:space="preserve"> настоящего административного регламента, - о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 xml:space="preserve">;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при наличии оснований, предусмотренных пунктом </w:t>
            </w:r>
            <w:r>
              <w:rPr>
                <w:b/>
              </w:rPr>
              <w:t>2.8</w:t>
            </w:r>
            <w:r>
              <w:rPr/>
              <w:t xml:space="preserve"> настоящего административного регламента, - об отказе в признании молодо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ации жилищной комиссии оформляются протоколом заседания жилищной комиссии, который подписывается председателем жилищной комиссии                 (в его отсутствие - заместителем председателя жилищной комиссии) и секретарем жилищной комиссии, после чего секретарь жилищной комиссии присваивает протоколу заседания жилищной комиссии регистрационный номер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пециалист управления по жилищным вопросам и организации капитального ремонта, осуществляющий функции секретаря жилищной комиссии,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. </w:t>
            </w:r>
          </w:p>
          <w:p>
            <w:pPr>
              <w:pStyle w:val="32"/>
              <w:spacing w:before="0" w:after="0"/>
              <w:ind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, установленном Инструкцией по делопроизводству в администрации Энгельсского муниципального района и её структурных подразделениях, утвержденной постановлением главы администрации Энгельсского муниципального района от 28.02.2007 года № 662. </w:t>
            </w:r>
          </w:p>
          <w:p>
            <w:pPr>
              <w:pStyle w:val="32"/>
              <w:spacing w:before="0" w:after="0"/>
              <w:ind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</w:t>
            </w:r>
          </w:p>
          <w:p>
            <w:pPr>
              <w:pStyle w:val="32"/>
              <w:spacing w:before="0" w:after="0"/>
              <w:ind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редоставляются в комит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зультатом административной процедуры является принятие администрацией Энгельсского муниципального района решения о признании либо отказе в признании заявителя нуждающим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.</w:t>
            </w:r>
          </w:p>
          <w:p>
            <w:pPr>
              <w:pStyle w:val="32"/>
              <w:spacing w:before="0" w:after="0"/>
              <w:ind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 фиксации результата административной процедуры –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ксимальный срок выполнения процедуры составляет 27 рабочих д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снованием для начала административной процедуры является получение исполнителем заверенной копии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bookmarkStart w:id="15" w:name="_Hlk5711824"/>
            <w:bookmarkEnd w:id="15"/>
            <w:r>
              <w:rPr/>
              <w:t>При предоставлении муниципальной услуги в электронной форме исполнитель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указании заявителем способа получения результата предоставления муниципальной услуги при личном обращении исполнитель уведомляет заявителя по телефону о принятом решении, порядке и сроке получения документов в Комитет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Исполнитель направляет заявителю соответствующий документ в форме и способом, указанными в заявл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 по форме, предусмотренной </w:t>
            </w:r>
            <w:r>
              <w:rPr>
                <w:b/>
              </w:rPr>
              <w:t>приложением 5</w:t>
            </w:r>
            <w:r>
              <w:rPr/>
              <w:t xml:space="preserve"> к настоящему административному регламенту, или по форме, предусмотренной </w:t>
            </w:r>
            <w:r>
              <w:rPr>
                <w:b/>
              </w:rPr>
              <w:t>приложением 6</w:t>
            </w:r>
            <w:r>
              <w:rPr/>
              <w:t xml:space="preserve"> к настоящему административному регламенту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5711824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на копии извещения о признании или отказе в признании молодой семьи нуждающейся в жилом помещении, хранящейся в учетном деле, либо роспись специалиста ГАУСО «МФЦ» на втором экземпляре сопроводительного письма к извещению о признании или отказе в признании молодой семьи нуждающейся в жилом помещении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извещения о признании или отказе в признании молодой семьи нуждающейся в жилом помещении. *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- текущий контроль) заместитель главы администрации Энгельсского муниципального района по ЖКХ, ТЭК, транспорту и связи, председатель комитета и начальник управления по жилищным вопросам и организации капитального ремо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. Порядок, сроки и лица, ответственные за проведение плановых проверок, определяются приказом председателя комит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итог пров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8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администрации Энгельсс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/>
            </w:pPr>
            <w:r>
              <w:rPr/>
              <w:t>Комитет 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8"/>
              <w:jc w:val="both"/>
              <w:rPr>
                <w:b/>
                <w:b/>
              </w:rPr>
            </w:pPr>
            <w:r>
              <w:rPr/>
              <w:t>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явители имеют право на обжалование решений и действий (бездействия) должностных лиц комитета в досудебном (внесудебном) поряд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, с целью чего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я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606"/>
              <w:jc w:val="both"/>
              <w:rPr/>
            </w:pPr>
            <w:r>
              <w:rPr/>
              <w:t xml:space="preserve">Обжалование решений и действий (бездействий) должностных лиц комитет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ешения, действия (бездействия) специалистов комитета могут быть обжалованы председателю комит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этом случае жалоба подается непосредственно в комитет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через 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шения и действия (бездействие) председателя комитета, нарушающие порядок предоставления муниципальной услуги, могут быть обжалованы </w:t>
            </w:r>
            <w:r>
              <w:rPr>
                <w:color w:val="000000"/>
              </w:rPr>
              <w:t xml:space="preserve">Главе </w:t>
            </w:r>
            <w:r>
              <w:rPr/>
              <w:t>Энгельсского муниципального района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виде бумажного документа –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форме электронного документа с использованием информационно-телекоммуникационной сети Интернет на сайте администрации Энгельсского муниципального района </w:t>
            </w:r>
            <w:r>
              <w:rPr>
                <w:b/>
              </w:rPr>
              <w:t>www.engels-citу.ru</w:t>
            </w:r>
            <w:r>
              <w:rPr/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Срок рассмотрения жалобы, поданной заявителем через ГАУСО «МФЦ», исчисляется со дня ее регистрации соответственно в управлении по работе с населением и делопроизводству или в комитет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частью 5 статьи 11.2 Федерального закона от 27.07.2010 года       № 210-ФЗ 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яет жалобу (полностью либо в части);</w:t>
            </w:r>
          </w:p>
          <w:p>
            <w:pPr>
              <w:pStyle w:val="Normal"/>
              <w:jc w:val="both"/>
              <w:rPr/>
            </w:pPr>
            <w:r>
              <w:rPr/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Не позднее дня следующего за днё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ind w:firstLine="720"/>
              <w:jc w:val="both"/>
              <w:rPr/>
            </w:pPr>
            <w:bookmarkStart w:id="17" w:name="_Hlk5711867"/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bookmarkStart w:id="18" w:name="_Hlk5711867"/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  <w:bookmarkEnd w:id="1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>
                <w:rFonts w:eastAsia="Calibri"/>
                <w:lang w:eastAsia="en-US"/>
              </w:rPr>
              <w:t xml:space="preserve">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а</w:t>
            </w:r>
            <w:r>
              <w:rPr/>
              <w:t>) если в жалобе не указана фамилия лица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</w:t>
            </w:r>
            <w:r>
              <w:rPr>
                <w:rFonts w:eastAsia="Calibri"/>
                <w:lang w:eastAsia="en-US"/>
              </w:rPr>
              <w:t>) если текст жалобы не поддае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г</w:t>
            </w:r>
            <w:r>
              <w:rPr>
                <w:rFonts w:eastAsia="Calibri"/>
                <w:lang w:eastAsia="en-US"/>
              </w:rPr>
      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лучае, предусмотренном подпунктом </w:t>
            </w:r>
            <w:r>
              <w:rPr>
                <w:rFonts w:eastAsia="Calibri"/>
                <w:b/>
                <w:lang w:eastAsia="en-US"/>
              </w:rPr>
              <w:t>«а»</w:t>
            </w:r>
            <w:r>
              <w:rPr>
                <w:rFonts w:eastAsia="Calibri"/>
                <w:lang w:eastAsia="en-US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rFonts w:eastAsia="Calibri"/>
                <w:b/>
                <w:lang w:eastAsia="en-US"/>
              </w:rPr>
              <w:t>«б»-«д»</w:t>
            </w:r>
            <w:r>
              <w:rPr>
                <w:rFonts w:eastAsia="Calibri"/>
                <w:lang w:eastAsia="en-US"/>
              </w:rPr>
              <w:t xml:space="preserve"> настоящего  пункта, заявителю сообщается письме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римечания: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53" w:hanging="0"/>
        <w:jc w:val="both"/>
        <w:rPr/>
      </w:pPr>
      <w:r>
        <w:rPr>
          <w:b/>
          <w:sz w:val="18"/>
          <w:szCs w:val="18"/>
        </w:rPr>
        <w:t>Приложение 1</w:t>
      </w:r>
      <w:r>
        <w:rPr>
          <w:sz w:val="18"/>
          <w:szCs w:val="18"/>
        </w:rPr>
        <w:t xml:space="preserve"> </w:t>
      </w:r>
    </w:p>
    <w:p>
      <w:pPr>
        <w:pStyle w:val="Normal"/>
        <w:ind w:left="4253" w:firstLine="5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253" w:firstLine="5"/>
        <w:jc w:val="both"/>
        <w:rPr/>
      </w:pPr>
      <w:r>
        <w:rPr>
          <w:sz w:val="18"/>
          <w:szCs w:val="18"/>
        </w:rPr>
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 w:val="18"/>
          <w:szCs w:val="18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48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4245" w:hanging="0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Заместителю главы  администрации Энгельсского муниципального района </w:t>
      </w:r>
      <w:r>
        <w:rPr>
          <w:b/>
          <w:sz w:val="22"/>
        </w:rPr>
        <w:t>по ЖКХ, ТЭК, транспорту и связи</w:t>
      </w:r>
    </w:p>
    <w:p>
      <w:pPr>
        <w:pStyle w:val="Normal"/>
        <w:ind w:left="3540" w:firstLine="705"/>
        <w:rPr/>
      </w:pPr>
      <w:r>
        <w:rPr>
          <w:b/>
          <w:bCs/>
          <w:sz w:val="20"/>
          <w:szCs w:val="22"/>
        </w:rPr>
        <w:t>от</w:t>
      </w:r>
      <w:r>
        <w:rPr>
          <w:sz w:val="20"/>
          <w:szCs w:val="22"/>
        </w:rPr>
        <w:t xml:space="preserve"> ___________________________________________</w:t>
      </w:r>
    </w:p>
    <w:p>
      <w:pPr>
        <w:pStyle w:val="Normal"/>
        <w:ind w:left="2835" w:hanging="0"/>
        <w:jc w:val="center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>(Ф.И.О.)</w:t>
      </w:r>
    </w:p>
    <w:p>
      <w:pPr>
        <w:pStyle w:val="Normal"/>
        <w:ind w:left="4245" w:hanging="0"/>
        <w:rPr>
          <w:sz w:val="20"/>
          <w:szCs w:val="22"/>
        </w:rPr>
      </w:pPr>
      <w:r>
        <w:rPr>
          <w:sz w:val="20"/>
          <w:szCs w:val="22"/>
        </w:rPr>
        <w:t>проживающего (ей) по адресу:___________________  _______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0"/>
          <w:szCs w:val="22"/>
        </w:rPr>
        <w:t xml:space="preserve">паспорт </w:t>
      </w:r>
      <w:r>
        <w:rPr>
          <w:sz w:val="20"/>
          <w:szCs w:val="22"/>
        </w:rPr>
        <w:t>_____________ № _____________________</w:t>
      </w:r>
    </w:p>
    <w:p>
      <w:pPr>
        <w:pStyle w:val="Normal"/>
        <w:ind w:left="2835" w:hanging="0"/>
        <w:rPr>
          <w:sz w:val="20"/>
          <w:szCs w:val="22"/>
        </w:rPr>
      </w:pPr>
      <w:r>
        <w:rPr>
          <w:b/>
          <w:bCs/>
          <w:sz w:val="20"/>
          <w:szCs w:val="22"/>
        </w:rPr>
        <w:tab/>
        <w:tab/>
      </w:r>
      <w:r>
        <w:rPr>
          <w:bCs/>
          <w:sz w:val="20"/>
          <w:szCs w:val="22"/>
        </w:rPr>
        <w:t>(серия)</w:t>
        <w:tab/>
        <w:tab/>
        <w:tab/>
        <w:t>(номер)</w:t>
      </w:r>
    </w:p>
    <w:p>
      <w:pPr>
        <w:pStyle w:val="Normal"/>
        <w:ind w:left="3543" w:firstLine="705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                        </w:t>
      </w:r>
    </w:p>
    <w:p>
      <w:pPr>
        <w:pStyle w:val="Normal"/>
        <w:ind w:left="3543" w:right="3192" w:firstLine="705"/>
        <w:jc w:val="right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  <w:t xml:space="preserve"> </w:t>
      </w:r>
      <w:r>
        <w:rPr>
          <w:sz w:val="20"/>
          <w:szCs w:val="22"/>
          <w:vertAlign w:val="superscript"/>
        </w:rPr>
        <w:t>(кем и когда выдан)</w:t>
      </w:r>
    </w:p>
    <w:p>
      <w:pPr>
        <w:pStyle w:val="TextBodyIndent"/>
        <w:ind w:left="3543" w:firstLine="705"/>
        <w:rPr/>
      </w:pPr>
      <w:r>
        <w:rPr>
          <w:b/>
          <w:sz w:val="20"/>
          <w:szCs w:val="22"/>
        </w:rPr>
        <w:t>тел</w:t>
      </w:r>
      <w:r>
        <w:rPr>
          <w:sz w:val="20"/>
          <w:szCs w:val="22"/>
        </w:rPr>
        <w:t>. __________________________________________</w:t>
      </w:r>
    </w:p>
    <w:p>
      <w:pPr>
        <w:pStyle w:val="TextBodyIndent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признать меня и членов моей семьи нуждающими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 w:val="22"/>
          <w:szCs w:val="22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в связи с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одно из оснований: отсутствие жилого помещения; обеспеченность  общей площадью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жилого помещения на одного члена семьи менее учетной нормы; проживание в жилом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и, признанном непригодным для проживания  и ремонту или реконструкции не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ем; проживание в жилом помещении,  занятом несколькими семьями,  в одной из 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имеется гражданин, страдающий тяжелой формой  хронического заболевания, при которой совместное проживание невозможн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став моей семьи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получатель муниципальной услуги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супруг(а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е отношения, Ф.И.О., число, месяц, год рождения, адрес 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одственные отношения, 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, адрес  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 с "___" _______________  _______ года в жилом помещении по адресу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общ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 кв. м на основа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указать основание: договор социального найма, 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(долевой, общей долевой, совместной),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. на основании соглашения (договора) с собственником жилого помещения, другое)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вместно  со  мной  в данном жилом помещении проживают ____ человек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м числ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члены моей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б) не члены моей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Следующая  информация  указывается  в  случае если  получатель муниципальной услуги и (или) члены   его   семьи  проживают  в  помещении,  признанном  непригодным  для проживания и ремонту или реконструкции не подлежа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 xml:space="preserve"> (указать реквизиты муниципального правового а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жилое помещение признано непригодным для проживания и ремонту или  реконструкции не подлежи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Следующая  информация  указывается  при  наличии  у  получателя муниципальной услуги   и (или) членов  его  семьи  нескольких  жилых  помещений,  занимаемых  по договорам социального   найма,   договорам  найма  жилых  помещений  жилищного  фонда социального использования и (или) принадлежащих им на праве собствен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ю  сведения о наличии у меня и (или) членов моей семьи иных жил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жилое помещение, занимаемое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по договору социального найма; договору най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жилого помещения жилищного фонда социального использования; на праве   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адресу: ________________________________  общей  площадью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 основание проживания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 и т.д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</w:t>
      </w:r>
      <w:r>
        <w:rPr>
          <w:rFonts w:cs="Times New Roman" w:ascii="Times New Roman" w:hAnsi="Times New Roman"/>
        </w:rPr>
        <w:t>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жилое помещение, занимаемое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>(по договору социального найма; договору найма   жил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жилищного фонда социального использования; на праве 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 общей площадью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жилое помещение, занимаемое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>(по договору социального найма; договору найм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лого помещения жилищного фонда социального использования; на праве 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 общей площадью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Следующая  информация  указывается  в  случае если получатель муниципальной услуги и (или) члены  его  семьи  изменяли  свое  место  жительства  в  течение  пяти лет, предшествовавших  дню  обращения  для признания их в качестве нуждающихся в жилых помещениях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течение  пяти  лет,  предшествовавших  дню  обращения, я, члены мо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ьи проживал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в  жилом помещении по адресу: _______________________ общей площадью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анном жилом помещении проживали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и т.д.;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жилом помещении по адресу: ________________________ общей площадью ______ кв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данном жилом помещении проживали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Следующая  информация  указывается  в  случае если  получатель муниципальной услуги и (или) члены его семьи изменяли фамилию, имя или отчеств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йствия  с  намерением приобретения права состоять на учете в качестве нуждающихся  в  жилых помещениях, в результате которых я и члены моей семьи могут  быть  признаны 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 представленных 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  изменении  места  жительства, состава семьи, семейного положения, а также в случае утраты оснований, дающих право на получение жилого помещения (социальной) или при возникновении других обстоятельств, при  которых  необходимость  в  предоставлении  жилого  помещения  отпадет, обязуюсь  проинформировать  не  позднее  30 дней со дня возникновения таких изменени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лучатель муниципальной услуги, действующий(-ая) за себя и своего (своих) несовершеннолетнего(-их) ребенка (детей) и совершеннолетние члены его семьи </w:t>
      </w:r>
      <w:r>
        <w:rPr>
          <w:rFonts w:cs="Times New Roman" w:ascii="Times New Roman" w:hAnsi="Times New Roman"/>
          <w:spacing w:val="2"/>
          <w:shd w:fill="FFFFFF" w:val="clear"/>
        </w:rPr>
        <w:t>согласны на обработку и распространение своих персональных данных при сохранении их конфиденциальности в соответствии с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hd w:fill="FFFFFF" w:val="clear"/>
          </w:rPr>
          <w:t>Федеральным законом от 27 июля 2006 года № 152-ФЗ «О персональных данных».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овершеннолетних членов семьи получател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 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"_____" ____________________ 20____ г.   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олучателя муниципальной услуги 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ействующего от имени получателя муниципальной услуги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__" ____________________ 20____ г.   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76"/>
              <w:ind w:left="-45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</w:rPr>
              <w:t xml:space="preserve">Отметить нужное 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знаком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ез ГАУСО «МФЦ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редством почтового от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ерез личный кабинет на едином или региональном портале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чно в органе, предоставляющем муниципальную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заполняется в случае подачи заявления через ГАУСО «МФЦ»</w:t>
      </w:r>
    </w:p>
    <w:p>
      <w:pPr>
        <w:pStyle w:val="Normal"/>
        <w:rPr/>
      </w:pPr>
      <w:r>
        <w:rPr>
          <w:sz w:val="20"/>
        </w:rPr>
        <w:t>**</w:t>
      </w:r>
      <w:r>
        <w:rPr>
          <w:sz w:val="18"/>
          <w:szCs w:val="18"/>
        </w:rPr>
        <w:t xml:space="preserve"> пр</w:t>
      </w:r>
      <w:r>
        <w:rPr>
          <w:bCs/>
          <w:sz w:val="20"/>
        </w:rPr>
        <w:t>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</w:t>
      </w:r>
      <w:r>
        <w:br w:type="page"/>
      </w:r>
    </w:p>
    <w:p>
      <w:pPr>
        <w:pStyle w:val="Normal"/>
        <w:ind w:left="425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951"/>
      </w:tblGrid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бланке председателя комитета ЖКХ, ТЭК, транспорту и связи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по строительству)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>Кому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Адрес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заяв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Уведомляю Вас о том, что « ___ » ___________ 20____ года администрацией Энгельсского муниципального района получено Ваше заявление о признании Вашей семьи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Cs w:val="24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</w:rPr>
        <w:t xml:space="preserve"> в форме электронного документа с использованием информационно-телекоммуникационной сети Интернет с приложением  следующих документов, представленных в форме электронны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еречень документов и наименований фай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торому присвоен входящий регистрационный № __________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тета</w:t>
        <w:tab/>
        <w:tab/>
        <w:t xml:space="preserve">                         /______________ /______________/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(подпись)</w:t>
        <w:tab/>
        <w:tab/>
        <w:t xml:space="preserve">   (Ф.И.О.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3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4253" w:firstLine="5"/>
        <w:jc w:val="both"/>
        <w:rPr/>
      </w:pPr>
      <w:r>
        <w:rPr>
          <w:sz w:val="18"/>
          <w:szCs w:val="18"/>
        </w:rPr>
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 w:val="18"/>
          <w:szCs w:val="18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5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Декларац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общаю об отсутствии у меня и членов моей семьи   жилых  помещений, право собственности на которые не   зарегистрировано    в   Едином государственном реестре недвижимост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товерность       представленных    сведений    подтверждаю.    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    _______________________________  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Дата</w:t>
      </w:r>
      <w:r>
        <w:rPr>
          <w:sz w:val="16"/>
          <w:szCs w:val="16"/>
          <w:vertAlign w:val="superscript"/>
        </w:rPr>
        <w:tab/>
        <w:t xml:space="preserve">                                       </w:t>
      </w:r>
      <w:r>
        <w:rPr>
          <w:sz w:val="26"/>
          <w:szCs w:val="26"/>
          <w:vertAlign w:val="superscript"/>
        </w:rPr>
        <w:t>Подпись получателя муниципальной услуги</w:t>
      </w:r>
      <w:r>
        <w:rPr>
          <w:sz w:val="16"/>
          <w:szCs w:val="16"/>
          <w:vertAlign w:val="superscript"/>
        </w:rPr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b/>
          <w:sz w:val="18"/>
          <w:szCs w:val="18"/>
        </w:rPr>
        <w:t>Приложение 4</w:t>
      </w:r>
      <w:r>
        <w:rPr>
          <w:sz w:val="18"/>
          <w:szCs w:val="18"/>
        </w:rPr>
        <w:t xml:space="preserve">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left="4253" w:firstLine="5"/>
        <w:jc w:val="both"/>
        <w:rPr/>
      </w:pPr>
      <w:r>
        <w:rPr>
          <w:sz w:val="18"/>
          <w:szCs w:val="18"/>
        </w:rPr>
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 w:val="18"/>
          <w:szCs w:val="18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равк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а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в том, что он(а) проживает, зарегистрирован(а) по адресу: _____________________________________________________________________________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вартиросъемщиком (владельцем) указанной квартиры (дома) явля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(Ф.И.О., год рожден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лое помещение, дом (комната(ы) в коммунальной квартире) N _______ состоит из ______ комнат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общей площадью</w:t>
      </w:r>
      <w:r>
        <w:rPr>
          <w:color w:val="000000"/>
        </w:rPr>
        <w:t xml:space="preserve"> ____________ кв.м; из них изолированных комнат ______, в них _________ кв.м; смежных комнат ________, в них _________ кв.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казанном жилом помещении зарегистрированы и проживают ________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1980"/>
        <w:gridCol w:w="1967"/>
        <w:gridCol w:w="4111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одственные отнош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озраст (число, месяц, год рождения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С какого време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зарегистрирован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Ф.И.О. каждого члена семьи 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Количество временно проживающих жильцов ___________________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/>
      </w:pPr>
      <w:r>
        <w:rPr>
          <w:color w:val="000000"/>
        </w:rPr>
        <w:t>Справка дана на основании</w:t>
      </w:r>
      <w:r>
        <w:rPr>
          <w:color w:val="000000"/>
          <w:sz w:val="20"/>
        </w:rPr>
        <w:t xml:space="preserve"> 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rPr/>
      </w:pPr>
      <w:r>
        <w:rPr>
          <w:color w:val="000000"/>
        </w:rPr>
        <w:t>для предъявления в</w:t>
      </w:r>
      <w:r>
        <w:rPr>
          <w:color w:val="000000"/>
          <w:sz w:val="20"/>
        </w:rPr>
        <w:t xml:space="preserve"> 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Уполномоченное должностное лицо</w:t>
      </w:r>
      <w:r>
        <w:rPr>
          <w:color w:val="000000"/>
          <w:sz w:val="20"/>
        </w:rPr>
        <w:t xml:space="preserve"> ______________________   </w:t>
        <w:tab/>
      </w:r>
      <w:r>
        <w:rPr>
          <w:b/>
          <w:color w:val="000000"/>
          <w:sz w:val="20"/>
        </w:rPr>
        <w:t>М.П.</w:t>
      </w:r>
      <w:r>
        <w:rPr>
          <w:color w:val="000000"/>
          <w:sz w:val="20"/>
        </w:rPr>
        <w:tab/>
        <w:t xml:space="preserve">  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ab/>
        <w:t>(подпись)</w:t>
        <w:tab/>
        <w:tab/>
        <w:tab/>
        <w:tab/>
        <w:t xml:space="preserve">(Ф.И.О.)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"_____" __________________ 20____ г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5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бланке замест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ТЭК, транспорту и связ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ложение 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ind w:left="4248" w:firstLine="708"/>
        <w:rPr/>
      </w:pPr>
      <w:r>
        <w:rPr/>
        <w:t>Кому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звещаю Вас о том, что  постановлением администрации Энгельсского  муниципального  района от </w:t>
      </w:r>
      <w:r>
        <w:rPr>
          <w:color w:val="000000"/>
        </w:rPr>
        <w:t>«___» __________ 20______ года № ____________</w:t>
      </w:r>
      <w:r>
        <w:rPr/>
        <w:t xml:space="preserve"> Ваша семья численностью ______ человек(а): _____________________________________________________________________________</w:t>
      </w:r>
    </w:p>
    <w:p>
      <w:pPr>
        <w:pStyle w:val="Normal"/>
        <w:jc w:val="both"/>
        <w:rPr/>
      </w:pPr>
      <w:r>
        <w:rPr/>
        <w:t>(ФИО, дата рождения получателя муниципальной услуги и членов его семь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"/>
        <w:jc w:val="both"/>
        <w:rPr/>
      </w:pPr>
      <w:r>
        <w:rPr/>
        <w:t xml:space="preserve">признана нуждающей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Энгельсского муниципального района  </w:t>
      </w:r>
    </w:p>
    <w:p>
      <w:pPr>
        <w:pStyle w:val="Normal"/>
        <w:rPr/>
      </w:pPr>
      <w:r>
        <w:rPr/>
        <w:t xml:space="preserve">по ЖКХ, ТЭК, транспорту и связи     </w:t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бланке замест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, ТЭК, транспорту и связ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ложение 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0" w:firstLine="456"/>
        <w:rPr>
          <w:sz w:val="20"/>
          <w:szCs w:val="22"/>
        </w:rPr>
      </w:pPr>
      <w:r>
        <w:rPr>
          <w:sz w:val="20"/>
          <w:szCs w:val="22"/>
        </w:rPr>
        <w:t>Кому_______________________</w:t>
      </w:r>
    </w:p>
    <w:p>
      <w:pPr>
        <w:pStyle w:val="Normal"/>
        <w:ind w:left="4500" w:firstLine="456"/>
        <w:rPr>
          <w:sz w:val="20"/>
          <w:szCs w:val="22"/>
        </w:rPr>
      </w:pPr>
      <w:r>
        <w:rPr>
          <w:sz w:val="20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color w:val="000000"/>
          <w:sz w:val="20"/>
          <w:szCs w:val="22"/>
        </w:rPr>
        <w:tab/>
        <w:t xml:space="preserve">Постановлением администрации Энгельсского муниципального района от   «___» _____________ 20___ года Вашей семье отказано в признании нуждающейся в жилом помещении по следующему (-им) основанию (-ям), предусмотренному (-ым) пунктом 2.8 административного регламента предоставления комитетом ЖКХ, ТЭК, транспорта и связи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</w:r>
      <w:r>
        <w:rPr>
          <w:bCs/>
          <w:color w:val="000000"/>
          <w:sz w:val="20"/>
          <w:szCs w:val="22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>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 xml:space="preserve">Основания для отказа в предоставлении муниципальной услуги (за исключением случая, предусмотренного пунктом </w:t>
            </w:r>
            <w:r>
              <w:rPr>
                <w:b/>
                <w:sz w:val="20"/>
                <w:szCs w:val="21"/>
              </w:rPr>
              <w:t>2.6.7</w:t>
            </w:r>
            <w:r>
              <w:rPr>
                <w:sz w:val="20"/>
                <w:szCs w:val="21"/>
              </w:rPr>
              <w:t xml:space="preserve"> административного регламента, в соответствии с пунктом 4 статьи 7 Федерального закона от 27.07.2010 года             № 210-ФЗ «Об организации предоставления государственных и муниципальных услуг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ичие оснований (отмечается знаком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</w:rPr>
              <w:t>)</w:t>
            </w:r>
            <w:r>
              <w:rPr>
                <w:i/>
                <w:sz w:val="18"/>
              </w:rPr>
              <w:t xml:space="preserve"> *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>непредставление заявителем каких-либо документов, предусмотренных пунктом</w:t>
            </w:r>
            <w:r>
              <w:rPr>
                <w:b/>
                <w:sz w:val="20"/>
                <w:szCs w:val="21"/>
              </w:rPr>
              <w:t xml:space="preserve"> 2.6.2 </w:t>
            </w:r>
            <w:r>
              <w:rPr>
                <w:sz w:val="20"/>
                <w:szCs w:val="21"/>
              </w:rPr>
              <w:t>административного рег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ой для принятия получателя муниципальной услуги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получателя муниципальной услуги состоять на учете в качестве нуждающегося в жил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представленные документы не подтверждают право получателя муниципальной услуги быть признанным нуждающим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color w:val="000000"/>
                <w:sz w:val="20"/>
                <w:szCs w:val="21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не истек пятилетний срок с момента совершения </w:t>
            </w:r>
            <w:r>
              <w:rPr>
                <w:sz w:val="20"/>
                <w:szCs w:val="21"/>
              </w:rPr>
              <w:t xml:space="preserve">получателем муниципальной услуги </w:t>
            </w:r>
            <w:r>
              <w:rPr>
                <w:color w:val="000000"/>
                <w:sz w:val="20"/>
                <w:szCs w:val="21"/>
              </w:rPr>
              <w:t>и (или) членами его семьи действий с намерением приобретения права состоять на учете в качестве нуждающихся в жилом помещении, в результате которых они могут быть признаны нуждающимися в жил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>по ЖКХ, ТЭК, транспорту и связи</w:t>
        <w:tab/>
        <w:tab/>
        <w:tab/>
        <w:t xml:space="preserve">                                     _____________________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 отказа в предоставлении муниципальной услуги  отсутствует,  напротив него ставится прочерк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56" TargetMode="External"/><Relationship Id="rId3" Type="http://schemas.openxmlformats.org/officeDocument/2006/relationships/hyperlink" Target="garantf1://79628.0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HigaevaT</dc:creator>
  <dc:description/>
  <cp:keywords/>
  <dc:language>en-US</dc:language>
  <cp:lastModifiedBy>Levshina</cp:lastModifiedBy>
  <dcterms:modified xsi:type="dcterms:W3CDTF">2019-04-15T09:31:00Z</dcterms:modified>
  <cp:revision>15</cp:revision>
  <dc:subject/>
  <dc:title>Приложение 5 к постановлению</dc:title>
</cp:coreProperties>
</file>