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Энгельсского муниципального района 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>от «___ »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ода  № </w:t>
      </w:r>
      <w:r>
        <w:rPr>
          <w:b/>
          <w:sz w:val="22"/>
          <w:szCs w:val="22"/>
        </w:rPr>
        <w:t xml:space="preserve"> ________</w:t>
      </w:r>
      <w:r>
        <w:rPr>
          <w:sz w:val="22"/>
          <w:szCs w:val="22"/>
        </w:rPr>
        <w:t xml:space="preserve">        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Энгельсского муниципального района 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от 30 декабря 2011 года № 6384        </w:t>
      </w:r>
    </w:p>
    <w:p>
      <w:pPr>
        <w:pStyle w:val="Normal"/>
        <w:ind w:right="81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08"/>
      </w:tblGrid>
      <w:tr>
        <w:trPr/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дминистративный регламент предоставления </w:t>
            </w:r>
            <w:r>
              <w:rPr>
                <w:b/>
                <w:sz w:val="22"/>
                <w:szCs w:val="22"/>
                <w:lang w:val="en-US"/>
              </w:rPr>
              <w:t xml:space="preserve">комитетом по образованию администрации Энгельсского муниципального района муниципальной услуги «Постановка детей на учет для зачисления в образовательные </w:t>
            </w:r>
            <w:r>
              <w:rPr>
                <w:b/>
                <w:sz w:val="22"/>
                <w:szCs w:val="22"/>
              </w:rPr>
              <w:t>организации</w:t>
            </w:r>
            <w:r>
              <w:rPr>
                <w:b/>
                <w:sz w:val="22"/>
                <w:szCs w:val="22"/>
                <w:lang w:val="en-US"/>
              </w:rPr>
              <w:t xml:space="preserve"> Энгельсского муниципального района, реализующие основную образовательную программу дошкольного образования 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детские сады)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полож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 предоставления комитетом по образованию администрации Энгельсского муниципального района муниципальной услуги «Постановка детей на учет для зачисления в образовательные организации Энгельсского муниципального района, реализующие основную образовательную программу дошкольного образования (детские сады)» (далее – административный регламент), разработан в целях повышения качества и доступности муниципальной услуги, создания комфортных условий для потребителей муниципальной услуги и устанавливает сроки и последовательность действий уполномоченного органа администрации Энгельсского муниципального района при предоставлении муниципальной услуги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ом регулирования настоящего административного регламента являются правоотношения, складывающиеся между получателем муниципальной услуги и комитетом по образованию администрации Энгельсского муниципального района в процессе постановки детей на учет для зачисления в образовательные организации Энгельсского муниципального района, реализующие основную образовательную программу дошкольного образования (детские сады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ми муниципальной услуги являются физические лица – законные представители, опекуны и попечители, уполномоченные представители детей дошкольного возраста до восьми лет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муниципальной услуги может участвовать в правоотношениях, связанных с получением муниципальной услуги, лично и (или) через законного или уполномоченного представителя путем направления запроса о предоставлении муниципальной услуги (далее также – заявление)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участие получателя муниципальной услуги не лишает его права иметь законного или уполномоченного представителя, равно как и участие законного или иного уполномоченного представителя не лишает получателя муниципальной услуги права на личное участие в правоотношениях, связанных с получением муниципальной услуг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унктом 3 статьи 2 Федерального закона от 27.07.2010 года № 210-ФЗ «Об организации предоставления государственных и муниципальных услуг»  заявителем о получении муниципальной услуги является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 (далее также – заявитель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может быть подано заявителем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средством личного обращения непосредственно в комитет по образованию администрации Энгельсского муниципального района, либо через государственное автономное учреждение Саратовской области «Многофункциональный центр предоставления государственных и муниципальных услуг» (далее – ГАУСО «МФЦ»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редством почтового отправ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форме электронного документа с использованием информационно-телекоммуникационной сети Интернет путем заполнения формы запроса через личный кабинет федеральной государственной информационной системы «Единый портал государственных и муниципальных услуг (функций)» (http://www.gosuslugi.ru/) (далее - единый портал) или регионального портала государственных и муниципальных услуг (функций) (http://64.gosuslugi.ru/pgu/) (далее – региональный портал).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едоставления муниципальной услуги может быть получен заявителем способом, указанным в заявлен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Правительства Российской Федерации от 26.03.2016 года № 236 «О требованиях к предоставлению в электронной форме государственных и муниципальных услуг»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по его выбору возможность получе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- электронного документа, подписанного уполномоченным должностным лицом с использованием усиленной квалифицированной электронной подписи;*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а на бумажном носителе, подтверждающего содержание направленного заявителю электронного документа, в ГАУСО «МФЦ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казании заявителем способа получения результата предоставления муниципальной услуги через ГАУСО «МФЦ» соответствующий документ направляется посредством курьерской доставки с сопроводительным письмом в ГАУСО «МФЦ» для последующей выдачи заявителю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19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  <w:r>
              <w:rPr>
                <w:sz w:val="22"/>
                <w:szCs w:val="22"/>
              </w:rPr>
              <w:t xml:space="preserve"> – постановка детей на учет для зачисления в образовательные организации Энгельсского муниципального района, реализующие основную образовательную программу дошкольного образования (детские сады)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а, предоставляющего муниципальную услугу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услуга по постановке детей на учет для зачисления в образовательные организации Энгельсского муниципального района, реализующие основную образовательную программу дошкольного образования (детские сады), предоставляется комитетом по образованию администрации Энгельсского муниципального района (далее – комитет по образованию)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предоставления муниципальной услуги комитет по образованию взаимодействует с ГАУСО «МФЦ»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одается на имя председателя комитета по образованию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Прием заявлений, поданных заявителем одним из способов, предусмотренных пунктом </w:t>
            </w:r>
            <w:r>
              <w:rPr>
                <w:b/>
                <w:sz w:val="22"/>
                <w:szCs w:val="22"/>
              </w:rPr>
              <w:t>1.3</w:t>
            </w:r>
            <w:r>
              <w:rPr>
                <w:sz w:val="22"/>
                <w:szCs w:val="22"/>
              </w:rPr>
              <w:t xml:space="preserve"> настоящего административного регламента, осуществляет специалист комитета по образованию, ответственный за прием и рассмотрение заявлений, документов, необходимых для предоставления муниципальной услуги (далее – специалист)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постановке ребенка на учет для зачисления в дошкольную образовательную организацию принимается путем подписания председателем комитета по образованию уведомления о постановке ребенка на учет для зачисления в дошкольную образовательную организацию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тказе в постановке ребенка на учет для зачисления в дошкольную образовательную организацию принимается путем подписания председателем комитета по образованию уведомления об отказе в постановке ребенка на учет для зачисления в дошкольную образовательную организацию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тказе в приеме заявления принимается путем подписания председателем комитета по образованию уведомления об отказе в приеме заявл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Уведомления о получении (об отказе в приеме) заявления, о результатах рассмотрения документов, необходимых для предоставления муниципальной услуги, направляемые заявителю, подавшему </w:t>
            </w:r>
            <w:r>
              <w:rPr>
                <w:iCs/>
                <w:sz w:val="22"/>
                <w:szCs w:val="22"/>
              </w:rPr>
              <w:t>заявление в форме электронного документа, подписывает  председатель комитета по образованию с использованием усиленной квалифицированной электронной подпис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целях получения документов, предусмотренных пунктом 2.6.1 настоящего административного регламента, комитет по образованию осуществляет межведомственное информационное взаимодействие с министерством труда и социальной защиты Саратовской области, ГКУ СО «УСПН Энгельсского района», УПФР в Энгельсском районе Саратовской области (межрайонное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соответствии со статьей 7.2 Федерального закона от 27 июля 2010 года № 210-ФЗ «Об организации предоставления государственных и муниципальных услуг» межведомственное информационное взаимодействие осуществляется в форме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межведомственного запроса о предоставлении документов и информации, которые находятся в распоряжении государственных органов, органов местного самоуправления либо подведомственных им организаций, за исключением документов, включенных в перечень, определенный частью 6 статьи 7 Федерального закона от 27 июля 2010 года № 210-ФЗ «Об организации предоставления государственных и муниципальных услуг» (далее - межведомственный запрос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либо подведомственные им организации, за исключением действий, связанных с получением услуг, включенных в перечень, указанный в части 1 статьи 9 Федерального закона от 27 июля 2010 года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ведомственные запросы в целях предоставления муниципальной услуги направляет должностное лицо комитета по образованию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предоставления муниципальной услуг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чным результатом предоставления муниципальной услуги является выдача (направление) заявителю  в форме и способом, указанными в заявлении, одного из следующих документов:</w:t>
            </w:r>
          </w:p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домления об отказе в приеме заявл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домление о постановке ребенка на учет для зачисления в дошкольную образовательную организацию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домление об отказе в постановке ребенка на учет для зачисления в дошкольную образовательную организацию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предоставления муниципальной услуг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муниципальной услуги по правилам статьи 191  Гражданского кодекса Российской Федерации начинает исчисляться со дня,  следующего после дня приема заявления. Днем приема заявления в соответствии с Инструкцией по делопроизводству в администрации Энгельсского муниципального района и ее структурных подразделениях считается дата регистрации поступившего заявления в комитете по образованию. Если последний день срока исполнения муниципальной услуги приходится на нерабочий праздничный или выходной день, днем окончания срока исполнения муниципальной услуги считается ближайший следующий за ним рабочий день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Решение о предоставлении либо об отказе в предоставлении муниципальной услуги принимается в течение тринадцати рабочих дней со дня предоставления в комитет по образованию документов, предусмотренных пунктом </w:t>
            </w:r>
            <w:r>
              <w:rPr>
                <w:b/>
                <w:sz w:val="22"/>
                <w:szCs w:val="22"/>
              </w:rPr>
              <w:t>2.6.1</w:t>
            </w:r>
            <w:r>
              <w:rPr>
                <w:sz w:val="22"/>
                <w:szCs w:val="22"/>
              </w:rPr>
              <w:t xml:space="preserve"> настоящего административного регламента.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ые основания для предоставления муниципальной услуг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Перечень правовых оснований предоставления муниципальной услуги размещен на официальном сайте администрации Энгельсского муниципального района     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</w:rPr>
              <w:t>http://www.engels-city.ru/images/stories/mun_usl/det_sad.docx</w:t>
            </w:r>
            <w:r>
              <w:rPr>
                <w:sz w:val="22"/>
                <w:szCs w:val="22"/>
              </w:rPr>
              <w:t xml:space="preserve"> в сети Интерне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1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ставления муниципальной услуги необходимы следующие документы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а) заявление, содержащее сведения, предусмотренные </w:t>
            </w:r>
            <w:r>
              <w:rPr>
                <w:b/>
                <w:sz w:val="22"/>
                <w:szCs w:val="22"/>
              </w:rPr>
              <w:t>приложением 1</w:t>
            </w:r>
            <w:r>
              <w:rPr>
                <w:sz w:val="22"/>
                <w:szCs w:val="22"/>
              </w:rPr>
              <w:t xml:space="preserve"> к настоящему административному регламенту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пия документа, удостоверяющего личность заявител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опия документа, подтверждающего полномочия представителя получателя муниципальной услуги (в случае если с заявлением о предоставлении муниципальной услуги обращается представитель получателя муниципальной услуг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копия свидетельства о рождении ребенк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копия документа об установлении опеки и попечительства над ребенком подлежащим постановке на учет в дошкольную образовательную организацию        (в случае, если с заявлением обращается опекун или попечитель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копия документа, подтверждающего право на внеочередное или первоочередное получение места в дошкольной образовательной организации в соответствии с законодательством Российской Федерации (при наличии такого права)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и с места работы с указанием должност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остоверения многодетной семь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и, подтверждающей факт установления инвалидности заявителя или ребенк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остоверения участника ликвидации последствий катастрофы на Чернобыльской АЭС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остоверения гражданина, которое дает право на получение льгот и компенсац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и документов при подаче заявителем лично в комитет по образованию принимаются при предъявлении их оригиналов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граждане и лица без гражданства представляют все документы на русском языке или вместе с заверенным в установленном порядке переводом на русский язы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2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Документы, предусмотренные подпунктами </w:t>
            </w:r>
            <w:r>
              <w:rPr>
                <w:b/>
                <w:bCs/>
                <w:sz w:val="22"/>
                <w:szCs w:val="22"/>
              </w:rPr>
              <w:t>«а-д»</w:t>
            </w:r>
            <w:r>
              <w:rPr>
                <w:sz w:val="22"/>
                <w:szCs w:val="22"/>
              </w:rPr>
              <w:t xml:space="preserve">, абзацем 2 подпункта </w:t>
            </w:r>
            <w:r>
              <w:rPr>
                <w:b/>
                <w:bCs/>
                <w:sz w:val="22"/>
                <w:szCs w:val="22"/>
              </w:rPr>
              <w:t>«е»</w:t>
            </w:r>
            <w:r>
              <w:rPr>
                <w:sz w:val="22"/>
                <w:szCs w:val="22"/>
              </w:rPr>
              <w:t xml:space="preserve"> пункта </w:t>
            </w:r>
            <w:r>
              <w:rPr>
                <w:b/>
                <w:sz w:val="22"/>
                <w:szCs w:val="22"/>
              </w:rPr>
              <w:t xml:space="preserve">2.6.1 </w:t>
            </w:r>
            <w:r>
              <w:rPr>
                <w:sz w:val="22"/>
                <w:szCs w:val="22"/>
              </w:rPr>
              <w:t>настоящего административного регламента, представляются заявителем самостоятельно.</w:t>
            </w:r>
          </w:p>
          <w:p>
            <w:pPr>
              <w:pStyle w:val="Style18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от заявителя представления иных документов и сведений не допускается.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3.</w:t>
            </w:r>
          </w:p>
        </w:tc>
        <w:tc>
          <w:tcPr>
            <w:tcW w:w="9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Документы (сведения), предусмотренные подпунктом </w:t>
            </w:r>
            <w:r>
              <w:rPr>
                <w:b/>
                <w:bCs/>
              </w:rPr>
              <w:t>«е»</w:t>
            </w:r>
            <w:r>
              <w:rPr/>
              <w:t xml:space="preserve"> за исключение абзаца 2 подпункта </w:t>
            </w:r>
            <w:r>
              <w:rPr>
                <w:b/>
                <w:bCs/>
              </w:rPr>
              <w:t>«е»</w:t>
            </w:r>
            <w:r>
              <w:rPr/>
              <w:t xml:space="preserve"> пункта </w:t>
            </w:r>
            <w:r>
              <w:rPr>
                <w:b/>
              </w:rPr>
              <w:t>2.6.1</w:t>
            </w:r>
            <w:r>
              <w:rPr/>
              <w:t xml:space="preserve"> настоящего административного регламента, запрашиваются комитетом по образованию в порядке межведомственного информационного взаимодействия, если такие документы находятся в распоряжении государственных органов, органов местного самоуправления, подведомственных государственным органам или органам местного самоуправления организац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4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Документы, предусмотренные подпунктом </w:t>
            </w:r>
            <w:r>
              <w:rPr>
                <w:b/>
                <w:sz w:val="22"/>
                <w:szCs w:val="22"/>
              </w:rPr>
              <w:t xml:space="preserve">«б» </w:t>
            </w:r>
            <w:r>
              <w:rPr>
                <w:sz w:val="22"/>
                <w:szCs w:val="22"/>
              </w:rPr>
              <w:t xml:space="preserve">пункта </w:t>
            </w:r>
            <w:r>
              <w:rPr>
                <w:b/>
                <w:sz w:val="22"/>
                <w:szCs w:val="22"/>
              </w:rPr>
              <w:t>2.6.1</w:t>
            </w:r>
            <w:r>
              <w:rPr>
                <w:sz w:val="22"/>
                <w:szCs w:val="22"/>
              </w:rPr>
              <w:t xml:space="preserve"> настоящего административного регламента, не представляются заявителем в случае представления заявления посредством отправки через личный кабинет единого портала или регионального портала, а также подписания заявления усиленной квалифицированной электронной подписью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5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Заявитель вправе не представлять документы, предусмотренные подпунктами </w:t>
            </w:r>
            <w:r>
              <w:rPr>
                <w:b/>
                <w:sz w:val="22"/>
                <w:szCs w:val="22"/>
              </w:rPr>
              <w:t>«б-е»</w:t>
            </w:r>
            <w:r>
              <w:rPr>
                <w:sz w:val="22"/>
                <w:szCs w:val="22"/>
              </w:rPr>
              <w:t xml:space="preserve"> пункта </w:t>
            </w:r>
            <w:r>
              <w:rPr>
                <w:b/>
                <w:sz w:val="22"/>
                <w:szCs w:val="22"/>
              </w:rPr>
              <w:t>2.6.1</w:t>
            </w:r>
            <w:r>
              <w:rPr>
                <w:sz w:val="22"/>
                <w:szCs w:val="22"/>
              </w:rPr>
              <w:t xml:space="preserve"> настоящего административного регламента, если их отсутствие и (или) недостоверность не указывались при первоначальном отказе в приеме документов, либо в предоставлении муниципальной услуги, за исключением случаев, предусмотренных пунктом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части 1 статьи 7 Федерального закона от 27 июля 2010 года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6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в представленных для получения муниципальной услуги документах не должны противоречить друг другу. Представленные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7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ри подаче заявления в форме электронного документа заявление и документы, прилагаемые к нему, должны отвечать требованиям, предусмотренным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8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явитель вправе представить документы, предусмотренные подпунктом </w:t>
            </w:r>
            <w:r>
              <w:rPr>
                <w:b/>
                <w:sz w:val="22"/>
                <w:szCs w:val="22"/>
              </w:rPr>
              <w:t xml:space="preserve">«е», </w:t>
            </w:r>
            <w:r>
              <w:rPr>
                <w:sz w:val="22"/>
                <w:szCs w:val="22"/>
              </w:rPr>
              <w:t>за исключением абзаца 2 подпункта</w:t>
            </w:r>
            <w:r>
              <w:rPr>
                <w:b/>
                <w:sz w:val="22"/>
                <w:szCs w:val="22"/>
              </w:rPr>
              <w:t xml:space="preserve"> «е»</w:t>
            </w:r>
            <w:r>
              <w:rPr>
                <w:sz w:val="22"/>
                <w:szCs w:val="22"/>
              </w:rPr>
              <w:t xml:space="preserve"> пункта </w:t>
            </w:r>
            <w:r>
              <w:rPr>
                <w:b/>
                <w:sz w:val="22"/>
                <w:szCs w:val="22"/>
              </w:rPr>
              <w:t>2.6.1</w:t>
            </w:r>
            <w:r>
              <w:rPr>
                <w:sz w:val="22"/>
                <w:szCs w:val="22"/>
              </w:rPr>
              <w:t xml:space="preserve"> настоящего административного регламента, по собственной инициативе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>Перечень оснований для отказа в прием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явл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м для отказа в приеме заявления являе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- несоответствие содержания заявления, сведениям, предусмотренным </w:t>
            </w:r>
            <w:r>
              <w:rPr>
                <w:b/>
                <w:sz w:val="22"/>
                <w:szCs w:val="22"/>
              </w:rPr>
              <w:t>приложением 1</w:t>
            </w:r>
            <w:r>
              <w:rPr>
                <w:sz w:val="22"/>
                <w:szCs w:val="22"/>
              </w:rPr>
              <w:t xml:space="preserve"> к настоящему административному регламенту;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- непредставление документов, предусмотренных пунктом</w:t>
            </w:r>
            <w:r>
              <w:rPr>
                <w:b/>
                <w:sz w:val="22"/>
                <w:szCs w:val="22"/>
              </w:rPr>
              <w:t xml:space="preserve"> 2.6.2</w:t>
            </w:r>
            <w:r>
              <w:rPr>
                <w:sz w:val="22"/>
                <w:szCs w:val="22"/>
              </w:rPr>
              <w:t xml:space="preserve"> настоящего административного регламента (за исключением случая, предусмотренного пунктом </w:t>
            </w:r>
            <w:r>
              <w:rPr>
                <w:b/>
                <w:sz w:val="22"/>
                <w:szCs w:val="22"/>
              </w:rPr>
              <w:t>2.6.4</w:t>
            </w:r>
            <w:r>
              <w:rPr>
                <w:sz w:val="22"/>
                <w:szCs w:val="22"/>
              </w:rPr>
              <w:t xml:space="preserve"> настоящего административного регламента, в соответствии с пунктом 4 части 1 статьи 7 Федерального закона от 27 июля 2010 года № 210-ФЗ «Об организации предоставления государственных и муниципальных услуг»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ление документов, исполненных карандашо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ление документов с неразборчивым текстом, подчистками,                          приписками, зачеркнутыми словами и иными неоговоренными исправлениями, а                   также серьезными повреждениями, не позволяющими однозначно истолковать их содержан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снований для приостановления предоставления муниципальной услуги или отказа в предоставлении муниципальной услуг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й для приостановления предоставления муниципальной услуги не предусмотрено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На любом из этапов осуществления административных процедур до постановки ребенка на учет для зачисления в дошкольную образовательную организацию, они могут быть прекращены, а заявителю отказано в предоставлении муниципальной услуги по следующим основаниям (за исключением случая, предусмотренного пунктом </w:t>
            </w:r>
            <w:r>
              <w:rPr>
                <w:b/>
                <w:sz w:val="22"/>
                <w:szCs w:val="22"/>
              </w:rPr>
              <w:t>2.6.4</w:t>
            </w:r>
            <w:r>
              <w:rPr>
                <w:sz w:val="22"/>
                <w:szCs w:val="22"/>
              </w:rPr>
              <w:t xml:space="preserve"> настоящего административного регламента, в соответствии с пунктом 4 части 1 статьи 7 Федерального закона от 27 июля 2010 года № 210-ФЗ «Об организации предоставления государственных и муниципальных услуг»)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- непредставление документов, предусмотренных пунктом</w:t>
            </w:r>
            <w:r>
              <w:rPr>
                <w:b/>
                <w:sz w:val="22"/>
                <w:szCs w:val="22"/>
              </w:rPr>
              <w:t xml:space="preserve"> 2.6.2</w:t>
            </w:r>
            <w:r>
              <w:rPr>
                <w:sz w:val="22"/>
                <w:szCs w:val="22"/>
              </w:rPr>
              <w:t xml:space="preserve"> настоящего административного регламент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 предоставленных документах недостоверных сведе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вышение возраста ребенка, в отношении которого подано заявление, максимального возраста детей, подлежащих обучению в дошкольной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бенок, в отношении которого подано заявление, уже поставлен на учет детей для зачисления в дошкольную образовательную организацию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иворечие заявления требованиям законодательств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предоставлении муниципальной услуги по иным основаниям не допускаетс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юбой стадии административных процедур предоставление муниципальной услуги может быть прекращено по добровольному волеизъявлению заявителя на основании его письменного заявления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платы, взимаемой с заявителя при предоставлении муниципальной услуг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предоставление муниципальной услуги не взимается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0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аксимальный срок ожидания в очереди при подаче запроса о предоставлении муниципальной услуг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жидания в очереди при подаче заявления не должен превышать 15 минут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1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Срок регистрации запроса заявителя о предоставлении муниципальной услуг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регистрируется в комитете по образованию в следующие срок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одаче лично в письменной форме – в течение 10 минут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 подаче лично в устной форме – в течение 30 минут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правлении посредством почтового отправления – в течение одного рабочего дн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правлении в форме электронного документа с использованием информационно-телекоммуникационной сети Интернет через личный кабинет на едином или региональном портале - в течение одного рабочего дня;*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одаче через ГАУСО «МФЦ» - в течение одного рабочего дня с момента доставки его курьером ГАУСО «МФЦ» в комитет по образованию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2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Требования к помещениям, в которых предоставляются муниципальные услуги, местам для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жидания приема посетителям отводятся места, оборудованные стульями, столами, необходимыми для оформления документ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ещениях для работы с посетителями размещаются информационные стенды со следующей информацией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орядке предоставления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еречне, формах документов для заполнения, образцах заполнения документ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  <w:tab/>
              <w:t>о перечне организаций, в которые необходимо обратиться заявителю, с описанием конечного результата обращения в каждую из указанных организаци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предоставляющий муниципальную услугу, обеспечивает инвалидам, включая инвалидов, использующих кресла-коляски и собак-проводник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беспрепятственного доступа к зданию (помещениям), в которых предоставляется муниципальная услуга (далее – здание (помещения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самостоятельного или с помощью специалистов органа, предоставляющего муниципальную услугу,  передвижения по территории, на которой расположено здание (помещения), входа в такое здание (помещения) и выхода из ни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садки в транспортное средство и высадки из него перед входом в здание (помещения), в том числе с использованием кресла-коляски и при необходимости с помощью специалистов органа, предоставляющего муниципальную услугу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нвалидов, имеющих стойкие расстройства функции зрения и самостоятельного передвижения, и оказание им помощи в здании (помещениях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зданию (помещениям) с учетом ограничений их жизнедеятельност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в здание (помещения) собаки-проводника при наличии документа, подтверждающего ее специальное обучени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пециалистами, органа, предоставляющего муниципальную услугу, помощи инвалидам в преодолении барьеров, мешающих получению ими муниципальной услуги и использованию здания (помещений) наравне с другими лицами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3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доступности и качества муниципальной услуг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ми доступности и качества муниципальной услуги являются: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информированность заявителя о правилах, порядке и ходе предоставления муниципальной услуги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о правилах, порядке и ходе предоставления муниципальной услуги заявитель может получить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- на официальном сайте администрации Энгельсского муниципального района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engels-citу.ru</w:t>
              </w:r>
            </w:hyperlink>
            <w:r>
              <w:rPr>
                <w:sz w:val="22"/>
                <w:szCs w:val="22"/>
              </w:rPr>
              <w:t xml:space="preserve"> в сети Интернет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едином или региональном портале в сети Интернет независимо от формы или способа обращения, ответ на который дается по выбору заявителя, в том числе, в форме электронного документа, подписанного усиленной квалифицированной электронной подписью;**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- у специалистов комитета по образованию по телефонам, путем личного либо письменного обращения в комитет по образованию, а также на стендах у кабинета и </w:t>
            </w:r>
            <w:r>
              <w:rPr>
                <w:b/>
                <w:sz w:val="22"/>
                <w:szCs w:val="22"/>
              </w:rPr>
              <w:t>в холле первого этажа зда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месте нахождения комитета по образованию, номерах телефонов, графиках работы комитета по образованию, размещена на официальном сайте администрации Энгельсского муниципального района </w:t>
            </w:r>
            <w:r>
              <w:rPr>
                <w:color w:val="000000"/>
                <w:sz w:val="22"/>
                <w:szCs w:val="22"/>
                <w:u w:val="single"/>
              </w:rPr>
              <w:t>http://www.engels-city.ru/images/stories/mun_usl/pokaz/p_det_sad.docx</w:t>
            </w:r>
            <w:r>
              <w:rPr>
                <w:sz w:val="22"/>
                <w:szCs w:val="22"/>
              </w:rPr>
              <w:t xml:space="preserve"> в сети Интернет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ткрытый и равный доступ муниципальной услуги для всех заявителей, указанных в пункте 1.2 настоящего административного регламент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Муниципальную услугу получают заявители, обратившиеся с заявлением и документами, предусмотренными пунктом</w:t>
            </w:r>
            <w:r>
              <w:rPr>
                <w:b/>
                <w:sz w:val="22"/>
                <w:szCs w:val="22"/>
              </w:rPr>
              <w:t xml:space="preserve"> 2.6.2</w:t>
            </w:r>
            <w:r>
              <w:rPr>
                <w:sz w:val="22"/>
                <w:szCs w:val="22"/>
              </w:rPr>
              <w:t xml:space="preserve"> настоящего административного регламента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своевременность предоставления муниципальной услуг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услуга предоставляется в сроки, предусмотренные пунктом </w:t>
            </w:r>
            <w:r>
              <w:rPr>
                <w:b/>
                <w:sz w:val="22"/>
                <w:szCs w:val="22"/>
              </w:rPr>
              <w:t>2.4</w:t>
            </w:r>
            <w:r>
              <w:rPr>
                <w:sz w:val="22"/>
                <w:szCs w:val="22"/>
              </w:rPr>
              <w:t xml:space="preserve"> настоящего административного регламента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компетентность и ответственность специалистов, осуществляющих прием, рассмотрение заявлений и выдачу документов заявителю в процессе предоставления муниципальной услуги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специалист, осуществляющий административные действия,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возможность в отношении муниципальной услуги, предоставляемой               в электронной форме с использованием информационно-телекоммуникационной сети Интернет  через личный кабинет на едином или региональном портале, записи на прием для подачи заявления в орган, предоставляющий муниципальную услугу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олучения муниципальной услуги в электронной форме с использованием информационно-телекоммуникационной сети Интернет через личный кабинет на едином портале или региональном портале заявитель может записаться на прием для подачи заявления в орган, предоставляющий муниципальную услугу. **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19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, последовательность и сроки выполнения административных процедур, требования к порядку их выпол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став административных процедур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ем заяв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ссмотрение заявления и принятие решения о предоставлении (отказе в предоставлении)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ыдача (направление) заявителю документа, являющегося результатом предоставления муниципальной услуги, в форме и способом, указанными в заявлен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ледовательность и сроки выполнения административных процедур: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1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ем заявл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Основанием для начала административной процедуры является обращение заявителя путём направления одним из способов, предусмотренных пунктом </w:t>
            </w:r>
            <w:r>
              <w:rPr>
                <w:b/>
                <w:sz w:val="22"/>
                <w:szCs w:val="22"/>
              </w:rPr>
              <w:t>1.3</w:t>
            </w:r>
            <w:r>
              <w:rPr>
                <w:sz w:val="22"/>
                <w:szCs w:val="22"/>
              </w:rPr>
              <w:t xml:space="preserve"> настоящего административного регламента, заявления на имя председателя комитета по образованию и документов, предусмотренных пунктом </w:t>
            </w:r>
            <w:r>
              <w:rPr>
                <w:b/>
                <w:sz w:val="22"/>
                <w:szCs w:val="22"/>
              </w:rPr>
              <w:t>2.6.2</w:t>
            </w:r>
            <w:r>
              <w:rPr>
                <w:sz w:val="22"/>
                <w:szCs w:val="22"/>
              </w:rPr>
              <w:t xml:space="preserve">  настоящего административного регламент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одачи заявления через ГАУСО «МФЦ» заявителю выдается расписка о получении заявления и документов с указанием сроков предоставления услуг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В случае подачи через ГАУСО «МФЦ» заявление и приложенные документы передаются в </w:t>
            </w:r>
            <w:r>
              <w:rPr>
                <w:color w:val="000000"/>
                <w:sz w:val="22"/>
                <w:szCs w:val="22"/>
              </w:rPr>
              <w:t>комитет по образованию курьером ГАУСО «МФЦ»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регистрируется в тот же день специалистом. Зарегистрированное заявление направляется председателю комитета по образованию для рассмотрения и проставления резолюции, затем начальнику отдела дошкольного образования комитета по образованию, для последующей передачи  специалисту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роводит проверку наличия и правильности оформления заявления и документов, представленных заявителем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>В случае представления заявления и документов, предусмотренных пунктом</w:t>
            </w:r>
            <w:r>
              <w:rPr>
                <w:b/>
                <w:sz w:val="22"/>
                <w:szCs w:val="22"/>
              </w:rPr>
              <w:t xml:space="preserve"> 2.6.2</w:t>
            </w:r>
            <w:r>
              <w:rPr>
                <w:sz w:val="22"/>
                <w:szCs w:val="22"/>
              </w:rPr>
              <w:t xml:space="preserve"> настоящего административного регламента, в электронной форме специалист не позднее рабочего дня, следующего за днем поступления заявления, готовит за подписью председателя комитета по образованию и направляет заявителю указанным в заявлении способом </w:t>
            </w:r>
            <w:r>
              <w:rPr>
                <w:iCs/>
                <w:sz w:val="22"/>
                <w:szCs w:val="22"/>
              </w:rPr>
              <w:t xml:space="preserve">уведомление о получении заявления, содержащее сведения о факте приема и регистрации заявления и иных документов, необходимых для предоставления услуги, </w:t>
            </w:r>
            <w:r>
              <w:rPr>
                <w:sz w:val="22"/>
                <w:szCs w:val="22"/>
              </w:rPr>
              <w:t xml:space="preserve">с указанием даты их получения, перечня наименований файлов таких документов с указанием их объема, а также о </w:t>
            </w:r>
            <w:r>
              <w:rPr>
                <w:iCs/>
                <w:sz w:val="22"/>
                <w:szCs w:val="22"/>
              </w:rPr>
              <w:t>начале процедуры предоставления услуг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При наличии оснований, предусмотренных пунктом </w:t>
            </w:r>
            <w:r>
              <w:rPr>
                <w:b/>
                <w:sz w:val="22"/>
                <w:szCs w:val="22"/>
              </w:rPr>
              <w:t>2.7</w:t>
            </w:r>
            <w:r>
              <w:rPr>
                <w:sz w:val="22"/>
                <w:szCs w:val="22"/>
              </w:rPr>
              <w:t xml:space="preserve"> настоящего административного регламента, специалист готовит за подписью </w:t>
            </w:r>
            <w:r>
              <w:rPr>
                <w:color w:val="000000"/>
                <w:sz w:val="22"/>
                <w:szCs w:val="22"/>
              </w:rPr>
              <w:t>председателя комитета по образованию</w:t>
            </w:r>
            <w:r>
              <w:rPr>
                <w:sz w:val="22"/>
                <w:szCs w:val="22"/>
              </w:rPr>
              <w:t xml:space="preserve"> и выдает (направляет) заявителю способом, указанным в заявлении, уведомление об отказе в приеме заявления по форме, предусмотренной </w:t>
            </w:r>
            <w:r>
              <w:rPr>
                <w:b/>
                <w:sz w:val="22"/>
                <w:szCs w:val="22"/>
              </w:rPr>
              <w:t>приложением 2</w:t>
            </w:r>
            <w:r>
              <w:rPr>
                <w:sz w:val="22"/>
                <w:szCs w:val="22"/>
              </w:rPr>
              <w:t xml:space="preserve"> к настоящему административному регламенту.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При отсутствии оснований, предусмотренных пунктом </w:t>
            </w:r>
            <w:r>
              <w:rPr>
                <w:b/>
                <w:sz w:val="22"/>
                <w:szCs w:val="22"/>
              </w:rPr>
              <w:t>2.7</w:t>
            </w:r>
            <w:r>
              <w:rPr>
                <w:sz w:val="22"/>
                <w:szCs w:val="22"/>
              </w:rPr>
              <w:t xml:space="preserve"> настоящего административного регламента, специалист принимает заявление к рассмотрению и проставляет соответствующую отметку в журнале регистрации заявлений о постановке детей на учет для зачисления в дошкольную образовательную организацию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ом административной процедуры является прием заявления либо отказ в приеме заяв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фиксации результата административной процедуры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оставление отметки об отказе в приеме заявления в журнале регистрации заявлений о постановке детей на учет для зачисления в дошкольные образовательные организации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>б) проставление специалистом отметки о приеме заявления к рассмотрению в журнале регистрации заявлений о постановке детей на учет для зачисления в дошкольные образовательные организации, а также: подпись специалиста на втором экземпляре сопроводительного письма ГАУСО «МФЦ» к соответствующему документу, либо реестр почтовых отправлений (почтовая квитанция) с отметкой отделения ФГУП «Почта России», либо отчет об отправке электронного сообщения, подтверждающий направление заявителю соответствующего документ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й срок выполнения административной процедуры составляет 5 рабочих дней. 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2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Рассмотрение заявления и принятие решения о предоставлении (отказе в предоставлении) муниципальной услуг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м для начала административной процедуры является прием заявления к рассмотрению.</w:t>
            </w:r>
          </w:p>
          <w:p>
            <w:pPr>
              <w:pStyle w:val="Style18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установления наличия или отсутствия оснований, предусмотренных пунктом 2.8 настоящего административного регламента, Исполнитель в течение одного рабочего дня осуществляет следующие действия:</w:t>
            </w:r>
          </w:p>
          <w:p>
            <w:pPr>
              <w:pStyle w:val="Style18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о взаимодействии с должностным лицом комитета по образованию запрашивает:</w:t>
            </w:r>
          </w:p>
          <w:p>
            <w:pPr>
              <w:pStyle w:val="Style18"/>
              <w:ind w:firstLine="720"/>
              <w:jc w:val="both"/>
              <w:rPr/>
            </w:pPr>
            <w:r>
              <w:rPr>
                <w:sz w:val="22"/>
                <w:szCs w:val="22"/>
              </w:rPr>
              <w:t>- 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министерстве труда и социальной защиты Саратовской области или </w:t>
            </w:r>
            <w:r>
              <w:rPr>
                <w:iCs/>
                <w:sz w:val="22"/>
                <w:szCs w:val="22"/>
              </w:rPr>
              <w:t>ГКУ СО «УСПН Энгельсского района»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Style18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достоверения многодетной семьи;</w:t>
            </w:r>
          </w:p>
          <w:p>
            <w:pPr>
              <w:pStyle w:val="Style18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достоверения участника ликвидации последствий катастрофы на Чернобыльской АЭС;</w:t>
            </w:r>
          </w:p>
          <w:p>
            <w:pPr>
              <w:pStyle w:val="Style18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достоверения гражданина, которое дает право на получение льгот и компенсац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</w:t>
            </w:r>
          </w:p>
          <w:p>
            <w:pPr>
              <w:pStyle w:val="Style18"/>
              <w:ind w:firstLine="720"/>
              <w:jc w:val="both"/>
              <w:rPr/>
            </w:pPr>
            <w:r>
              <w:rPr>
                <w:sz w:val="22"/>
                <w:szCs w:val="22"/>
              </w:rPr>
              <w:t>- в УПФР в Энгельсском районе Саратовской области (межрайонное):</w:t>
            </w:r>
          </w:p>
          <w:p>
            <w:pPr>
              <w:pStyle w:val="Style18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 подтверждающие факт установления инвалидности заявителя или ребенка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роводит анализ заявления и приложенных к нему документов на предмет наличия либо отсутствия оснований для отказа в предоставлении муниципальной услуг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При наличии оснований, предусмотренных пунктом </w:t>
            </w:r>
            <w:r>
              <w:rPr>
                <w:b/>
                <w:sz w:val="22"/>
                <w:szCs w:val="22"/>
              </w:rPr>
              <w:t>2.8</w:t>
            </w:r>
            <w:r>
              <w:rPr>
                <w:sz w:val="22"/>
                <w:szCs w:val="22"/>
              </w:rPr>
              <w:t xml:space="preserve"> настоящего административного регламента, специалист готовит</w:t>
            </w:r>
            <w:r>
              <w:rPr>
                <w:color w:val="000000"/>
                <w:sz w:val="22"/>
                <w:szCs w:val="22"/>
              </w:rPr>
              <w:t xml:space="preserve"> за подписью председателя комитета по образованию </w:t>
            </w:r>
            <w:r>
              <w:rPr>
                <w:sz w:val="22"/>
                <w:szCs w:val="22"/>
              </w:rPr>
              <w:t xml:space="preserve">уведомление об отказе в постановке ребенка на учет для зачисления в дошкольную образовательную организацию по форме, предусмотренной </w:t>
            </w:r>
            <w:r>
              <w:rPr>
                <w:b/>
                <w:sz w:val="22"/>
                <w:szCs w:val="22"/>
              </w:rPr>
              <w:t>приложением 3</w:t>
            </w:r>
            <w:r>
              <w:rPr>
                <w:sz w:val="22"/>
                <w:szCs w:val="22"/>
              </w:rPr>
              <w:t xml:space="preserve"> к настоящему административному регламенту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 отсутствии оснований, </w:t>
            </w:r>
            <w:bookmarkStart w:id="0" w:name="OLE_LINK1"/>
            <w:r>
              <w:rPr>
                <w:color w:val="000000"/>
                <w:sz w:val="22"/>
                <w:szCs w:val="22"/>
              </w:rPr>
              <w:t xml:space="preserve">предусмотренных пунктом </w:t>
            </w:r>
            <w:r>
              <w:rPr>
                <w:b/>
                <w:color w:val="000000"/>
                <w:sz w:val="22"/>
                <w:szCs w:val="22"/>
              </w:rPr>
              <w:t>2.8</w:t>
            </w:r>
            <w:r>
              <w:rPr>
                <w:color w:val="000000"/>
                <w:sz w:val="22"/>
                <w:szCs w:val="22"/>
              </w:rPr>
              <w:t xml:space="preserve"> настоящего административного регламента, специалист вносит данные в автоматизированную информационную систему «Комплектование ДОУ»,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ксирует соответствующую запись в журнале регистрации заявлений о постановке детей на учет для зачисления в дошкольные образовательные организации,</w:t>
            </w:r>
            <w:r>
              <w:rPr>
                <w:color w:val="000000"/>
                <w:sz w:val="22"/>
                <w:szCs w:val="22"/>
              </w:rPr>
              <w:t xml:space="preserve"> и готовит за подписью председателя комитета по образованию письменное уведомление о постановке ребенка на учет для зачисления в дошкольную образовательную </w:t>
            </w:r>
            <w:bookmarkEnd w:id="0"/>
            <w:r>
              <w:rPr>
                <w:color w:val="000000"/>
                <w:sz w:val="22"/>
                <w:szCs w:val="22"/>
              </w:rPr>
              <w:t xml:space="preserve">организацию по форме, предусмотренной </w:t>
            </w:r>
            <w:r>
              <w:rPr>
                <w:b/>
                <w:color w:val="000000"/>
                <w:sz w:val="22"/>
                <w:szCs w:val="22"/>
              </w:rPr>
              <w:t>приложением 4</w:t>
            </w:r>
            <w:r>
              <w:rPr>
                <w:color w:val="000000"/>
                <w:sz w:val="22"/>
                <w:szCs w:val="22"/>
              </w:rPr>
              <w:t xml:space="preserve"> к настоящему административному регламенту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зультатом административной процедуры является подписание </w:t>
            </w:r>
            <w:r>
              <w:rPr>
                <w:sz w:val="22"/>
                <w:szCs w:val="22"/>
              </w:rPr>
              <w:t xml:space="preserve">председателем комитета по образованию уведомления о постановке ребенка на учет для зачисления в дошкольную образовательную организацию, </w:t>
            </w:r>
            <w:r>
              <w:rPr>
                <w:color w:val="000000"/>
                <w:sz w:val="22"/>
                <w:szCs w:val="22"/>
              </w:rPr>
              <w:t xml:space="preserve">либо подписание председателем комитета по образованию уведомления об отказе в постановке ребенка </w:t>
            </w:r>
            <w:r>
              <w:rPr>
                <w:sz w:val="22"/>
                <w:szCs w:val="22"/>
              </w:rPr>
              <w:t>на учет для зачисления в дошкольную образовательную организацию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 фиксации результата административной процедуры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) присвоение уведомлению о постановке ребенка на учет для зачисления в дошкольную образовательную организацию регистрационного </w:t>
            </w:r>
            <w:r>
              <w:rPr>
                <w:sz w:val="22"/>
                <w:szCs w:val="22"/>
              </w:rPr>
              <w:t>номера в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атизированной информационной системе «Комплектование ДОУ»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)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исвоение регистрационного номера уведомлению об отказе в постановке ребенка на учет для зачисления в дошкольную образовательную организацию в журнале </w:t>
            </w:r>
            <w:r>
              <w:rPr>
                <w:sz w:val="22"/>
                <w:szCs w:val="22"/>
              </w:rPr>
              <w:t>регистрации заявлений о постановке детей на учет для зачисления в дошкольную образовательную организацию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й срок исполнения административной процедуры составляет 10 рабочих дней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3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Выдача (направление) заявителю документа, являющегося результатом предоставления муниципальной услуги, в форме и способом, указанными в заявлен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м для начала административной процедуры является получение специалистом документа, являющегося результатом предоставления муниципальной услуги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выдает (направляет) заявителю соответствующий документ в форме и способом, указанным в заявлении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предоставлении муниципальной услуги в электронной форме специалист в срок, не превышающий одного рабочего дня, направляет заявителю  уведомление о результате рассмотрения документов, необходимых для предоставления муниципальной услуги, содержащее сведения о принятии положительного решения и возможности получить результат предоставления муниципальной услуги, либо мотивированный отказ в ее предоставлении. </w:t>
            </w:r>
          </w:p>
          <w:p>
            <w:pPr>
              <w:pStyle w:val="ConsPlus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лучае подачи заявления о предоставлении муниципальной услуги  через ГАУСО «МФЦ» и указания в нем волеизъявления получить результат предоставления муниципальной услуги через ГАУСО «МФЦ» специалист готовит сопроводительное письмо к соответствующему документ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направляет его путем курьерской доставки в ГАУСО «МФЦ» для последующей выдачи заявителю. 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указании заявителем способа получения результата предоставления муниципальной услуги при личном обращении: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уведомляет заявителя по телефону о принятом решении, порядке и сроке получения документов в комитете по образованию и выдает заявителю документ, являющийся результатом предоставления муниципальной услуги, под роспись в журнале регистрации заявлений о постановке детей на учет для зачисления в дошкольную образовательную организацию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ом административной процедуры является выдача (направление) заявителю документа, являющегося результатом предоставления муниципальной услуги, в форме и способом, указанными в заявлен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иксации результата административной процедуры – роспись заявителя в журнале регистрации заявлений о постановке детей на учет для зачисления в дошкольную образовательную организацию в получении соответствующего документа, либо роспись специалиста ГАУСО «МФЦ» на втором экземпляре сопроводительного письма к соответствующему документу, либо реестр почтовых отправлений (почтовая квитанция) с отметкой отделения ФГУП «Почта России», либо отчет об отправке электронного сообщения, подтверждающие направление заявителю соответствующего документа*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срок выполнения административной процедуры составляет 3 рабочих дн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а соблюдением положений настоящего административного регламента (далее – текущий контроль) осуществляют председатель комитета по образованию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ущий контроль за соблюдением порядка исполнения административного регламента и сроков рассмотрения заявлений осуществляют начальник отдела дошкольного образования комитета по образованию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осуществляется путем проведения плановых и внеплановых проверок соблюдения и исполнения специалистами комитета по образованию положений настоящего административного регламента. Порядок, сроки и лица, ответственные за проведение плановых проверок, определяются приказом председателя комитета по образованию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, рассматриваются все вопросы, связанные с предоставлением муниципальной услуги, выявляются и устраняются нарушения  прав заявителей.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ом плановых проверок является отчет, где указываются: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ца, в отношении которых проведена плановая проверка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овые нормы, соблюдение которых проверяется в результате проверки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тог провер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проверки проводятся по жалобе заявителя. Жалоба заявителя должна соответствовать требованиям, установленным пунктом 5 статьи 11.2 Федерального закона от 27.07.2010 года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омитет по образованию обеспечивает объективное, всестороннее и своевременное рассмотрение жалобы. В случае необходимости рассмотрение жалобы осуществляется в присутствии заявителя, направившего жалоб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омитет по образованию запрашивает, в том числе в электронной форме,  необходимые для рассмотрения жалобы документы и материалы в других органах местного самоуправления, государственных органах, у иных должностных лиц, за исключением судов, органов дознания, предварительного следств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омитет по образованию принимает меры, направленные на восстановление или защиту нарушенных прав, свобод и законных интересов заявител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По результатам проведенных проверок, в случае выявленных нарушений прав заявителей, осуществляется привлечение допустивших нарушение лиц к ответственности в соответствии с законодательством Российской Федерации, Саратовской области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удебный (внесудебный) порядок обжалования решений и действий (бездейств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и имеют право на обжалование решений и действий (бездействия) комитета по образованию, их должностных лиц в досудебном (внесудебном) порядке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дебное (внесудебное) обжалование осуществляется с учетом требований, предусмотренных главой  2.1 Федерального закона от 27.07.2010 года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 имеет право на получение информации и документов, необходимых для обоснования и рассмотрения жалобы. В этом случае заявитель обращается с соответствующим заявлением на имя председателя комитета по образованию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ом досудебного обжалования являются решения и действия (бездействие) должностных лиц комитета по образованию, повлекшие нарушение прав заявителя, в том числе нарушения, предусмотренные статьей 11.1 Федерального закона от 27.07.2010 года           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алование решений и действий (бездействия) комитета по образованию, должностных лиц, муниципальных служащих комитета по образованию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6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, действия (бездействие) специалистов могут быть обжалованы председателю комитета по образованию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этом случае жалоба подается непосредственно в комитет по образованию: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бумажного документа - лично через приемную комитета по образованию или через ГАУСО «МФЦ», либо посредством почтового отправления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электронного документа - с использованием информационно-телекоммуникационной сети Интернет через личный кабинет на едином или региональном портал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7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я, действия (бездействие) председателя комитета по образованию, нарушающие порядок предоставления муниципальной услуги,  могут быть обжалованы Главе Энгельсского муниципального района.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том случае жалоба подается непосредственно в управление по работе с населением и делопроизводству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виде бумажного документа – лично либо посредством почтового отправле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форме электронного документа - с использованием информационно-телекоммуникационной сети Интернет  на сайт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engels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ity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  <w:r>
              <w:rPr>
                <w:sz w:val="22"/>
                <w:szCs w:val="22"/>
              </w:rPr>
              <w:t xml:space="preserve"> в раздел «Интернет-приемная», либо через личный кабинет на едином или региональном портале;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з ГАУСО «МФЦ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8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Срок рассмотрения жалобы, поданной заявителем через ГАУСО «МФЦ»,  в случае, предусмотренном пунктом </w:t>
            </w:r>
            <w:r>
              <w:rPr>
                <w:b/>
                <w:sz w:val="22"/>
                <w:szCs w:val="22"/>
              </w:rPr>
              <w:t>5.6</w:t>
            </w:r>
            <w:r>
              <w:rPr>
                <w:sz w:val="22"/>
                <w:szCs w:val="22"/>
              </w:rPr>
              <w:t xml:space="preserve"> настоящего административного регламента, исчисляется со дня ее регистрации в комитете, в случае, предусмотренном пунктом </w:t>
            </w:r>
            <w:r>
              <w:rPr>
                <w:b/>
                <w:sz w:val="22"/>
                <w:szCs w:val="22"/>
              </w:rPr>
              <w:t>5.7</w:t>
            </w:r>
            <w:r>
              <w:rPr>
                <w:sz w:val="22"/>
                <w:szCs w:val="22"/>
              </w:rPr>
              <w:t xml:space="preserve"> настоящего административного регламента, - в управлении по работе с населением и делопроизводств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9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астью 5 статьи 11.2  Федерального закона от 27 июля 2010 года              № 210-ФЗ «Об организации предоставления государственных и муниципальных услуг» жалоба должна содержать следующие сведения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 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фамилия, имя, отчество (последнее - при наличии), сведения о месте жительства заявителя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 представлены документы (при наличии), подтверждающие его доводы, либо их коп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0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астью 6 статьи 11.2 Федерального закона от 27.07.2010 года № 210-ФЗ жалоба рассматривается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1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рассмотрения жалобы должностное лицо, в адрес которого поступила жалоба заявителя, принимает одно из следующих решений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овлетворяет жалобу (полностью либо в части)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азывает в удовлетворении жалобы (полностью либо в части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2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Не позднее дня следующего за днём принятия решения, указанного в пункте </w:t>
            </w:r>
            <w:r>
              <w:rPr>
                <w:b/>
                <w:sz w:val="22"/>
                <w:szCs w:val="22"/>
              </w:rPr>
              <w:t>5.11</w:t>
            </w:r>
            <w:r>
              <w:rPr>
                <w:sz w:val="22"/>
                <w:szCs w:val="22"/>
              </w:rPr>
              <w:t xml:space="preserve"> настоящего административного регламента,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– с использованием информационно-телекоммуникационной сети Интернет через личный кабинет на едином или региональном портале, либо через ГАУСО «МФЦ»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вете на жалобу, подлежащую удовлетворени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bookmarkStart w:id="1" w:name="sub_11282"/>
            <w:r>
              <w:rPr>
                <w:sz w:val="22"/>
                <w:szCs w:val="22"/>
              </w:rPr>
              <w:t>В ответе на жалобу, не подлежащую удовлетворению, даются аргументированные разъяснения о причинах принятого решения, а также информация о порядке обжалования принятого решения».</w:t>
            </w:r>
            <w:bookmarkEnd w:id="1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3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в адрес которого поступила жалоба заявителя, не рассматривает ее и не направляет в адрес заявителя ответ о результатах ее рассмотрения в случаях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если в жалобе не указана фамилия гражданина, направившего жалобу, и почтовый (электронный) адрес, по которому должен быть направлен ответ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если текст жалобы, а также почтовый (электронный) адрес заявителя не поддаются прочтению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если в жалобе содержатся нецензурные либо оскорбительные выражения, угрозы жизни, здоровью и имуществу должностного лица органа, предоставляющего муниципальную услугу, а также членов его семь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t xml:space="preserve">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t xml:space="preserve"> если в жалобе заявителя содержится вопрос, на который многократно давались письменные ответы по существу ранее направлявшихся обращений (в случае если в жалобе не приводятся новые доводы или обстоятельства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В случае, предусмотренном подпунктом </w:t>
            </w:r>
            <w:r>
              <w:rPr>
                <w:b/>
                <w:sz w:val="22"/>
                <w:szCs w:val="22"/>
              </w:rPr>
              <w:t>«а»</w:t>
            </w:r>
            <w:r>
              <w:rPr>
                <w:sz w:val="22"/>
                <w:szCs w:val="22"/>
              </w:rPr>
              <w:t xml:space="preserve"> настоящего пункта, если обращение содержит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О  причинах отсутствия ответа на жалобу по существу поставленных в ней вопросов в случаях, предусмотренных подпунктами </w:t>
            </w:r>
            <w:r>
              <w:rPr>
                <w:b/>
                <w:sz w:val="22"/>
                <w:szCs w:val="22"/>
              </w:rPr>
              <w:t>«б»-«д»</w:t>
            </w:r>
            <w:r>
              <w:rPr>
                <w:sz w:val="22"/>
                <w:szCs w:val="22"/>
              </w:rPr>
              <w:t xml:space="preserve"> настоящего пункта, заявителю сообщается письменн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мечания: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- с использованием информационно-телекоммуникационной сети Интернет  через личный кабинет на едином или региональном портале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, порядке и ходе предоставления муниципальной услуги или ответа на такой запрос в форме электронного документа, подписанного усиленной квалифицированной электронной подписью с использованием информационно-телекоммуникационной сети Интернет  через личный кабинет на едином или региональном портале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применяется по мере обеспечения органами государственной власти Саратовской области технической возможности в отношении муниципальной услуги, предоставляемой в электронной форме с использованием информационно-телекоммуникационной сети Интернет  через личный кабинет на едином или региональном портале, записи на прием для подачи заявления в орган, предоставляющий муниципальную услугу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5387"/>
            </w:tblGrid>
            <w:tr>
              <w:trPr/>
              <w:tc>
                <w:tcPr>
                  <w:tcW w:w="42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36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ind w:left="36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Приложение 1 </w:t>
                  </w:r>
                </w:p>
                <w:p>
                  <w:pPr>
                    <w:pStyle w:val="Normal"/>
                    <w:widowControl w:val="false"/>
                    <w:ind w:left="3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 административному  регламенту комитета </w:t>
                  </w:r>
                </w:p>
                <w:p>
                  <w:pPr>
                    <w:pStyle w:val="Normal"/>
                    <w:widowControl w:val="false"/>
                    <w:ind w:left="3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 образованию администрации  Энгельсского муниципального района по  предоставлению муниципальной услуги «Постановка детей на учет для зачисления в образовательные организации,  реализующие основную образовательную </w:t>
                  </w:r>
                </w:p>
                <w:p>
                  <w:pPr>
                    <w:pStyle w:val="Normal"/>
                    <w:widowControl w:val="false"/>
                    <w:ind w:left="3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грамму дошкольного образования  (детские сады)»</w:t>
                  </w:r>
                </w:p>
                <w:p>
                  <w:pPr>
                    <w:pStyle w:val="Normal"/>
                    <w:widowControl w:val="false"/>
                    <w:ind w:left="3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едседателю комитета по образованию 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и Энгельсского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униципального района 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.И.О. получателя муниципальной услуги)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живающего (ей) по адресу: 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онтактный телефон: _______________________ 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у  поставить  на учет для зачисления в 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наименование дошкольной образовательной орган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его ребенка 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ребен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 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веренности, реквизиты документа, удостоверяющего личность представителя получателя муниципальной услуги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Федеральным законом от 27.07.2006 года № 152-ФЗ «О персональных данных» подтверждаю свое согласие на обработку моих персональных данны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           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 xml:space="preserve">                                                                                                               </w:t>
            </w:r>
            <w:r>
              <w:rPr>
                <w:sz w:val="18"/>
                <w:szCs w:val="18"/>
                <w:vertAlign w:val="subscript"/>
              </w:rPr>
              <w:t>подпись заявителя</w:t>
            </w:r>
          </w:p>
          <w:p>
            <w:pPr>
              <w:pStyle w:val="Normal"/>
              <w:ind w:left="5664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tbl>
            <w:tblPr>
              <w:tblW w:w="9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8"/>
              <w:gridCol w:w="2278"/>
            </w:tblGrid>
            <w:tr>
              <w:trPr/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Уведомление о приеме и регистрации запроса и иных документов, необходимых для предоставления муниципальной услуги, представленных в электронной форме, прошу выдать (направить):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Отметить нужное (знаком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V</w:t>
                  </w:r>
                  <w:r>
                    <w:rPr>
                      <w:b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средством информационно-телекоммуникационной сети Интернет через личный кабинет на едином или региональном  портале**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 личном обращении в орган, предоставляющий муниципальную услугу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средством почтового отправления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средством информационно-телекоммуникационной сети Интернет в виде электронного документа по адресу электронной почты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рез ГАУСО «МФЦ» **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5664" w:hanging="0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tbl>
            <w:tblPr>
              <w:tblW w:w="9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8"/>
              <w:gridCol w:w="2298"/>
            </w:tblGrid>
            <w:tr>
              <w:trPr/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езультат предоставления муниципальной услуги прошу выдать (направить):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Отметить нужное (знаком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V</w:t>
                  </w:r>
                  <w:r>
                    <w:rPr>
                      <w:b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средством информационно-телекоммуникационной сети Интернет через личный кабинет на едином или региональном  портале*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 личном обращении в орган, предоставляющий муниципальную услугу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средством почтового отправления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рез ГАУСО «МФЦ» **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: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: _____________________/ 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фамилия, инициалы заявителя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: __________________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- с использованием информационно-телекоммуникационной сети Интернет  через личный кабинет на едином или региональном портале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 заполняется в случае подачи заявления через ГАУСО «МФЦ»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5245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0"/>
                    </w:rPr>
                    <w:t>Приложение 2</w:t>
                  </w: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ind w:left="3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к административному  регламенту комитета </w:t>
                  </w:r>
                </w:p>
                <w:p>
                  <w:pPr>
                    <w:pStyle w:val="Normal"/>
                    <w:widowControl w:val="false"/>
                    <w:ind w:left="3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 образованию администрации  Энгельсского муниципального района по  предоставлению муниципальной услуги «Постановка детей на учет для зачисления в образовательные организации,  реализующие основную образовательную программу дошкольного образования  (детские сады)»</w:t>
                  </w:r>
                </w:p>
                <w:p>
                  <w:pPr>
                    <w:pStyle w:val="Normal"/>
                    <w:widowControl w:val="false"/>
                    <w:ind w:left="34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43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бланке Комитета по образованию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</w:t>
            </w:r>
          </w:p>
          <w:p>
            <w:pPr>
              <w:pStyle w:val="Normal"/>
              <w:jc w:val="right"/>
              <w:rPr>
                <w:sz w:val="20"/>
              </w:rPr>
            </w:pPr>
            <w:bookmarkStart w:id="2" w:name="OLE_LINK3"/>
            <w:bookmarkStart w:id="3" w:name="OLE_LINK4"/>
            <w:bookmarkEnd w:id="2"/>
            <w:bookmarkEnd w:id="3"/>
            <w:r>
              <w:rPr>
                <w:sz w:val="20"/>
              </w:rPr>
              <w:t>_____________________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ому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4" w:name="OLE_LINK3"/>
            <w:bookmarkStart w:id="5" w:name="OLE_LINK4"/>
            <w:bookmarkStart w:id="6" w:name="OLE_LINK3"/>
            <w:bookmarkStart w:id="7" w:name="OLE_LINK4"/>
            <w:bookmarkEnd w:id="6"/>
            <w:bookmarkEnd w:id="7"/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ВЕДОМЛЕНИЕ 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 отказе в приеме заявления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ab/>
              <w:t xml:space="preserve">Уведомляю Вас об отказе в приеме заявления по следующему (-им) основанию(-ям), предусмотренному(-ым) пунктом </w:t>
            </w:r>
            <w:r>
              <w:rPr>
                <w:b/>
                <w:sz w:val="20"/>
              </w:rPr>
              <w:t>2.7</w:t>
            </w:r>
            <w:r>
              <w:rPr>
                <w:sz w:val="20"/>
              </w:rPr>
              <w:t xml:space="preserve"> административного регламента комитета по образованию администрации Энгельсского муниципального района по предоставлению муниципальной услуги «Постановка детей на учет для зачисления в образовательные организации Энгельсского муниципального района, реализующие основную общеобразовательную программу дошкольного образования (детские сады)», утвержденного постановлением администрации Энгельсского муниципального района от __________года №__________: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1"/>
              <w:gridCol w:w="2865"/>
            </w:tblGrid>
            <w:tr>
              <w:trPr/>
              <w:tc>
                <w:tcPr>
                  <w:tcW w:w="6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0"/>
                    </w:rPr>
                    <w:t xml:space="preserve">Перечень оснований для отказа в приеме заявления </w:t>
                  </w:r>
                  <w:r>
                    <w:rPr>
                      <w:sz w:val="20"/>
                    </w:rPr>
                    <w:t xml:space="preserve">(за исключением случая, предусмотренного пунктом </w:t>
                  </w:r>
                  <w:r>
                    <w:rPr>
                      <w:b/>
                      <w:sz w:val="20"/>
                    </w:rPr>
                    <w:t>2.6.4</w:t>
                  </w:r>
                  <w:r>
                    <w:rPr>
                      <w:sz w:val="20"/>
                    </w:rPr>
                    <w:t xml:space="preserve"> административного регламента, в соответствии с пунктом 4 части 1 статьи 7 Федерального закона от 27 июля 2010 года № 210-ФЗ «Об организации предоставления государственных и муниципальных услуг»)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0"/>
                    </w:rPr>
                    <w:t xml:space="preserve">Наличие оснований  (отмечается знаком </w:t>
                  </w:r>
                  <w:r>
                    <w:rPr>
                      <w:b/>
                      <w:sz w:val="20"/>
                      <w:lang w:val="en-US"/>
                    </w:rPr>
                    <w:t>V</w:t>
                  </w:r>
                  <w:r>
                    <w:rPr>
                      <w:b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6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 xml:space="preserve">несоответствие содержания заявления, сведениям, предусмотренным </w:t>
                  </w:r>
                  <w:r>
                    <w:rPr>
                      <w:b/>
                      <w:sz w:val="20"/>
                    </w:rPr>
                    <w:t>приложением 1</w:t>
                  </w:r>
                  <w:r>
                    <w:rPr>
                      <w:sz w:val="20"/>
                    </w:rPr>
                    <w:t xml:space="preserve"> к административному регламенту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 xml:space="preserve">непредставление документов, предусмотренных подпунктами </w:t>
                  </w:r>
                  <w:r>
                    <w:rPr>
                      <w:b/>
                      <w:sz w:val="20"/>
                    </w:rPr>
                    <w:t>«б-е»</w:t>
                  </w:r>
                  <w:r>
                    <w:rPr>
                      <w:sz w:val="20"/>
                    </w:rPr>
                    <w:t xml:space="preserve"> пункта</w:t>
                  </w:r>
                  <w:r>
                    <w:rPr>
                      <w:b/>
                      <w:sz w:val="20"/>
                    </w:rPr>
                    <w:t xml:space="preserve"> 2.6.1</w:t>
                  </w:r>
                  <w:r>
                    <w:rPr>
                      <w:sz w:val="20"/>
                    </w:rPr>
                    <w:t xml:space="preserve"> административного регламента 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едставление документов, исполненных карандашом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едставление документов с неразборчивым текстом, подчистками, приписками, зачеркнутыми словами и иными неоговоренными исправлениями, а также серьезными повреждениями, не позволяющими однозначно истолковать их содержание.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омитета по образованию                           ______________ /______________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ab/>
              <w:t xml:space="preserve">      (подпись)</w:t>
              <w:tab/>
              <w:tab/>
              <w:t xml:space="preserve">   (Ф.И.О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ечати комитета по образо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ый телефон: _______________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>
          <w:trHeight w:val="277" w:hRule="atLeast"/>
        </w:trPr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5528"/>
            </w:tblGrid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widowControl w:val="false"/>
                    <w:ind w:left="36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Приложение 3 </w:t>
                  </w:r>
                </w:p>
                <w:p>
                  <w:pPr>
                    <w:pStyle w:val="Normal"/>
                    <w:widowControl w:val="false"/>
                    <w:ind w:left="36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к административному  регламенту комитета </w:t>
                  </w:r>
                </w:p>
                <w:p>
                  <w:pPr>
                    <w:pStyle w:val="Normal"/>
                    <w:widowControl w:val="false"/>
                    <w:ind w:left="36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 образованию администрации  Энгельсского муниципального района по  предоставлению муниципальной услуги  «Постановка детей на учет для зачисления в образовательные организации,  реализующие основную образовательную программу дошкольного образования  (детские сады)»</w:t>
                  </w:r>
                </w:p>
                <w:p>
                  <w:pPr>
                    <w:pStyle w:val="Normal"/>
                    <w:widowControl w:val="false"/>
                    <w:ind w:left="36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бланке Комитета по образованию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</w:t>
            </w:r>
          </w:p>
          <w:p>
            <w:pPr>
              <w:pStyle w:val="Normal"/>
              <w:ind w:firstLine="55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ому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ind w:firstLine="9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9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ВЕДОМЛЕНИЕ __________</w:t>
            </w:r>
          </w:p>
          <w:p>
            <w:pPr>
              <w:pStyle w:val="Normal"/>
              <w:ind w:firstLine="900"/>
              <w:jc w:val="center"/>
              <w:rPr/>
            </w:pPr>
            <w:r>
              <w:rPr>
                <w:b/>
                <w:sz w:val="20"/>
              </w:rPr>
              <w:t xml:space="preserve">об отказе в постановке </w:t>
            </w:r>
            <w:r>
              <w:rPr>
                <w:b/>
                <w:color w:val="000000"/>
                <w:sz w:val="20"/>
              </w:rPr>
              <w:t xml:space="preserve">ребенка </w:t>
            </w:r>
            <w:r>
              <w:rPr>
                <w:b/>
                <w:sz w:val="20"/>
              </w:rPr>
              <w:t>на учет для зачисления в дошкольное образовательное учрежд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>Уведомляю, что Вам отказано в постановке ребенка на учет 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 ребенка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зачисления в 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наименование образовательной организации Энгельсского муниципального района, реализующего основную образовательную программу дошкольного образования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следующему (-им) основанию (-ям), предусмотренному (-ым) пунктом 2.8 административного регламента комитета по образованию администрации Энгельсского муниципального района по предоставлению муниципальной услуги «Постановка детей на учет для зачисления в образовательные организации Энгельсского муниципального района, реализующие основную образовательную программу дошкольного образования (детские сады)», утвержденного постановлением администрации Энгельсского муниципального района от __________№__________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9"/>
              <w:gridCol w:w="4241"/>
            </w:tblGrid>
            <w:tr>
              <w:trPr/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0"/>
                    </w:rPr>
                    <w:t>Основания для отказа в предоставлении муниципальной услуги</w:t>
                  </w:r>
                  <w:r>
                    <w:rPr>
                      <w:sz w:val="20"/>
                    </w:rPr>
                    <w:t xml:space="preserve"> (за исключением случая, предусмотренного пунктом </w:t>
                  </w:r>
                  <w:r>
                    <w:rPr>
                      <w:b/>
                      <w:sz w:val="20"/>
                    </w:rPr>
                    <w:t>2.6.4</w:t>
                  </w:r>
                  <w:r>
                    <w:rPr>
                      <w:sz w:val="20"/>
                    </w:rPr>
                    <w:t xml:space="preserve"> административного регламента, в соответствии с пунктом 4 части 1 статьи 7 Федерального закона от 27 июля 2010 года № 210-ФЗ «Об организации предоставления государственных и муниципальных услуг»)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0"/>
                    </w:rPr>
                    <w:t xml:space="preserve">Наличие оснований  (отмечается знаком </w:t>
                  </w:r>
                  <w:r>
                    <w:rPr>
                      <w:b/>
                      <w:sz w:val="20"/>
                      <w:lang w:val="en-US"/>
                    </w:rPr>
                    <w:t>V</w:t>
                  </w:r>
                  <w:r>
                    <w:rPr>
                      <w:b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 xml:space="preserve">непредставление документов, предусмотренных подпунктами </w:t>
                  </w:r>
                  <w:r>
                    <w:rPr>
                      <w:b/>
                      <w:sz w:val="20"/>
                    </w:rPr>
                    <w:t xml:space="preserve">«б-е» </w:t>
                  </w:r>
                  <w:r>
                    <w:rPr>
                      <w:sz w:val="20"/>
                    </w:rPr>
                    <w:t>пункта</w:t>
                  </w:r>
                  <w:r>
                    <w:rPr>
                      <w:b/>
                      <w:sz w:val="20"/>
                    </w:rPr>
                    <w:t xml:space="preserve"> 2.6.1</w:t>
                  </w:r>
                  <w:r>
                    <w:rPr>
                      <w:sz w:val="20"/>
                    </w:rPr>
                    <w:t xml:space="preserve"> административного регламента 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личие в представленных документах недостоверных сведений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евышение возраста ребенка, в отношении которого подано заявление, максимального возраста детей, подлежащих обучению в дошкольной образовательной организации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бенок, в отношении которого подано заявление,  уже поставлен на учет детей для зачисления в дошкольную образовательную организацию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противоречие заявления требованиям законодательства Российской Федерации </w:t>
                  </w:r>
                </w:p>
              </w:tc>
              <w:tc>
                <w:tcPr>
                  <w:tcW w:w="4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омитета по образованию                         ______________ /______________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 xml:space="preserve">                             (подпись)             (Ф.И.О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ечати комитета по образо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тактный телефон: 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>
          <w:trHeight w:val="267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5245"/>
            </w:tblGrid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Приложение 4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к административному  регламенту комитета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 образованию администрации  Энгельсского муниципального района по  предоставлению муниципальной услуги «Постановка детей на учет для зачисления  в образовательные организации,  реализующие основную образовательную программу дошкольного образования  (детские сады)»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бланке Комитета по образованию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ому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ind w:firstLine="9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9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9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ВЕДОМЛЕНИЕ №_____________________</w:t>
            </w:r>
          </w:p>
          <w:p>
            <w:pPr>
              <w:pStyle w:val="Normal"/>
              <w:ind w:firstLine="900"/>
              <w:jc w:val="center"/>
              <w:rPr/>
            </w:pPr>
            <w:r>
              <w:rPr>
                <w:b/>
                <w:sz w:val="20"/>
              </w:rPr>
              <w:t xml:space="preserve">о постановке </w:t>
            </w:r>
            <w:r>
              <w:rPr>
                <w:b/>
                <w:color w:val="000000"/>
                <w:sz w:val="20"/>
              </w:rPr>
              <w:t xml:space="preserve">ребенка </w:t>
            </w:r>
            <w:r>
              <w:rPr>
                <w:b/>
                <w:sz w:val="20"/>
              </w:rPr>
              <w:t xml:space="preserve">на учет для зачисления в дошкольную образовательную организацию на основании заявления № _______________________ </w:t>
            </w:r>
          </w:p>
          <w:p>
            <w:pPr>
              <w:pStyle w:val="Normal"/>
              <w:ind w:firstLine="9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firstLine="900"/>
              <w:rPr>
                <w:sz w:val="20"/>
              </w:rPr>
            </w:pPr>
            <w:r>
              <w:rPr>
                <w:sz w:val="20"/>
              </w:rPr>
              <w:t>Уведомляю, что Ваш ребенок____________________________________________,</w:t>
            </w:r>
          </w:p>
          <w:p>
            <w:pPr>
              <w:pStyle w:val="Normal"/>
              <w:ind w:firstLine="90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 xml:space="preserve">                  (ф.и.о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_____» _____ 20___ года рождения, поставлен на учет «_____» ______________ 20____ года для зачисления в 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разовательной организации Энгельсского муниципального района, реализующей основную образовательную программу дошкольного образования (детский сад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 текущим учетным номером_________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комитета по образованию                         ______________ /______________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 xml:space="preserve">                             (подпись)             (Ф.И.О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онтактный телефон: 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"/>
    <w:basedOn w:val="21"/>
    <w:qFormat/>
    <w:pPr>
      <w:widowControl w:val="false"/>
      <w:spacing w:lineRule="auto" w:line="240" w:before="0" w:after="0"/>
      <w:ind w:left="0" w:right="0" w:hanging="0"/>
      <w:jc w:val="both"/>
      <w:textAlignment w:val="baseline"/>
    </w:pPr>
    <w:rPr>
      <w:rFonts w:ascii="Arial" w:hAnsi="Arial" w:cs="Arial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ngels-city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29:00Z</dcterms:created>
  <dc:creator>HigaevaT</dc:creator>
  <dc:description/>
  <dc:language>en-US</dc:language>
  <cp:lastModifiedBy>Юрист</cp:lastModifiedBy>
  <cp:lastPrinted>2020-12-22T13:09:00Z</cp:lastPrinted>
  <dcterms:modified xsi:type="dcterms:W3CDTF">2020-12-25T07:29:00Z</dcterms:modified>
  <cp:revision>2</cp:revision>
  <dc:subject/>
  <dc:title>Приложение 5 к постановлению</dc:title>
</cp:coreProperties>
</file>