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103" w:hanging="0"/>
        <w:rPr>
          <w:sz w:val="20"/>
          <w:lang w:val="ru-RU"/>
        </w:rPr>
      </w:pPr>
      <w:r>
        <w:rPr>
          <w:sz w:val="20"/>
        </w:rPr>
        <w:t>от</w:t>
      </w:r>
      <w:r>
        <w:rPr>
          <w:sz w:val="20"/>
          <w:lang w:val="ru-RU"/>
        </w:rPr>
        <w:t xml:space="preserve"> ____________</w:t>
      </w:r>
      <w:r>
        <w:rPr>
          <w:sz w:val="20"/>
        </w:rPr>
        <w:t xml:space="preserve"> №</w:t>
      </w:r>
      <w:r>
        <w:rPr>
          <w:sz w:val="20"/>
          <w:lang w:val="ru-RU"/>
        </w:rPr>
        <w:t xml:space="preserve"> ________</w:t>
      </w:r>
    </w:p>
    <w:p>
      <w:pPr>
        <w:pStyle w:val="Heading1"/>
        <w:ind w:left="5103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от 12.05.2016 года  № 1650 </w:t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предоставления </w:t>
            </w:r>
            <w:r>
              <w:rPr>
                <w:sz w:val="24"/>
                <w:szCs w:val="24"/>
                <w:lang w:val="ru-RU"/>
              </w:rPr>
              <w:t>управлением</w:t>
            </w:r>
            <w:r>
              <w:rPr>
                <w:sz w:val="24"/>
                <w:szCs w:val="24"/>
                <w:lang w:val="ru-RU"/>
              </w:rPr>
              <w:t xml:space="preserve"> по жилищным вопросам</w:t>
            </w:r>
            <w:r>
              <w:rPr>
                <w:sz w:val="24"/>
                <w:szCs w:val="24"/>
              </w:rPr>
              <w:t xml:space="preserve">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819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Административный регламент предоставления </w:t>
            </w:r>
            <w:r>
              <w:rPr>
                <w:sz w:val="24"/>
                <w:szCs w:val="24"/>
                <w:lang w:val="ru-RU"/>
              </w:rPr>
              <w:t>управлением</w:t>
            </w:r>
            <w:r>
              <w:rPr>
                <w:sz w:val="24"/>
                <w:szCs w:val="24"/>
                <w:lang w:val="ru-RU"/>
              </w:rPr>
              <w:t xml:space="preserve"> по жилищным вопросам</w:t>
            </w:r>
            <w:r>
              <w:rPr>
                <w:sz w:val="24"/>
                <w:szCs w:val="24"/>
              </w:rPr>
              <w:t xml:space="preserve"> администрации Энгельсского муниципального  района администрации Энгельсского муниципального района муниципальной услуги «Признание молодых семей нуждающимися в жилых помещения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4"/>
                <w:szCs w:val="24"/>
              </w:rPr>
              <w:t xml:space="preserve">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</w:t>
            </w:r>
            <w:r>
              <w:rPr>
                <w:sz w:val="24"/>
                <w:szCs w:val="24"/>
                <w:lang w:val="ru-RU"/>
              </w:rPr>
              <w:t>управлением</w:t>
            </w:r>
            <w:r>
              <w:rPr>
                <w:sz w:val="24"/>
                <w:szCs w:val="24"/>
                <w:lang w:val="ru-RU"/>
              </w:rPr>
              <w:t xml:space="preserve"> по жилищным вопросам</w:t>
            </w:r>
            <w:r>
              <w:rPr>
                <w:sz w:val="24"/>
                <w:szCs w:val="24"/>
              </w:rPr>
              <w:t xml:space="preserve"> администрации Энгельсского муниципального 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в процессе признания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лучателем муниципальной услуги является гражданин Российской Федерации, постоянно проживающий на территории Энгельсского муниципального района, - член молодой семьи, в том числе неполной молодой семьи, состоящей из одного молодого родителя и одног</w:t>
            </w:r>
            <w:bookmarkStart w:id="0" w:name="sub_30061"/>
            <w:r>
              <w:rPr>
                <w:sz w:val="24"/>
                <w:szCs w:val="24"/>
              </w:rPr>
              <w:t xml:space="preserve">о и более детей. Возраст каждого из супругов (либо одного родителя в неполной семье) </w:t>
            </w:r>
            <w:bookmarkEnd w:id="0"/>
            <w:r>
              <w:rPr>
                <w:sz w:val="24"/>
                <w:szCs w:val="24"/>
              </w:rPr>
              <w:t>не должен превышать 35 лет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лучатель муниципальной услуги может участвовать в правоотношениях, связанных с ее получением, лично и (или) через законного или уполномоченного представителя путем обращения с запросом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Заявление может быть подано  заявителем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посредством личного обращени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в форме электронного документа с использованием информационно-телекоммуникационной сети Интернет,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</w:t>
            </w:r>
            <w:bookmarkStart w:id="1" w:name="OLE_LINK1"/>
            <w:r>
              <w:rPr>
                <w:sz w:val="24"/>
                <w:szCs w:val="24"/>
              </w:rPr>
              <w:t>www.</w:t>
            </w:r>
            <w:bookmarkEnd w:id="1"/>
            <w:r>
              <w:rPr>
                <w:sz w:val="24"/>
                <w:szCs w:val="24"/>
              </w:rPr>
              <w:t>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- 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i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у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(далее - посредством электронной почты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819" w:firstLine="10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  <w:r>
              <w:rPr>
                <w:sz w:val="24"/>
                <w:szCs w:val="24"/>
              </w:rPr>
              <w:t xml:space="preserve"> – признание молодых семей нуждающимися в жилых помещения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Наименование органа, предоставляющего муниципальную услуг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Муниципальная услуга предоставляется </w:t>
            </w:r>
            <w:r>
              <w:rPr>
                <w:sz w:val="24"/>
                <w:szCs w:val="24"/>
                <w:lang w:val="ru-RU"/>
              </w:rPr>
              <w:t>управлением</w:t>
            </w:r>
            <w:r>
              <w:rPr>
                <w:sz w:val="24"/>
                <w:szCs w:val="24"/>
                <w:lang w:val="ru-RU"/>
              </w:rPr>
              <w:t xml:space="preserve"> по жилищным вопросам</w:t>
            </w:r>
            <w:r>
              <w:rPr>
                <w:sz w:val="24"/>
                <w:szCs w:val="24"/>
              </w:rPr>
              <w:t xml:space="preserve"> администрации Энгельсского муниципального района (далее -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Style17"/>
              <w:ind w:left="0" w:firstLine="24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епосредственно осуществляющим административные действия в рамках настоящего административного регламента, является отдел реализации жилищных программ управления по жилищным вопросам </w:t>
            </w:r>
            <w:r>
              <w:rPr>
                <w:sz w:val="24"/>
                <w:szCs w:val="24"/>
                <w:lang w:val="ru-RU"/>
              </w:rPr>
              <w:t>администрации</w:t>
            </w:r>
            <w:r>
              <w:rPr>
                <w:sz w:val="24"/>
                <w:szCs w:val="24"/>
                <w:lang w:val="ru-RU"/>
              </w:rPr>
              <w:t xml:space="preserve"> Энгельсского муниципального района </w:t>
            </w:r>
            <w:r>
              <w:rPr>
                <w:sz w:val="24"/>
                <w:szCs w:val="24"/>
              </w:rPr>
              <w:t>(далее – отдел реализации жилищных программ).</w:t>
            </w:r>
          </w:p>
          <w:p>
            <w:pPr>
              <w:pStyle w:val="Style17"/>
              <w:ind w:left="0" w:firstLine="24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В процессе предоставления муниципальной услуги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заимодействует с жилищной комиссией при администрации Энгельсского муниципального района (далее – жилищная комиссия),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а также с ГАУСО «МФЦ» (в случае подачи заявления о предоставлении муниципальной услуги через ГАУСО «МФЦ»)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Заявление подается на имя </w:t>
            </w:r>
            <w:r>
              <w:rPr>
                <w:sz w:val="24"/>
                <w:szCs w:val="24"/>
                <w:lang w:val="ru-RU"/>
              </w:rPr>
              <w:t>Пер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местителя главы администрации Энгельсского муниципального района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Прием заявления о предоставлении муниципальной услуги, поданного одним из способов, предусмотренных пунктом </w:t>
            </w:r>
            <w:r>
              <w:rPr>
                <w:b/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Style17"/>
              <w:ind w:left="0" w:firstLine="24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ыработку рекомендаций по вопросу признания либо отказа в признании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4"/>
                <w:szCs w:val="24"/>
              </w:rPr>
              <w:t>осуществляет жилищная комиссия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ешение о признании либо об отказе в признании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4"/>
                <w:szCs w:val="24"/>
              </w:rPr>
              <w:t>от имени администрации Энгельсского муниципального района принимает Глава Энгельсского муниципального района в форме муниципального правового акта - постановления администрации Энгельсского муниципального района об утверждении протокола заседания жилищной комиссии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Извещение о признании (отказе в признании)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4"/>
                <w:szCs w:val="24"/>
              </w:rPr>
              <w:t xml:space="preserve">подписывает </w:t>
            </w: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Энгельсского муниципального района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Уведомления о получении заявления, о результате рассмотрения документов, необходимых для предоставления муниципальной услуги, направляемые заявителю, подавшему заявление в форме электронного документа, от имени администрации Энгельсского муниципального района подписывает </w:t>
            </w: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 Энгельс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с использованием усиленной квалифицированной электронной подписи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Функции по организации деятельности жилищной комиссии, подготовке проекта постановления администрации Энгельсского муниципального района об утверждении протокола заседания жилищной комиссии осуществляет – управление по жилищным вопросам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существляет межведомственное информационное взаимодействие с: 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Управлением  по вопросам миграции ГУ МВД России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Федеральной службой государственной регистрации, кадастра и картографии по Саратовской области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рганами местного самоуправления, заключившими с получателем муниципальной услуги и (или) членами его семьи договор социального найма жилого помещения или договор найма жилого помещения жилищного фонда социального использования (в случае если получатель муниципальной услуги и (или) члены его семьи занимают такое жилое помещение)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рганом, осуществляющим государственную регистрацию актов гражданского состояния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В соответствии со статьей 7.2 Федерального закона от 27 июля 2010 года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Style17"/>
              <w:ind w:left="0" w:firstLine="24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1 статьи 9</w:t>
              </w:r>
            </w:hyperlink>
            <w:r>
              <w:rPr>
                <w:sz w:val="24"/>
                <w:szCs w:val="24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. 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 в форме и способом, указанными в заявлении, одного из следующих документов: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- извещения о признании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4"/>
                <w:szCs w:val="24"/>
              </w:rPr>
              <w:t>(далее – извещение о признании молодой семьи нуждающейся в жилом помещении);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- извещения об отказе в признании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4"/>
                <w:szCs w:val="24"/>
              </w:rPr>
              <w:t>(далее - извещение об отказе в признании молодой семьи нуждающейся в жилом помещении)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рок предоставления муниципальной услуги  по   правилам   статьи 191 Гражданского кодекса РФ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лавы администрации Энгельсского муниципального района от 08.02.2007 года № 662,  считается дата регистрации поступившего заявления в управлении по работе с населением и делопроизводству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ешение о признании (отказе в признании)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4"/>
                <w:szCs w:val="24"/>
              </w:rPr>
              <w:t xml:space="preserve">принимается в срок не позднее чем через тридцать рабочих дней со дня предоставления заявителем документов, предусмотренных пунктом </w:t>
            </w:r>
            <w:r>
              <w:rPr>
                <w:b/>
                <w:sz w:val="24"/>
                <w:szCs w:val="24"/>
              </w:rPr>
              <w:t>2.6.2</w:t>
            </w:r>
            <w:r>
              <w:rPr>
                <w:sz w:val="24"/>
                <w:szCs w:val="24"/>
              </w:rPr>
              <w:t xml:space="preserve"> настоящего административного регламент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</w:t>
            </w:r>
            <w:r>
              <w:rPr>
                <w:b/>
                <w:sz w:val="24"/>
                <w:szCs w:val="24"/>
              </w:rPr>
              <w:t xml:space="preserve">www.engels-citу.ru </w:t>
            </w:r>
            <w:r>
              <w:rPr>
                <w:sz w:val="24"/>
                <w:szCs w:val="24"/>
              </w:rPr>
              <w:t xml:space="preserve">в сети Интернет. Доступ к соответствующему разделу официального сайта  администрации Энгельсского муниципального района обеспечивается путем перехода по гиперссылке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engels-city.ru/pravovye-osnovaniya-dlya-predostavleniya-munitsipalnoj-uslugi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ля предоставления муниципальной услуги необходимы следующие документы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а) заявление, содержащее сведения, предусмотренные </w:t>
            </w:r>
            <w:r>
              <w:rPr>
                <w:b/>
                <w:sz w:val="24"/>
                <w:szCs w:val="24"/>
              </w:rPr>
              <w:t>приложением 1</w:t>
            </w:r>
            <w:r>
              <w:rPr>
                <w:sz w:val="24"/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получателя муниципальной услуги и всех членов его семь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) документ, подтверждающий личность и полномочия представителя получателя муниципальной услуги, если с заявлением обращается представитель получателя муниципальной услуг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г)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) копия решения соответствующего суда о признании гражданина членом семьи заявителя - при наличии такого решения;</w:t>
            </w:r>
          </w:p>
          <w:p>
            <w:pPr>
              <w:pStyle w:val="Style18"/>
              <w:ind w:left="0" w:first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копии документов, подтверждающих право собственности на жилые помещения, право собственности на которые не зарегистрировано в Едином государственном реестре недвижимости (при наличии таких жилых помещений у получателя муниципальной услуги  и членов его семьи), либо декларация об отсутствии у получателя муниципальной услуги и членов его семьи указанных жилых  помещений, содержащая сведения, предусмотренны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Style18"/>
              <w:ind w:left="0" w:firstLine="24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документы, подтверждающие состав семьи (копия свидетельства о браке, копия свидетельства о расторжении брака, копии свидетельств о рождении всех членов семьи заявителя)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з) копия договора социального найма жилого помещения или договора найма жилого помещения жилищного фонда социального использования (в случае если получатель муниципальной услуги и (или) члены его семьи занимают такие жилые помещения)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Start w:id="2" w:name="sub_40801"/>
            <w:bookmarkEnd w:id="2"/>
            <w:r>
              <w:rPr>
                <w:sz w:val="24"/>
                <w:szCs w:val="24"/>
              </w:rPr>
              <w:t>и) копии документов, содержащих сведения об изменении имени, включающего фамилию, собственно имя и (или) отчество, получателя муниципальной услуги и членов его семьи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Start w:id="3" w:name="sub_40801"/>
            <w:bookmarkStart w:id="4" w:name="sub_40802"/>
            <w:bookmarkEnd w:id="3"/>
            <w:r>
              <w:rPr>
                <w:sz w:val="24"/>
                <w:szCs w:val="24"/>
              </w:rPr>
              <w:t xml:space="preserve">к) </w:t>
            </w:r>
            <w:bookmarkStart w:id="5" w:name="sub_40803"/>
            <w:bookmarkEnd w:id="4"/>
            <w:r>
              <w:rPr>
                <w:sz w:val="24"/>
                <w:szCs w:val="24"/>
              </w:rPr>
              <w:t xml:space="preserve">сведения о правах отдельного лица на имеющиеся или имевшиеся у него объекты недвижимости из Единого государственного реестра недвижимости в отношении получателя муниципальной услуги и членов его  семьи, в том числе выданные на фамилию, имя, отчество, имевшиеся у них до их изменения, если такое изменение производилось; 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л) сведения о регистрации получателя муниципальной услуги и членов его семьи по месту жительства, запрашиваемые в органе, осуществляющем регистрационный учет по месту жительства указанных граждан и членов их семей</w:t>
            </w:r>
            <w:bookmarkStart w:id="6" w:name="sub_4043"/>
            <w:bookmarkEnd w:id="5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End w:id="6"/>
            <w:r>
              <w:rPr>
                <w:sz w:val="24"/>
                <w:szCs w:val="24"/>
              </w:rPr>
              <w:t xml:space="preserve">Получатель муниципальной услуги (и все члены его семьи), который в течение пяти лет, предшествовавших дню обращения для признания его в качестве нуждающегося в улучшении жилищных условий, изменял свое место жительства, представляет документы, предусмотренные подпунктами </w:t>
            </w:r>
            <w:r>
              <w:rPr>
                <w:b/>
                <w:sz w:val="24"/>
                <w:szCs w:val="24"/>
              </w:rPr>
              <w:t xml:space="preserve">«е», «з», «к», «л» </w:t>
            </w:r>
            <w:r>
              <w:rPr>
                <w:sz w:val="24"/>
                <w:szCs w:val="24"/>
              </w:rPr>
              <w:t>настоящего пункта,  за последние пять лет с каждого места жительства, в котором он проживал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се копии документов принимаются при предъявлении оригиналов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Запрещается требовать от заявителя предоставления иных документов и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40"/>
              <w:jc w:val="both"/>
              <w:outlineLvl w:val="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анные в представленных для предоставления муниципальной услуги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Документы, предусмотренные подпунктами </w:t>
            </w:r>
            <w:r>
              <w:rPr>
                <w:b/>
                <w:sz w:val="24"/>
                <w:szCs w:val="24"/>
              </w:rPr>
              <w:t xml:space="preserve">«а» - «е» пункта 2.6.1 </w:t>
            </w:r>
            <w:r>
              <w:rPr>
                <w:sz w:val="24"/>
                <w:szCs w:val="24"/>
              </w:rPr>
              <w:t>настоящего 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окументы, предусмотренные подпунктами</w:t>
            </w:r>
            <w:r>
              <w:rPr>
                <w:b/>
                <w:sz w:val="24"/>
                <w:szCs w:val="24"/>
              </w:rPr>
              <w:t xml:space="preserve"> «ж» - «л» пункта 2.6.1 </w:t>
            </w:r>
            <w:r>
              <w:rPr>
                <w:sz w:val="24"/>
                <w:szCs w:val="24"/>
              </w:rPr>
              <w:t>настоящего административного регламента, представляются заявителем самостоятельно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Заявитель вправе самостоятельно представить документы, предусмотренные подпунктами</w:t>
            </w:r>
            <w:r>
              <w:rPr>
                <w:b/>
                <w:sz w:val="24"/>
                <w:szCs w:val="24"/>
              </w:rPr>
              <w:t xml:space="preserve"> «ж» - «л» пункта 2.6.1 </w:t>
            </w:r>
            <w:r>
              <w:rPr>
                <w:sz w:val="24"/>
                <w:szCs w:val="24"/>
              </w:rPr>
              <w:t>настоящего административного реглам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В случае непредставления заявителем документов, предусмотренных подпунктами </w:t>
            </w:r>
            <w:r>
              <w:rPr>
                <w:b/>
                <w:sz w:val="24"/>
                <w:szCs w:val="24"/>
              </w:rPr>
              <w:t>«ж» - «л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ункта 2.6.1 </w:t>
            </w:r>
            <w:r>
              <w:rPr>
                <w:sz w:val="24"/>
                <w:szCs w:val="24"/>
              </w:rPr>
              <w:t xml:space="preserve">настоящего административного регламента, указанные документы запрашивает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порядке межведомственного информационного взаимодейств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общает к заявлению находящиеся в его распоряжении: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едусмотренные под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з» пункта 2.6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;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содержащих сведения 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нии жилого помещения получателя муниципальной услуги непригодным для про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Заявитель вправе не представлять документы, предусмотренные подпунктами </w:t>
            </w:r>
            <w:r>
              <w:rPr>
                <w:b/>
                <w:sz w:val="24"/>
                <w:szCs w:val="24"/>
              </w:rPr>
              <w:t xml:space="preserve">«б» - «л» </w:t>
            </w:r>
            <w:r>
              <w:rPr>
                <w:sz w:val="24"/>
                <w:szCs w:val="24"/>
              </w:rPr>
              <w:t xml:space="preserve">пункта </w:t>
            </w:r>
            <w:r>
              <w:rPr>
                <w:b/>
                <w:sz w:val="24"/>
                <w:szCs w:val="24"/>
              </w:rPr>
              <w:t xml:space="preserve">2.6.1 </w:t>
            </w:r>
            <w:r>
              <w:rPr>
                <w:sz w:val="24"/>
                <w:szCs w:val="24"/>
              </w:rPr>
              <w:t>настоящего административного регламента, если их отсутствие и (или) недостоверность не указывались при первоначальном отказе в предоставлении муниципальной услуги, за исключением случаев, предусмотренных подпунктами «а» - «г» пункта 4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Документы, подтверждающие личность заявителя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6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Перечень оснований для отказа в приеме докумен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ания для отказа в приеме документов отсутству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Перечень оснований для отказа в предоставлении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На любом из этапов осуществления административных процедур предоставления муниципальной услуги они могут быть прекращены, а получателю муниципальной услуги может быть отказано в ее предоставлении (за исключением случая, предусмотренного пунктом </w:t>
            </w:r>
            <w:r>
              <w:rPr>
                <w:b/>
                <w:sz w:val="24"/>
                <w:szCs w:val="24"/>
              </w:rPr>
              <w:t>2.6.7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в соответствии с пунктом 4 статьи 7 Федерального закона от 27.07.2010 года № 210-ФЗ «Об организации предоставления государственных и муниципальных услуг») по следующим основаниям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) непредставление заявителем каких-либо документов, предусмотренных пунктом</w:t>
            </w:r>
            <w:r>
              <w:rPr>
                <w:b/>
                <w:sz w:val="24"/>
                <w:szCs w:val="24"/>
              </w:rPr>
              <w:t xml:space="preserve"> 2.6.2 </w:t>
            </w:r>
            <w:r>
              <w:rPr>
                <w:sz w:val="24"/>
                <w:szCs w:val="24"/>
              </w:rPr>
              <w:t>настоящего административного регламента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б) 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(или) информации, необходимой для принятия получателя муниципальной услуги на учет в качестве нуждающегося в жилом помещении, если соответствующий документ не был представлен заявителе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получателя муниципальной услуги состоять на учете в качестве нуждающегося в жилом помещении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в) представленные документы не подтверждают право получателя муниципальной услуги быть признанным нуждающим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г) не истек пятилетний срок с момента совершения получателем муниципальной услуги и (или) членами его семьи действий с намерением приобретения права состоять на учете в качестве нуждающихся в жилом помещении, в результате которых они могут быть признаны нуждающимися в жилом помещении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На любой стадии административных процедур до принятия решения о признании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    </w:r>
            <w:r>
              <w:rPr>
                <w:sz w:val="24"/>
                <w:szCs w:val="24"/>
              </w:rPr>
              <w:t>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 по иным основаниям не допускаетс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Максимальный срок ожидания в очереди при подаче заявления о предоставлении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посетителя в очереди при подаче документов не превышает 15 минут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Срок регистрации заявления о предоставлении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ходящее заявление регистрируется управлением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Start w:id="7" w:name="_Hlk5712448"/>
            <w:bookmarkEnd w:id="7"/>
            <w:r>
              <w:rPr>
                <w:sz w:val="24"/>
                <w:szCs w:val="24"/>
              </w:rPr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Start w:id="8" w:name="_Hlk5712448"/>
            <w:bookmarkEnd w:id="8"/>
            <w:r>
              <w:rPr>
                <w:sz w:val="24"/>
                <w:szCs w:val="24"/>
              </w:rPr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при подаче через ГАУСО «МФЦ» - в течение 10 минут с момента доставки курьером ГАУСО «МФЦ» заявления в управление по работе с населением и делопроизводству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ля ожидания приема посетителей отводятся места, оборудованные стульями, столами, необходимыми для оформления документов.</w:t>
            </w:r>
          </w:p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помещении для работы с посетителями размещаются информационные стенды со следующей информацией:</w:t>
            </w:r>
          </w:p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 порядке предоставления муниципальной услуги;</w:t>
            </w:r>
          </w:p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21"/>
              <w:spacing w:lineRule="auto" w:line="240"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словия для беспрепятственного доступа к зданию (помещениям)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озможность (самостоятельного или с помощью специалистов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ередвижения по территории, непосредственно прилегающей к зданию, входу в такое здание (помещения) и выхода из него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 xml:space="preserve">возможность посадки в транспортное средство и высадки из него перед входом в здание (помещения), в том числе с использованием кресла-коляски и при необходимости с помощью специалистов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ие специалистами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2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казателями доступности и качества муниципальной услуги являются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ированность заявителя о правилах, порядке, сроке и ходе предоставления муниципальной услуг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нформацию о правилах, порядке, сроке и ходе предоставления муниципальной услуги заявитель может получить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администрации Энгельсского муниципального района </w:t>
            </w:r>
            <w:r>
              <w:rPr>
                <w:b/>
                <w:sz w:val="24"/>
                <w:szCs w:val="24"/>
              </w:rPr>
              <w:t xml:space="preserve">www.engels-citу.ru </w:t>
            </w:r>
            <w:r>
              <w:rPr>
                <w:sz w:val="24"/>
                <w:szCs w:val="24"/>
              </w:rPr>
              <w:t>в сети Интернет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 специалистов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 телефону, путем личного обращения в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 xml:space="preserve">, либо путем письменного обращения в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>, а  также  на  стендах  в фойе 1 этажа здания, в котором расположе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ведения о месте нахождения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</w:rPr>
              <w:t>, номерах телефонов размещаю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администрации Энгельсского муниципального района </w:t>
            </w:r>
            <w:r>
              <w:rPr>
                <w:sz w:val="24"/>
                <w:szCs w:val="24"/>
                <w:u w:val="single"/>
              </w:rPr>
              <w:t>www.engels-citу.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engels-city.ru/pokazateli-dostupnosti-i-kachestva-munitsipalnoj-uslugi</w:t>
              </w:r>
            </w:hyperlink>
            <w:r>
              <w:rPr>
                <w:sz w:val="24"/>
                <w:szCs w:val="24"/>
              </w:rPr>
              <w:t xml:space="preserve">.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- открытый и равный доступ муниципальной услуги для всех заявителей, указанных в пункте 1.3 настоящего административного регламен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Муниципальную услугу получают получатели муниципальной услуги,  обратившиеся лично  и (или) с участием представителя с документами, предусмотренными пунктом </w:t>
            </w:r>
            <w:r>
              <w:rPr>
                <w:b/>
                <w:sz w:val="24"/>
                <w:szCs w:val="24"/>
              </w:rPr>
              <w:t>2.6.2</w:t>
            </w:r>
            <w:r>
              <w:rPr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Муниципальная услуга предоставляется </w:t>
            </w:r>
            <w:r>
              <w:rPr>
                <w:sz w:val="24"/>
                <w:szCs w:val="24"/>
                <w:lang w:val="ru-RU"/>
              </w:rPr>
              <w:t>Управле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r>
              <w:rPr>
                <w:sz w:val="24"/>
                <w:szCs w:val="24"/>
                <w:u w:val="single"/>
              </w:rPr>
              <w:t>www.engels-citу.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engels-city.ru/pokazateli-dostupnosti-i-kachestva-munitsipalnoj-uslugi</w:t>
              </w:r>
            </w:hyperlink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- своевременность предоставления муниципальной услуг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Муниципальная услуга предоставляется в сроки, предусмотренные пунктом </w:t>
            </w:r>
            <w:r>
              <w:rPr>
                <w:b/>
                <w:sz w:val="24"/>
                <w:szCs w:val="24"/>
              </w:rPr>
              <w:t>2.4</w:t>
            </w:r>
            <w:r>
              <w:rPr>
                <w:sz w:val="24"/>
                <w:szCs w:val="24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- компетентность и ответственность специалистов отдела реализации жилищных программ, осуществляющих прием, рассмотрение заявлений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ждый специалист отдела реализации жилищных программ, осуществляющий административные действия, уполномочен на их осуществление должностной инструкцией 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- 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  <w:r>
              <w:rPr>
                <w:sz w:val="24"/>
                <w:szCs w:val="24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240"/>
              <w:jc w:val="both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, предоставляющий муниципальную услугу.</w:t>
            </w:r>
            <w:r>
              <w:rPr>
                <w:b/>
                <w:sz w:val="24"/>
                <w:szCs w:val="24"/>
              </w:rPr>
              <w:t xml:space="preserve"> *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819" w:firstLine="10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) прием заявления;</w:t>
            </w:r>
          </w:p>
          <w:p>
            <w:pPr>
              <w:pStyle w:val="Normal"/>
              <w:ind w:left="0" w:firstLine="24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ind w:left="0" w:firstLine="24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 xml:space="preserve">3) подготовка и выдача (направление) заявителю документа, являющегося результатом предоставления муниципальной услуги, в форме и способом, </w:t>
            </w:r>
            <w:r>
              <w:rPr>
                <w:sz w:val="24"/>
                <w:szCs w:val="24"/>
              </w:rPr>
              <w:t>указанными в заявл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 сроки выполнения административных действи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3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ем направления одним из способов, предусмотренных пунктом </w:t>
            </w:r>
            <w:r>
              <w:rPr>
                <w:b/>
                <w:sz w:val="24"/>
                <w:szCs w:val="24"/>
              </w:rPr>
              <w:t>1.4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заявления на имя </w:t>
            </w:r>
            <w:r>
              <w:rPr>
                <w:sz w:val="24"/>
                <w:szCs w:val="24"/>
                <w:lang w:val="ru-RU"/>
              </w:rPr>
              <w:t>Пер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я главы администрации Энгельсского муниципального района и документов, предусмотренных пунктом </w:t>
            </w:r>
            <w:r>
              <w:rPr>
                <w:b/>
                <w:sz w:val="24"/>
                <w:szCs w:val="24"/>
              </w:rPr>
              <w:t>2.6.2</w:t>
            </w:r>
            <w:r>
              <w:rPr>
                <w:sz w:val="24"/>
                <w:szCs w:val="24"/>
              </w:rPr>
              <w:t xml:space="preserve"> настоящего административного регламента*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электронную регистрацию в базе данных управления по работе с населением и делопроизводству. Зарегистрированное заявление направляется </w:t>
            </w:r>
            <w:r>
              <w:rPr>
                <w:sz w:val="24"/>
                <w:szCs w:val="24"/>
                <w:lang w:val="ru-RU"/>
              </w:rPr>
              <w:t>первом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местител</w:t>
            </w:r>
            <w:r>
              <w:rPr>
                <w:sz w:val="24"/>
                <w:szCs w:val="24"/>
                <w:lang w:val="ru-RU"/>
              </w:rPr>
              <w:t>ю</w:t>
            </w:r>
            <w:r>
              <w:rPr>
                <w:sz w:val="24"/>
                <w:szCs w:val="24"/>
              </w:rPr>
              <w:t xml:space="preserve"> главы администрации Энгельсского муниципального района  для рассмотрения и проставления резолюции, затем 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направляется  для рассмотрения и проставления резолюции  начальнику управления по жилищным вопросам, после чего заявление последовательно направляется начальнику отдела реализации жилищных программ, специалисту отдела реализации жилищных программ (далее – исполнитель)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сполнитель в течение одного рабочего дня анализирует заявление и представленные заявителем документы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Start w:id="9" w:name="_Hlk5712483"/>
            <w:bookmarkEnd w:id="9"/>
            <w:r>
              <w:rPr>
                <w:sz w:val="24"/>
                <w:szCs w:val="24"/>
              </w:rPr>
              <w:t xml:space="preserve">В случае представления заявления и документов, предусмотренных пунктами </w:t>
            </w:r>
            <w:r>
              <w:rPr>
                <w:b/>
                <w:sz w:val="24"/>
                <w:szCs w:val="24"/>
              </w:rPr>
              <w:t>2.6.2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в электронной форме исполнитель не позднее рабочего дня, следующего за днем поступления заявления, готовит за подписью </w:t>
            </w:r>
            <w:r>
              <w:rPr>
                <w:sz w:val="24"/>
                <w:szCs w:val="24"/>
                <w:lang w:val="ru-RU"/>
              </w:rPr>
              <w:t>пер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я главы администрации Энгельсского муниципального района и направляет заявителю указанным в заявлении способом </w:t>
            </w:r>
            <w:r>
              <w:rPr>
                <w:iCs/>
                <w:sz w:val="24"/>
                <w:szCs w:val="24"/>
              </w:rPr>
              <w:t xml:space="preserve">уведомление </w:t>
            </w:r>
            <w:r>
              <w:rPr>
                <w:sz w:val="24"/>
                <w:szCs w:val="24"/>
              </w:rPr>
              <w:t xml:space="preserve">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 услуги, о начале процедуры предоставления муниципальной услуги, а также сведения о дате и времени окончания предоставления муниципальной услуги*. 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Start w:id="10" w:name="_Hlk5712483"/>
            <w:bookmarkEnd w:id="10"/>
            <w:r>
              <w:rPr>
                <w:sz w:val="24"/>
                <w:szCs w:val="24"/>
              </w:rPr>
              <w:t xml:space="preserve">В случае личного обращения либо обращения посредством почтового отправления исполнитель готовит в виде бумажного документа за своей подписью и выдает (направляет) заявителю </w:t>
            </w:r>
            <w:bookmarkStart w:id="11" w:name="sub_13"/>
            <w:r>
              <w:rPr>
                <w:sz w:val="24"/>
                <w:szCs w:val="24"/>
              </w:rPr>
              <w:t>расписку в приеме документов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End w:id="11"/>
            <w:r>
              <w:rPr>
                <w:sz w:val="24"/>
                <w:szCs w:val="24"/>
              </w:rPr>
              <w:t>Результатом административной процедуры является прием заявления к рассмотрению.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: роспись заявителя в журнале выдачи расписок в приеме документов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 с отметкой отделения ФГУП  «Почта России», либо отчет об отправке электронного сообщения подтверждающие выдачу (направление) заявителю соответствующего докумен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ксимальный срок выполнения процедуры составляет 3 рабочих дня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3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24"/>
                <w:szCs w:val="24"/>
                <w:highlight w:val="none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highlight w:val="none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 целью установления отсутствия или наличия оснований, предусмотренных пунктом </w:t>
            </w:r>
            <w:r>
              <w:rPr>
                <w:b/>
                <w:bCs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получения документов и сведений, необходимых для рассмотрения заявления, в случае если заявителем не представлены документы, предусмотренные пунктом </w:t>
            </w:r>
            <w:r>
              <w:rPr>
                <w:b/>
                <w:sz w:val="24"/>
                <w:szCs w:val="24"/>
              </w:rPr>
              <w:t>2.6.4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 исполнитель в течение двух рабочих дней осуществляет следующие действия: 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) во взаимодействии с должностным лицом, ответственным за работу в системе межведомственного электронного взаимодействия Саратовской области, направляет межведомственные запросы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а) в Управление  по вопросам миграции ГУ МВД России о предоставлении сведений о регистрации граждан по месту жительства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б) в Федеральную службу государственной регистрации, кадастра и картографии по Саратовской области о предоставлении сведений из Единого государственного реестра недвижимости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о правах отдельного лица на имеющиеся или имевшиеся у него объекты недвижимости, в том числе выданные на фамилию, имя, отчество, имевшиеся у заявителя и членов его семьи до их изменения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других сведений в случае необходимост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) в орган местного самоуправления, заключивший с заявителем договор социального найма жилого помещения или договор найма жилого помещения жилищного фонда социального использования (в случае если получатель муниципальной услуги и (или) члены его семьи занимают такие жилые помещения), о предоставлении копии договора социального найма жилого помещения или договора найма жилого помещения жилищного фонда социального использования или сведений, содержащихся в них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г) в орган, осуществляющий государственную регистрацию актов гражданского состояния, о предоставлении сведений об изменении имени, включающего фамилию, собственно имя и (или) отчество, заявителя и членов его семьи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.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2) приобщает к заявлению находящиеся в распоряжении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ы, предусмотренные пунктом </w:t>
            </w:r>
            <w:r>
              <w:rPr>
                <w:b/>
                <w:sz w:val="24"/>
                <w:szCs w:val="24"/>
              </w:rPr>
              <w:t xml:space="preserve">2.6.6 </w:t>
            </w:r>
            <w:r>
              <w:rPr>
                <w:sz w:val="24"/>
                <w:szCs w:val="24"/>
              </w:rPr>
              <w:t>настоящего административного регламента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частью 3 статьи 7.2 Федерального закона от 27 июля                2010 года №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рок не позднее  трех рабочих дней со дня получения всех запрашиваемых  документов  исполнитель формирует из самостоятельно представленных заявителем и полученных в порядке межведомственного информационного взаимодействия документов учетное дело заявителя и направляет его с сопроводительным письмом за своей подписью в жилищную комиссию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ассмотрение документов осуществляется жилищной комиссией в соответствии с Положением о жилищной комиссии при администрации Энгельсского муниципального района, утвержденным постановлением главы администрации Энгельсского муниципального района от 09.01.2008 года № 27. </w:t>
            </w: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ходе заседания жилищной комиссии вырабатываются рекомендации по принятию администрацией Энгельсского муниципального района решения о признании либо отказе в признании граждан нуждающими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Жилищная комиссия вырабатывает рекомендации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- при отсутствии оснований, предусмотренных пунктом </w:t>
            </w:r>
            <w:r>
              <w:rPr>
                <w:b/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- о признании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- при наличии оснований, предусмотренных пунктом </w:t>
            </w:r>
            <w:r>
              <w:rPr>
                <w:b/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- об отказе в признании молодой семьи нуждающей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екомендации жилищной комиссии оформляются протоколом заседания жилищной комиссии, который подписывается председателем жилищной комиссии                 (в его отсутствие - заместителем председателя жилищной комиссии) и секретарем жилищной комиссии, после чего секретарь жилищной комиссии присваивает протоколу заседания жилищной комиссии регистрационный номер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пециалист управления по жилищным вопросам, осуществляющий функции секретаря жилищной комиссии, готовит проект постановления администрации Энгельсского муниципального района об утверждении протокола заседания жилищной комиссии и направляет на согласование должностным лицам администрации Энгельсского муниципального района. 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гласование проекта постановления администрации Энгельсского муниципального района об утверждении протокола заседания жилищной комиссии осуществляется в порядке, установленном Инструкцией по делопроизводству в администрации Энгельсского муниципального района и её структурных подразделениях, утвержденной постановлением Главы администрации Энгельсского муниципального района от 28.02.2007 года № 662. 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гласованный проект постановления администрации Энгельсского муниципального района об утверждении протокола заседания жилищной комиссии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редоставляются в Управление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езультатом административной процедуры является принятие администрацией Энгельсского муниципального района решения о признании либо отказе в признании заявителя нуждающим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4"/>
                <w:szCs w:val="24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sz w:val="24"/>
                <w:szCs w:val="24"/>
                <w:highlight w:val="non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 фиксации результата административной процедуры – присвоение управлением по работе с населением и делопроизводству регистрационного номера в электронной базе данных постановлению администрации Энгельсского муниципального района об утверждении протокола заседания жилищной комиссии. 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ксимальный срок выполнения процедуры составляет 27 рабочих дней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3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готовка и выдача (направление) заявителю документа, являющегося результатом предоставления муниципальной услуги, в форме и способом, </w:t>
            </w:r>
            <w:r>
              <w:rPr>
                <w:b/>
                <w:sz w:val="24"/>
                <w:szCs w:val="24"/>
              </w:rPr>
              <w:t>указанными в заявлен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снованием для начала административной процедуры является получение исполнителем заверенной копии муниципального правового акта - постановления администрации Энгельсского муниципального района об утверждении протокола заседания жилищной комиссии.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исполнитель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, либо мотивированный отказ в ее предоставлении. </w:t>
            </w:r>
          </w:p>
          <w:p>
            <w:pPr>
              <w:pStyle w:val="Normal"/>
              <w:widowControl w:val="false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При указании заявителем способа получения результата предоставления муниципальной услуги при личном обращении исполнитель уведомляет заявителя по телефону о принятом решении, порядке и сроке получения документов в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Исполнитель готовит за подписью </w:t>
            </w:r>
            <w:r>
              <w:rPr>
                <w:sz w:val="24"/>
                <w:szCs w:val="24"/>
                <w:lang w:val="ru-RU"/>
              </w:rPr>
              <w:t>перв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я главы администрации Энгельсского муниципального района  извещение о признании молодой семьи нуждающейся в жилом помещении, по форме предусмотренной </w:t>
            </w:r>
            <w:r>
              <w:rPr>
                <w:b/>
                <w:sz w:val="24"/>
                <w:szCs w:val="24"/>
              </w:rPr>
              <w:t xml:space="preserve">приложением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к настоящему административному регламенту, или извещение об отказе в признании молодой семьи нуждающейся в жилом помещении по форме, предусмотренной </w:t>
            </w:r>
            <w:r>
              <w:rPr>
                <w:b/>
                <w:sz w:val="24"/>
                <w:szCs w:val="24"/>
              </w:rPr>
              <w:t xml:space="preserve">приложением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к настоящему административному регламенту, и выдает (направляет) заявителю соответствующий документ в форме и  способом, указанными в заявлении. </w:t>
            </w:r>
          </w:p>
          <w:p>
            <w:pPr>
              <w:pStyle w:val="31"/>
              <w:spacing w:before="0" w:after="0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езультатом административной процедуры является выдача (направление) заявителю способом, указанном в заявлении,  извещения о признани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отказе в признании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молодой семьи нуждающейся в жилом помещении.</w:t>
            </w:r>
          </w:p>
          <w:p>
            <w:pPr>
              <w:pStyle w:val="ConsPlusNormal1"/>
              <w:ind w:left="0" w:first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на копии извещения о признании (отказе в признании) молодой семьи нуждающейся в жилом помещении, хранящейся в учетном деле, либо роспись специалиста ГАУСО «МФЦ» на втором экземпляре сопроводительного письма к извещению о признании или отказе в признании молодой семьи нуждающейся в жилом помещении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извещения о признании или отказе в признании молодой семьи нуждающейся в жилом помещении. *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аксимальный срок выполнения процедуры составляет 3 рабочих дн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Текущий контроль за соблюдением положений настоящего административного регламента (далее - текущий контроль) осуществляет </w:t>
            </w:r>
            <w:r>
              <w:rPr>
                <w:sz w:val="24"/>
                <w:szCs w:val="24"/>
                <w:lang w:val="ru-RU"/>
              </w:rPr>
              <w:t>перв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мест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главы администрации Энгельсского муниципального района, начальник управления по жилищным вопрос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й настоящего административного регламента. Порядок, сроки и лица, ответственные за проведение плановых проверок, определяются </w:t>
            </w:r>
            <w:r>
              <w:rPr>
                <w:sz w:val="24"/>
                <w:szCs w:val="24"/>
                <w:lang w:val="ru-RU"/>
              </w:rPr>
              <w:t>начальником</w:t>
            </w:r>
            <w:r>
              <w:rPr>
                <w:sz w:val="24"/>
                <w:szCs w:val="24"/>
                <w:lang w:val="ru-RU"/>
              </w:rPr>
              <w:t xml:space="preserve"> Управл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    лица, в отношении  которых проведена плановая проверка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    итог провер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прашивает необходимые для рассмотрения жалобы документы и материалы в других органах администрации Энгельсского муниципального района,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нимает меры, направленные на восстановление или защиту нарушенных в процессе предоставления муниципальной услуги прав, свобод и законных интересов заявител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 результатам проведенных проверок, в случае выявления нарушений прав заявителей, лица, допустившие нарушения, привлекаются к ответственности в соответствии с законодательством РФ, Саратовской обла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Заявители имеют право на обжалование решений и действий (бездействия) должностных лиц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досудебном (внесудебном) порядк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Досудебное (внесудебное) обжалование осуществляется с учетом требований, предусмотренных главой  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Заявитель имеет право на получение информации и документов, необходимых для обоснования и рассмотрения жалобы, с целью чего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едметом досудебного обжалования являются решения и действия (бездействия) должностных лиц</w:t>
            </w:r>
            <w:r>
              <w:rPr>
                <w:sz w:val="24"/>
                <w:szCs w:val="24"/>
                <w:lang w:val="ru-RU"/>
              </w:rPr>
              <w:t xml:space="preserve"> Управления</w:t>
            </w:r>
            <w:r>
              <w:rPr>
                <w:sz w:val="24"/>
                <w:szCs w:val="24"/>
              </w:rPr>
              <w:t>, повлекшие нарушения прав заявителя, в том числе нарушения, предусмотренные статьей 11.1 Федерального зак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бжалование решений и действий (бездействий) должностных лиц</w:t>
            </w:r>
            <w:r>
              <w:rPr>
                <w:sz w:val="24"/>
                <w:szCs w:val="24"/>
                <w:lang w:val="ru-RU"/>
              </w:rPr>
              <w:t xml:space="preserve"> Управления </w:t>
            </w:r>
            <w:r>
              <w:rPr>
                <w:sz w:val="24"/>
                <w:szCs w:val="24"/>
              </w:rPr>
              <w:t xml:space="preserve">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ешения, действия (бездействия) специалистов </w:t>
            </w:r>
            <w:r>
              <w:rPr>
                <w:sz w:val="24"/>
                <w:szCs w:val="24"/>
                <w:lang w:val="ru-RU"/>
              </w:rPr>
              <w:t>Управл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огут быть обжалова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чальнику</w:t>
            </w:r>
            <w:r>
              <w:rPr>
                <w:sz w:val="24"/>
                <w:szCs w:val="24"/>
                <w:lang w:val="ru-RU"/>
              </w:rPr>
              <w:t xml:space="preserve"> управ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  <w:lang w:val="ru-RU"/>
              </w:rPr>
            </w:pPr>
            <w:r>
              <w:rPr>
                <w:sz w:val="24"/>
                <w:szCs w:val="24"/>
              </w:rPr>
              <w:t>В этом случае жалоба пода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посредственно</w:t>
            </w:r>
            <w:r>
              <w:rPr>
                <w:sz w:val="24"/>
                <w:szCs w:val="24"/>
                <w:lang w:val="ru-RU"/>
              </w:rPr>
              <w:t xml:space="preserve"> в Управление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; 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через  ГАУСО «МФ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ешения и действия (бездействие)</w:t>
            </w:r>
            <w:r>
              <w:rPr>
                <w:sz w:val="24"/>
                <w:szCs w:val="24"/>
                <w:lang w:val="ru-RU"/>
              </w:rPr>
              <w:t xml:space="preserve"> первого заместителя главы администрации Энгельсского муниципального райо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начальника</w:t>
            </w:r>
            <w:r>
              <w:rPr>
                <w:sz w:val="24"/>
                <w:szCs w:val="24"/>
                <w:lang w:val="ru-RU"/>
              </w:rPr>
              <w:t xml:space="preserve"> управления, </w:t>
            </w:r>
            <w:r>
              <w:rPr>
                <w:sz w:val="24"/>
                <w:szCs w:val="24"/>
              </w:rPr>
              <w:t xml:space="preserve">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этом случае жалоба 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виде бумажного документа –лично либо посредством почтового отправления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в форме электронного документа с использованием информационно-телекоммуникационной сети Интернет на сайте администрации Энгельсского муниципального района </w:t>
            </w:r>
            <w:r>
              <w:rPr>
                <w:b/>
                <w:sz w:val="24"/>
                <w:szCs w:val="24"/>
              </w:rPr>
              <w:t>www.engels-citу.ru</w:t>
            </w:r>
            <w:r>
              <w:rPr>
                <w:sz w:val="24"/>
                <w:szCs w:val="24"/>
              </w:rPr>
              <w:t xml:space="preserve"> в раздел «Интернет-приемная» либо через личный кабинет на едином или региональном портале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через ГАУСО «МФ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рок рассмотрения жалобы, поданной заявителем через ГАУСО «МФЦ», исчисляется со дня ее регистрации соответственно в управлении по работе с населением и делопроизводству или в </w:t>
            </w:r>
            <w:r>
              <w:rPr>
                <w:sz w:val="24"/>
                <w:szCs w:val="24"/>
                <w:lang w:val="ru-RU"/>
              </w:rPr>
              <w:t>Управлени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В соответствии с частью 5 статьи 11.2 Федерального зак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т 27.07.2010 года № 210-ФЗ 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) фамилия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В соответствии с частью 6 статьи 11.2 Федерального закона </w:t>
            </w:r>
            <w:r>
              <w:rPr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удовлетворяет жалобу (полностью либо в части);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- отказывает в удовлетворении жалобы (полностью либо в част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Не позднее дня, следующего за днём принятия решения, указанного в пункте </w:t>
            </w:r>
            <w:r>
              <w:rPr>
                <w:b/>
                <w:sz w:val="24"/>
                <w:szCs w:val="24"/>
              </w:rPr>
              <w:t>5.10</w:t>
            </w:r>
            <w:r>
              <w:rPr>
                <w:sz w:val="24"/>
                <w:szCs w:val="24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Start w:id="12" w:name="_Hlk5711867"/>
            <w:r>
              <w:rPr>
                <w:sz w:val="24"/>
                <w:szCs w:val="24"/>
              </w:rPr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bookmarkStart w:id="13" w:name="_Hlk5711867"/>
            <w:r>
              <w:rPr>
                <w:sz w:val="24"/>
                <w:szCs w:val="24"/>
              </w:rPr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  <w:bookmarkEnd w:id="1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40"/>
              <w:jc w:val="both"/>
              <w:rPr>
                <w:rFonts w:eastAsia="Calibri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лучаях:</w:t>
            </w:r>
          </w:p>
          <w:p>
            <w:pPr>
              <w:pStyle w:val="Normal"/>
              <w:ind w:left="0" w:firstLine="24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если в жалобе не указана фамилия лица, направившего жалобу, или почтовый (электронный) адрес, по которому должен быть направлен ответ;</w:t>
            </w:r>
          </w:p>
          <w:p>
            <w:pPr>
              <w:pStyle w:val="Normal"/>
              <w:ind w:left="0" w:firstLine="240"/>
              <w:jc w:val="both"/>
              <w:rPr>
                <w:rFonts w:eastAsia="Calibri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</w:t>
            </w:r>
            <w:r>
              <w:rPr>
                <w:rFonts w:eastAsia="Calibri"/>
                <w:sz w:val="24"/>
                <w:szCs w:val="24"/>
                <w:lang w:eastAsia="en-US"/>
              </w:rPr>
              <w:t>) если текст жалобы, а также почтовый (электронный) адрес заявителя не поддается прочтению;</w:t>
            </w:r>
          </w:p>
          <w:p>
            <w:pPr>
              <w:pStyle w:val="Normal"/>
              <w:ind w:left="0" w:firstLine="240"/>
              <w:jc w:val="both"/>
              <w:rPr>
                <w:rFonts w:eastAsia="Calibri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>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left="0" w:firstLine="240"/>
              <w:jc w:val="both"/>
              <w:rPr>
                <w:rFonts w:eastAsia="Calibri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</w:t>
            </w:r>
            <w:r>
              <w:rPr>
                <w:rFonts w:eastAsia="Calibri"/>
                <w:sz w:val="24"/>
                <w:szCs w:val="24"/>
                <w:lang w:eastAsia="en-US"/>
              </w:rPr>
              <w:t>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left="0" w:firstLine="240"/>
              <w:jc w:val="both"/>
              <w:rPr>
                <w:rFonts w:eastAsia="Calibri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sz w:val="24"/>
                <w:szCs w:val="24"/>
                <w:lang w:eastAsia="en-US"/>
              </w:rPr>
              <w:t>) если в жалобе содержится вопрос, на который заявителю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ind w:left="0" w:firstLine="240"/>
              <w:jc w:val="both"/>
              <w:rPr>
                <w:rFonts w:eastAsia="Calibri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случае, предусмотренном подпунктом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а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left="0" w:firstLine="240"/>
              <w:jc w:val="both"/>
              <w:rPr>
                <w:rFonts w:eastAsia="Calibri"/>
                <w:sz w:val="24"/>
                <w:szCs w:val="24"/>
                <w:highlight w:val="non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«б»-«д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стоящего  пункта, заявителю сообщается письмен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highlight w:val="none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я</w:t>
            </w:r>
            <w:r>
              <w:rPr>
                <w:b/>
                <w:sz w:val="22"/>
                <w:szCs w:val="22"/>
                <w:u w:val="single"/>
              </w:rPr>
              <w:t>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highlight w:val="none"/>
              </w:rPr>
            </w:pPr>
            <w:r>
              <w:rPr>
                <w:i/>
                <w:sz w:val="20"/>
              </w:rPr>
              <w:t>*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0"/>
                <w:highlight w:val="none"/>
              </w:rPr>
            </w:pPr>
            <w:r>
              <w:rPr>
                <w:i/>
                <w:sz w:val="20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non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5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ложение 1</w:t>
      </w:r>
      <w:r>
        <w:rPr>
          <w:sz w:val="18"/>
          <w:szCs w:val="18"/>
        </w:rPr>
        <w:t xml:space="preserve"> </w:t>
      </w:r>
    </w:p>
    <w:p>
      <w:pPr>
        <w:pStyle w:val="Normal"/>
        <w:ind w:left="528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5280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предоставления </w:t>
      </w:r>
      <w:r>
        <w:rPr>
          <w:sz w:val="18"/>
          <w:szCs w:val="18"/>
          <w:highlight w:val="yellow"/>
          <w:lang w:val="ru-RU"/>
        </w:rPr>
        <w:t>управлением</w:t>
      </w:r>
      <w:r>
        <w:rPr>
          <w:sz w:val="18"/>
          <w:szCs w:val="18"/>
          <w:highlight w:val="yellow"/>
          <w:lang w:val="ru-RU"/>
        </w:rPr>
        <w:t xml:space="preserve"> по жилищным вопросам</w:t>
      </w:r>
      <w:r>
        <w:rPr>
          <w:sz w:val="18"/>
          <w:szCs w:val="18"/>
          <w:highlight w:val="yellow"/>
        </w:rPr>
        <w:t xml:space="preserve">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</w:t>
      </w:r>
      <w:r>
        <w:rPr>
          <w:sz w:val="18"/>
          <w:szCs w:val="18"/>
          <w:highlight w:val="yellow"/>
          <w:lang w:val="ru-RU"/>
        </w:rPr>
        <w:t xml:space="preserve"> </w:t>
      </w:r>
      <w:r>
        <w:rPr>
          <w:bCs/>
          <w:sz w:val="18"/>
          <w:szCs w:val="18"/>
          <w:highlight w:val="yellow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18"/>
          <w:szCs w:val="18"/>
        </w:rPr>
        <w:t>.</w:t>
      </w:r>
    </w:p>
    <w:p>
      <w:pPr>
        <w:pStyle w:val="Normal"/>
        <w:ind w:left="424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280" w:hanging="0"/>
        <w:rPr>
          <w:b/>
          <w:b/>
          <w:bCs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  <w:lang w:val="ru-RU"/>
        </w:rPr>
        <w:t>Первому</w:t>
      </w:r>
      <w:r>
        <w:rPr>
          <w:b/>
          <w:sz w:val="22"/>
          <w:szCs w:val="22"/>
          <w:highlight w:val="yellow"/>
          <w:lang w:val="ru-RU"/>
        </w:rPr>
        <w:t xml:space="preserve"> з</w:t>
      </w:r>
      <w:r>
        <w:rPr>
          <w:b/>
          <w:sz w:val="22"/>
          <w:szCs w:val="22"/>
          <w:highlight w:val="yellow"/>
        </w:rPr>
        <w:t>аместителю главы  администрации Энгельсского муниципального района</w:t>
      </w:r>
    </w:p>
    <w:p>
      <w:pPr>
        <w:pStyle w:val="Normal"/>
        <w:ind w:left="5280" w:hanging="0"/>
        <w:jc w:val="center"/>
        <w:rPr>
          <w:sz w:val="20"/>
          <w:szCs w:val="22"/>
          <w:vertAlign w:val="superscript"/>
        </w:rPr>
      </w:pPr>
      <w:r>
        <w:rPr>
          <w:b/>
          <w:bCs/>
          <w:sz w:val="22"/>
          <w:szCs w:val="22"/>
        </w:rPr>
        <w:t>от</w:t>
      </w:r>
      <w:r>
        <w:rPr>
          <w:sz w:val="20"/>
          <w:szCs w:val="22"/>
        </w:rPr>
        <w:t>___________________________________________</w:t>
      </w:r>
      <w:r>
        <w:rPr>
          <w:sz w:val="20"/>
          <w:szCs w:val="22"/>
          <w:lang w:val="ru-RU"/>
        </w:rPr>
        <w:t>_</w:t>
      </w:r>
      <w:r>
        <w:rPr>
          <w:sz w:val="20"/>
          <w:szCs w:val="22"/>
          <w:vertAlign w:val="superscript"/>
        </w:rPr>
        <w:t>(Ф.И.О.)</w:t>
      </w:r>
    </w:p>
    <w:p>
      <w:pPr>
        <w:pStyle w:val="Normal"/>
        <w:ind w:left="5280" w:hanging="0"/>
        <w:rPr>
          <w:sz w:val="20"/>
          <w:szCs w:val="22"/>
          <w:lang w:val="ru-RU"/>
        </w:rPr>
      </w:pPr>
      <w:r>
        <w:rPr>
          <w:sz w:val="22"/>
          <w:szCs w:val="22"/>
        </w:rPr>
        <w:t>проживающего (ей) 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ресу:</w:t>
      </w:r>
      <w:r>
        <w:rPr>
          <w:sz w:val="20"/>
          <w:szCs w:val="22"/>
        </w:rPr>
        <w:t>________________</w:t>
      </w:r>
      <w:r>
        <w:rPr>
          <w:sz w:val="20"/>
          <w:szCs w:val="22"/>
          <w:lang w:val="ru-RU"/>
        </w:rPr>
        <w:t>_</w:t>
      </w:r>
    </w:p>
    <w:p>
      <w:pPr>
        <w:pStyle w:val="Normal"/>
        <w:ind w:left="5280" w:hanging="0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______________________________________________</w:t>
      </w:r>
    </w:p>
    <w:p>
      <w:pPr>
        <w:pStyle w:val="Normal"/>
        <w:ind w:left="5280" w:hanging="0"/>
        <w:rPr>
          <w:sz w:val="20"/>
          <w:szCs w:val="22"/>
          <w:lang w:val="ru-RU"/>
        </w:rPr>
      </w:pPr>
      <w:r>
        <w:rPr>
          <w:b/>
          <w:bCs/>
          <w:sz w:val="22"/>
          <w:szCs w:val="22"/>
        </w:rPr>
        <w:t>паспорт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___________№ _____________________</w:t>
      </w:r>
      <w:r>
        <w:rPr>
          <w:sz w:val="20"/>
          <w:szCs w:val="22"/>
          <w:lang w:val="ru-RU"/>
        </w:rPr>
        <w:t>___</w:t>
      </w:r>
    </w:p>
    <w:p>
      <w:pPr>
        <w:pStyle w:val="Normal"/>
        <w:ind w:left="5280" w:hanging="0"/>
        <w:rPr>
          <w:sz w:val="20"/>
          <w:szCs w:val="22"/>
          <w:vertAlign w:val="superscript"/>
        </w:rPr>
      </w:pPr>
      <w:r>
        <w:rPr>
          <w:b/>
          <w:bCs/>
          <w:sz w:val="20"/>
          <w:szCs w:val="22"/>
        </w:rPr>
        <w:tab/>
        <w:tab/>
      </w:r>
      <w:r>
        <w:rPr>
          <w:b/>
          <w:bCs/>
          <w:sz w:val="20"/>
          <w:szCs w:val="22"/>
          <w:lang w:val="ru-RU"/>
        </w:rPr>
        <w:t xml:space="preserve">  </w:t>
      </w:r>
      <w:r>
        <w:rPr>
          <w:bCs/>
          <w:sz w:val="20"/>
          <w:szCs w:val="22"/>
          <w:vertAlign w:val="superscript"/>
        </w:rPr>
        <w:t>(серия)</w:t>
        <w:tab/>
        <w:tab/>
      </w:r>
      <w:r>
        <w:rPr>
          <w:bCs/>
          <w:sz w:val="20"/>
          <w:szCs w:val="22"/>
          <w:vertAlign w:val="superscript"/>
          <w:lang w:val="ru-RU"/>
        </w:rPr>
        <w:t xml:space="preserve">                     </w:t>
      </w:r>
      <w:r>
        <w:rPr>
          <w:bCs/>
          <w:sz w:val="20"/>
          <w:szCs w:val="22"/>
          <w:vertAlign w:val="superscript"/>
        </w:rPr>
        <w:t>(номер)</w:t>
      </w:r>
    </w:p>
    <w:p>
      <w:pPr>
        <w:pStyle w:val="Normal"/>
        <w:ind w:left="5280" w:hanging="0"/>
        <w:rPr>
          <w:sz w:val="20"/>
          <w:szCs w:val="22"/>
          <w:lang w:val="ru-RU"/>
        </w:rPr>
      </w:pPr>
      <w:r>
        <w:rPr>
          <w:sz w:val="20"/>
          <w:szCs w:val="22"/>
        </w:rPr>
        <w:t>_____________________________________________</w:t>
      </w:r>
      <w:r>
        <w:rPr>
          <w:sz w:val="20"/>
          <w:szCs w:val="22"/>
          <w:lang w:val="ru-RU"/>
        </w:rPr>
        <w:t>_</w:t>
      </w:r>
    </w:p>
    <w:p>
      <w:pPr>
        <w:pStyle w:val="Normal"/>
        <w:ind w:left="5280" w:firstLine="1900"/>
        <w:rPr>
          <w:sz w:val="20"/>
          <w:szCs w:val="22"/>
          <w:vertAlign w:val="superscript"/>
          <w:lang w:val="ru-RU"/>
        </w:rPr>
      </w:pPr>
      <w:r>
        <w:rPr>
          <w:sz w:val="20"/>
          <w:szCs w:val="22"/>
          <w:vertAlign w:val="superscript"/>
          <w:lang w:val="ru-RU"/>
        </w:rPr>
        <w:t>(кем и когда выдан)</w:t>
      </w:r>
    </w:p>
    <w:p>
      <w:pPr>
        <w:pStyle w:val="TextBodyIndent"/>
        <w:ind w:left="5280" w:hanging="0"/>
        <w:rPr>
          <w:sz w:val="20"/>
          <w:szCs w:val="22"/>
          <w:lang w:val="ru-RU"/>
        </w:rPr>
      </w:pPr>
      <w:r>
        <w:rPr>
          <w:b/>
          <w:sz w:val="22"/>
          <w:szCs w:val="22"/>
        </w:rPr>
        <w:t>тел</w:t>
      </w:r>
      <w:r>
        <w:rPr>
          <w:sz w:val="22"/>
          <w:szCs w:val="22"/>
        </w:rPr>
        <w:t>.</w:t>
      </w:r>
      <w:r>
        <w:rPr>
          <w:sz w:val="20"/>
          <w:szCs w:val="22"/>
        </w:rPr>
        <w:t xml:space="preserve"> __________________________________________</w:t>
      </w:r>
    </w:p>
    <w:p>
      <w:pPr>
        <w:pStyle w:val="TextBodyIndent"/>
        <w:jc w:val="center"/>
        <w:rPr>
          <w:b/>
          <w:b/>
          <w:sz w:val="20"/>
          <w:szCs w:val="22"/>
        </w:rPr>
      </w:pPr>
      <w:r>
        <w:rPr>
          <w:b/>
          <w:sz w:val="22"/>
          <w:szCs w:val="28"/>
        </w:rPr>
        <w:t>ЗАЯВЛЕНИЕ</w:t>
      </w:r>
    </w:p>
    <w:p>
      <w:pPr>
        <w:pStyle w:val="Normal"/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Прошу признать меня и членов моей семьи нуждающимися в жилом помещении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</w:r>
      <w:r>
        <w:rPr>
          <w:bCs/>
          <w:sz w:val="22"/>
          <w:szCs w:val="22"/>
          <w:highlight w:val="yellow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2"/>
          <w:szCs w:val="22"/>
          <w:highlight w:val="yellow"/>
        </w:rPr>
        <w:t xml:space="preserve">  </w:t>
      </w:r>
      <w:r>
        <w:rPr>
          <w:sz w:val="22"/>
          <w:szCs w:val="22"/>
        </w:rPr>
        <w:t>в связи с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одно из оснований: отсутствие жилого помещения; обеспеченность  общей площадью жил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помещения на одного члена семьи менее учетной нормы; проживание в жилом помещении, признанно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годны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роживания и ремонту или реконструкции 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лежащем; 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проживание в жилом помещении,  занятом несколькими семьями,  в одной и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 имеется 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, страдающий тяжелой формой  хронического заболевания, при которой совместн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ние невозможно)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моей семьи ____ человек:</w:t>
      </w:r>
    </w:p>
    <w:p>
      <w:pPr>
        <w:pStyle w:val="ConsPlusNonformat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) получатель муниципальной услуги 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) супруг(а) 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</w:p>
    <w:p>
      <w:pPr>
        <w:pStyle w:val="ConsPlusNonformat"/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одственные отношения, Ф.И.О., число, месяц, год рождения, адрес 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родственные отношения, Ф.И.О., число, месяц, год рождения, адрес регистрации по месту жительств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) 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родственные отношения, Ф.И.О., число, месяц, год рождения, адрес   регистрации по месту жи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.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проживаю с "___" _______________  _______ год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жилом помещении по адресу: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бщ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адью ___ кв. м на основании 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указать основание: договор социального найма, право собственности (долевой,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.</w:t>
      </w:r>
    </w:p>
    <w:p>
      <w:pPr>
        <w:pStyle w:val="ConsPlusNonformat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общей долевой, совместной)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основании соглашения (договора) с собственником жилого помещения, другое)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</w:t>
      </w:r>
    </w:p>
    <w:p>
      <w:pPr>
        <w:pStyle w:val="ConsPlusNonformat"/>
        <w:ind w:left="0"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местно  со  мной  в данном жилом помещении проживают ____ человек, </w:t>
      </w:r>
    </w:p>
    <w:p>
      <w:pPr>
        <w:pStyle w:val="ConsPlusNonformat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м числе: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члены моей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 члены моей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основание проживания)</w:t>
      </w:r>
    </w:p>
    <w:p>
      <w:pPr>
        <w:pStyle w:val="ConsPlusNonformat"/>
        <w:ind w:left="0" w:firstLine="5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едующая  информация  указывается  в  случае если  получатель муниципальной услуги и (или) члены   его   семьи  проживают  в  помещении,  признанном  непригодным  для проживания и ремонту или реконструкции не подлежаще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указать реквизиты муниципального правового акт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ое жилое помещение признано непригодным для проживания и ремонту или  реконструкции не подлежит.</w:t>
      </w:r>
    </w:p>
    <w:p>
      <w:pPr>
        <w:pStyle w:val="ConsPlusNonformat"/>
        <w:ind w:lef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едующая информация указывается при наличии у получателя муниципальной услуги и (или) членов его семьи нескольких жилых помещений, занимаемых по договорам социального   найма, договорам найма жилых помещений жилищного фонда социального использования и (или) принадлежащих им на праве собственност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ю  сведения о наличии у меня и (или) членов моей семьи иных жил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ещений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а) жилое помещение, занимаемое 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жилого помещения жилищно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онд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ого использования; на праве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  общей  площадью ______ кв. м.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жилом помещении проживают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и т.д.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б) жилое помещение, занимаемое 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жилого помещения жилищного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да социального использования; на праве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 общей площадью ______ кв. м.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жилом помещении проживают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и т.д.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)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а) жилое помещение, занимаемое 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по договору социального найма; договору найм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жилого помещения жилищного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фонд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иального использования; на праве собственност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 xml:space="preserve">  общей  площадью ______ кв. м.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жилом помещении проживают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и т.д.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0" w:first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едующая информация указывается в случае если получатель муниципальной услуги и (или) члены  его семьи изменяли свое место жительства в течение пяти лет, предшествовавших  дню обращения для признания их в качестве нуждающихся в жилых помещениях: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лет, предшествовавших дню обращения, я, члены мо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ьи проживали: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жилом помещении по адресу: 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общей площадью ______ кв. м.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жилом помещении проживали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и т.д.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жилом помещении по адресу: 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общей площадью ______ кв. м.</w:t>
      </w:r>
    </w:p>
    <w:p>
      <w:pPr>
        <w:pStyle w:val="ConsPlusNonformat"/>
        <w:ind w:left="0" w:firstLine="4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анном жилом помещении проживали ____ человек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число, месяц, год рождения, адрес регистрации по месту жительства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sz w:val="22"/>
          <w:szCs w:val="22"/>
        </w:rPr>
        <w:t>и т.д.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проживания, период проживания в жилом помещении)</w:t>
      </w:r>
    </w:p>
    <w:p>
      <w:pPr>
        <w:pStyle w:val="ConsPlusNonformat"/>
        <w:ind w:left="0" w:first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едующая информация указывается в случае если получатель муниципальной услуги и (или) члены его семьи изменяли фамилию, имя или отчество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в настоящее время, дата изменения, причины изменения, Ф.И.О. до измен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cs="Times New Roman" w:ascii="Times New Roman" w:hAnsi="Times New Roman"/>
          <w:sz w:val="22"/>
          <w:szCs w:val="22"/>
        </w:rPr>
        <w:t xml:space="preserve">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намерением приобретения права состоять на учете в качестве нуждающихся 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ConsPlusNonformat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ConsPlusNonformat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зменении места жительства, состава семьи, семейного положения, а также в случае утраты оснований, дающих право на получение жилого помещения (социальной) или при возникновении других обстоятельств, при  которых необходимость в предоставлении жилого помещения отпадет, обязуюсь проинформировать не позднее </w:t>
      </w: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</w:rPr>
        <w:t>30 дней со дня возникновения таких изменений.</w:t>
      </w:r>
    </w:p>
    <w:p>
      <w:pPr>
        <w:pStyle w:val="ConsPlusNonformat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муниципальной услуги, действующий(-ая) за себя и своего (своих) несовершеннолетнего(-их) ребенка (детей) и совершеннолетние члены его семьи </w:t>
      </w:r>
      <w:r>
        <w:rPr>
          <w:rFonts w:cs="Times New Roman" w:ascii="Times New Roman" w:hAnsi="Times New Roman"/>
          <w:spacing w:val="2"/>
          <w:shd w:fill="FFFFFF" w:val="clear"/>
        </w:rPr>
        <w:t>согласны на обработку и распространение своих персональных данных при сохранении их конфиденциальности в соответствии с</w:t>
      </w:r>
      <w:r>
        <w:rPr>
          <w:rFonts w:cs="Times New Roman" w:ascii="Times New Roman" w:hAnsi="Times New Roman"/>
          <w:spacing w:val="2"/>
          <w:shd w:fill="FFFFFF" w:val="clear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</w:rPr>
          <w:t xml:space="preserve">Федеральным законом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  <w:lang w:val="ru-RU"/>
          </w:rPr>
          <w:t xml:space="preserve">              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</w:rPr>
          <w:t>от 27 июля 2006 года № 152-ФЗ «О персональных данных».</w:t>
        </w:r>
      </w:hyperlink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овершеннолетних членов семьи получателя муниципальной услуг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дпись получателя муниципальной услуги</w:t>
      </w:r>
      <w:r>
        <w:rPr>
          <w:rFonts w:cs="Times New Roman" w:ascii="Times New Roman" w:hAnsi="Times New Roman"/>
        </w:rPr>
        <w:t xml:space="preserve"> 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дпись представителя, действующего от имени получателя муниципальной услуги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______ 20_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lang w:eastAsia="ar-SA"/>
              </w:rPr>
            </w:pPr>
            <w:r>
              <w:rPr>
                <w:i w:val="false"/>
                <w:iCs/>
                <w:sz w:val="20"/>
              </w:rPr>
              <w:t xml:space="preserve">Уведомление о получении  заявления, представленного в электронной форме, прошу выдать (направить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Отметить нужное (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 портал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через ГАУСО «МФЦ»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 предоставления муниципальной услуги прошу выда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9" w:leader="none"/>
              </w:tabs>
              <w:spacing w:lineRule="auto" w:line="276"/>
              <w:ind w:left="-45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Отметить нужное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знаком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осредством информационно-телекоммуникационной сети Интернет через личный кабинет на едином или региональном  портал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средством почтового от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через ГАУСО «МФЦ»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sz w:val="20"/>
        </w:rPr>
        <w:t>*</w:t>
      </w:r>
      <w:r>
        <w:rPr>
          <w:sz w:val="18"/>
          <w:szCs w:val="18"/>
        </w:rPr>
        <w:t xml:space="preserve"> пр</w:t>
      </w:r>
      <w:r>
        <w:rPr>
          <w:bCs/>
          <w:sz w:val="20"/>
        </w:rPr>
        <w:t>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*</w:t>
      </w:r>
      <w:r>
        <w:rPr>
          <w:sz w:val="20"/>
        </w:rPr>
        <w:t>*заполняется в случае подачи заявления через ГАУСО «МФЦ»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ind w:left="48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</w:t>
      </w:r>
    </w:p>
    <w:p>
      <w:pPr>
        <w:pStyle w:val="Normal"/>
        <w:ind w:left="480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4800" w:hanging="0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предоставления </w:t>
      </w:r>
      <w:r>
        <w:rPr>
          <w:sz w:val="18"/>
          <w:szCs w:val="18"/>
          <w:highlight w:val="yellow"/>
          <w:lang w:val="ru-RU"/>
        </w:rPr>
        <w:t>управлением</w:t>
      </w:r>
      <w:r>
        <w:rPr>
          <w:sz w:val="18"/>
          <w:szCs w:val="18"/>
          <w:highlight w:val="yellow"/>
          <w:lang w:val="ru-RU"/>
        </w:rPr>
        <w:t xml:space="preserve"> по жилищным вопросам</w:t>
      </w:r>
      <w:r>
        <w:rPr>
          <w:sz w:val="18"/>
          <w:szCs w:val="18"/>
          <w:highlight w:val="yellow"/>
        </w:rPr>
        <w:t xml:space="preserve">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</w:t>
      </w:r>
      <w:r>
        <w:rPr>
          <w:sz w:val="18"/>
          <w:szCs w:val="18"/>
          <w:highlight w:val="yellow"/>
          <w:lang w:val="ru-RU"/>
        </w:rPr>
        <w:t xml:space="preserve"> </w:t>
      </w:r>
      <w:r>
        <w:rPr>
          <w:bCs/>
          <w:sz w:val="18"/>
          <w:szCs w:val="18"/>
          <w:highlight w:val="yellow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18"/>
          <w:szCs w:val="18"/>
        </w:rPr>
        <w:t>.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кларац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firstLine="404"/>
        <w:jc w:val="both"/>
        <w:rPr>
          <w:sz w:val="22"/>
          <w:szCs w:val="22"/>
        </w:rPr>
      </w:pPr>
      <w:r>
        <w:rPr>
          <w:sz w:val="22"/>
          <w:szCs w:val="22"/>
        </w:rPr>
        <w:t>Сообщаю об отсутствии у меня и членов моей семьи жилых помещений, право собственности на которые не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360"/>
        <w:ind w:left="0" w:firstLine="404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сведений подтверждаю. Об ответственности за достоверность представленных сведений предупрежден(а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   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____________________ 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spacing w:lineRule="auto" w:line="240"/>
        <w:ind w:firstLine="400"/>
        <w:jc w:val="both"/>
        <w:rPr>
          <w:sz w:val="22"/>
          <w:szCs w:val="22"/>
          <w:lang w:val="ru-RU"/>
        </w:rPr>
      </w:pPr>
      <w:r>
        <w:rPr>
          <w:sz w:val="20"/>
          <w:szCs w:val="20"/>
          <w:vertAlign w:val="superscript"/>
          <w:lang w:val="ru-RU"/>
        </w:rPr>
        <w:t>(Дата)                                                                         (подпись получателя муниципальной услуги)                                                                                 (Ф.И.О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5040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на бланке</w:t>
            </w:r>
            <w:r>
              <w:rPr>
                <w:sz w:val="18"/>
                <w:szCs w:val="18"/>
                <w:highlight w:val="yellow"/>
                <w:lang w:val="ru-RU"/>
              </w:rPr>
              <w:t>Первого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 заместител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главы администрации Энгельс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ального район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ложение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предоставления </w:t>
            </w:r>
            <w:r>
              <w:rPr>
                <w:sz w:val="18"/>
                <w:szCs w:val="18"/>
                <w:highlight w:val="yellow"/>
                <w:lang w:val="ru-RU"/>
              </w:rPr>
              <w:t>управлением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по жилищным вопросам</w:t>
            </w:r>
            <w:r>
              <w:rPr>
                <w:sz w:val="18"/>
                <w:szCs w:val="18"/>
                <w:highlight w:val="yellow"/>
              </w:rPr>
              <w:t xml:space="preserve">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highlight w:val="yellow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ind w:left="4248" w:firstLine="2232"/>
        <w:rPr>
          <w:sz w:val="22"/>
          <w:szCs w:val="22"/>
          <w:lang w:val="ru-RU"/>
        </w:rPr>
      </w:pPr>
      <w:r>
        <w:rPr>
          <w:sz w:val="22"/>
          <w:szCs w:val="22"/>
        </w:rPr>
        <w:t>Кому_______________________</w:t>
      </w:r>
      <w:r>
        <w:rPr>
          <w:sz w:val="22"/>
          <w:szCs w:val="22"/>
          <w:lang w:val="ru-RU"/>
        </w:rPr>
        <w:t>_</w:t>
      </w:r>
    </w:p>
    <w:p>
      <w:pPr>
        <w:pStyle w:val="Normal"/>
        <w:spacing w:lineRule="auto" w:line="360"/>
        <w:ind w:left="4248" w:firstLine="2232"/>
        <w:rPr>
          <w:sz w:val="22"/>
          <w:szCs w:val="22"/>
        </w:rPr>
      </w:pPr>
      <w:r>
        <w:rPr>
          <w:sz w:val="22"/>
          <w:szCs w:val="22"/>
        </w:rPr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lang w:val="ru-RU"/>
        </w:rPr>
      </w:pPr>
      <w:r>
        <w:rPr>
          <w:sz w:val="22"/>
          <w:szCs w:val="22"/>
        </w:rPr>
        <w:t xml:space="preserve">Извещаю Вас о том, что  постановлением администрации Энгельсского  муниципального  района от «___» __________ 20______ года № ____________ Ваша семья численностью ______ человек(а): </w:t>
      </w:r>
      <w:r>
        <w:rPr/>
        <w:t>_____________________________________________________________________________</w:t>
      </w:r>
      <w:r>
        <w:rPr>
          <w:lang w:val="ru-RU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 получателя муниципальной услуги и членов его семьи)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________</w:t>
      </w:r>
      <w:r>
        <w:rPr>
          <w:lang w:val="ru-RU"/>
        </w:rPr>
        <w:t>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_____________________________________________________________________________</w:t>
      </w:r>
      <w:r>
        <w:rPr>
          <w:lang w:val="ru-RU"/>
        </w:rPr>
        <w:t>_____</w:t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на нуждающейся в жилом помещении в рамках мероприятия по обеспечению жильем молодых семей </w:t>
      </w:r>
      <w:r>
        <w:rPr>
          <w:sz w:val="22"/>
          <w:szCs w:val="22"/>
          <w:highlight w:val="yellow"/>
        </w:rPr>
        <w:t xml:space="preserve">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 </w:t>
      </w:r>
      <w:r>
        <w:rPr>
          <w:bCs/>
          <w:sz w:val="22"/>
          <w:szCs w:val="22"/>
          <w:highlight w:val="yellow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ru-RU"/>
        </w:rPr>
        <w:t>Первый</w:t>
      </w:r>
      <w:r>
        <w:rPr>
          <w:sz w:val="22"/>
          <w:szCs w:val="22"/>
          <w:highlight w:val="yellow"/>
          <w:lang w:val="ru-RU"/>
        </w:rPr>
        <w:t xml:space="preserve"> з</w:t>
      </w:r>
      <w:r>
        <w:rPr>
          <w:sz w:val="22"/>
          <w:szCs w:val="22"/>
          <w:highlight w:val="yellow"/>
        </w:rPr>
        <w:t>аместител</w:t>
      </w:r>
      <w:r>
        <w:rPr>
          <w:sz w:val="22"/>
          <w:szCs w:val="22"/>
          <w:highlight w:val="yellow"/>
          <w:lang w:val="ru-RU"/>
        </w:rPr>
        <w:t>ь</w:t>
      </w:r>
      <w:r>
        <w:rPr>
          <w:sz w:val="22"/>
          <w:szCs w:val="22"/>
          <w:highlight w:val="yellow"/>
        </w:rPr>
        <w:t xml:space="preserve"> главы администрации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Энгельсского муниципального района</w:t>
      </w:r>
      <w:r>
        <w:rPr>
          <w:sz w:val="22"/>
          <w:szCs w:val="22"/>
          <w:lang w:val="ru-RU"/>
        </w:rPr>
        <w:t xml:space="preserve">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lang w:val="ru-RU"/>
        </w:rPr>
        <w:t xml:space="preserve">                                         </w:t>
      </w:r>
      <w:r>
        <w:rPr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на бланке</w:t>
            </w:r>
            <w:r>
              <w:rPr>
                <w:sz w:val="18"/>
                <w:szCs w:val="18"/>
                <w:highlight w:val="yellow"/>
                <w:lang w:val="ru-RU"/>
              </w:rPr>
              <w:t>Первого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 заместителя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главы администрации Энгельс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ального район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риложение 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предоставления </w:t>
            </w:r>
            <w:r>
              <w:rPr>
                <w:sz w:val="18"/>
                <w:szCs w:val="18"/>
                <w:highlight w:val="yellow"/>
                <w:lang w:val="ru-RU"/>
              </w:rPr>
              <w:t>управлением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по жилищным вопросам</w:t>
            </w:r>
            <w:r>
              <w:rPr>
                <w:sz w:val="18"/>
                <w:szCs w:val="18"/>
                <w:highlight w:val="yellow"/>
              </w:rPr>
              <w:t xml:space="preserve">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</w:t>
            </w:r>
            <w:r>
              <w:rPr>
                <w:sz w:val="18"/>
                <w:szCs w:val="18"/>
                <w:highlight w:val="yellow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highlight w:val="yellow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spacing w:lineRule="auto" w:line="360"/>
        <w:ind w:left="4500" w:firstLine="1980"/>
        <w:rPr>
          <w:sz w:val="20"/>
          <w:szCs w:val="22"/>
          <w:lang w:val="ru-RU"/>
        </w:rPr>
      </w:pPr>
      <w:r>
        <w:rPr>
          <w:sz w:val="20"/>
          <w:szCs w:val="22"/>
        </w:rPr>
        <w:t>Кому_______________________</w:t>
      </w:r>
      <w:r>
        <w:rPr>
          <w:sz w:val="20"/>
          <w:szCs w:val="22"/>
          <w:lang w:val="ru-RU"/>
        </w:rPr>
        <w:t>__</w:t>
      </w:r>
    </w:p>
    <w:p>
      <w:pPr>
        <w:pStyle w:val="Normal"/>
        <w:ind w:left="4500" w:firstLine="1980"/>
        <w:rPr>
          <w:sz w:val="20"/>
          <w:szCs w:val="22"/>
        </w:rPr>
      </w:pPr>
      <w:r>
        <w:rPr>
          <w:sz w:val="20"/>
          <w:szCs w:val="22"/>
        </w:rPr>
        <w:t>Адрес________________________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" w:firstLine="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 xml:space="preserve">Постановлением администрации Энгельсского муниципального района </w:t>
      </w:r>
      <w:r>
        <w:rPr>
          <w:sz w:val="22"/>
          <w:szCs w:val="22"/>
          <w:highlight w:val="yellow"/>
          <w:lang w:val="ru-RU"/>
        </w:rPr>
        <w:t xml:space="preserve">                                 </w:t>
      </w:r>
      <w:r>
        <w:rPr>
          <w:sz w:val="22"/>
          <w:szCs w:val="22"/>
          <w:highlight w:val="yellow"/>
        </w:rPr>
        <w:t xml:space="preserve">от «___» _____________ 20___ года Вашей семье отказано в признании нуждающейся в жилом помещении по следующему (-им) основанию (-ям), предусмотренному (-ым) пунктом </w:t>
      </w:r>
      <w:r>
        <w:rPr>
          <w:b/>
          <w:sz w:val="22"/>
          <w:szCs w:val="22"/>
          <w:highlight w:val="yellow"/>
        </w:rPr>
        <w:t>2.8</w:t>
      </w:r>
      <w:r>
        <w:rPr>
          <w:sz w:val="22"/>
          <w:szCs w:val="22"/>
          <w:highlight w:val="yellow"/>
        </w:rPr>
        <w:t xml:space="preserve"> административного регламента предоставления </w:t>
      </w:r>
      <w:r>
        <w:rPr>
          <w:sz w:val="22"/>
          <w:szCs w:val="22"/>
          <w:highlight w:val="yellow"/>
          <w:lang w:val="ru-RU"/>
        </w:rPr>
        <w:t>управлением</w:t>
      </w:r>
      <w:r>
        <w:rPr>
          <w:sz w:val="22"/>
          <w:szCs w:val="22"/>
          <w:highlight w:val="yellow"/>
          <w:lang w:val="ru-RU"/>
        </w:rPr>
        <w:t xml:space="preserve"> по жилищным вопросам</w:t>
      </w:r>
      <w:r>
        <w:rPr>
          <w:sz w:val="22"/>
          <w:szCs w:val="22"/>
          <w:highlight w:val="yellow"/>
        </w:rPr>
        <w:t xml:space="preserve"> администрации Энгельсского муниципального  района муниципальной услуги «Признание молодых семей нуждающимися в жилых помещениях в рамках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 гражданам в обеспечении  жильем и оплате  жилищно-коммунальных услуг»</w:t>
      </w:r>
      <w:r>
        <w:rPr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</w:rPr>
        <w:t xml:space="preserve"> </w:t>
      </w:r>
      <w:r>
        <w:rPr>
          <w:bCs/>
          <w:sz w:val="22"/>
          <w:szCs w:val="22"/>
          <w:highlight w:val="yellow"/>
          <w:shd w:fill="FFFFFF" w:val="clear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2"/>
          <w:szCs w:val="22"/>
          <w:highlight w:val="yellow"/>
        </w:rPr>
        <w:t>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620"/>
      </w:tblGrid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для отказа в предоставлении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аний *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ставление заявителем каких-либо документов, предусмотренных пунктом</w:t>
            </w:r>
            <w:r>
              <w:rPr>
                <w:b/>
                <w:sz w:val="22"/>
                <w:szCs w:val="22"/>
              </w:rPr>
              <w:t xml:space="preserve"> 2.6.2 </w:t>
            </w:r>
            <w:r>
              <w:rPr>
                <w:sz w:val="22"/>
                <w:szCs w:val="22"/>
              </w:rPr>
              <w:t>административного регл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(или) информации, необходимой для принятия получателя муниципальной услуги на учет в качестве нуждающегося в жилом помещении, если соответствующий документ не был представлен заявителем по собственной инициативе,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получателя муниципальной услуги состоять на учете в качестве нуждающегося в жилом поме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ные документы не подтверждают право получателя муниципальной услуги быть признанным нуждающимся в жилом помещении в рамках мероприятия по обеспечению жильем молодых семей ведомственной целевой программы  «Оказание  государственной поддержки  гражданам в обеспечении  жильем и оплате  жилищно-коммунальных услуг» </w:t>
            </w:r>
            <w:r>
              <w:rPr>
                <w:bCs/>
                <w:sz w:val="22"/>
                <w:szCs w:val="22"/>
                <w:shd w:fill="FFFFFF" w:val="clear"/>
              </w:rPr>
    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тек пятилетний срок с момента совершения получателем муниципальной услуги и (или) членами его семьи действий с намерением приобретения права состоять на учете в качестве нуждающихся в жилом помещении, в результате которых они могут быть признаны нуждающимися в жилом поме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  <w:lang w:val="ru-RU"/>
        </w:rPr>
        <w:t>Первый</w:t>
      </w:r>
      <w:r>
        <w:rPr>
          <w:sz w:val="22"/>
          <w:szCs w:val="22"/>
          <w:highlight w:val="yellow"/>
          <w:lang w:val="ru-RU"/>
        </w:rPr>
        <w:t xml:space="preserve"> з</w:t>
      </w:r>
      <w:r>
        <w:rPr>
          <w:sz w:val="22"/>
          <w:szCs w:val="22"/>
          <w:highlight w:val="yellow"/>
        </w:rPr>
        <w:t>аместител</w:t>
      </w:r>
      <w:r>
        <w:rPr>
          <w:sz w:val="22"/>
          <w:szCs w:val="22"/>
          <w:highlight w:val="yellow"/>
          <w:lang w:val="ru-RU"/>
        </w:rPr>
        <w:t>ь</w:t>
      </w:r>
      <w:r>
        <w:rPr>
          <w:sz w:val="22"/>
          <w:szCs w:val="22"/>
          <w:highlight w:val="yellow"/>
        </w:rPr>
        <w:t xml:space="preserve"> главы администрации</w:t>
      </w:r>
    </w:p>
    <w:p>
      <w:pPr>
        <w:pStyle w:val="Normal"/>
        <w:rPr>
          <w:sz w:val="20"/>
        </w:rPr>
      </w:pPr>
      <w:r>
        <w:rPr>
          <w:sz w:val="22"/>
          <w:szCs w:val="22"/>
          <w:highlight w:val="yellow"/>
        </w:rPr>
        <w:t>Энгельсского муниципального района</w:t>
      </w:r>
      <w:r>
        <w:rPr>
          <w:sz w:val="20"/>
        </w:rPr>
        <w:tab/>
        <w:tab/>
        <w:tab/>
        <w:t xml:space="preserve">                                          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*Отметка о наличии оснований для отказа в предоставлении муниципальной услуги проставляется в виде галочки напротив соответствующего основания. В случае если какое-либо основание для отказа в предоставлении муниципальной услуги отсутствует, напротив него становится прочерк </w:t>
      </w:r>
    </w:p>
    <w:sectPr>
      <w:headerReference w:type="default" r:id="rId8"/>
      <w:type w:val="nextPage"/>
      <w:pgSz w:w="11906" w:h="16838"/>
      <w:pgMar w:left="1418" w:right="567" w:gutter="0" w:header="153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2">
    <w:name w:val="Стиль3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hyperlink" Target="http://www.engels-city.ru/pravovye-osnovaniya-dlya-predostavleniya-munitsipalnoj-uslugi" TargetMode="External"/><Relationship Id="rId5" Type="http://schemas.openxmlformats.org/officeDocument/2006/relationships/hyperlink" Target="http://www.engels-city.ru/pokazateli-dostupnosti-i-kachestva-munitsipalnoj-uslugi" TargetMode="External"/><Relationship Id="rId6" Type="http://schemas.openxmlformats.org/officeDocument/2006/relationships/hyperlink" Target="http://www.engels-city.ru/pokazateli-dostupnosti-i-kachestva-munitsipalnoj-uslugi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6:00Z</dcterms:created>
  <dc:creator>HigaevaT</dc:creator>
  <dc:description/>
  <dc:language>en-US</dc:language>
  <cp:lastModifiedBy>SedovAA</cp:lastModifiedBy>
  <cp:lastPrinted>2023-09-13T15:38:00Z</cp:lastPrinted>
  <dcterms:modified xsi:type="dcterms:W3CDTF">2023-09-14T08:12:41Z</dcterms:modified>
  <cp:revision>92</cp:revision>
  <dc:subject/>
  <dc:title>Приложение 5 к постановл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ED231589D4BDD87040480AA0DBA94</vt:lpwstr>
  </property>
  <property fmtid="{D5CDD505-2E9C-101B-9397-08002B2CF9AE}" pid="3" name="KSOProductBuildVer">
    <vt:lpwstr>1049-11.2.0.11225</vt:lpwstr>
  </property>
</Properties>
</file>