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02"/>
        <w:jc w:val="both"/>
        <w:rPr>
          <w:sz w:val="20"/>
          <w:highlight w:val="none"/>
        </w:rPr>
      </w:pPr>
      <w:r>
        <w:rPr>
          <w:sz w:val="20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0"/>
          <w:highlight w:val="none"/>
        </w:rPr>
      </w:pPr>
      <w:r>
        <w:rPr>
          <w:sz w:val="20"/>
        </w:rPr>
        <w:t xml:space="preserve">к постановлению  администрации Энгельсского  муниципального района </w:t>
      </w:r>
    </w:p>
    <w:p>
      <w:pPr>
        <w:pStyle w:val="Normal"/>
        <w:ind w:left="5670" w:firstLine="702"/>
        <w:jc w:val="both"/>
        <w:rPr>
          <w:sz w:val="20"/>
          <w:highlight w:val="none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_____________</w:t>
      </w:r>
      <w:r>
        <w:rPr>
          <w:sz w:val="20"/>
        </w:rPr>
        <w:t xml:space="preserve"> года  № </w:t>
      </w:r>
      <w:r>
        <w:rPr>
          <w:sz w:val="20"/>
          <w:lang w:val="ru-RU"/>
        </w:rPr>
        <w:t>________</w:t>
      </w:r>
    </w:p>
    <w:p>
      <w:pPr>
        <w:pStyle w:val="Style17"/>
        <w:ind w:left="6379" w:firstLine="702"/>
        <w:jc w:val="both"/>
        <w:rPr>
          <w:b/>
          <w:b/>
          <w:sz w:val="16"/>
          <w:szCs w:val="16"/>
          <w:highlight w:val="none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5670" w:firstLine="702"/>
        <w:jc w:val="both"/>
        <w:rPr>
          <w:sz w:val="20"/>
          <w:highlight w:val="none"/>
        </w:rPr>
      </w:pPr>
      <w:r>
        <w:rPr>
          <w:sz w:val="20"/>
        </w:rPr>
        <w:t xml:space="preserve">Приложение </w:t>
      </w:r>
    </w:p>
    <w:p>
      <w:pPr>
        <w:pStyle w:val="Normal"/>
        <w:ind w:left="6372" w:hanging="0"/>
        <w:jc w:val="both"/>
        <w:rPr>
          <w:sz w:val="20"/>
          <w:highlight w:val="none"/>
        </w:rPr>
      </w:pPr>
      <w:r>
        <w:rPr>
          <w:sz w:val="20"/>
        </w:rPr>
        <w:t xml:space="preserve">к постановлению  администрации Энгельсского  муниципального района </w:t>
      </w:r>
    </w:p>
    <w:p>
      <w:pPr>
        <w:pStyle w:val="Normal"/>
        <w:ind w:left="5664" w:firstLine="708"/>
        <w:jc w:val="both"/>
        <w:rPr>
          <w:sz w:val="20"/>
          <w:highlight w:val="none"/>
        </w:rPr>
      </w:pPr>
      <w:r>
        <w:rPr>
          <w:sz w:val="20"/>
        </w:rPr>
        <w:t xml:space="preserve">от 16.12.2014 года  № 7101 </w:t>
      </w:r>
    </w:p>
    <w:p>
      <w:pPr>
        <w:pStyle w:val="Normal"/>
        <w:ind w:right="819" w:hanging="0"/>
        <w:jc w:val="both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980" w:leader="none"/>
              </w:tabs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остав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влением по жилищным вопрос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дминистрации Энгельсского муниципального района муниципальной услуги «Признание граждан, проживающих на сельских территориях, нуждающими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(под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Административный регламент предоставл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правлением по жилищным вопроса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администрации Энгельсского муниципального района муниципальной услуги «Признание граждан, проживающих на сельских территориях, нуждающимися в улучшении жилищных условий в рамка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направле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(под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государстве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Комплексное развитие сельских территорий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управлением по жилищным вопроса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администрации Энгельсского муниципального района в процессе признания граждан, проживающих на сельских территориях, нуждающимися в улучшении жилищных условий в рамках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направле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 (под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государстве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Комплексное развитие сельских территорий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ru-RU" w:eastAsia="ru-RU"/>
              </w:rPr>
              <w:t>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м муниципальной услуги является нуждающийся в улучшении жилищных условий гражданин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 проживающий и зарегистрированный по месту жительства на сельской территории, 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, осуществляющих ветеринарную деятельность для сельскохозяйственных животных (основное место работы), на сельских территориях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 может участвовать в правоотношениях, связанных с ее получением, лично и (или) через законного или уполномоченного представителя путем обращения с запросом о предоставлении муниципальной услуги (далее также – заявление)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ее получением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лицо либо его уполномоченный представитель, обративший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может быть подано заявителем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личного обращени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орме электронного документа с использованием информационно-телекоммуникационной сети Интернет,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http://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gosuslugi.ru/) (далее - единый портал) или регионального портала государственных и муниципальных услуг (функций) (http://64.gosuslugi.ru/pgu/) (далее – региональный портал).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8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муниципальной услуг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знание граждан, проживающих на сельских территориях, нуждающимися в улучшении жилищных условий в рамк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направле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 (под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государстве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Комплексное развитие сельских территорий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предо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м по жилищным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Энгельсского муниципального района (далее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осредственно осуществляющим административные действия в рамках настоящего административного регламента, является отдел реализации жилищных программ управления по жилищным в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отдел реализации жилищных программ)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ет с жилищной комиссией при администрации Энгельсского муниципального района (далее – жилищная комиссия),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, а также с ГАУСО «МФЦ» (в случае подачи заявления о предоставлении муниципальной услуги через ГАУСО «МФЦ»)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подается на им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администрации Энгельсского муниципального района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осуществляет управление по работе с населением и делопроизводству. 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у рекомендаций по вопросу о признании либо об отказе в признании получателя муниципальной услуги (и членов его семьи при наличии)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жилищная комиссия.</w:t>
            </w:r>
          </w:p>
          <w:p>
            <w:pPr>
              <w:pStyle w:val="Heading1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ешение о признании либо об отказе в признании получателя муниципальной услуги (и членов его семьи при наличии) 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направле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 (под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государстве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Комплексное развитие сельских территорий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 имени администрации Энгельсского муниципального района принимает Глава Энгельсского муниципального района в форме муниципального правового акта - постановления администрации Энгельсского муниципального района об утверждении протокола заседания жилищной комиссии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о признании получателя муниципальной услуги (и членов его семьи при наличии) 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ы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Энгельсского муниципального района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 получении заявления, о результате рассмотрения документов, необходимых для предоставления муниципальной услуги направляемые заявителю, подавшему заявление в форме электронного документа, от имени администрации Энгельсского муниципального района подписы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Энгельсского муниципального района с использованием усиленной квалифицированной электронной подписи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 организации деятельности жилищной комиссии, подготовке проекта постановления администрации Энгельсского муниципального района об утверждении протокола заседания жилищной комиссии осуществляет – управление по жилищным вопросам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 межведомственное информационное взаимодействие с: </w:t>
            </w:r>
          </w:p>
          <w:p>
            <w:pPr>
              <w:pStyle w:val="Heading1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управлением по вопросам миграции ГУ МВД России; 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й службой государственной регистрации, кадастра и картографии по Саратовской области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, заключившими с получателем муниципальной услуги и (или) членами его семьи договор социального найма жилого помещения или договор найма жилого помещения жилищного фонда социального использования (в случае если получатель муниципальной услуги и (или) члены его семьи занимают такое жилое помещение)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м, осуществляющим государственную регистрацию актов гражданского состояния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7.2 Федерального закона от 27 июля 2010 года              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. 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Heading1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- извещения о признании получателя муниципальной услуги (и членов его семьи, в случае наличия)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направле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 (под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государстве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Комплексное развитие сельских территорий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(далее – извещение о признании получателя муниципальной услуги нуждающимся в улучшении жилищных условий);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ещения об отказе в признании получателя муниципальной услуги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извещение об отказе в признании получателя муниципальной услуги нуждающимся в улучшении жилищных условий)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по   правилам   статьи 191 Гражданского кодекса РФ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, считается дата регистрации поступившего заявления в управлении по работе с населением и делопроизводству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      </w:r>
          </w:p>
          <w:p>
            <w:pPr>
              <w:pStyle w:val="Heading1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ешение о признании (отказе в признании) получателя муниципальной услуги (и членов его семьи при наличии) 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направле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 (под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государствен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ной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Комплексное развитие сельских территорий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ринимается в срок не позднее чем через тридцать рабочих дней со дня предоставления заявителем документов, предусмотренных пункт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6.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настоящего административного регламента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ww.engels-citу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. Доступ к соответствующему разделу официального сайта  администрации Энгельсского муниципального района обеспечивается путем перехода по гипер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els-city.ru/pravovye-osnovaniya-dlya-predostavleniya-munitsipalnoj-uslugi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обходимы следующие документы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явление, содержащее сведения, предусмотр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и документов, удостоверяющих личность получателя муниципальной услуги и всех членов его семьи (при их наличии);</w:t>
            </w:r>
          </w:p>
          <w:p>
            <w:pPr>
              <w:pStyle w:val="ConsPlusNormal1"/>
              <w:tabs>
                <w:tab w:val="clear" w:pos="708"/>
                <w:tab w:val="left" w:pos="900" w:leader="none"/>
              </w:tabs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, подтверждающий личность и полномочия представителя получателя муниципальной услуги, если с заявлением обращается представитель получателя муниципальной услуги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1" w:name="sub_404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г) копия вступившего в законную силу судебного решения об установлении места жительства получателя муниципальной услуги или получателя муниципальной услуги и членов его семьи в случае отсутствия у указанных лиц регистрации по месту жительства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2" w:name="sub_40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д) копия решения соответствующего суда о признании гражданина членом семьи получателя муниципальной услуги - при наличии такого решения);</w:t>
            </w:r>
          </w:p>
          <w:p>
            <w:pPr>
              <w:pStyle w:val="Style18"/>
              <w:ind w:left="0" w:first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недвижимости (при наличии таких жилых помещений у получателя муниципальной услуги и членов его семьи), либо декларация об отсутствии у получателя муниципальной услуги и членов его семьи указанных жилых  помещений содержащая сведения, предусмотренны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Style18"/>
              <w:ind w:left="0" w:first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документы, подтверждающие состав семьи (копия свидетельства о браке, копия свидетельства о расторжении брака, копии свидетельств о рождении всех членов семьи получателя муниципальной услуги)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копия договора социального найма жилого помещения или договора найма жилого помещения жилищного фонда социального использования (в случае если получатель муниципальной услуги и (или) члены его семьи занимают такие жилые помещения)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3" w:name="sub_4080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и) копии документов, содержащих сведения об изменении имени, включающего фамилию, собственно имя и (или) отчество, получателя муниципальной услуги и членов его семьи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4" w:name="sub_40801"/>
            <w:bookmarkStart w:id="5" w:name="sub_4080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  <w:bookmarkStart w:id="6" w:name="sub_4080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правах отдельного лица на имеющиеся или имевшиеся у него объекты недвижимости из Единого государственного реестра недвижимости в отношении получателя муниципальной услуги и членов его  семьи, в том числе выданные на фамилию, имя, отчество, имевшиеся у них до их изменения, если такое изменение производилось; 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сведения о регистрации получателя муниципальной услуги и членов его семьи по месту жительства, запрашиваемые в органе, осуществляющем регистрационный учет по месту жительства указанных граждан и членов их семей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муниципальной услуги (и все члены его семьи), который в течение пяти лет, предшествовавших дню обращения для признания его в качестве нуждающегося в улучшении жилищных условий, изменял свое место жительства, представляет документы, предусмотренные под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е», «з», «к», «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пункта,  за последние пять лет с каждого места жительства, в котором он проживал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пии документов принимаются при предъявлении оригиналов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требовать от заявителя предоставления иных документов и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 представленных для предоставления муниципальной услуги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усмотренные под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» - «е» пункта 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представляются заявителем самостоятель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усмотренные подпунк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ж» - «л» пункта 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представляются заявителем самостоятельно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самостоятельно представить документы, предусмотренные подпунк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ж» - «л» пункта 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представления заявителем документов, предусмотренных под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» - «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а 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го административного регламента, указанные документы запраши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рядке межведомственного информационного взаимодействия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заявлению находящиеся в его распоряжении: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усмотренные подпунк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» пункта 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;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содержащих сведения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знании жил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муниципальной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епригодным для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вправе не представлять документы, предусмотренные под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» - «л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если их отсутствие и (или) недостоверность не указывались при первоначальном отказе в предоставлении муниципальной услуги, за исключением случаев, предусмотренных подпунктами «а» - «г» пункта 4 статьи 7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личность заявителя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аний для отказа в приеме документ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0"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я для отказа в приеме документов отсутствуют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юбом из этапов осуществления административных процедур предоставления муниципальной услуги они могут быть прекращены, а получателю муниципальной услуги может быть отказано в ее предоставлении (за исключением случая, предусмотренного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в соответствии с пунктом 4 статьи 7 Федерального закона от 27.07.2010 года № 210-ФЗ «Об организации предоставления государственных и муниципальных услуг») по следующим основаниям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7" w:name="sub_5401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а) непредставление заявителем каких-либо документов, предусмотренных пунк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6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ой для признания получателя муниципальной услуги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получателя муниципальной услуги быть признанным нуждающимся в улучшении жилищных условий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едставленные документы не подтверждают право получателя муниципальной услуги быть признанным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8" w:name="sub_54011"/>
            <w:bookmarkStart w:id="9" w:name="sub_54013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не истек пятилетний срок с момента совершения получателем муниципальной услуги и (или) членами его семьи действий с намерением приобретения права быть признанным нуждающимся в улучшении жилищных условий, в результате которых они могут быть признаны нуждающимися в 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юбой стадии административных процедур до принятия решения о признании получателя муниципальной услуги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 по иным основаниям не допускаетс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явления о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посетителя в очереди при подаче документов не превышает 15 минут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явления о предоставлении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управлением по работе с населением и делопроизводству в следующие сроки: 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одаче через ГАУСО «МФЦ» - в течение 10 минут с момента доставки курьером ГАУСО «МФЦ» заявления в управление по работе с населением и делопроизводству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 ожидания приема посетителей отводятся места, оборудованные стульями, столами, необходимыми для оформления документов.</w:t>
            </w:r>
          </w:p>
          <w:p>
            <w:pPr>
              <w:pStyle w:val="21"/>
              <w:spacing w:lineRule="auto" w:line="240"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омещении для работы с посетителями размещаются информационные стенды со следующей информацией:</w:t>
            </w:r>
          </w:p>
          <w:p>
            <w:pPr>
              <w:pStyle w:val="21"/>
              <w:spacing w:lineRule="auto" w:line="240"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 порядке предоставления муниципальной услуги;</w:t>
            </w:r>
          </w:p>
          <w:p>
            <w:pPr>
              <w:pStyle w:val="21"/>
              <w:spacing w:lineRule="auto" w:line="240"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беспрепятственного доступа к зданию (помещениям)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(самостоятельного или с помощью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по территории, непосредственно прилегающей к зданию, входу в такое здание (помещения) и выхода из него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осадки в транспортное средство и высадки из него перед входом в здание (помещения), в том числе с использованием кресла-коляски и при необходимости с помощью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ста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и качества муниципальной услуги являются:</w:t>
            </w:r>
          </w:p>
          <w:p>
            <w:pPr>
              <w:pStyle w:val="Normal"/>
              <w:spacing w:lineRule="auto" w:line="276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ность заявителя о правилах, порядке, сроке и ходе предоставления муниципальной услуги</w:t>
            </w:r>
          </w:p>
          <w:p>
            <w:pPr>
              <w:pStyle w:val="Normal"/>
              <w:spacing w:lineRule="auto" w:line="276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правилах, порядке, сроке и ходе предоставления муниципальной услуги заявитель может получить: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ww.engels-citу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у, путем личного обра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ибо путем письменного обра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 также  на  стендах  в фойе 1 этажа здания, в котором располо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е на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мерах телефонов размещаю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ww.engels-citу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els-city.ru/pokazateli-dostupnosti-i-kachestva-munitsipalnoj-uslu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крытый и равный доступ муниципальной услуги для всех заявителей, указанных в пункте 1.3 настоящего административного регла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услугу получают получатели муниципальной услуги,  обратившиеся лично  и (или) с участием представителя с документами, предусмотренными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предост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ww.engels-citу.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els-city.ru/pokazateli-dostupnosti-i-kachestva-munitsipalnoj-uslug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воевременность предоставления муниципальной услуг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услуга предоставляется в сроки, предусмотренные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компетентность и ответственность специалистов отдела реализации жилищных программ, осуществляющих прием, рассмотрение заявлений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специалист отдела реализации жилищных программ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, предоставляющий муниципальную услуг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**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819" w:firstLine="108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ем заявления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подготовка и выдача (направление) документа, являющегося результатом предоставления муниципальной услуги, в форме и способ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ными в заявле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 сроки выполнения административных действи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е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заявления на им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Энгельсского муниципального района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*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электронную регистрацию в базе данных управления по работе с населением и делопроизводству. Зарегистрированное заявление направл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администрации Энгельсского муниципального района  для рассмотрения и проставления резолюции, затем 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направляется  для рассмотрения и проставления резолюции  начальнику управления по жилищным вопросам, после чего заявление последовательно направляется начальнику отдела реализации жилищных программ, специалисту отдела реализации жилищных программ (далее – исполнитель)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течение одного рабочего дня анализирует заявление и представленные заявителем документы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представления заявления и документов, предусмотренных 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в электронной форме исполнитель не позднее рабочего дня, следующего за днем поступления заявления, готовит за подпись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Энгельсского муниципального района и направляет заявителю указанным в заявлении способ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 услуги, о начале процедуры предоставления муниципальной услуги, а также сведения о дате и времени окончания предоставления муниципальной услуги*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личного обращения либо обращения посредством почтового отправления исполнитель готовит в виде бумажного документа за своей подписью и выдает (направляет) заявителю </w:t>
            </w:r>
            <w:bookmarkStart w:id="10" w:name="sub_13"/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риеме документов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прием заявления к рассмотрению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: роспись заявителя в журнале выдачи расписок в приеме документов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 с отметкой отделения ФГУП  «Почта России», либо отчет об отправке электронного сообщения подтверждающие выдачу (направление) заявителю соответствующего докумен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процедуры составляет 3 рабочих дня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установления отсутствия или налич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стоящего административного регламента, получения документов и сведений, необходимых для рассмотрения заявления, в случае если заявителем не представлены документы, предусмотренные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го административного регламента, исполнитель в течение одного рабочего дня осуществляет следующие действия: 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 взаимодействии с должностным лицом, ответственным за работу в системе межведомственного электронного взаимодействия Саратовской области, направляет межведомственные запросы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Управление по вопросам миграции ГУ МВД России о предоставлении сведений о регистрации граждан по месту жительства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Федеральную службу государственной регистрации, кадастра и картографии о предоставлении сведений из Единого государственного реестра недвижимости по Саратовской области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ах отдельного лица на имеющиеся или имевшиеся у него объекты недвижимости, в том числе выданные на фамилию, имя, отчество, имевшиеся у получателя муниципальной услуги и членов его семьи до их изменени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сведений в случае необходимости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рган местного самоуправления, заключивший с  получателем муниципальной услуги договор социального найма жилого помещения или договор найма жилого помещения жилищного фонда социального использования (в случае если получатель муниципальной услуги и (или) члены его семьи занимают такие жилые помещения), о предоставлении копии договора социального найма жилого помещения или договора найма жилого помещения жилищного фонда социального использования или сведений, содержащихся в них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орган, осуществляющий государственную регистрацию актов гражданского состояния, о предоставлении сведений об изменении имени, включающего фамилию, собственно имя и (или) отчество, получателя муниципальной услуги и членов его семьи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иобщает к заявлению документы, находящиеся в распоря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 трех рабочих дней со дня получения всех запрашиваемых  документов исполнитель формирует из самостоятельно представленных заявителем, полученных в порядке межведомственного информационного взаимодействия и имеющихся в его распоряжении документов учетное дело получателя муниципальной услуги и направляет его с сопроводительным письмом за своей подписью в жилищную комиссию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документов осуществляется жилищной комиссией в соответствии с Положением о жилищной комиссии при администрации Энгельсского муниципального района, утвержденным постановлением главы администрации Энгельсского муниципального района от 09.01.2008 года № 27.      В ходе заседания жилищной комиссии вырабатываются рекомендации по принятию администрацией Энгельсского муниципального района решения о признании либо отказе в признании получателя муниципальной услуги (и членов его семьи, в случае наличия)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ая комиссия вырабатывает рекомендации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отсутствии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- о признании получателя муниципальной услуги (и членов его семьи, в случае наличия)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личии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- об отказе в признании получателя муниципальной услуги (и членов его семьи, в случае наличия) нуждающимся в улучшении жилищных условий в рамк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жилищной комиссии оформляются протоколом заседания жилищной комиссии, который подписывается председателем жилищной комиссии (в его отсутствие - заместителем председателя жилищной комиссии) и секретарем жилищной комиссии, после чего секретарь жилищной комиссии присваивает протоколу заседания жилищной комиссии регистрационный номер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управления учета и распределения жилья, осуществляющий функции секретаря жилищной комиссии, готовит проект постановления администрации Энгельсского муниципального района об утверждении протокола заседания жилищной комиссии и направляет на согласование должностным лицам администрации Энгельсского муниципального района. 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гласование проекта постановления администрации Энгельсского муниципального района об утверждении протокола заседания жилищной комиссии осуществляется в порядке, установленном Инструкцией по делопроизводству в администрации Энгельсского муниципального района и её структурных подразделениях, утвержденной постановлением главы администрации Энгельсского муниципального района от 08.02.2007 года № 662. 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гласованный проект постановления администрации Энгельсского муниципального района об утверждении протокола заседания жилищной комиссии 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редоставляются в Управление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й процедуры является принятие администрацией Энгельсского муниципального района решения о признании либо отказе в признании получателя муниципальной услуги (и членов его семьи, в случае наличия) нуждающимся в улучшении жилищных условий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особ фиксации результата административной процедуры – присвоение управлением по работе с населением и делопроизводству регистрационного номера в электронной базе данных постановлению администрации Энгельсского муниципального района об утверждении протокола заседания жилищной комиссии.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процедуры составляет 27 рабочих дней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ка и выдача (направление) документа, являющегося результатом предоставления муниципальной услуги, в форме и способ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ыми в заявлен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исполнителем заверенной копии муниципального правового акта - постановления администрации Энгельсского муниципального района об утверждении протокола заседания жилищной комиссии.</w:t>
            </w:r>
          </w:p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в электронной форме исполнитель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казании заявителем способа получения результата предоставления муниципальной услуги при личном обращении исполнитель уведомляет заявителя по телефону о принятом решении, порядке и сроке получения документ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готовит за подпись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 главы администрации Энгельсского муниципального района извещение о признании получателя муниципальной услуги нуждающимся в улучшении жилищных условий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или извещение об отказе в признании получателя муниципальной услуги нуждающимся в улучшении жилищных условий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и выдает (направляет) заявителю соответствующий документ в форме и  способом, указанными в заявлении. 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заявителю способом, указанном в заявлении,  извещения о признании получателя муниципальной услуги нуждающимся в улучшении жилищных условий либо об отказе в признании получателя муниципальной услуги нуждающимся в улучшении жилищных условий.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на копии извещения о признании или отказе в признании получателя муниципальной услуги нуждающимся в улучшении жилищных условий, хранящейся в учетном деле, либо роспись специалиста ГАУСО «МФЦ» на втором экземпляре сопроводительного письма к извещению о признании или отказе в признании получателя муниципальной услуги нуждающимся в улучшении жилищных условий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извещения о признании или отказе в признании получателя муниципальной услуги нуждающимся в улучшении жилищных условий. *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процедуры составляет 3 рабочих д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настоящего административного регламента (далее - текущий контроль) осущест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администрации Энгельсского муниципального района, начальник управления по жилищным вопрос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й настоящего административного регламента. Порядок, сроки и лица, ответственные за проведение плановых проверок, определяю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ом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лица, в отношении  которых проведена плановая проверка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итог провер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т необходимые для рассмотрения жалобы документы и материалы в других органах администрации Энгельсского муниципального района,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меры, направленные на восстановление или защиту нарушенных в процессе предоставления муниципальной услуги прав, свобод и законных интересов заяви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ых проверок, в случае выявления нарушений прав заявителей, лица, допустившие нарушения, привлекаются к ответственности в соответствии с законодательством РФ, Саратовской обла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и имеют право на обжалование решений и действий (бездействия) должностных лиц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удебном (внесудебном) порядке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ое (внесудебное) обжалование осуществляется с учетом требований, предусмотренных главой  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на получение информации и документов, необходимых для обоснования и рассмотрения жалобы, с целью чего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обжалования являются решения и действия (бездействия) должностных л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лекшие нарушения прав заявителя, в том числе нарушения, предусмотренные статьей 11.1 Федерального зак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алование решений и действий (бездействий) должностных л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, действия (бездействия) специалис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быть обжалова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ьнику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жалоба под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Управление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;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действия (бездействие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ого заместителя главы администрации Энгельс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ика 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жалоба 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бумажного документа –лично либо посредством почтового отправления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ой сети Интернет на сайте администрации Энгельсского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ww.engels-citу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 «Интернет-приемная» либо через личный кабинет на едином или региональном портале;</w:t>
            </w:r>
          </w:p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ГАУСО «МФЦ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ассмотрения жалобы, поданной заявителем через ГАУСО «МФЦ», исчисляется со дня ее регистрации соответственно в управлении по работе с населением и делопроизводству или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5 статьи 11.2 Федерального закона от 27.07.2010 года      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амилия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его доводы, либо их коп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яет жалобу (полностью либо в части);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ывает в удовлетворении жалобы (полностью либо в части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дня следующего за днём принятия решения, указанного в пунк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11" w:name="_Hlk5711867"/>
            <w:r>
              <w:rPr>
                <w:rFonts w:cs="Times New Roman" w:ascii="Times New Roman" w:hAnsi="Times New Roman"/>
                <w:sz w:val="24"/>
                <w:szCs w:val="24"/>
              </w:rPr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bookmarkStart w:id="12" w:name="_Hlk571186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  <w:bookmarkEnd w:id="12"/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ях: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если в жалобе не указана фамилия лица, направившего жалобу, или почтовый (электронный) адрес, по которому должен быть направлен ответ;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если текст жалобы, а также почтовый (электронный) адрес заявителя не поддается прочтению;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если в жалобе содержится вопрос, на который заявителю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случае, предусмотренном подпунктом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left="-108"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»-«д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ункта, заявителю сообщается письмен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я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highlight w:val="none"/>
              </w:rPr>
            </w:pPr>
            <w:r>
              <w:rPr>
                <w:i/>
                <w:sz w:val="20"/>
              </w:rPr>
      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highlight w:val="none"/>
              </w:rPr>
            </w:pPr>
            <w:r>
              <w:rPr>
                <w:i/>
                <w:sz w:val="20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non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*** применяется по мере обеспечения органами государственной власти Саратовской области технической возмож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</w:tc>
      </w:tr>
    </w:tbl>
    <w:p>
      <w:pPr>
        <w:pStyle w:val="Normal"/>
        <w:ind w:left="3969" w:hanging="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4800" w:hanging="0"/>
        <w:jc w:val="both"/>
        <w:rPr>
          <w:rFonts w:ascii="Courier New" w:hAnsi="Courier New" w:cs="Courier New"/>
          <w:b/>
          <w:b/>
          <w:sz w:val="16"/>
          <w:szCs w:val="16"/>
          <w:highlight w:val="none"/>
        </w:rPr>
      </w:pPr>
      <w:r>
        <w:rPr>
          <w:sz w:val="16"/>
          <w:szCs w:val="16"/>
        </w:rPr>
        <w:t xml:space="preserve">предоставления </w:t>
      </w:r>
      <w:r>
        <w:rPr>
          <w:sz w:val="18"/>
          <w:szCs w:val="18"/>
          <w:lang w:val="ru-RU"/>
        </w:rPr>
        <w:t>управлением</w:t>
      </w:r>
      <w:r>
        <w:rPr>
          <w:sz w:val="18"/>
          <w:szCs w:val="18"/>
          <w:lang w:val="ru-RU"/>
        </w:rPr>
        <w:t xml:space="preserve"> по жилищным вопросам </w:t>
      </w:r>
      <w:r>
        <w:rPr>
          <w:sz w:val="16"/>
          <w:szCs w:val="16"/>
        </w:rPr>
        <w:t xml:space="preserve">администрации Энгельсского муниципального  района муниципальной услуги «Признание граждан, проживающих на сельских территориях, нуждающимися в улучшении жилищных условий в рамках </w:t>
      </w:r>
      <w:r>
        <w:rPr>
          <w:bCs/>
          <w:sz w:val="16"/>
          <w:szCs w:val="16"/>
          <w:shd w:fill="FFFFFF" w:val="clear"/>
        </w:rPr>
        <w:t>направления (подпрограммы) «Создание условий для обеспечения доступным и комфортным жильем сельского населения</w:t>
      </w:r>
      <w:r>
        <w:rPr>
          <w:sz w:val="16"/>
          <w:szCs w:val="16"/>
        </w:rPr>
        <w:t xml:space="preserve">» </w:t>
      </w:r>
      <w:r>
        <w:rPr>
          <w:bCs/>
          <w:sz w:val="16"/>
          <w:szCs w:val="16"/>
          <w:shd w:fill="FFFFFF" w:val="clear"/>
        </w:rPr>
        <w:t>государственной программы Российской Федерации «Комплексное развитие сельских территорий</w:t>
      </w:r>
      <w:r>
        <w:rPr>
          <w:kern w:val="2"/>
          <w:sz w:val="16"/>
          <w:szCs w:val="16"/>
        </w:rPr>
        <w:t>»</w:t>
      </w:r>
    </w:p>
    <w:p>
      <w:pPr>
        <w:pStyle w:val="Normal"/>
        <w:ind w:left="4800" w:hanging="0"/>
        <w:rPr>
          <w:rFonts w:ascii="Courier New" w:hAnsi="Courier New" w:cs="Courier New"/>
          <w:b/>
          <w:b/>
          <w:sz w:val="22"/>
          <w:szCs w:val="22"/>
          <w:highlight w:val="none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</w:r>
    </w:p>
    <w:p>
      <w:pPr>
        <w:pStyle w:val="Normal"/>
        <w:ind w:left="4800" w:hanging="0"/>
        <w:rPr>
          <w:b/>
          <w:b/>
          <w:bCs/>
          <w:sz w:val="22"/>
          <w:szCs w:val="22"/>
          <w:highlight w:val="none"/>
        </w:rPr>
      </w:pPr>
      <w:r>
        <w:rPr>
          <w:b/>
          <w:sz w:val="22"/>
          <w:szCs w:val="22"/>
          <w:lang w:val="ru-RU"/>
        </w:rPr>
        <w:t>Первому</w:t>
      </w:r>
      <w:r>
        <w:rPr>
          <w:b/>
          <w:sz w:val="22"/>
          <w:szCs w:val="22"/>
          <w:lang w:val="ru-RU"/>
        </w:rPr>
        <w:t xml:space="preserve"> з</w:t>
      </w:r>
      <w:r>
        <w:rPr>
          <w:b/>
          <w:sz w:val="22"/>
          <w:szCs w:val="22"/>
        </w:rPr>
        <w:t>аместителю главы  администрации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Энгельсского муниципального района</w:t>
      </w:r>
    </w:p>
    <w:p>
      <w:pPr>
        <w:pStyle w:val="Normal"/>
        <w:ind w:left="4800" w:hanging="0"/>
        <w:jc w:val="both"/>
        <w:rPr>
          <w:sz w:val="20"/>
          <w:highlight w:val="none"/>
        </w:rPr>
      </w:pPr>
      <w:r>
        <w:rPr>
          <w:b/>
          <w:sz w:val="20"/>
        </w:rPr>
        <w:t xml:space="preserve"> </w:t>
      </w:r>
      <w:r>
        <w:rPr>
          <w:b/>
          <w:bCs/>
          <w:sz w:val="20"/>
        </w:rPr>
        <w:t>от</w:t>
      </w:r>
      <w:r>
        <w:rPr>
          <w:sz w:val="20"/>
        </w:rPr>
        <w:t xml:space="preserve"> ______________________________________________</w:t>
      </w:r>
    </w:p>
    <w:p>
      <w:pPr>
        <w:pStyle w:val="Normal"/>
        <w:ind w:left="4800" w:firstLine="2600"/>
        <w:jc w:val="both"/>
        <w:rPr>
          <w:sz w:val="20"/>
          <w:highlight w:val="none"/>
          <w:vertAlign w:val="superscript"/>
        </w:rPr>
      </w:pPr>
      <w:r>
        <w:rPr>
          <w:sz w:val="20"/>
          <w:vertAlign w:val="superscript"/>
        </w:rPr>
        <w:t>(Ф.И.О.)</w:t>
      </w:r>
    </w:p>
    <w:p>
      <w:pPr>
        <w:pStyle w:val="Normal"/>
        <w:ind w:left="4800" w:hanging="0"/>
        <w:rPr>
          <w:sz w:val="20"/>
          <w:highlight w:val="none"/>
        </w:rPr>
      </w:pPr>
      <w:r>
        <w:rPr>
          <w:sz w:val="20"/>
        </w:rPr>
        <w:t>проживающего (ей) по адресу: _________________________________________________</w:t>
      </w:r>
    </w:p>
    <w:p>
      <w:pPr>
        <w:pStyle w:val="Normal"/>
        <w:ind w:left="4800" w:hanging="0"/>
        <w:jc w:val="both"/>
        <w:rPr>
          <w:sz w:val="20"/>
          <w:highlight w:val="none"/>
        </w:rPr>
      </w:pPr>
      <w:r>
        <w:rPr>
          <w:sz w:val="20"/>
        </w:rPr>
      </w:r>
    </w:p>
    <w:p>
      <w:pPr>
        <w:pStyle w:val="Normal"/>
        <w:ind w:left="4800" w:hanging="0"/>
        <w:jc w:val="both"/>
        <w:rPr>
          <w:sz w:val="20"/>
          <w:highlight w:val="none"/>
        </w:rPr>
      </w:pPr>
      <w:r>
        <w:rPr>
          <w:b/>
          <w:bCs/>
          <w:sz w:val="20"/>
        </w:rPr>
        <w:t xml:space="preserve">паспорт </w:t>
      </w:r>
      <w:r>
        <w:rPr>
          <w:sz w:val="20"/>
        </w:rPr>
        <w:t>_____________ № _________________________</w:t>
      </w:r>
    </w:p>
    <w:p>
      <w:pPr>
        <w:pStyle w:val="Normal"/>
        <w:ind w:left="4800" w:firstLine="1100"/>
        <w:jc w:val="both"/>
        <w:rPr>
          <w:sz w:val="20"/>
          <w:highlight w:val="none"/>
        </w:rPr>
      </w:pPr>
      <w:r>
        <w:rPr>
          <w:bCs/>
          <w:sz w:val="20"/>
        </w:rPr>
        <w:t>(серия)</w:t>
        <w:tab/>
        <w:tab/>
        <w:tab/>
        <w:t>(номер)</w:t>
      </w:r>
    </w:p>
    <w:p>
      <w:pPr>
        <w:pStyle w:val="Normal"/>
        <w:ind w:left="4800" w:hanging="0"/>
        <w:jc w:val="both"/>
        <w:rPr>
          <w:sz w:val="20"/>
          <w:highlight w:val="none"/>
        </w:rPr>
      </w:pPr>
      <w:r>
        <w:rPr>
          <w:sz w:val="20"/>
        </w:rPr>
        <w:t xml:space="preserve">_________________________________________________                        </w:t>
      </w:r>
    </w:p>
    <w:p>
      <w:pPr>
        <w:pStyle w:val="Normal"/>
        <w:ind w:left="4800" w:firstLine="2200"/>
        <w:jc w:val="both"/>
        <w:rPr>
          <w:sz w:val="20"/>
          <w:highlight w:val="none"/>
          <w:vertAlign w:val="superscript"/>
        </w:rPr>
      </w:pPr>
      <w:r>
        <w:rPr>
          <w:sz w:val="20"/>
          <w:vertAlign w:val="superscript"/>
        </w:rPr>
        <w:t>(кем и когда выдан)</w:t>
      </w:r>
    </w:p>
    <w:p>
      <w:pPr>
        <w:pStyle w:val="Normal"/>
        <w:ind w:left="4800" w:hanging="0"/>
        <w:jc w:val="both"/>
        <w:rPr>
          <w:sz w:val="20"/>
          <w:highlight w:val="none"/>
        </w:rPr>
      </w:pPr>
      <w:r>
        <w:rPr>
          <w:sz w:val="20"/>
        </w:rPr>
        <w:t>_________________________________________________</w:t>
      </w:r>
    </w:p>
    <w:p>
      <w:pPr>
        <w:pStyle w:val="TextBodyIndent"/>
        <w:ind w:left="4800" w:hanging="0"/>
        <w:jc w:val="both"/>
        <w:rPr>
          <w:b/>
          <w:b/>
          <w:bCs/>
          <w:sz w:val="20"/>
          <w:szCs w:val="20"/>
          <w:highlight w:val="none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4800" w:hanging="0"/>
        <w:jc w:val="both"/>
        <w:rPr>
          <w:sz w:val="20"/>
          <w:szCs w:val="20"/>
          <w:highlight w:val="none"/>
        </w:rPr>
      </w:pPr>
      <w:r>
        <w:rPr>
          <w:b/>
          <w:sz w:val="20"/>
          <w:szCs w:val="20"/>
        </w:rPr>
        <w:t>тел</w:t>
      </w:r>
      <w:r>
        <w:rPr>
          <w:sz w:val="20"/>
          <w:szCs w:val="20"/>
        </w:rPr>
        <w:t>. ____________________________________________</w:t>
      </w:r>
    </w:p>
    <w:p>
      <w:pPr>
        <w:pStyle w:val="TextBodyIndent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firstLine="720"/>
        <w:jc w:val="both"/>
        <w:rPr>
          <w:sz w:val="20"/>
          <w:highlight w:val="none"/>
        </w:rPr>
      </w:pPr>
      <w:r>
        <w:rPr>
          <w:sz w:val="23"/>
          <w:szCs w:val="23"/>
        </w:rPr>
        <w:t xml:space="preserve">Прошу признать меня (и членов моей семьи) нуждающимся (нуждающимися) в улучшении жилищных условий в рамках </w:t>
      </w:r>
      <w:r>
        <w:rPr>
          <w:bCs/>
          <w:szCs w:val="24"/>
          <w:shd w:fill="FFFFFF" w:val="clear"/>
        </w:rPr>
        <w:t>направления (подпрограммы) «Создание условий для обеспечения доступным и комфортным жильем сельского населения</w:t>
      </w:r>
      <w:r>
        <w:rPr>
          <w:szCs w:val="24"/>
        </w:rPr>
        <w:t xml:space="preserve">» </w:t>
      </w:r>
      <w:r>
        <w:rPr>
          <w:bCs/>
          <w:szCs w:val="24"/>
          <w:shd w:fill="FFFFFF" w:val="clear"/>
        </w:rPr>
        <w:t>государственной программы Российской Федерации «Комплексное развитие сельских территорий</w:t>
      </w:r>
      <w:r>
        <w:rPr>
          <w:kern w:val="2"/>
          <w:szCs w:val="24"/>
        </w:rPr>
        <w:t>»</w:t>
      </w:r>
      <w:r>
        <w:rPr/>
        <w:t xml:space="preserve"> </w:t>
      </w:r>
      <w:r>
        <w:rPr>
          <w:sz w:val="23"/>
          <w:szCs w:val="23"/>
        </w:rPr>
        <w:t>в связи с</w:t>
      </w:r>
      <w:r>
        <w:rPr/>
        <w:t>:_________________________________________________________________________________</w:t>
      </w:r>
      <w:r>
        <w:rPr>
          <w:sz w:val="20"/>
        </w:rPr>
        <w:t xml:space="preserve">(указать одно из оснований: отсутствие жилого помещения; обеспеченность   общей площадью жилого помещения 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    на одного члена семьи менее учетной нормы; проживание в помещении,  признанном непригодным для проживания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ремонту или реконструкции не подлежащем; проживание в жилом помещении, занятом несколькими семьями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одной из которых имеется гражданин, страдающий тяжелой формой хронического заболевания, 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 которой совместное проживание невозможно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 моей семьи ____ человек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получатель муниципальной услуг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число, месяц, год рождения, адрес регистрации   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супруг(а)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родственные отношения, Ф.И.О., число, месяц, год рождения, 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родственные отношения, Ф.И.О., число, месяц, год рождения, адрес регистрации по месту жительства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проживаю с "___" _______________  _______ года в жилом помещении по адресу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общей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площадью ____ кв. м на основании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указать основание: договор социального найма, право собственности 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бщей долевой, совместной), соглашение (договор) с собственником жилого помещения, другое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вместно со мной в данном жилом помещении проживают ____ человек, в том числе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члены моей семьи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6) 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б) не члены моей семьи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.И.О., число, месяц, год рождения, основание прожива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Следующая информация указывается в случае если получатель муниципальной услуги и (ил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  <w:b/>
        </w:rPr>
        <w:t>члены   его   семьи проживают в помещении, признанном непригодным для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/>
        </w:rPr>
        <w:t>проживания и ремонту или реконструкции не подлежащем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 xml:space="preserve"> (указать реквизиты муниципаль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указанное жилое помещение признано непригодным для проживания и ремонту или реконструкции не подлежит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Следующая информация указывается при наличии у получателя муниципальной услуги и (ил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  <w:b/>
        </w:rPr>
        <w:t>членов его семьи нескольких жилых помещений, занимаемых по договора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  <w:b/>
        </w:rPr>
        <w:t>социального   найма, договорам найма жилых помещений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b/>
        </w:rPr>
        <w:t>социального использования и (или) принадлежащих им на праве собственности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 сведения о наличии у меня и (или) членов моей семьи иных жилых помещений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жилое помещение, занимаемое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ab/>
        <w:t>(по договору социального найма; договору найма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жилого помещения жилищного фонда социального использования; на праве собственност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по адресу: ___________________________________________________________  общей  площадью ______ кв. м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анном жилом помещении проживают ____ человек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и т.д.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6)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и т.д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жилое помещение, занимаемое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 договору социального найма; договору найма жилого помещения жилищного фонда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социального использования; на праве собственности) 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по адресу: ____________________________________________________________ общей площадью ______ кв. м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анном жилом помещении проживают ____ человек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 и т.д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ледующая информация указывается в случае если получатель муниципальной услуги и (ил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  <w:b/>
        </w:rPr>
        <w:t>члены его семьи изменяли свое место жительства в течение пяти лет, предшествовавших дню обращения для признания их в качестве нуждающихся в жилых помещениях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течение  пяти  лет,  предшествовавших  дню  обращения, я, члены моей семьи проживали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в  жилом помещении по адресу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общей площадью ______ кв. м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анном жилом помещении проживали ____ человек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 и т.д.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в жилом помещении по адресу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общей площадью ______ кв. м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данном жилом помещении проживали ____ человек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(Ф.И.О., число, месяц, год рождения, адрес регистрации по месту жительства,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 и т.д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ание проживания, период проживания в жилом помещен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ледующая информация указывается в случае если получатель муниципальной услуги и (ил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highlight w:val="none"/>
        </w:rPr>
      </w:pPr>
      <w:r>
        <w:rPr>
          <w:rFonts w:cs="Times New Roman" w:ascii="Times New Roman" w:hAnsi="Times New Roman"/>
          <w:b/>
        </w:rPr>
        <w:t>члены его семьи изменяли фамилию, имя или отчество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 и т.д.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6) 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ействия с намерением приобретения права состоять на учете в качестве нуждающихся в жилых помещениях, в результате которых я и члены моей семьи могут быть признаны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остоверность представленных сведений подтверждаю. Об ответственности за представление недостоверных сведений предупрежден(а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б изменении места жительства, состава семьи, семейного положения, а также в случае утраты оснований, дающих право на получение жилого помещения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</w:t>
      </w:r>
      <w:r>
        <w:rPr>
          <w:rFonts w:cs="Times New Roman" w:ascii="Times New Roman" w:hAnsi="Times New Roman"/>
          <w:spacing w:val="2"/>
          <w:sz w:val="21"/>
          <w:szCs w:val="21"/>
          <w:shd w:fill="FFFFFF" w:val="clear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лучатель муниципальной услуги, действующий (ая) за себя и своего (своих) несовершеннолетнего(их) ребенка (детей) и совершеннолетние члены моей семьи </w:t>
      </w:r>
      <w:r>
        <w:rPr>
          <w:rFonts w:cs="Times New Roman" w:ascii="Times New Roman" w:hAnsi="Times New Roman"/>
          <w:spacing w:val="2"/>
          <w:shd w:fill="FFFFFF" w:val="clear"/>
        </w:rPr>
        <w:t>согласны на обработку и распространение своих персональных данных при сохранении их конфиденциальности в соответствии с</w:t>
      </w:r>
      <w:r>
        <w:rPr>
          <w:rStyle w:val="Appleconvertedspace"/>
          <w:rFonts w:cs="Times New Roman" w:ascii="Times New Roman" w:hAnsi="Times New Roman"/>
          <w:spacing w:val="2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</w:rPr>
          <w:t>Федеральным законом от 27 июля 2006 года № 152-ФЗ «О персональных данных».</w:t>
        </w:r>
      </w:hyperlink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совершеннолетних членов семьи получател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подпись)      </w:t>
        <w:tab/>
        <w:t xml:space="preserve"> (Ф.И.О.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___" ____________________ 20____ г.   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Подпись получателя муниципальной услуги ____________ </w:t>
      </w:r>
    </w:p>
    <w:p>
      <w:pPr>
        <w:pStyle w:val="ConsPlusNonforma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Подпись представителя, действующего от имени получателя муниципальной услуги _________________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"_____" ____________________ 20____ г.   </w:t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highlight w:val="none"/>
                <w:lang w:eastAsia="ar-SA"/>
              </w:rPr>
            </w:pPr>
            <w:r>
              <w:rPr>
                <w:i/>
                <w:sz w:val="20"/>
              </w:rPr>
              <w:t xml:space="preserve">Уведомление о получении заявления, представленного в электронной форме, прошу выдать (направи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highlight w:val="none"/>
                <w:lang w:eastAsia="ar-SA"/>
              </w:rPr>
            </w:pPr>
            <w:r>
              <w:rPr>
                <w:sz w:val="20"/>
              </w:rPr>
              <w:t xml:space="preserve">Отметить нужное (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highlight w:val="none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портал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none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highlight w:val="none"/>
                <w:lang w:eastAsia="ar-SA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none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highlight w:val="none"/>
                <w:lang w:eastAsia="ar-SA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none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highlight w:val="none"/>
              </w:rPr>
            </w:pPr>
            <w:r>
              <w:rPr>
                <w:bCs/>
                <w:sz w:val="20"/>
              </w:rPr>
              <w:t>через ГАУСО «МФЦ»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highlight w:val="none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highlight w:val="none"/>
              </w:rPr>
            </w:pPr>
            <w:r>
              <w:rPr>
                <w:bCs/>
                <w:sz w:val="20"/>
              </w:rPr>
              <w:t>Результат предоставления муниципальной услуги прошу выда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pacing w:lineRule="auto" w:line="276"/>
              <w:ind w:left="-45" w:hanging="0"/>
              <w:jc w:val="both"/>
              <w:rPr>
                <w:b/>
                <w:b/>
                <w:sz w:val="20"/>
                <w:highlight w:val="none"/>
              </w:rPr>
            </w:pPr>
            <w:r>
              <w:rPr>
                <w:bCs/>
                <w:sz w:val="20"/>
              </w:rPr>
              <w:t xml:space="preserve">Отметить нужное 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Cs/>
                <w:sz w:val="20"/>
                <w:highlight w:val="none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знаком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highlight w:val="none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портал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highlight w:val="none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highlight w:val="none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highlight w:val="none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highlight w:val="none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highlight w:val="none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highlight w:val="none"/>
              </w:rPr>
            </w:pPr>
            <w:r>
              <w:rPr>
                <w:bCs/>
                <w:sz w:val="20"/>
              </w:rPr>
              <w:t>через ГАУСО «МФЦ»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highlight w:val="none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  <w:t>*пр</w:t>
      </w:r>
      <w:r>
        <w:rPr>
          <w:bCs/>
          <w:sz w:val="18"/>
          <w:szCs w:val="18"/>
        </w:rPr>
        <w:t xml:space="preserve">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</w:t>
      </w:r>
    </w:p>
    <w:p>
      <w:pPr>
        <w:pStyle w:val="Normal"/>
        <w:jc w:val="both"/>
        <w:rPr>
          <w:sz w:val="16"/>
          <w:szCs w:val="16"/>
          <w:highlight w:val="none"/>
        </w:rPr>
      </w:pPr>
      <w:r>
        <w:rPr>
          <w:sz w:val="18"/>
          <w:szCs w:val="18"/>
        </w:rPr>
        <w:t>** заполняется в случае подачи заявления через ГАУСО «МФЦ»</w:t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ind w:left="4500" w:firstLine="28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ind w:left="4800" w:hanging="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4800" w:hanging="0"/>
        <w:jc w:val="both"/>
        <w:rPr>
          <w:rFonts w:ascii="Courier New" w:hAnsi="Courier New" w:cs="Courier New"/>
          <w:b/>
          <w:b/>
          <w:sz w:val="16"/>
          <w:szCs w:val="16"/>
          <w:highlight w:val="none"/>
        </w:rPr>
      </w:pPr>
      <w:r>
        <w:rPr>
          <w:sz w:val="16"/>
          <w:szCs w:val="16"/>
        </w:rPr>
        <w:t xml:space="preserve">предоставления </w:t>
      </w:r>
      <w:r>
        <w:rPr>
          <w:sz w:val="18"/>
          <w:szCs w:val="18"/>
          <w:lang w:val="ru-RU"/>
        </w:rPr>
        <w:t>управлением</w:t>
      </w:r>
      <w:r>
        <w:rPr>
          <w:sz w:val="18"/>
          <w:szCs w:val="18"/>
          <w:lang w:val="ru-RU"/>
        </w:rPr>
        <w:t xml:space="preserve"> по жилищным вопросам </w:t>
      </w:r>
      <w:r>
        <w:rPr>
          <w:sz w:val="16"/>
          <w:szCs w:val="16"/>
        </w:rPr>
        <w:t xml:space="preserve">администрации Энгельсского муниципального  района муниципальной услуги «Признание граждан, проживающих на сельских территориях, нуждающимися в улучшении жилищных условий в рамках </w:t>
      </w:r>
      <w:r>
        <w:rPr>
          <w:bCs/>
          <w:sz w:val="16"/>
          <w:szCs w:val="16"/>
          <w:shd w:fill="FFFFFF" w:val="clear"/>
        </w:rPr>
        <w:t>направления (подпрограммы) «Создание условий для обеспечения доступным и комфортным жильем сельского населения</w:t>
      </w:r>
      <w:r>
        <w:rPr>
          <w:sz w:val="16"/>
          <w:szCs w:val="16"/>
        </w:rPr>
        <w:t xml:space="preserve">» </w:t>
      </w:r>
      <w:r>
        <w:rPr>
          <w:bCs/>
          <w:sz w:val="16"/>
          <w:szCs w:val="16"/>
          <w:shd w:fill="FFFFFF" w:val="clear"/>
        </w:rPr>
        <w:t>государственной программы Российской Федерации «Комплексное развитие сельских территорий</w:t>
      </w:r>
      <w:r>
        <w:rPr>
          <w:kern w:val="2"/>
          <w:sz w:val="16"/>
          <w:szCs w:val="16"/>
        </w:rPr>
        <w:t>»</w:t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16"/>
          <w:szCs w:val="26"/>
          <w:highlight w:val="none"/>
        </w:rPr>
      </w:pPr>
      <w:r>
        <w:rPr>
          <w:rFonts w:cs="Courier New" w:ascii="Courier New" w:hAnsi="Courier New"/>
          <w:b/>
          <w:sz w:val="16"/>
          <w:szCs w:val="26"/>
        </w:rPr>
      </w:r>
    </w:p>
    <w:p>
      <w:pPr>
        <w:pStyle w:val="Normal"/>
        <w:jc w:val="both"/>
        <w:rPr>
          <w:szCs w:val="26"/>
          <w:highlight w:val="none"/>
        </w:rPr>
      </w:pPr>
      <w:r>
        <w:rPr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highlight w:val="none"/>
        </w:rPr>
      </w:pPr>
      <w:r>
        <w:rPr>
          <w:b/>
          <w:bCs/>
        </w:rPr>
        <w:t>Декларация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highlight w:val="none"/>
        </w:rPr>
      </w:pPr>
      <w:r>
        <w:rPr/>
        <w:t xml:space="preserve">     </w:t>
      </w:r>
      <w:r>
        <w:rPr/>
        <w:tab/>
        <w:t>Сообщаю об отсутствии у меня и членов моей семьи   жилых помещений, право собственности на которые не   зарегистрировано    в   Едином государственном реестре недвижимости.</w:t>
      </w:r>
    </w:p>
    <w:p>
      <w:pPr>
        <w:pStyle w:val="Normal"/>
        <w:autoSpaceDE w:val="false"/>
        <w:spacing w:lineRule="auto" w:line="360"/>
        <w:jc w:val="both"/>
        <w:rPr>
          <w:highlight w:val="none"/>
        </w:rPr>
      </w:pPr>
      <w:r>
        <w:rPr/>
        <w:tab/>
        <w:t>Достоверность       представленных    сведений    подтверждаю.    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spacing w:lineRule="auto" w:line="36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highlight w:val="none"/>
        </w:rPr>
      </w:pPr>
      <w:r>
        <w:rPr/>
        <w:t xml:space="preserve">__________  </w:t>
        <w:tab/>
        <w:t>________________________________    ________________________________</w:t>
      </w:r>
    </w:p>
    <w:p>
      <w:pPr>
        <w:pStyle w:val="Normal"/>
        <w:autoSpaceDE w:val="false"/>
        <w:jc w:val="both"/>
        <w:rPr>
          <w:highlight w:val="none"/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Дата</w:t>
        <w:tab/>
        <w:tab/>
        <w:t xml:space="preserve">     Подпись получателя муниципальной услуги</w:t>
        <w:tab/>
        <w:tab/>
        <w:tab/>
        <w:t xml:space="preserve">      (Ф.И.О.)</w:t>
      </w:r>
    </w:p>
    <w:p>
      <w:pPr>
        <w:pStyle w:val="Normal"/>
        <w:jc w:val="both"/>
        <w:rPr>
          <w:i/>
          <w:i/>
          <w:sz w:val="18"/>
          <w:szCs w:val="18"/>
          <w:highlight w:val="none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18"/>
          <w:highlight w:val="none"/>
        </w:rPr>
      </w:pPr>
      <w:r>
        <w:rPr>
          <w:i/>
          <w:sz w:val="20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5040" w:hanging="0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на бланк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вог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заместителя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главы администрации Энгельсского 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8"/>
                <w:szCs w:val="18"/>
              </w:rPr>
              <w:t>муниципального район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Приложение 4</w:t>
            </w:r>
          </w:p>
          <w:p>
            <w:pPr>
              <w:pStyle w:val="Normal"/>
              <w:ind w:left="22" w:hanging="0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к административному </w:t>
            </w:r>
          </w:p>
          <w:p>
            <w:pPr>
              <w:pStyle w:val="Normal"/>
              <w:ind w:left="22" w:hanging="0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регламенту предоставления </w:t>
            </w:r>
            <w:r>
              <w:rPr>
                <w:sz w:val="18"/>
                <w:szCs w:val="18"/>
                <w:lang w:val="ru-RU"/>
              </w:rPr>
              <w:t>управлением</w:t>
            </w:r>
            <w:r>
              <w:rPr>
                <w:sz w:val="18"/>
                <w:szCs w:val="18"/>
                <w:lang w:val="ru-RU"/>
              </w:rPr>
              <w:t xml:space="preserve"> по жилищным вопросам </w:t>
            </w:r>
            <w:r>
              <w:rPr>
                <w:sz w:val="16"/>
                <w:szCs w:val="16"/>
              </w:rPr>
              <w:t xml:space="preserve">администрации Энгельсского муниципального района муниципальной услуги «Признание граждан, проживающих на сельских территориях, нуждающимися в улучшении жилищных условий в рамках </w:t>
            </w:r>
            <w:r>
              <w:rPr>
                <w:bCs/>
                <w:sz w:val="16"/>
                <w:szCs w:val="16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bCs/>
                <w:sz w:val="16"/>
                <w:szCs w:val="16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highlight w:val="none"/>
        </w:rPr>
      </w:pPr>
      <w:r>
        <w:rPr>
          <w:sz w:val="18"/>
          <w:szCs w:val="18"/>
        </w:rPr>
        <w:tab/>
        <w:t xml:space="preserve">  </w:t>
        <w:tab/>
        <w:tab/>
        <w:tab/>
        <w:tab/>
        <w:t xml:space="preserve"> </w:t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Кому______________________</w:t>
      </w:r>
    </w:p>
    <w:p>
      <w:pPr>
        <w:pStyle w:val="Normal"/>
        <w:ind w:left="4248" w:firstLine="708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Адрес________________________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both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Извещаю Вас о том, что постановлением администрации Энгельсского  муниципального  района от «___» __________ 20______ года № ___________ Вы  и 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(указать в случае наличия членов семьи, признанных нуждающимися)</w:t>
      </w:r>
    </w:p>
    <w:p>
      <w:pPr>
        <w:pStyle w:val="Normal"/>
        <w:ind w:firstLine="708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highlight w:val="none"/>
        </w:rPr>
      </w:pPr>
      <w:r>
        <w:rPr>
          <w:sz w:val="22"/>
          <w:szCs w:val="22"/>
        </w:rPr>
        <w:t xml:space="preserve">признаны нуждающимися в улучшении жилищных условий в рамках </w:t>
      </w:r>
      <w:r>
        <w:rPr>
          <w:bCs/>
          <w:sz w:val="22"/>
          <w:szCs w:val="22"/>
          <w:shd w:fill="FFFFFF" w:val="clear"/>
        </w:rPr>
        <w:t>направления (подпрограммы) «Создание условий для обеспечения доступным и комфортным жильем сельского на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  <w:shd w:fill="FFFFFF" w:val="clear"/>
        </w:rPr>
        <w:t>государственной программы Российской Федерации «Комплексное развитие сельских территорий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none"/>
        </w:rPr>
      </w:pPr>
      <w:r>
        <w:rPr>
          <w:sz w:val="22"/>
          <w:szCs w:val="22"/>
          <w:lang w:val="ru-RU"/>
        </w:rPr>
        <w:t>Первый</w:t>
      </w:r>
      <w:r>
        <w:rPr>
          <w:sz w:val="22"/>
          <w:szCs w:val="22"/>
          <w:lang w:val="ru-RU"/>
        </w:rPr>
        <w:t xml:space="preserve"> з</w:t>
      </w:r>
      <w:r>
        <w:rPr>
          <w:sz w:val="22"/>
          <w:szCs w:val="22"/>
        </w:rPr>
        <w:t>амест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главы администрации</w:t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Энгельсского муниципального района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highlight w:val="none"/>
        </w:rPr>
      </w:pPr>
      <w:r>
        <w:rPr>
          <w:i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(на бланк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ервого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заместителя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главы администрации Энгельсского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sz w:val="18"/>
                <w:szCs w:val="18"/>
              </w:rPr>
              <w:t>муниципального района)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highlight w:val="none"/>
                <w:lang w:val="ru-RU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ind w:left="22" w:hanging="0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к административному </w:t>
            </w:r>
          </w:p>
          <w:p>
            <w:pPr>
              <w:pStyle w:val="Normal"/>
              <w:ind w:left="22" w:hanging="0"/>
              <w:jc w:val="both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 xml:space="preserve">регламенту предоставления </w:t>
            </w:r>
            <w:r>
              <w:rPr>
                <w:sz w:val="18"/>
                <w:szCs w:val="18"/>
                <w:lang w:val="ru-RU"/>
              </w:rPr>
              <w:t>управлением</w:t>
            </w:r>
            <w:r>
              <w:rPr>
                <w:sz w:val="18"/>
                <w:szCs w:val="18"/>
                <w:lang w:val="ru-RU"/>
              </w:rPr>
              <w:t xml:space="preserve"> по жилищным вопросам </w:t>
            </w:r>
            <w:r>
              <w:rPr>
                <w:sz w:val="16"/>
                <w:szCs w:val="16"/>
              </w:rPr>
              <w:t xml:space="preserve">администрации Энгельсского муниципального района муниципальной услуги «Признание граждан, проживающих на сельских территориях, нуждающимися в улучшении жилищных условий в рамках </w:t>
            </w:r>
            <w:r>
              <w:rPr>
                <w:bCs/>
                <w:sz w:val="16"/>
                <w:szCs w:val="16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sz w:val="16"/>
                <w:szCs w:val="16"/>
              </w:rPr>
              <w:t xml:space="preserve">» </w:t>
            </w:r>
            <w:r>
              <w:rPr>
                <w:bCs/>
                <w:sz w:val="16"/>
                <w:szCs w:val="16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none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Кому_______________________</w:t>
      </w:r>
    </w:p>
    <w:p>
      <w:pPr>
        <w:pStyle w:val="Normal"/>
        <w:ind w:left="5103" w:hanging="0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>Адрес________________________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16"/>
          <w:szCs w:val="16"/>
          <w:highlight w:val="none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  <w:highlight w:val="none"/>
        </w:rPr>
      </w:pPr>
      <w:r>
        <w:rPr>
          <w:b/>
          <w:sz w:val="22"/>
          <w:szCs w:val="22"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  <w:highlight w:val="none"/>
        </w:rPr>
      </w:pPr>
      <w:r>
        <w:rPr>
          <w:b/>
          <w:sz w:val="16"/>
          <w:szCs w:val="16"/>
        </w:rPr>
      </w:r>
    </w:p>
    <w:p>
      <w:pPr>
        <w:pStyle w:val="Normal"/>
        <w:ind w:left="-2" w:hanging="0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  <w:tab/>
        <w:t>Постановлением администрации Энгельсского муниципального рай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«___» ______20__года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№ ____ Вам (и членам Вашей семьи) отказано в признании нуждающимся (нуждающимися) в улучшении жилищных условий по следующему (-им) основанию (-ям), предусмотренному (-ым) пунктом 2.8 административного регламента предоставления </w:t>
      </w:r>
      <w:r>
        <w:rPr>
          <w:sz w:val="22"/>
          <w:szCs w:val="22"/>
          <w:lang w:val="ru-RU"/>
        </w:rPr>
        <w:t>управлением</w:t>
      </w:r>
      <w:r>
        <w:rPr>
          <w:sz w:val="22"/>
          <w:szCs w:val="22"/>
          <w:lang w:val="ru-RU"/>
        </w:rPr>
        <w:t xml:space="preserve"> по жилищным вопросам </w:t>
      </w:r>
      <w:r>
        <w:rPr>
          <w:sz w:val="22"/>
          <w:szCs w:val="22"/>
        </w:rPr>
        <w:t xml:space="preserve">администрации Энгельсского муниципального района муниципальной услуги «Признание граждан нуждающимися в улучшении жилищных условий в рамках </w:t>
      </w:r>
      <w:r>
        <w:rPr>
          <w:bCs/>
          <w:sz w:val="22"/>
          <w:szCs w:val="22"/>
          <w:shd w:fill="FFFFFF" w:val="clear"/>
        </w:rPr>
        <w:t>направления (подпрограммы) «Создание условий для обеспечения доступным и комфортным жильем сельского на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  <w:shd w:fill="FFFFFF" w:val="clear"/>
        </w:rPr>
        <w:t>государственной программы Российской Федерации «Комплексное развитие сельских территорий</w:t>
      </w:r>
      <w:r>
        <w:rPr>
          <w:kern w:val="2"/>
          <w:sz w:val="22"/>
          <w:szCs w:val="22"/>
        </w:rPr>
        <w:t>»</w:t>
      </w:r>
      <w:r>
        <w:rPr>
          <w:sz w:val="22"/>
          <w:szCs w:val="22"/>
        </w:rPr>
        <w:t>, утвержденного постановлением администрации Энгельсского муниципального района  от 16 декабря 2014 го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 7101: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9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Основания для отказа в предоставлении муниципальной услуг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Наличие оснований*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непредставление заявителем каких-либо документов, предусмотренных пунктом</w:t>
            </w:r>
            <w:r>
              <w:rPr>
                <w:b/>
                <w:sz w:val="22"/>
                <w:szCs w:val="22"/>
              </w:rPr>
              <w:t xml:space="preserve"> 2.6.2 </w:t>
            </w:r>
            <w:r>
              <w:rPr>
                <w:sz w:val="22"/>
                <w:szCs w:val="22"/>
              </w:rPr>
              <w:t xml:space="preserve">административного регламент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ой для признания получателя муниципальной услуги нуждающимся в улучшении жилищных условий в рамках </w:t>
            </w:r>
            <w:r>
              <w:rPr>
                <w:bCs/>
                <w:sz w:val="22"/>
                <w:szCs w:val="22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ов или информации в распоряжении таких органов или организаций подтверждает право получателя муниципальной услуги быть признанным нуждающимся в улучшении жилищных услов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представленные документы не подтверждают право получателя муниципальной услуги быть признанным нуждающимся в улучшении жилищных условий в рамках </w:t>
            </w:r>
            <w:r>
              <w:rPr>
                <w:bCs/>
                <w:sz w:val="22"/>
                <w:szCs w:val="22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 xml:space="preserve">не истек пятилетний срок с момента совершения получателем муниципальной услуги и (или) членами его семьи действий с намерением приобретения права быть признанным нуждающимся в улучшении жилищных условий, в результате которых они могут быть признаны нуждающимися в улучшении жилищных условий в рамках </w:t>
            </w:r>
            <w:r>
              <w:rPr>
                <w:bCs/>
                <w:sz w:val="22"/>
                <w:szCs w:val="22"/>
                <w:shd w:fill="FFFFFF" w:val="clear"/>
              </w:rPr>
              <w:t>направления (подпрограммы) «Создание условий для обеспечения доступным и комфортным жильем сельского населения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  <w:shd w:fill="FFFFFF" w:val="clear"/>
              </w:rPr>
              <w:t>государственной программы Российской Федерации «Комплексное развитие сельских территорий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none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none"/>
        </w:rPr>
      </w:pPr>
      <w:r>
        <w:rPr>
          <w:sz w:val="22"/>
          <w:szCs w:val="22"/>
          <w:lang w:val="ru-RU"/>
        </w:rPr>
        <w:t>Первый</w:t>
      </w:r>
      <w:r>
        <w:rPr>
          <w:sz w:val="22"/>
          <w:szCs w:val="22"/>
          <w:lang w:val="ru-RU"/>
        </w:rPr>
        <w:t xml:space="preserve"> з</w:t>
      </w:r>
      <w:r>
        <w:rPr>
          <w:sz w:val="22"/>
          <w:szCs w:val="22"/>
        </w:rPr>
        <w:t>аместител</w:t>
      </w:r>
      <w:r>
        <w:rPr>
          <w:sz w:val="22"/>
          <w:szCs w:val="22"/>
          <w:lang w:val="ru-RU"/>
        </w:rPr>
        <w:t>ь</w:t>
      </w:r>
      <w:r>
        <w:rPr>
          <w:sz w:val="22"/>
          <w:szCs w:val="22"/>
        </w:rPr>
        <w:t xml:space="preserve"> главы администрации</w:t>
      </w:r>
    </w:p>
    <w:p>
      <w:pPr>
        <w:pStyle w:val="Normal"/>
        <w:rPr>
          <w:sz w:val="20"/>
          <w:highlight w:val="none"/>
        </w:rPr>
      </w:pPr>
      <w:r>
        <w:rPr>
          <w:sz w:val="22"/>
          <w:szCs w:val="22"/>
        </w:rPr>
        <w:t>Энгельсского муниципального района</w:t>
      </w:r>
      <w:r>
        <w:rPr>
          <w:sz w:val="20"/>
        </w:rPr>
        <w:tab/>
        <w:tab/>
        <w:tab/>
        <w:t xml:space="preserve">                                          _____________________</w:t>
        <w:tab/>
      </w:r>
    </w:p>
    <w:p>
      <w:pPr>
        <w:pStyle w:val="Normal"/>
        <w:rPr>
          <w:sz w:val="22"/>
          <w:szCs w:val="22"/>
          <w:highlight w:val="none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0"/>
          <w:szCs w:val="22"/>
          <w:highlight w:val="none"/>
        </w:rPr>
      </w:pPr>
      <w:r>
        <w:rPr>
          <w:i/>
          <w:sz w:val="20"/>
          <w:szCs w:val="22"/>
        </w:rPr>
        <w:t xml:space="preserve">*Отметка о наличии оснований для отказа в предоставлении муниципальной услуги проставляется в виде галочки напротив соответствующего основания. В случае если какое-либо основание для отказа в предоставлении муниципальной услуги отсутствует, напротив него становится прочерк </w:t>
      </w:r>
    </w:p>
    <w:sectPr>
      <w:headerReference w:type="default" r:id="rId7"/>
      <w:type w:val="nextPage"/>
      <w:pgSz w:w="11906" w:h="16838"/>
      <w:pgMar w:left="1418" w:right="567" w:gutter="0" w:header="113" w:top="53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2">
    <w:name w:val="Стиль3"/>
    <w:basedOn w:val="2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56" TargetMode="External"/><Relationship Id="rId3" Type="http://schemas.openxmlformats.org/officeDocument/2006/relationships/hyperlink" Target="http://www.engels-city.ru/pravovye-osnovaniya-dlya-predostavleniya-munitsipalnoj-uslugi" TargetMode="External"/><Relationship Id="rId4" Type="http://schemas.openxmlformats.org/officeDocument/2006/relationships/hyperlink" Target="http://www.engels-city.ru/pokazateli-dostupnosti-i-kachestva-munitsipalnoj-uslugi" TargetMode="External"/><Relationship Id="rId5" Type="http://schemas.openxmlformats.org/officeDocument/2006/relationships/hyperlink" Target="http://www.engels-city.ru/pokazateli-dostupnosti-i-kachestva-munitsipalnoj-uslugi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17:00Z</dcterms:created>
  <dc:creator>HigaevaT</dc:creator>
  <dc:description/>
  <dc:language>en-US</dc:language>
  <cp:lastModifiedBy>SedovAA</cp:lastModifiedBy>
  <cp:lastPrinted>2023-07-03T16:01:00Z</cp:lastPrinted>
  <dcterms:modified xsi:type="dcterms:W3CDTF">2023-09-14T13:15:10Z</dcterms:modified>
  <cp:revision>126</cp:revision>
  <dc:subject/>
  <dc:title>Приложение 5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FB16E76D143C6BB76DBFF1840C7C5</vt:lpwstr>
  </property>
  <property fmtid="{D5CDD505-2E9C-101B-9397-08002B2CF9AE}" pid="3" name="KSOProductBuildVer">
    <vt:lpwstr>1049-11.2.0.11225</vt:lpwstr>
  </property>
</Properties>
</file>