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ind w:left="3960" w:hanging="0"/>
        <w:rPr/>
      </w:pPr>
      <w:r>
        <w:rPr>
          <w:szCs w:val="24"/>
        </w:rPr>
        <w:t>Приложение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  <w:t xml:space="preserve">Энгельсского муниципального района 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  <w:t>от ____________ года № _________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предоставления комитетом по земельным ресурсам администрации Энгельсского муниципального района муниципальной услуги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Административный регламент предоставления комитетом по земельным ресурсам администрации Энгельсского муниципального района муниципальной услуги </w:t>
            </w:r>
            <w:r>
              <w:rPr>
                <w:szCs w:val="24"/>
              </w:rPr>
              <w:t>«</w:t>
            </w: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eastAsia="SimSun;宋体"/>
                <w:szCs w:val="24"/>
                <w:lang w:eastAsia="zh-CN"/>
              </w:rPr>
              <w:t>»</w:t>
            </w:r>
            <w:r>
              <w:rPr/>
              <w:t xml:space="preserve"> (далее – административный регламент) разработан в целях 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рассмотр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/>
              <w:t xml:space="preserve">1) заявлений </w:t>
            </w:r>
            <w:r>
              <w:rPr>
                <w:bCs/>
                <w:color w:val="000000"/>
                <w:szCs w:val="24"/>
                <w:shd w:fill="FFFFFF" w:val="clear"/>
              </w:rPr>
              <w:t>об отнесении земель или земельных участков</w:t>
            </w:r>
            <w:r>
              <w:rPr>
                <w:szCs w:val="24"/>
              </w:rPr>
              <w:t>, если категория земель не указана в Едином государственном реестре недвижимости, правоустанавливающих или правоудостоверяющих документах на земельный участок</w:t>
            </w:r>
            <w:r>
              <w:rPr>
                <w:bCs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в соответствии с пунктом 11 статьи 14 Федерального закона от 21.12.2004 года № 172-ФЗ «О переводе земель и земельных участков из одной категории в другую» (далее также – Федеральный закон от 21.12.2004 года № 172-ФЗ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eastAsia="SimSun;宋体"/>
                <w:szCs w:val="24"/>
                <w:lang w:eastAsia="zh-CN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 xml:space="preserve">2) </w:t>
            </w:r>
            <w:r>
              <w:rPr/>
              <w:t>ходатайства о</w:t>
            </w:r>
            <w:r>
              <w:rPr>
                <w:rFonts w:eastAsia="SimSun;宋体"/>
                <w:szCs w:val="24"/>
                <w:lang w:eastAsia="zh-CN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переводе земель или земельных участков в составе таких земель из одной категории в другую</w:t>
            </w:r>
            <w:r>
              <w:rPr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shd w:fill="FFFFFF" w:val="clear"/>
              </w:rPr>
              <w:t>в соответствии с пунктом 1 статьи 8 Земельного кодекса РФ</w:t>
            </w:r>
            <w:r>
              <w:rPr>
                <w:rFonts w:eastAsia="SimSun;宋体"/>
                <w:szCs w:val="24"/>
                <w:lang w:eastAsia="zh-CN"/>
              </w:rPr>
              <w:t xml:space="preserve"> в отношен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SimSun;宋体"/>
                <w:szCs w:val="24"/>
                <w:highlight w:val="yellow"/>
                <w:lang w:eastAsia="zh-CN"/>
              </w:rPr>
              <w:t xml:space="preserve">- </w:t>
            </w:r>
            <w:r>
              <w:rPr>
                <w:color w:val="000000"/>
                <w:szCs w:val="24"/>
                <w:highlight w:val="yellow"/>
                <w:shd w:fill="FFFFFF" w:val="clear"/>
              </w:rPr>
              <w:t>земель, находящихся в муниципальной собственности, за исключением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земель, находящихся в частной собственности, за исключением земель сельскохозяйственного назначения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Получателями муниципальной услуги являются физические и юридические лица – правообладатели земельных уча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S1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         </w:t>
            </w: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(далее также – Федеральный закон от 27.07.2010 года          № 210-ФЗ)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(ходатайство)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Энгельсского муниципального района, либо через зал первичного</w:t>
            </w:r>
            <w:r>
              <w:rPr>
                <w:i/>
              </w:rPr>
              <w:t xml:space="preserve"> </w:t>
            </w:r>
            <w:r>
              <w:rPr/>
              <w:t>приема комитета</w:t>
            </w:r>
            <w:r>
              <w:rPr>
                <w:i/>
              </w:rPr>
              <w:t xml:space="preserve"> </w:t>
            </w:r>
            <w:r>
              <w:rPr/>
              <w:t xml:space="preserve">по земельным ресурсам администрации Энгельсского муниципального район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осредством почтового отправ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</w:rPr>
              <w:t xml:space="preserve">   </w:t>
            </w:r>
            <w:r>
              <w:rPr/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Style12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 (ходатайстве)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документа на бумажном носителе, подтверждающего содержание направленного заявителю электронного документа, в ГАУСО «МФЦ» (далее также - постановление Правительства Российской Федерации от 26.03.2016 года № 236)*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Наименование муниципальной услуги - </w:t>
            </w:r>
            <w:r>
              <w:rPr/>
              <w:t>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 категорию</w:t>
            </w:r>
            <w:r>
              <w:rPr>
                <w:rFonts w:eastAsia="SimSun;宋体"/>
                <w:szCs w:val="24"/>
                <w:lang w:eastAsia="zh-CN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Муниципальная услуга предоставляется комитетом по земельным ресурсам администрации Энгельсского муниципального района (далее также – комитет).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также - управление по работе с населением и делопроизводству), управлением обеспечения градостроительной деятельности администрации Энгельсского муниципального района (далее также – управление обеспечения градостроительной деятель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Заявление</w:t>
            </w:r>
            <w:r>
              <w:rPr/>
              <w:t xml:space="preserve"> об отнесении земель или земельных участков в составе таких земель к определенной категории</w:t>
            </w:r>
            <w:r>
              <w:rPr>
                <w:szCs w:val="24"/>
              </w:rPr>
              <w:t xml:space="preserve"> (ходатайства </w:t>
            </w:r>
            <w:r>
              <w:rPr/>
              <w:t>о переводе земель или земельных участков в составе таких земель из одной категории в другую категорию)</w:t>
            </w:r>
            <w:r>
              <w:rPr>
                <w:szCs w:val="24"/>
              </w:rPr>
              <w:t xml:space="preserve"> (ходатайство) (дате также - заявление (ходатайство))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Прием заявлений (ходатайств) поданных заявителем одним из способов, предусмотренных </w:t>
            </w:r>
            <w:r>
              <w:rPr>
                <w:b/>
                <w:szCs w:val="24"/>
              </w:rPr>
              <w:t>пунктом 1.3</w:t>
            </w:r>
            <w:r>
              <w:rPr>
                <w:szCs w:val="24"/>
              </w:rPr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 отнесении земель или земельных участков в составе таких земель к определенной категории или о переводе земель или земельных участков в составе таких земель из одной категории в другую категор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мени администрации Энгельсского муниципального района принимает Глава Энгельсского муниципального района в форме муниципального правового акта - постановления администрации Энгельсского муниципальн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б отказ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отнесении земель или земельных участков в составе таких земель к определенной категории или об отказе в переводе земель или земельных участков в составе таких земель из одной категории в другую категор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администрации Энгельсского муниципального района принимает председатель комитета в форме муниципального правового акта - распоряжения председателя комит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приеме и регистрации (отказе в приеме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(ходатайства) и иных документов, необходимых для предоставления муниципальной услуги, направляемые заявителю, подавшем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явление (ходатайство) в форме электронного докум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администрации Энгельсского муниципальн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о результатах рассмотрения документов, необходимых для предоставления муниципальной услуги,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В целях получения документов, предусмотренных пунктом </w:t>
            </w:r>
            <w:r>
              <w:rPr>
                <w:b/>
                <w:bCs/>
              </w:rPr>
              <w:t>2.6.4</w:t>
            </w:r>
            <w:r>
              <w:rPr>
                <w:bCs/>
              </w:rPr>
              <w:t xml:space="preserve"> настоящего административного регламента, комитет осуществляет межведомственное информационное взаимодействие с Федеральной налоговой службой России, Управлением Федеральной службы государственной регистрации, кадастра и картографии по Саратовской области.</w:t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szCs w:val="24"/>
              </w:rPr>
              <w:t xml:space="preserve">В соответствии со статьей 7.2 </w:t>
            </w:r>
            <w:r>
              <w:rPr/>
              <w:t>Федерального закона от 27.07.2010 года № 210-ФЗ</w:t>
            </w:r>
            <w:r>
              <w:rPr>
                <w:szCs w:val="24"/>
              </w:rPr>
              <w:t xml:space="preserve">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</w:t>
            </w:r>
            <w:r>
              <w:rPr/>
              <w:t>Федерального закона от 27.07.2010 года № 210-ФЗ</w:t>
            </w:r>
            <w:r>
              <w:rPr>
                <w:szCs w:val="24"/>
              </w:rPr>
              <w:t xml:space="preserve"> (далее такж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части 1 статьи 9</w:t>
              </w:r>
            </w:hyperlink>
            <w:r>
              <w:rPr>
                <w:szCs w:val="24"/>
              </w:rPr>
              <w:t xml:space="preserve"> </w:t>
            </w:r>
            <w:r>
              <w:rPr/>
              <w:t>Федерального закона от 27.07.2010 года № 210-Ф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200" w:leader="none"/>
              </w:tabs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  <w:t>Межведомственные запросы в целях предоставления муниципальной услуги направляют должностные лица, уполномоченные распоряжением администрации Энгельсского муниципального района от 30.01.2019 года № 9 «О назначении должностных лиц, ответственных за работу со средствами криптографической защиты информации, при предоставлении муниципальных услуг комитетом по земельным ресурсам администрации Энгельс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1200" w:leader="none"/>
              </w:tabs>
              <w:ind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 одного из следующ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домления о прием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гистрации (об отказе в приеме) заявления (ходатайства) и иных документов, необходимых для предоставления муниципальной услуги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б) уведомление о возврате заявления (ходатайства) и иных документов, необходимых для предоставления муниципальной услуги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) заверенная копия муниципального правового акта об отнесении земель или земельных участков в составе таких земель к определенной категории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г) заверенная копия муниципального правового акта о переводе земель или земельных участков в составе таких земель из одной категории в другую категорию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д) заверенная копия муниципального правового акта об отказе в отнесении земель или земельных участков в составе таких земель к определенной категории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е) заверенная копия муниципального правового акта об отказе в переводе земель или земельных участков в составе таких земель из одной категории в другую категорию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, ходатайства. Днем приема заявления (ходатайства)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(ходатайства)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22</w:t>
            </w:r>
            <w:r>
              <w:rPr/>
              <w:t xml:space="preserve"> постановления Правительства Российской Федерации от 26.03.2016 года № 236</w:t>
            </w:r>
            <w:r>
              <w:rPr>
                <w:szCs w:val="24"/>
              </w:rPr>
              <w:t xml:space="preserve"> уведомление о приеме и регистрации (отказе в приеме) заявления (ходатайства) и иных документов, необходимых для предоставления муниципальной услуги, направляемые заявителю, подавшему </w:t>
            </w:r>
            <w:r>
              <w:rPr>
                <w:iCs/>
                <w:szCs w:val="24"/>
              </w:rPr>
              <w:t xml:space="preserve">заявление (ходатайство) в форме электронного документа </w:t>
            </w:r>
            <w:r>
              <w:rPr>
                <w:szCs w:val="24"/>
              </w:rPr>
              <w:t xml:space="preserve">направляется заявителю в срок, не превышающий </w:t>
            </w:r>
            <w:r>
              <w:rPr>
                <w:b/>
                <w:szCs w:val="24"/>
              </w:rPr>
              <w:t>одного рабочего дня</w:t>
            </w:r>
            <w:r>
              <w:rPr>
                <w:szCs w:val="24"/>
              </w:rPr>
              <w:t xml:space="preserve"> после поступления соответствующего заявления (ходатайства),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 xml:space="preserve">В соответствии с частью 3 статьи 3 </w:t>
            </w:r>
            <w:r>
              <w:rPr>
                <w:szCs w:val="24"/>
              </w:rPr>
              <w:t>Федеральн</w:t>
            </w:r>
            <w:r>
              <w:rPr/>
              <w:t>ого</w:t>
            </w:r>
            <w:r>
              <w:rPr>
                <w:szCs w:val="24"/>
              </w:rPr>
              <w:t xml:space="preserve"> закон</w:t>
            </w:r>
            <w:r>
              <w:rPr/>
              <w:t>а</w:t>
            </w:r>
            <w:r>
              <w:rPr>
                <w:szCs w:val="24"/>
              </w:rPr>
              <w:t xml:space="preserve"> от 21.12.2004 года № 172-ФЗ уведомление о возврате </w:t>
            </w:r>
            <w:r>
              <w:rPr/>
              <w:t xml:space="preserve">заявления </w:t>
            </w:r>
            <w:r>
              <w:rPr>
                <w:szCs w:val="24"/>
              </w:rPr>
              <w:t xml:space="preserve">(ходатайства) и иных документов, необходимых для предоставления муниципальной услуги направляется заявителю </w:t>
            </w:r>
            <w:r>
              <w:rPr>
                <w:b/>
                <w:szCs w:val="24"/>
              </w:rPr>
              <w:t>в тридцатидневный срок</w:t>
            </w:r>
            <w:r>
              <w:rPr>
                <w:szCs w:val="24"/>
              </w:rPr>
              <w:t>,</w:t>
            </w:r>
            <w:r>
              <w:rPr/>
              <w:t xml:space="preserve"> со дня его поступления в управление по работе с населением и делопроизводству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 xml:space="preserve">В соответствии с частью 4 статьи 3, частью 14 статьи 14 </w:t>
            </w:r>
            <w:r>
              <w:rPr>
                <w:szCs w:val="24"/>
              </w:rPr>
              <w:t>Федеральн</w:t>
            </w:r>
            <w:r>
              <w:rPr/>
              <w:t>ого</w:t>
            </w:r>
            <w:r>
              <w:rPr>
                <w:szCs w:val="24"/>
              </w:rPr>
              <w:t xml:space="preserve"> закон</w:t>
            </w:r>
            <w:r>
              <w:rPr/>
              <w:t>а</w:t>
            </w:r>
            <w:r>
              <w:rPr>
                <w:szCs w:val="24"/>
              </w:rPr>
              <w:t xml:space="preserve"> от 21.12.2004 года № 172-ФЗ</w:t>
            </w:r>
            <w:r>
              <w:rPr/>
              <w:t xml:space="preserve"> принятие и направление заявителю решения об отнесении земель или земельных участков в составе таких земель к определенной категории или решения об отказе в отнесении земель или земельных участков в составе таких земель к определенной категории, решения о переводе земель или земельных участков в составе таких земель из одной категории в другую категорию или решения об отказе в переводе земель или земельных участков в составе таких земель из одной категории в другую категорию осуществляется в срок </w:t>
            </w:r>
            <w:r>
              <w:rPr>
                <w:b/>
              </w:rPr>
              <w:t>не более чем два месяца</w:t>
            </w:r>
            <w:r>
              <w:rPr/>
              <w:t xml:space="preserve"> со дня поступления заявления (ходатайства)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567"/>
              <w:jc w:val="both"/>
              <w:rPr/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4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5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</w:p>
          <w:p>
            <w:pPr>
              <w:pStyle w:val="Normal"/>
              <w:ind w:left="6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Для предоставления муниципальной услуги в соответствии пунктом 4 статьи 2</w:t>
            </w:r>
            <w:r>
              <w:rPr>
                <w:szCs w:val="24"/>
              </w:rPr>
              <w:t xml:space="preserve"> Федеральн</w:t>
            </w:r>
            <w:r>
              <w:rPr/>
              <w:t>ого</w:t>
            </w:r>
            <w:r>
              <w:rPr>
                <w:szCs w:val="24"/>
              </w:rPr>
              <w:t xml:space="preserve"> закон</w:t>
            </w:r>
            <w:r>
              <w:rPr/>
              <w:t>а</w:t>
            </w:r>
            <w:r>
              <w:rPr>
                <w:szCs w:val="24"/>
              </w:rPr>
              <w:t xml:space="preserve"> от 21.12.2004 года № 172-ФЗ</w:t>
            </w:r>
            <w:r>
              <w:rPr/>
              <w:t xml:space="preserve"> необходимы следующие документы:</w:t>
            </w:r>
          </w:p>
          <w:p>
            <w:pPr>
              <w:pStyle w:val="Formattexttopleveltext"/>
              <w:spacing w:before="0" w:after="0"/>
              <w:ind w:firstLine="317"/>
              <w:jc w:val="both"/>
              <w:rPr/>
            </w:pPr>
            <w:r>
              <w:rPr/>
              <w:t xml:space="preserve">а)  заявление об отнесении земель или земельных участков в составе таких земель к определенной категории содержащее сведения, предусмотренные </w:t>
            </w:r>
            <w:r>
              <w:rPr>
                <w:b/>
              </w:rPr>
              <w:t>приложением 1</w:t>
            </w:r>
            <w:r>
              <w:rPr/>
              <w:t xml:space="preserve"> к настоящему административному регламенту;</w:t>
            </w:r>
          </w:p>
          <w:p>
            <w:pPr>
              <w:pStyle w:val="Formattexttopleveltext"/>
              <w:spacing w:before="0" w:after="0"/>
              <w:ind w:firstLine="317"/>
              <w:jc w:val="both"/>
              <w:rPr/>
            </w:pPr>
            <w:r>
              <w:rPr/>
              <w:t xml:space="preserve">б) заявление о переводе земель или земельных участков в составе таких земель из одной категории в другую категорию содержащее сведения, предусмотренные </w:t>
            </w:r>
            <w:r>
              <w:rPr>
                <w:b/>
              </w:rPr>
              <w:t>приложением 2</w:t>
            </w:r>
            <w:r>
              <w:rPr/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) документ, удостоверяющий полномочия представителя получателя муниципальной услуги, если с заявлением обращается представитель получателя муниципальной услуги (в виде электронного образа к заявлению (ходатайству), представленному в форме электронного докум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г) копия документа, удостоверяющего личность получателя муниципальной услуги и его представителя, если заявление представляется представителем получателя муниципальной услуги (в виде электронного образа к заявлению, представленному в форме электронного докум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) </w:t>
            </w:r>
            <w:r>
              <w:rPr>
                <w:bCs/>
                <w:szCs w:val="24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е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получателем муниципальной услуги является иностранное юридическое лицо)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ё) выписка из Единого государственного реестра недвижимости на земельный участок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ж) заключение государственной экологической экспертиз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) </w:t>
            </w:r>
            <w:r>
              <w:rPr/>
              <w:t>согласие правообладателя земельного участка на перевод земельного участка из состава земель одной категории в другую категори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ление (ходатайство) и документы, предусмотренные </w:t>
            </w:r>
            <w:r>
              <w:rPr>
                <w:b/>
              </w:rPr>
              <w:t>подпунктами «в»-«г», «е», «ж»-«з» пункта 2.6.1</w:t>
            </w:r>
            <w:r>
              <w:rPr/>
              <w:t xml:space="preserve"> настоящего административного регламента, представляются заявителем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прещается требовать от заявителя представления иных документов и сведе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итель вправе по собственной инициативе представить документы, предусмотренные </w:t>
            </w:r>
            <w:r>
              <w:rPr>
                <w:b/>
              </w:rPr>
              <w:t>подпунктами «д»-«ё» пункта</w:t>
            </w:r>
            <w:r>
              <w:rPr/>
              <w:t xml:space="preserve">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Документы (сведения), предусмотренные подпунктами </w:t>
            </w:r>
            <w:r>
              <w:rPr>
                <w:b/>
                <w:szCs w:val="24"/>
              </w:rPr>
              <w:t>«д», «ё»</w:t>
            </w:r>
            <w:r>
              <w:rPr>
                <w:szCs w:val="24"/>
              </w:rPr>
              <w:t xml:space="preserve"> пункта </w:t>
            </w:r>
            <w:r>
              <w:rPr>
                <w:b/>
                <w:szCs w:val="24"/>
              </w:rPr>
              <w:t>2.6.1</w:t>
            </w:r>
            <w:r>
              <w:rPr>
                <w:szCs w:val="24"/>
              </w:rPr>
              <w:t xml:space="preserve"> настоящего административного регламента, запрашиваются комитетом в порядке межведомственного информационного взаимодействия, если такие документы (сведения)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итель вправе не представлять документы, предусмотренные </w:t>
            </w:r>
            <w:r>
              <w:rPr>
                <w:b/>
              </w:rPr>
              <w:t>подпунктами «в»-«з» пункта</w:t>
            </w:r>
            <w:r>
              <w:rPr/>
              <w:t xml:space="preserve"> </w:t>
            </w:r>
            <w:r>
              <w:rPr>
                <w:b/>
              </w:rPr>
              <w:t xml:space="preserve">2.6.1 </w:t>
            </w:r>
            <w:r>
              <w:rPr/>
              <w:t xml:space="preserve">настоящего административного регламента, если их отсутствие и (или) недостоверность не указывались при первоначальном отказе в приеме заявления (ходатайства) или в предоставлении муниципальной услуги, за исключением случаев, предусмотренных подпунктами «а»-«г» пункта 4 статьи 7 Федерального закона от 27.07.2010 года № 210-ФЗ. </w:t>
            </w:r>
          </w:p>
        </w:tc>
      </w:tr>
      <w:tr>
        <w:trPr>
          <w:trHeight w:val="14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кумент, предусмотренный </w:t>
            </w:r>
            <w:r>
              <w:rPr>
                <w:b/>
              </w:rPr>
              <w:t>подпунктом «г» пункта 2.6.1</w:t>
            </w:r>
            <w:r>
              <w:rPr/>
              <w:t xml:space="preserve"> настоящего административного регламента, не предоставляется заявителем в случае направления заявления (ходатайства) посредством отправки через личный кабинет единого или регионального портала, а также подписания заявления усиленной квалифицированной электронной подписью. 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кумент, предусмотренный </w:t>
            </w:r>
            <w:r>
              <w:rPr>
                <w:b/>
              </w:rPr>
              <w:t>подпунктом «ж» пункта 2.6.1</w:t>
            </w:r>
            <w:r>
              <w:rPr/>
              <w:t xml:space="preserve"> настоящего административного регламента, предоставляется </w:t>
            </w:r>
            <w:r>
              <w:rPr>
                <w:bCs/>
                <w:szCs w:val="24"/>
              </w:rPr>
              <w:t>в случае, если проведение государственной экологической экспертизы предусмотрено федеральными закон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одаче заявления (ходатайства) в форме электронного документа заявление (ходатайство) и документы, прилагаемые к ним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</w:rPr>
              <w:t xml:space="preserve">Перечень оснований для отказа в приеме документов  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szCs w:val="24"/>
              </w:rPr>
              <w:t>Основанием для оставления заявления (ходатайства) без рассмотрения является его представление с нарушением</w:t>
            </w:r>
            <w:r>
              <w:rPr>
                <w:color w:val="000000"/>
                <w:szCs w:val="24"/>
              </w:rPr>
              <w:t xml:space="preserve"> порядка и способа подачи, утвержденных </w:t>
            </w:r>
            <w:r>
              <w:rPr/>
              <w:t>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</w:rPr>
              <w:t xml:space="preserve">Перечень оснований для возврата заявления (ходатайства) заявителю  </w:t>
            </w:r>
          </w:p>
        </w:tc>
      </w:tr>
      <w:tr>
        <w:trPr>
          <w:trHeight w:val="1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Cs w:val="24"/>
              </w:rPr>
            </w:pPr>
            <w:r>
              <w:rPr/>
              <w:t xml:space="preserve">В соответствии с пунктом 3 статьи 14 </w:t>
            </w:r>
            <w:r>
              <w:rPr>
                <w:szCs w:val="24"/>
              </w:rPr>
              <w:t>Федеральн</w:t>
            </w:r>
            <w:r>
              <w:rPr/>
              <w:t>ого</w:t>
            </w:r>
            <w:r>
              <w:rPr>
                <w:szCs w:val="24"/>
              </w:rPr>
              <w:t xml:space="preserve"> закон</w:t>
            </w:r>
            <w:r>
              <w:rPr/>
              <w:t>а</w:t>
            </w:r>
            <w:r>
              <w:rPr>
                <w:szCs w:val="24"/>
              </w:rPr>
              <w:t xml:space="preserve"> от 21.12.2004 года № 172-ФЗ</w:t>
            </w:r>
            <w:r>
              <w:rPr/>
              <w:t xml:space="preserve"> заявление (ходатайство) подлежит возврату заявителю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) с заявлением (ходатайством) обратилось ненадлежащее лиц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2) к заявлению (ходатайству) приложены документы, состав, форма или содержание которых не соответствуют требованиям земельного </w:t>
            </w:r>
            <w:hyperlink r:id="rId6">
              <w:r>
                <w:rPr>
                  <w:rStyle w:val="InternetLink"/>
                  <w:bCs/>
                  <w:szCs w:val="24"/>
                </w:rPr>
                <w:t>законодательства</w:t>
              </w:r>
            </w:hyperlink>
            <w:r>
              <w:rPr>
                <w:bCs/>
                <w:szCs w:val="24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>Основания для отказа в предоставлении муниципальной услуги, и приложенных к ним документов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459"/>
              <w:jc w:val="both"/>
              <w:rPr/>
            </w:pPr>
            <w:r>
              <w:rPr/>
              <w:t>Основаниями для отказа в предоставлении муниципальной услуги являются: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а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б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  <w:p>
            <w:pPr>
              <w:pStyle w:val="Formattexttopleveltext"/>
              <w:spacing w:before="0" w:after="0"/>
              <w:ind w:firstLine="459"/>
              <w:jc w:val="both"/>
              <w:rPr/>
            </w:pPr>
            <w:r>
              <w:rPr/>
              <w:t>Отказ в предоставлении муниципальной услуги по иным основаниям не допускается.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4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(ходатайство)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через зала первичного приема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*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– в течение одного рабочего дня.</w:t>
            </w:r>
          </w:p>
        </w:tc>
      </w:tr>
      <w:tr>
        <w:trPr>
          <w:trHeight w:val="1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 xml:space="preserve"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</w:t>
            </w:r>
            <w:r>
              <w:rPr/>
              <w:t>Федерального закона от 27.07.2010 года № 210-ФЗ</w:t>
            </w:r>
            <w:r>
              <w:rPr>
                <w:iCs/>
              </w:rPr>
              <w:t>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 по  территории,  непосредственно  прилегающей к зданию, входа 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7">
              <w:r>
                <w:rPr>
                  <w:rStyle w:val="InternetLink"/>
                </w:rPr>
                <w:t>www.engels-citу.ru</w:t>
              </w:r>
            </w:hyperlink>
            <w:r>
              <w:rPr/>
              <w:t xml:space="preserve"> в сети Интернет;</w:t>
            </w:r>
          </w:p>
          <w:p>
            <w:pPr>
              <w:pStyle w:val="Style12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у специалистов комитета по телефону, путем личного обращения в комитет (зал первичного приема комитета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я о месте нахождения комитета, номерах телефонов размещается комитетом на официальном сайте администрации Энгельсского муниципального района </w:t>
            </w:r>
            <w:hyperlink r:id="rId8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9">
              <w:r>
                <w:rPr>
                  <w:rStyle w:val="InternetLink"/>
                  <w:color w:val="000000"/>
                  <w:highlight w:val="cyan"/>
                </w:rPr>
                <w:t>http://www.engels-city.ru/pokazateli-dostupnosti-i-kachestva-munitsipalnoj-uslug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360"/>
              <w:jc w:val="both"/>
              <w:rPr/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2, 2.6.3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hyperlink r:id="rId10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 обеспечивается путем перехода по гиперссылке: </w:t>
            </w:r>
            <w:hyperlink r:id="rId11">
              <w:r>
                <w:rPr>
                  <w:rStyle w:val="InternetLink"/>
                  <w:color w:val="000000"/>
                  <w:u w:val="single"/>
                </w:rPr>
                <w:t>http://www.engels-city.ru/pokazateli-dostupnosti-i-kachestva-munitsipalnoj-uslug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</w:t>
            </w:r>
            <w:r>
              <w:rPr>
                <w:b/>
              </w:rPr>
              <w:t>2.4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567" w:hanging="0"/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autoSpaceDE w:val="false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В целях получения муниципальной услуги в электронной форме</w:t>
            </w:r>
            <w:r>
              <w:rPr>
                <w:b w:val="false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рием заявления (ходатайств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(ходатайства)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 (ходатайства)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(ходатайства) на имя Главы Энгельсского муниципального района и документов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ами 2.6.3, 2.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(ходатайства) посредством личного обращения непосредственно в управление </w:t>
            </w:r>
            <w:r>
              <w:rPr>
                <w:color w:val="000000"/>
              </w:rPr>
              <w:t>по работе с населением и делопроизводству, либо через зал первичного</w:t>
            </w:r>
            <w:r>
              <w:rPr/>
              <w:t xml:space="preserve"> приема комитета заявителю выдается расписка о получении заявления, ходатайства и документов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(ходатайство) с приложенными к ним документами поступает для их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(ходатайства) через </w:t>
            </w:r>
            <w:r>
              <w:rPr>
                <w:color w:val="000000"/>
              </w:rPr>
              <w:t>зал первичного</w:t>
            </w:r>
            <w:r>
              <w:rPr/>
              <w:t xml:space="preserve"> приема комитета, заявление (ходатайство) и приложенные документы передаются в </w:t>
            </w:r>
            <w:r>
              <w:rPr>
                <w:color w:val="000000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(ходатайство)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(ходатайства) регистрационного штампа с указанием даты и времени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(ходатайство)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 (ходатайства), после чего заявление (ходатайство)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(ходатайств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программе «Делопроизводство» комите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(ходатайство)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ле чего направляется начальнику отдела предоставления земельных участков комит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едоставления земельных участков комитета на заявлении (ходатайстве) проставляет резолюцию о передаче заявления в производство специалисту отдела предоставления земельных участков комитета, ответственному за предоставление муниципальной услуги (далее – исполнитель)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водит проверку наличия и правильности оформления заявления (ходатайства) и документов, представленных заявителе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представления заявления (ходатайства) и документов, предусмотренных </w:t>
            </w:r>
            <w:r>
              <w:rPr>
                <w:b/>
                <w:szCs w:val="24"/>
              </w:rPr>
              <w:t xml:space="preserve">пунктами 2.6.2, 2.6.4 </w:t>
            </w:r>
            <w:r>
              <w:rPr/>
              <w:t>настоящего административного регламента, в электронной форме исполнитель не позднее рабочего дня, следующего за днем поступления заявления (ходатайства)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 направляет заявителю указанным в заявлении (ходатайстве) способом </w:t>
            </w:r>
            <w:r>
              <w:rPr>
                <w:b/>
                <w:i/>
              </w:rPr>
              <w:t>уведомление о приеме и регистрации заявления</w:t>
            </w:r>
            <w:r>
              <w:rPr/>
              <w:t xml:space="preserve"> (ходатайства) и иных документов, содержащее сведения о факте приема заявления (ходатайства)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по форме, предусмотренной </w:t>
            </w:r>
            <w:r>
              <w:rPr>
                <w:b/>
              </w:rPr>
              <w:t>Приложением 3</w:t>
            </w:r>
            <w:r>
              <w:rPr/>
              <w:t xml:space="preserve"> к настоящему административному регламен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При наличии оснований, предусмотренных пунктом </w:t>
            </w:r>
            <w:r>
              <w:rPr>
                <w:b/>
                <w:szCs w:val="24"/>
              </w:rPr>
              <w:t xml:space="preserve">2.7 </w:t>
            </w:r>
            <w:r>
              <w:rPr>
                <w:szCs w:val="24"/>
              </w:rPr>
              <w:t xml:space="preserve">настоящего административного регламента, специалист отдела предоставления земельных участков не позднее </w:t>
            </w:r>
            <w:r>
              <w:rPr>
                <w:b/>
                <w:i/>
                <w:szCs w:val="24"/>
              </w:rPr>
              <w:t>одного рабочего дня</w:t>
            </w:r>
            <w:r>
              <w:rPr>
                <w:szCs w:val="24"/>
              </w:rPr>
              <w:t xml:space="preserve"> со дня представления такого заявления направляет заявителю на указанный в заявлении (ходатайстве) адрес электронной почты заявителя (при наличии) или иным указанным в заявлении (ходатайстве) способом </w:t>
            </w:r>
            <w:r>
              <w:rPr>
                <w:b/>
                <w:i/>
                <w:szCs w:val="24"/>
              </w:rPr>
              <w:t>уведомление об отказе в приеме</w:t>
            </w:r>
            <w:r>
              <w:rPr>
                <w:szCs w:val="24"/>
              </w:rPr>
              <w:t xml:space="preserve"> заявления (ходатайства) и иных документов, необходимых для предоставления муниципальной услуги по форме, предусмотренной </w:t>
            </w:r>
            <w:r>
              <w:rPr>
                <w:b/>
                <w:szCs w:val="24"/>
              </w:rPr>
              <w:t xml:space="preserve">Приложением 4 </w:t>
            </w:r>
            <w:r>
              <w:rPr>
                <w:szCs w:val="24"/>
              </w:rPr>
              <w:t>к настоящему регламенту, с указанием допущенных нарушений требований, в соответствии с которыми должно быть представлено заявление (ходатайство).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sub_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административного регламента, специалист отдела предоставления земельных участков готовит за подписью председателя комитета </w:t>
            </w:r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едомление о возврате заявления (ходатайства) и ин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бходимых для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с указанием требований, нарушенных заявителем, и выдает (направляет) его заявителю способом, указанным в заявлении (ходатайстве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 xml:space="preserve">В случае подачи заявления в форме электронного документа </w:t>
            </w:r>
            <w:r>
              <w:rPr>
                <w:szCs w:val="24"/>
              </w:rPr>
              <w:t xml:space="preserve">специалист отдела предоставления земельных участков </w:t>
            </w:r>
            <w:r>
              <w:rPr>
                <w:iCs/>
                <w:szCs w:val="24"/>
              </w:rPr>
              <w:t>направляет заявителю принятое решение в форме электронного документа, подписанного председателем комитета с использованием усиленной квалифицированной электронной подпис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, предусмотренных 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,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й процедуры является прием заявления к рассмотрению, либо </w:t>
            </w:r>
            <w:r>
              <w:rPr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е в приеме заявления (ходатайства), либо возврат заявления (ходатайства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проставление отметки о приеме заявления (ходатайства) к рассмотрению в электронной программе «Делопроизводство» комитета, а также: роспись заявителя в журнале выдачи документов комитета, либо реестр почтовых отправлений (почтовая квитанция)  с отметкой отделения ФГУП  «Почта России», либо отчет об отправке электронного сообщения, подтверждающие выдачу (направление) заявителю соответствующего докумен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Максимальный срок выполнения административной процедуры составляет 30 дн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мотрение заявления (ходатайства) и принятие решения </w:t>
            </w:r>
            <w:r>
              <w:rPr>
                <w:b/>
              </w:rPr>
              <w:t>о предоставлении (отказе в предоставлении)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trike/>
                <w:color w:val="FF0000"/>
                <w:szCs w:val="24"/>
              </w:rPr>
            </w:pPr>
            <w:r>
              <w:rPr>
                <w:b/>
                <w:strike/>
                <w:color w:val="FF0000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(ходатайства) и приложенных к ним документов к рассмотрению и отсутствие оснований для отказа в приеме заявления (ходатайства) и приложенных к ним докумен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я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административного регламента, получения документов и сведений, необходимых для рассмотрения заявления (ходатайства), в случае если заявителем не представлены документы, предусмотренные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предоставления земельных участков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- запрашивает в Федеральной налоговой службе Росс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сведения из Единого государственного реестра индивидуальных предпринимателей (в отношении заявителя - индивидуального предпринима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ведения из Единого государственного реестра юридических лиц (в отношении заявителя – юридического лица);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т в Управлении Федеральной службы государственной регистрации, кадастра и картографии по Саратовской области следующие сведения из Единого государственного реестра недвижимост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рашиваемом земельном участке, содержащиеся в реестре недвижимости (кадастр недвижимости)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ах на здания, сооружения, расположенные на земельном участке (при их наличи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ученной информации специалист отдела предоставления земельных участков проводит анализ заявления (ходатайства) и приложенных к нему и полученных в порядке межведомственного информационного взаимодействия сведений и докумен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, предусмотренных 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предоставления земельных участков готовит проект распоряжения председателя комитета об отказе в предоставлении муниципальной услуги и направляет его на согласование должностным лицам комитета в соответствии с Порядком согласования проектов докумен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редседателя комитета переносится на бланк председателя комитета, тиражируется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 специалист отдела предоставления земельных участков готовит проект постановления администрации Энгельсского муниципального район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несении земель или земельных участков в составе таких земель к определенной категор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воде земель или земельных участков в составе таких земель из одной категории в другую категори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правляет его на согласование должностным лицам администрации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/>
              <w:t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>Согласованный проект постановления администрации Энгельсского муниципального района переносится на номерной бланк, тиражируется исполнителем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Главой Энгельсского муниципального района постановления администрации Энгельсского муниципального район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несении земель или земельных участков в составе таких земель к определенной категор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земель или земельных участков в составе таких земель из одной категории в другую категорию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едседателем комитета распоряжения председателя комитета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 отказе в переводе земель или земельных участков в составе таких земель из одной категории в другую категорию;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об отказе в отнесении земель или земельных участков в составе таких земель к определенной категор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программе «Делопроизводство» комитета регистрационного номера соответствующему распоряжению председателя комитета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й.</w:t>
            </w:r>
          </w:p>
          <w:p>
            <w:pPr>
              <w:pStyle w:val="Formattexttopleveltext"/>
              <w:spacing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и в заявлен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 отдела предоставления земельных участков заверенной копии соответствующего документа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направляет заявителю соответствующий документ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форме электронного документа, подписанного председателем комитета с использованием усиленной квалифицированной электронной подписи, посредством электронной почты (при указании заявителем способа получения результата муниципальной услуги посредством электронной почты).</w:t>
            </w:r>
          </w:p>
          <w:p>
            <w:pPr>
              <w:pStyle w:val="Formattexttopleveltext"/>
              <w:spacing w:before="0" w:after="0"/>
              <w:ind w:firstLine="601"/>
              <w:jc w:val="both"/>
              <w:rPr/>
            </w:pPr>
            <w:r>
              <w:rPr/>
              <w:t>При обращении заявителя за получением муниципальной услуги в электронной форме исполнитель в срок, не превышающий одного рабочего дня, направляет на региональный либо единый портал уведомление о завершении исполнения административной процедуры с указанием результата осуществления административной процедуры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заверенную копию постановления администрации Энгельсского муниципального района либо распоряжения председателя комитета или соответствующий проект договора в зале первичного приема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непосредственно заявителю заверенной копии соответствующего муниципального правового ак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заверенной копии соответствующего муниципального правового акта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      </w:r>
          </w:p>
          <w:p>
            <w:pPr>
              <w:pStyle w:val="Formattexttopleveltext"/>
              <w:spacing w:before="0" w:after="0"/>
              <w:ind w:firstLine="601"/>
              <w:jc w:val="both"/>
              <w:rPr/>
            </w:pPr>
            <w:r>
              <w:rPr/>
              <w:t>Максимальный срок выполнения административной процедуры составляет 3 дня.</w:t>
            </w:r>
          </w:p>
          <w:p>
            <w:pPr>
              <w:pStyle w:val="Formattexttopleveltext"/>
              <w:spacing w:before="0" w:after="0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Текущий контроль за соблюдением порядка исполнения административных процедур и сроков рассмотрения заявлений осуществляют начальник отдела предоставления земельных участк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лановых и внеплановых проверок соблюдения и исполнения специалистом, отвечающим за предоставление муниципальной услуги,</w:t>
            </w:r>
            <w:r>
              <w:rPr>
                <w:szCs w:val="24"/>
              </w:rPr>
              <w:t xml:space="preserve"> </w:t>
            </w:r>
            <w:r>
              <w:rPr/>
              <w:t>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Досудебный (внесудебный) порядок обжалования решений и действий (бездейств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и имеют право на обжалование решений и действий (бездействия) комитета, их должностных лиц в досудебном (внесудебном) порядк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№ 210-Ф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виде бумажного документа – лично зал первичного приема документов комитета </w:t>
            </w:r>
            <w:r>
              <w:rPr>
                <w:color w:val="000000"/>
              </w:rPr>
              <w:t xml:space="preserve">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)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/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</w:t>
            </w:r>
            <w:r>
              <w:rPr>
                <w:b/>
              </w:rPr>
              <w:t>пункте</w:t>
            </w:r>
            <w:r>
              <w:rPr/>
              <w:t xml:space="preserve"> </w:t>
            </w:r>
            <w:r>
              <w:rPr>
                <w:b/>
              </w:rPr>
              <w:t>5.9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/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</w:rPr>
            </w:pPr>
            <w:r>
              <w:rPr>
                <w:b/>
                <w:szCs w:val="24"/>
              </w:rPr>
              <w:t>5.11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</w:t>
            </w:r>
            <w:r>
              <w:rPr>
                <w:b/>
              </w:rPr>
              <w:t xml:space="preserve">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)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</w:t>
            </w:r>
            <w:r>
              <w:rPr>
                <w:b/>
              </w:rPr>
              <w:t>подпунктами</w:t>
            </w:r>
            <w:r>
              <w:rPr/>
              <w:t xml:space="preserve">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Примечания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60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</w:tc>
      </w:tr>
    </w:tbl>
    <w:p>
      <w:pPr>
        <w:pStyle w:val="Normal"/>
        <w:jc w:val="both"/>
        <w:rPr>
          <w:sz w:val="20"/>
          <w:szCs w:val="19"/>
          <w:highlight w:val="green"/>
        </w:rPr>
      </w:pPr>
      <w:r>
        <w:br w:type="page"/>
      </w:r>
      <w:r>
        <w:rPr>
          <w:sz w:val="20"/>
          <w:szCs w:val="19"/>
          <w:highlight w:val="gree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675</wp:posOffset>
                </wp:positionH>
                <wp:positionV relativeFrom="paragraph">
                  <wp:posOffset>-645160</wp:posOffset>
                </wp:positionV>
                <wp:extent cx="6752590" cy="1006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5339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е Энгельсского муниципального район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248" w:firstLine="1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10001" w:leader="none"/>
                              </w:tabs>
                              <w:ind w:left="4248"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амилия, имя, отчество/наименование получателя муниципальной услуги)           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адрес/местонахожд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ЯВЛЕНИЕ 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 отнесении земель или земельных участков 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составе таких земель к определенной категории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отнести земельный участок площадью ________кв.м. с кадастровым номером: _____________, видом разрешенного использования: _____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положением (адресом):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категории земель______________________________________________________ в связи с __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указывается обоснование отнесения земельного участка к определенной категории земель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участок принадлежит на прав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указывается вид права на земельный участок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 заявителя/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веренности, реквизиты документа, удостоверяющего личность (для представителя заявителя)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Cs w:val="24"/>
                              </w:rPr>
                              <w:t xml:space="preserve">В соответствии с Федеральным законом от 27.07.2006 № 152-ФЗ «О персональных данных» подтверждаю свое согласие на обработку моих персональных данных.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 заявителя/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: документы на    _____   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ФИО получателя муниципальной услуги)                                                                                                                                   (подпись получателя муниципальной услуги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применяется по мере обеспечения органами государственной власти Саратовской обла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нической возможно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92.7pt;mso-wrap-distance-left:9.05pt;mso-wrap-distance-right:9.05pt;mso-wrap-distance-top:0pt;mso-wrap-distance-bottom:0pt;margin-top:-50.8pt;mso-position-vertical-relative:text;margin-left:-45.25pt;mso-position-horizontal-relative:text">
                <v:textbox>
                  <w:txbxContent>
                    <w:tbl>
                      <w:tblPr>
                        <w:tblW w:w="96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5339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54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лаве Энгельсского муниципального района</w:t>
                      </w:r>
                    </w:p>
                    <w:p>
                      <w:pPr>
                        <w:pStyle w:val="ConsNormal"/>
                        <w:widowControl/>
                        <w:ind w:left="3540" w:firstLine="708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left="4248" w:firstLine="1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фамилия, имя, отче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right" w:pos="10001" w:leader="none"/>
                        </w:tabs>
                        <w:ind w:left="4248"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амилия, имя, отчество/наименование получателя муниципальной услуги)           </w:t>
                      </w:r>
                    </w:p>
                    <w:p>
                      <w:pPr>
                        <w:pStyle w:val="Normal"/>
                        <w:ind w:left="4248" w:firstLine="72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адрес/местонахожд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Headertexttopleveltextcentertext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ЯВЛЕНИЕ </w:t>
                      </w:r>
                    </w:p>
                    <w:p>
                      <w:pPr>
                        <w:pStyle w:val="ConsPlusNonformat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 отнесении земель или земельных участков </w:t>
                      </w:r>
                    </w:p>
                    <w:p>
                      <w:pPr>
                        <w:pStyle w:val="ConsPlusNonformat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составе таких земель к определенной категории</w:t>
                      </w:r>
                    </w:p>
                    <w:p>
                      <w:pPr>
                        <w:pStyle w:val="ConsPlusNonformat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отнести земельный участок площадью ________кв.м. с кадастровым номером: _____________, видом разрешенного использования: _________________________________,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положением (адресом):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категории земель______________________________________________________ в связи с __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указывается обоснование отнесения земельного участка к определенной категории земель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емельный участок принадлежит на праве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указывается вид права на земельный участок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__________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подпись заявителя/представителя заявителя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визиты доверенности, реквизиты документа, удостоверяющего личность (для представителя заявителя)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     </w:t>
                      </w:r>
                      <w:r>
                        <w:rPr>
                          <w:szCs w:val="24"/>
                        </w:rPr>
                        <w:t xml:space="preserve">В соответствии с Федеральным законом от 27.07.2006 № 152-ФЗ «О персональных данных» подтверждаю свое согласие на обработку моих персональных данных.                           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__________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подпись заявителя/представителя заявителя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: документы на    _____   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______________________________________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ФИО получателя муниципальной услуги)                                                                                                                                   (подпись получателя муниципальной услуги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Приложени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применяется по мере обеспечения органами государственной власти Саратовской обла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хнической возможно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914680"/>
                          <a:chOff x="0" y="0"/>
                          <a:chExt cx="628596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01.95pt" coordorigin="0,0" coordsize="9899,14039">
                <v:rect id="shape_0" stroked="f" o:allowincell="f" style="position:absolute;left:0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4675</wp:posOffset>
                </wp:positionH>
                <wp:positionV relativeFrom="paragraph">
                  <wp:posOffset>-9408160</wp:posOffset>
                </wp:positionV>
                <wp:extent cx="6750685" cy="1006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5339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      </w: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rmal"/>
                              <w:widowControl/>
                              <w:ind w:left="49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9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е Энгельсского муниципального район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248" w:firstLine="7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956" w:firstLine="6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9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10001" w:leader="none"/>
                              </w:tabs>
                              <w:ind w:left="4248" w:firstLine="7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амилия, имя, отчество/наименование получателя муниципальной услуги)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адрес/местонахождение)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ОДАТАЙСТ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ереводе земель или земельных участков в составе таких зем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 одной категории в другую категор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шу перевести земельный участок площадью ________кв.м. с кадастровым номером: _____________, видом разрешенного использования: _________________________________, местоположением (адресом):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категории земель _____________________________________ в категорию земель______________________________________ в связи с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__________________________________________________________________________         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казывается обоснование перевода земельного участка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емельный участок принадлежит на праве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указывается правообладатель земельного участка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а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казывается вид права на земельный участок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 заявителя/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веренности, реквизиты документа, удостоверяющего личность (для представителя заявителя)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 заявителя/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: документы на    _____   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                            ______________________________________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       </w:t>
                              <w:tab/>
                              <w:t xml:space="preserve">         (ФИО получателя муниципальной услуги)                                                                                                        (подпись получателя муниципальной услуги)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применяется по мере обеспечения органами государственной власти Саратовской обла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нической возможно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5pt;height:792.7pt;mso-wrap-distance-left:9.05pt;mso-wrap-distance-right:9.05pt;mso-wrap-distance-top:0pt;mso-wrap-distance-bottom:0pt;margin-top:-740.8pt;mso-position-vertical-relative:text;margin-left:-45.25pt;mso-position-horizontal-relative:text">
                <v:textbox>
                  <w:txbxContent>
                    <w:tbl>
                      <w:tblPr>
                        <w:tblW w:w="96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5339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ConsNormal"/>
                        <w:widowControl/>
                        <w:ind w:left="495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495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лаве Энгельсского муниципального района</w:t>
                      </w:r>
                    </w:p>
                    <w:p>
                      <w:pPr>
                        <w:pStyle w:val="ConsNormal"/>
                        <w:widowControl/>
                        <w:ind w:left="4248" w:firstLine="7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left="4956" w:firstLine="6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фамилия, имя, отчес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ConsNormal"/>
                        <w:widowControl/>
                        <w:ind w:left="495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right" w:pos="10001" w:leader="none"/>
                        </w:tabs>
                        <w:ind w:left="4248" w:firstLine="7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амилия, имя, отчество/наименование получателя муниципальной услуги)</w:t>
                      </w:r>
                    </w:p>
                    <w:p>
                      <w:pPr>
                        <w:pStyle w:val="Normal"/>
                        <w:ind w:left="4248" w:firstLine="72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адрес/местонахождение)</w:t>
                      </w:r>
                    </w:p>
                    <w:p>
                      <w:pPr>
                        <w:pStyle w:val="Headertexttopleveltextcentertext"/>
                        <w:spacing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texttopleveltextcentertext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ХОДАТАЙСТВ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ереводе земель или земельных участков в составе таких земел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з одной категории в другую категорию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onsPlusNonformat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шу перевести земельный участок площадью ________кв.м. с кадастровым номером: _____________, видом разрешенного использования: _________________________________, местоположением (адресом):___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 категории земель _____________________________________ в категорию земель______________________________________ в связи с 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_________________________________________________________________________________          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указывается обоснование перевода земельного участка)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емельный участок принадлежит на праве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указывается правообладатель земельного участка)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раве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указывается вид права на земельный участок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__________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подпись заявителя/представителя заявителя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визиты доверенности, реквизиты документа, удостоверяющего личность (для представителя заявителя) 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__________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подпись заявителя/представителя заявителя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: документы на    _____   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                            ______________________________________</w:t>
                      </w:r>
                      <w:r>
                        <w:rPr>
                          <w:sz w:val="20"/>
                          <w:vertAlign w:val="superscript"/>
                        </w:rPr>
                        <w:t xml:space="preserve">                             </w:t>
                        <w:tab/>
                        <w:t xml:space="preserve">         (ФИО получателя муниципальной услуги)                                                                                                        (подпись получателя муниципальной услуги)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Приложени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 применяется по мере обеспечения органами государственной власти Саратовской обла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хнической возможно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5865" cy="9029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029160"/>
                          <a:chOff x="0" y="0"/>
                          <a:chExt cx="6285960" cy="902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10.95pt" coordorigin="0,0" coordsize="9899,14219">
                <v:rect id="shape_0" stroked="f" o:allowincell="f" style="position:absolute;left:0;top:0;width:98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9380</wp:posOffset>
                </wp:positionH>
                <wp:positionV relativeFrom="paragraph">
                  <wp:posOffset>-36830</wp:posOffset>
                </wp:positionV>
                <wp:extent cx="6295390" cy="9038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6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5339"/>
                            </w:tblGrid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на бланке комитета по земельным ресурсам администрации Энгельсского муниципального района)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      </w: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10001" w:leader="none"/>
                              </w:tabs>
                              <w:ind w:left="4248"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амилия, имя, отчество/наименование получателя муниципальной услуги)           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адрес/местонахожде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приеме и регистрации заявления (ходатайств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и иных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Уведомляю Вас о том, что «___»___________ 20__ года администрацией Энгельсского муниципального района получено Ваше заявление об отнесении земель или земельных участков в составе таких земель к определенной категории земель(ходатайство о переводе земель или земельных участков в составе таких земель из одной категории в другую категорию) с приложением следующих документов: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еречень документов и наименований файл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торому присвоен входящий регистрационный № 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цедура предоставления услуги начата «____»_____________ 20___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заполняется в случае отсутствия мотивированного отказ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ата и время окончания предоставления услуги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«__»_______ 20___ года, __ часов __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заполняется в случае отсутствия мотивированного отказ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тета</w:t>
                              <w:tab/>
                              <w:tab/>
                              <w:t xml:space="preserve">                         ______________ /______________/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566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  <w:tab/>
                              <w:tab/>
                              <w:t xml:space="preserve">   (Ф.И.О.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11.7pt;mso-wrap-distance-left:9.05pt;mso-wrap-distance-right:9.05pt;mso-wrap-distance-top:0pt;mso-wrap-distance-bottom:0pt;margin-top:-2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6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5339"/>
                      </w:tblGrid>
                      <w:tr>
                        <w:trPr>
                          <w:trHeight w:val="2721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 бланке комитета по земельным ресурсам администрации Энгельсского муниципального района)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ConsNormal"/>
                        <w:widowControl/>
                        <w:ind w:left="3540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right" w:pos="10001" w:leader="none"/>
                        </w:tabs>
                        <w:ind w:left="4248"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амилия, имя, отчество/наименование получателя муниципальной услуги)           </w:t>
                      </w:r>
                    </w:p>
                    <w:p>
                      <w:pPr>
                        <w:pStyle w:val="Normal"/>
                        <w:ind w:left="4248" w:firstLine="72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адрес/местонахождение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 приеме и регистрации заявления (ходатайства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и иных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Уведомляю Вас о том, что «___»___________ 20__ года администрацией Энгельсского муниципального района получено Ваше заявление об отнесении земель или земельных участков в составе таких земель к определенной категории земель(ходатайство о переводе земель или земельных участков в составе таких земель из одной категории в другую категорию) с приложением следующих документов: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ужное подчеркнуть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еречень документов и наименований файлов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торому присвоен входящий регистрационный № __________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цедура предоставления услуги начата «____»_____________ 20___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заполняется в случае отсутствия мотивированного отказ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Дата и время окончания предоставления услуги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«__»_______ 20___ года, __ часов __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заполняется в случае отсутствия мотивированного отказ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тета</w:t>
                        <w:tab/>
                        <w:tab/>
                        <w:t xml:space="preserve">                         ______________ /______________/</w:t>
                      </w:r>
                    </w:p>
                    <w:p>
                      <w:pPr>
                        <w:pStyle w:val="ConsNormal"/>
                        <w:widowControl/>
                        <w:ind w:left="566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)</w:t>
                        <w:tab/>
                        <w:tab/>
                        <w:t xml:space="preserve">   (Ф.И.О.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305</wp:posOffset>
                </wp:positionH>
                <wp:positionV relativeFrom="paragraph">
                  <wp:posOffset>152400</wp:posOffset>
                </wp:positionV>
                <wp:extent cx="6295390" cy="8696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9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5339"/>
                            </w:tblGrid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на бланке комитета по земельным ресурсам администрации Энгельсского муниципального района)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      </w: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10001" w:leader="none"/>
                              </w:tabs>
                              <w:ind w:left="42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амилия, имя, отчество/наименование заявителя)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адрес/местонахожд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отказе в приеме заявления (ходатайства) и иных документо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Уведомляю Вас об отказе в приеме заявления </w:t>
                            </w:r>
                            <w:r>
                              <w:rPr/>
                              <w:t xml:space="preserve">об отнесении земель или земельных участков в составе таких земель к определенной категории (ходатайства о переводе земель или земельных участков в составе таких земель из одной категории в другую категорию) </w:t>
                            </w:r>
                            <w:r>
                              <w:rPr>
                                <w:szCs w:val="24"/>
                              </w:rPr>
                              <w:t xml:space="preserve">и иных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следующему(-им) основанию(-ям), предусмотренному(-ым)</w:t>
                            </w:r>
                            <w:r>
                              <w:rPr>
                                <w:szCs w:val="24"/>
                              </w:rPr>
                              <w:t xml:space="preserve">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      </w: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  <w:r>
                              <w:rPr>
                                <w:szCs w:val="24"/>
                              </w:rPr>
                              <w:t>, утвержденного постановлением администрации Энгельсского муниципального района от _________№___________, ввиду подачи заявления со следующими нарушениями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порядка и способа подачи, утвержденных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highlight w:val="cyan"/>
                              </w:rPr>
                              <w:t>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cya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указываются допущенные нарушения установленных требований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соответствии с которыми  должно быть представлено за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 комитета</w:t>
                              <w:tab/>
                              <w:tab/>
                              <w:t xml:space="preserve">                           /______________ /____________________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(подпись)</w:t>
                              <w:tab/>
                              <w:t xml:space="preserve">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4.75pt;mso-wrap-distance-left:9.05pt;mso-wrap-distance-right:9.05pt;mso-wrap-distance-top:0pt;mso-wrap-distance-bottom:0pt;margin-top:12pt;mso-position-vertical-relative:text;margin-left:-2.15pt;mso-position-horizontal-relative:text">
                <v:textbox>
                  <w:txbxContent>
                    <w:tbl>
                      <w:tblPr>
                        <w:tblW w:w="96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5339"/>
                      </w:tblGrid>
                      <w:tr>
                        <w:trPr>
                          <w:trHeight w:val="2448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 бланке комитета по земельным ресурсам администрации Энгельсского муниципального района)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  <w:r>
                              <w:rPr>
                                <w:rFonts w:eastAsia="SimSun;宋体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ConsNormal"/>
                        <w:widowControl/>
                        <w:ind w:left="3540"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540"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right" w:pos="10001" w:leader="none"/>
                        </w:tabs>
                        <w:ind w:left="424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амилия, имя, отчество/наименование заявителя)           </w:t>
                        <w:tab/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адрес/местонахождение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об отказе в приеме заявления (ходатайства) и иных документов,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Уведомляю Вас об отказе в приеме заявления </w:t>
                      </w:r>
                      <w:r>
                        <w:rPr/>
                        <w:t xml:space="preserve">об отнесении земель или земельных участков в составе таких земель к определенной категории (ходатайства о переводе земель или земельных участков в составе таких земель из одной категории в другую категорию) </w:t>
                      </w:r>
                      <w:r>
                        <w:rPr>
                          <w:szCs w:val="24"/>
                        </w:rPr>
                        <w:t xml:space="preserve">и иных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>по следующему(-им) основанию(-ям), предусмотренному(-ым)</w:t>
                      </w:r>
                      <w:r>
                        <w:rPr>
                          <w:szCs w:val="24"/>
                        </w:rPr>
                        <w:t xml:space="preserve">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</w:r>
                      <w:r>
                        <w:rPr>
                          <w:rFonts w:eastAsia="SimSun;宋体"/>
                          <w:szCs w:val="24"/>
                          <w:lang w:eastAsia="zh-CN"/>
                        </w:rPr>
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</w:r>
                      <w:r>
                        <w:rPr>
                          <w:szCs w:val="24"/>
                        </w:rPr>
                        <w:t>, утвержденного постановлением администрации Энгельсского муниципального района от _________№___________, ввиду подачи заявления со следующими нарушениями</w:t>
                      </w:r>
                      <w:r>
                        <w:rPr>
                          <w:color w:val="000000"/>
                          <w:szCs w:val="24"/>
                        </w:rPr>
                        <w:t xml:space="preserve"> порядка и способа подачи, утвержденных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highlight w:val="cyan"/>
                        </w:rPr>
                        <w:t>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          </w:r>
                      <w:r>
                        <w:rPr>
                          <w:color w:val="000000"/>
                          <w:sz w:val="22"/>
                          <w:szCs w:val="22"/>
                          <w:highlight w:val="cyan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(указываются допущенные нарушения установленных требований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в соответствии с которыми  должно быть представлено заявление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 комитета</w:t>
                        <w:tab/>
                        <w:tab/>
                        <w:t xml:space="preserve">                           /______________ /____________________/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(подпись)</w:t>
                        <w:tab/>
                        <w:t xml:space="preserve">      (инициалы, фамилия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152400</wp:posOffset>
                </wp:positionV>
                <wp:extent cx="6295390" cy="8756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5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76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бланке комитета по земельны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есурсам администраци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нгельсского 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10001" w:leader="none"/>
                              </w:tabs>
                              <w:ind w:left="4248"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милия, имя, отчество/наименование получателя муниципальной услуги)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szCs w:val="24"/>
                              </w:rPr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адрес/местонахождение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уведомление о возврате </w:t>
                            </w:r>
                            <w:r>
                              <w:rPr>
                                <w:b/>
                              </w:rPr>
                              <w:t xml:space="preserve">заявления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(ходатайства) и иных документов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Уведомляю Вас о возврате заявления об отнесении земель или земельных участков в составе таких земель к определенной категории (ходатайства о переводе земель или земельных участков в составе таких земель из одной категории в другую категорию) </w:t>
                            </w:r>
                            <w:r>
                              <w:rPr>
                                <w:szCs w:val="24"/>
                              </w:rPr>
                              <w:t xml:space="preserve">и иных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следующему(-им) основанию(-ям), предусмотренному(-ым)</w:t>
                            </w:r>
                            <w:r>
                              <w:rPr>
                                <w:szCs w:val="24"/>
                              </w:rPr>
                              <w:t xml:space="preserve"> пунктом 2.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      </w:r>
                            <w:r>
                              <w:rPr>
                                <w:rFonts w:eastAsia="SimSun;宋体"/>
                                <w:szCs w:val="24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  <w:r>
                              <w:rPr>
                                <w:szCs w:val="24"/>
                              </w:rPr>
                              <w:t>, утвержденного постановлением администрации Энгельсского муниципального района от _________№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6852"/>
                              <w:gridCol w:w="187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снований для возврата заявле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ос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отмечается знак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 заявлением (ходатайством) обратилось ненадлежащее лицо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 заявлению (ходатайству) приложены документы, состав, форма или содержание которых не соответствуют требованиям земельного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hd w:fill="FFFFFF" w:val="clear"/>
                                      <w:szCs w:val="22"/>
                                      <w:color w:val="000000"/>
                                    </w:rPr>
                                    <w:instrText xml:space="preserve"> HYPERLINK "http://www.consultant.ru/document/cons_doc_LAW_373104/" \l "dst0"</w:instrTex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hd w:fill="FFFFFF" w:val="clear"/>
                                      <w:szCs w:val="22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законодательства</w:t>
                                  </w:r>
                                  <w:r>
                                    <w:rPr>
                                      <w:rStyle w:val="InternetLink"/>
                                      <w:sz w:val="22"/>
                                      <w:u w:val="none"/>
                                      <w:shd w:fill="FFFFFF" w:val="clear"/>
                                      <w:szCs w:val="22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на ____ л. в ___ эк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 комитет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           ______________                  /___</w:t>
                            </w:r>
                            <w:r>
                              <w:rPr/>
                              <w:t>_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  <w:tab/>
                              <w:t xml:space="preserve">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9.45pt;mso-wrap-distance-left:9.05pt;mso-wrap-distance-right:9.05pt;mso-wrap-distance-top:0pt;mso-wrap-distance-bottom:0pt;margin-top:1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76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  <w:gridCol w:w="4891"/>
                      </w:tblGrid>
                      <w:tr>
                        <w:trPr/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бланке комитета по земельны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есурсам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нгельс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</w:p>
                        </w:tc>
                      </w:tr>
                    </w:tbl>
                    <w:p>
                      <w:pPr>
                        <w:pStyle w:val="ConsNormal"/>
                        <w:widowControl/>
                        <w:ind w:left="3540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right" w:pos="10001" w:leader="none"/>
                        </w:tabs>
                        <w:ind w:left="4248"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амилия, имя, отчество/наименование получателя муниципальной услуги)           </w:t>
                        <w:tab/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szCs w:val="24"/>
                        </w:rPr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0"/>
                        </w:rPr>
                        <w:t>(адрес/местонахождение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уведомление о возврате </w:t>
                      </w:r>
                      <w:r>
                        <w:rPr>
                          <w:b/>
                        </w:rPr>
                        <w:t xml:space="preserve">заявления </w:t>
                      </w:r>
                      <w:r>
                        <w:rPr>
                          <w:b/>
                          <w:szCs w:val="24"/>
                        </w:rPr>
                        <w:t xml:space="preserve">(ходатайства) и иных документов,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Уведомляю Вас о возврате заявления об отнесении земель или земельных участков в составе таких земель к определенной категории (ходатайства о переводе земель или земельных участков в составе таких земель из одной категории в другую категорию) </w:t>
                      </w:r>
                      <w:r>
                        <w:rPr>
                          <w:szCs w:val="24"/>
                        </w:rPr>
                        <w:t xml:space="preserve">и иных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>по следующему(-им) основанию(-ям), предусмотренному(-ым)</w:t>
                      </w:r>
                      <w:r>
                        <w:rPr>
                          <w:szCs w:val="24"/>
                        </w:rPr>
                        <w:t xml:space="preserve"> пунктом 2.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</w:r>
                      <w:r>
                        <w:rPr>
                          <w:rFonts w:eastAsia="SimSun;宋体"/>
                          <w:szCs w:val="24"/>
                          <w:lang w:eastAsia="zh-CN"/>
                        </w:rPr>
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</w:r>
                      <w:r>
                        <w:rPr>
                          <w:szCs w:val="24"/>
                        </w:rPr>
                        <w:t>, утвержденного постановлением администрации Энгельсского муниципального района от _________№___________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6852"/>
                        <w:gridCol w:w="1874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снований для возврата заявления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отмечается знаком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0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 заявлением (ходатайством) обратилось ненадлежащее лицо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90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 заявлению (ходатайству) приложены документы, состав, форма или содержание которых не соответствуют требованиям земельного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color w:val="000000"/>
                              </w:rPr>
                              <w:instrText xml:space="preserve"> HYPERLINK "http://www.consultant.ru/document/cons_doc_LAW_373104/" \l "dst0"</w:instrTex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законодательства</w:t>
                            </w:r>
                            <w:r>
                              <w:rPr>
                                <w:rStyle w:val="InternetLink"/>
                                <w:sz w:val="22"/>
                                <w:u w:val="none"/>
                                <w:shd w:fill="FFFFFF" w:val="clear"/>
                                <w:szCs w:val="22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на ____ л. в ___ эк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едседатель комитета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            ______________                  /___</w:t>
                      </w:r>
                      <w:r>
                        <w:rPr/>
                        <w:t>_______________/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(подпись)</w:t>
                        <w:tab/>
                        <w:t xml:space="preserve">             (инициалы, фамилия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9705</wp:posOffset>
                </wp:positionH>
                <wp:positionV relativeFrom="paragraph">
                  <wp:posOffset>359410</wp:posOffset>
                </wp:positionV>
                <wp:extent cx="6295390" cy="8756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5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76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 бланке комитета по земельны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есурсам администраци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Энгельсского муниципальн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248" w:firstLine="7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ФИО/наименование получателя муниципальной услуги)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адрес постоянного или преимущественного проживания/ местонахождение юридического лица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результатах рассмотрения документов, необходи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ведомляю Вас о том, что по результатам рассмотрения Вашего заявления (ходатайства) и представленных документов принято положительное решение, которое будет направлено (выдано) Вам способом, указанным в заявлении (ходатайстве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</w:t>
                              <w:tab/>
                              <w:tab/>
                              <w:t xml:space="preserve">                         /_____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  <w:tab/>
                              <w:tab/>
                              <w:t xml:space="preserve">   (Ф.И.О.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9.45pt;mso-wrap-distance-left:9.05pt;mso-wrap-distance-right:9.05pt;mso-wrap-distance-top:0pt;mso-wrap-distance-bottom:0pt;margin-top:28.3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76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  <w:gridCol w:w="4891"/>
                      </w:tblGrid>
                      <w:tr>
                        <w:trPr/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ор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 бланке комитета по земельны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есурсам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Энгельс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43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left="4248" w:firstLine="72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ФИО/наименование получателя муниципальной услуги)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адрес постоянного или преимущественного проживания/ местонахождение юридического лица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о результатах рассмотрения документов, необходи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ведомляю Вас о том, что по результатам рассмотрения Вашего заявления (ходатайства) и представленных документов принято положительное решение, которое будет направлено (выдано) Вам способом, указанным в заявлении (ходатайстве)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Председатель комитета</w:t>
                        <w:tab/>
                        <w:tab/>
                        <w:t xml:space="preserve">                         /_____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0"/>
                        </w:rPr>
                        <w:t>(подпись)</w:t>
                        <w:tab/>
                        <w:tab/>
                        <w:t xml:space="preserve">   (Ф.И.О.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701" w:right="1133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b/>
      <w:sz w:val="24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outetrtype">
    <w:name w:val="route-trtype"/>
    <w:qFormat/>
    <w:rPr/>
  </w:style>
  <w:style w:type="character" w:styleId="Routetrtitle">
    <w:name w:val="route-trtitle"/>
    <w:qFormat/>
    <w:rPr/>
  </w:style>
  <w:style w:type="character" w:styleId="Routetrnum">
    <w:name w:val="route-trnum"/>
    <w:qFormat/>
    <w:rPr/>
  </w:style>
  <w:style w:type="character" w:styleId="Traininforoutetime">
    <w:name w:val="train-info__route_time"/>
    <w:qFormat/>
    <w:rPr/>
  </w:style>
  <w:style w:type="character" w:styleId="Routedatetimedelta">
    <w:name w:val="route-datetime-delta"/>
    <w:qFormat/>
    <w:rPr/>
  </w:style>
  <w:style w:type="character" w:styleId="Traininforoutedate">
    <w:name w:val="train-info__route_date"/>
    <w:qFormat/>
    <w:rPr/>
  </w:style>
  <w:style w:type="character" w:styleId="Traininforoutelengthtime">
    <w:name w:val="train-info__route_length__time"/>
    <w:qFormat/>
    <w:rPr/>
  </w:style>
  <w:style w:type="character" w:styleId="Routetrcarrier">
    <w:name w:val="route-tr-carrier"/>
    <w:qFormat/>
    <w:rPr/>
  </w:style>
  <w:style w:type="character" w:styleId="Traininforoutestations">
    <w:name w:val="train-info__route-stations"/>
    <w:qFormat/>
    <w:rPr/>
  </w:style>
  <w:style w:type="character" w:styleId="Servcat">
    <w:name w:val="serv-cat"/>
    <w:qFormat/>
    <w:rPr/>
  </w:style>
  <w:style w:type="character" w:styleId="Routecartypeplacesleft">
    <w:name w:val="route-cartype-places-left"/>
    <w:qFormat/>
    <w:rPr/>
  </w:style>
  <w:style w:type="character" w:styleId="Routecartypepricerub">
    <w:name w:val="route-cartype-price-rub"/>
    <w:qFormat/>
    <w:rPr/>
  </w:style>
  <w:style w:type="character" w:styleId="Roublenorm">
    <w:name w:val="rouble-norm"/>
    <w:qFormat/>
    <w:rPr/>
  </w:style>
  <w:style w:type="character" w:styleId="Textred">
    <w:name w:val="text-red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0">
    <w:name w:val=" Знак Знак"/>
    <w:qFormat/>
    <w:rPr>
      <w:rFonts w:ascii="Courier New" w:hAnsi="Courier New" w:cs="Courier New"/>
      <w:lang w:val="en-US"/>
    </w:rPr>
  </w:style>
  <w:style w:type="character" w:styleId="Heading3Char">
    <w:name w:val="Heading 3 Char"/>
    <w:basedOn w:val="Style8"/>
    <w:qFormat/>
    <w:rPr>
      <w:b/>
      <w:i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http://www.engels-city.ru/" TargetMode="External"/><Relationship Id="rId5" Type="http://schemas.openxmlformats.org/officeDocument/2006/relationships/hyperlink" Target="http://www.engels-city.ru/pravovye-osnovaniya-dlya-predostavleniya-munitsipalnoj-uslugi" TargetMode="External"/><Relationship Id="rId6" Type="http://schemas.openxmlformats.org/officeDocument/2006/relationships/hyperlink" Target="consultantplus://offline/ref=74358BA563E1CE0E3BDB1318CA50422BD955715D4C2726843F9F1655C665E8AD61CAF327D6FB78C51CB768EEEEkEB6H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ngels-city.ru/" TargetMode="External"/><Relationship Id="rId9" Type="http://schemas.openxmlformats.org/officeDocument/2006/relationships/hyperlink" Target="http://www.engels-city.ru/pokazateli-dostupnosti-i-kachestva-munitsipalnoj-uslugi" TargetMode="External"/><Relationship Id="rId10" Type="http://schemas.openxmlformats.org/officeDocument/2006/relationships/hyperlink" Target="http://www.engels-city.ru/" TargetMode="External"/><Relationship Id="rId11" Type="http://schemas.openxmlformats.org/officeDocument/2006/relationships/hyperlink" Target="http://www.engels-city.ru/pokazateli-dostupnosti-i-kachestva-munitsipalnoj-uslug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05:00Z</dcterms:created>
  <dc:creator>OAOENG</dc:creator>
  <dc:description/>
  <cp:keywords/>
  <dc:language>en-US</dc:language>
  <cp:lastModifiedBy>OvsenevaEY</cp:lastModifiedBy>
  <cp:lastPrinted>2021-10-14T16:49:00Z</cp:lastPrinted>
  <dcterms:modified xsi:type="dcterms:W3CDTF">2021-10-14T12:49:00Z</dcterms:modified>
  <cp:revision>45</cp:revision>
  <dc:subject/>
  <dc:title>АДМИНИСТРАЦИЯ ЭНГЕЛЬССКОГО МУНИЦИПАЛЬНОГО ОБРАЗОВАНИЯ</dc:title>
</cp:coreProperties>
</file>