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/>
      </w:pPr>
      <w:r>
        <w:rPr>
          <w:b w:val="false"/>
        </w:rPr>
        <w:t xml:space="preserve">    </w:t>
      </w:r>
      <w:r>
        <w:rPr>
          <w:b w:val="false"/>
        </w:rPr>
        <w:t>Приложение</w:t>
      </w:r>
    </w:p>
    <w:p>
      <w:pPr>
        <w:pStyle w:val="Heading"/>
        <w:jc w:val="both"/>
        <w:rPr/>
      </w:pPr>
      <w:r>
        <w:rPr>
          <w:b w:val="false"/>
        </w:rPr>
        <w:tab/>
        <w:tab/>
        <w:t xml:space="preserve">                                                   к постановлению администрации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айона от « __» _____ 2023 года № ______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</w:t>
      </w:r>
    </w:p>
    <w:p>
      <w:pPr>
        <w:pStyle w:val="Heading"/>
        <w:ind w:left="1416" w:firstLine="708"/>
        <w:jc w:val="left"/>
        <w:rPr/>
      </w:pPr>
      <w:r>
        <w:rPr>
          <w:b w:val="false"/>
        </w:rPr>
        <w:t xml:space="preserve">                                           </w:t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82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дминистративный регламен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>Административный регламент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 (далее – административный регламент) разработан в целях 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Предметом настоящего административного регламента являются правоотношения, складывающиеся между получателя муниципальной услуги и комитетом по земельным ресурсам администрации Энгельсского муниципального района в процессе постановки на учет </w:t>
            </w:r>
            <w:r>
              <w:rPr>
                <w:b/>
                <w:szCs w:val="24"/>
              </w:rPr>
              <w:t>военнослужащих, лиц, заключивших (заключавших) контракт</w:t>
            </w:r>
            <w:r>
              <w:rPr>
                <w:szCs w:val="24"/>
              </w:rPr>
              <w:t xml:space="preserve"> о пребывании в добровольческом формировании, содействующем выполнению задач, возложенных на Вооруженные Силы Российской Федерации, </w:t>
            </w:r>
            <w:r>
              <w:rPr>
                <w:b/>
                <w:szCs w:val="24"/>
              </w:rPr>
              <w:t>лиц, проходящих (проходивших) службу в войсках национальной гвардии</w:t>
            </w:r>
            <w:r>
              <w:rPr>
                <w:szCs w:val="24"/>
              </w:rPr>
              <w:t xml:space="preserve"> Российской Федерации и имеющих специальные звания полиции, за заслуги, проявленные в ходе участия в специальной военной операции, и </w:t>
            </w:r>
            <w:r>
              <w:rPr>
                <w:b/>
                <w:szCs w:val="24"/>
              </w:rPr>
              <w:t>членов их семей</w:t>
            </w:r>
            <w:r>
              <w:rPr/>
              <w:t xml:space="preserve">, в целях приобретения в собственность бесплатно земельного участка из перечня земельных участков, предназначенных для предоставления в собственность бесплатно гражданам, указанным в статье 12.1 </w:t>
            </w:r>
            <w:r>
              <w:rPr>
                <w:szCs w:val="24"/>
              </w:rPr>
              <w:t>Закона Саратовской области от 30 сентября 2014 года № 122-ЗСО «О земле» (далее – перечень земельных участков)</w:t>
            </w:r>
            <w:r>
              <w:rPr/>
              <w:t>, либо земельного участка, на котором расположен принадлежащий гражданину индивидуальный жилой дом, либо земельного участка, не включенного в перечень земельных участков, по выбору указанных граждан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ателями муниципальной услуги являются</w:t>
            </w:r>
            <w:r>
              <w:rPr/>
              <w:t xml:space="preserve"> следующие категории граждан,</w:t>
            </w:r>
            <w:r>
              <w:rPr>
                <w:iCs/>
                <w:color w:val="000000"/>
              </w:rPr>
              <w:t xml:space="preserve"> проживающих на территории </w:t>
            </w:r>
            <w:r>
              <w:rPr/>
              <w:t>поселения, входящего в состав Энгельсского муниципального района: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а) военнослужащие, в том числе уволенные в запас (отставку)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б) лица, заключившие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в) лица, проходящие (проходившим) службу в войсках национальной гвардии Российской Федерации и имеющие специальные звания полиции, удостоенные звания Героя Российской Федерации за заслуги, проявленные в ходе участия в специальной военной операции,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г) в случае гибели (смерти) военнослужащих и лиц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х «а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б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в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стоящего пункта (далее - военнослужащие), - указанным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ьи 12.1 Закона Саратовской области от 30 сентября 2014 года </w:t>
              <w:br/>
              <w:t>№ 122-ЗСО «О земле» членам семей военнослужащих, погибших (умерших) вследствие увечья (ранения, травмы, контузии) или заболевания, полученного ими в ходе участия в специальной военной операции (далее - члены семей военнослужащих).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Членами семей военнослужащих призна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дова (вдовец) погибшего военнослужащего, не вступившая (не вступивший) в повторный брак, дети погибшего военнослужащего;</w:t>
            </w:r>
          </w:p>
          <w:p>
            <w:pPr>
              <w:pStyle w:val="Normal"/>
              <w:ind w:firstLine="567"/>
              <w:jc w:val="both"/>
              <w:rPr>
                <w:iCs/>
                <w:color w:val="000000"/>
              </w:rPr>
            </w:pPr>
            <w:r>
              <w:rPr/>
              <w:t xml:space="preserve">- родители погибшего военнослужащего в случае отсутствия лиц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и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татьи 12.1 </w:t>
            </w:r>
            <w:r>
              <w:rPr>
                <w:szCs w:val="24"/>
              </w:rPr>
              <w:t>Закона Саратовской области от 30 сентября 2014 года № 122-ЗСО «О земле»</w:t>
            </w:r>
            <w:r>
              <w:rPr/>
              <w:t>, либо их письменного отказа от получения земельного участка, направленного в администрацию Энгельс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заявителем о получении муниципальной услуги является физическое лицо либо его уполномоченный представитель, обративший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осредством личного обращения непосредственно в управление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 работе с населением и делопроизводств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Энгельсского муниципального района, либо </w:t>
            </w:r>
            <w:r>
              <w:rPr/>
              <w:t>в помещении для первичного приема документов комитета по земельным ресурсам администрации Энгельсского муниципального района</w:t>
            </w:r>
            <w:r>
              <w:rPr>
                <w:i/>
              </w:rPr>
              <w:t xml:space="preserve">, </w:t>
            </w:r>
            <w:r>
              <w:rPr/>
              <w:t>либо через</w:t>
            </w:r>
            <w:r>
              <w:rPr>
                <w:i/>
              </w:rPr>
              <w:t xml:space="preserve"> </w:t>
            </w:r>
            <w:r>
              <w:rPr/>
              <w:t xml:space="preserve">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посредством почтового отправления;</w:t>
            </w:r>
          </w:p>
          <w:p>
            <w:pPr>
              <w:pStyle w:val="Style14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color w:val="000000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Style14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</w:t>
              </w:r>
              <w:r>
                <w:rPr>
                  <w:rStyle w:val="InternetLink"/>
                  <w:color w:val="000000"/>
                </w:rPr>
                <w:t>у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лее - посредством электронной почт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, подписанного уполномоченным должностным лицом с использованием усиленной квалифицированной электронной подписи.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Наименование муниципальной услуги - </w:t>
            </w:r>
            <w:r>
              <w:rPr>
                <w:szCs w:val="24"/>
              </w:rPr>
              <w:t>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</w:t>
            </w:r>
            <w:r>
              <w:rPr/>
              <w:t xml:space="preserve">. 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1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униципальная услуга предоставляется комитетом по земельным ресурсам администрации Энгельсского муниципального района (далее также - комите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 и ГАУСО «МФЦ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явление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ем заявлений, поданных заявителем одним из способов, предусмотренных пунктом</w:t>
            </w:r>
            <w:r>
              <w:rPr>
                <w:b/>
              </w:rPr>
              <w:t xml:space="preserve"> 1.3</w:t>
            </w:r>
            <w:r>
              <w:rPr/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шение о постановке на </w:t>
            </w:r>
            <w:r>
              <w:rPr>
                <w:szCs w:val="24"/>
              </w:rPr>
              <w:t>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</w:t>
            </w:r>
            <w:r>
              <w:rPr/>
              <w:t>, от имени администрации Энгельсского муниципального района принимает Глава Энгельсского муниципального района в форме муниципального правового акта – постановления администрации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шение об отказе в постановке на </w:t>
            </w:r>
            <w:r>
              <w:rPr>
                <w:szCs w:val="24"/>
              </w:rPr>
              <w:t>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/>
              <w:t>от имени администрации Энгельсского муниципального района принимает председатель комитета в форме муниципального правового акта – распоряжения председателя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отказе в приеме заявления от имени администрации Энгельсского муниципального района подписыва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Уведомления о приеме (отказе в приеме) заявления, результатах рассмотрения документов, необходимых для предоставления муниципальной услуги, направляемые заявителю, подавшему </w:t>
            </w:r>
            <w:r>
              <w:rPr>
                <w:iCs/>
                <w:szCs w:val="24"/>
              </w:rPr>
              <w:t xml:space="preserve">заявление в форме электронного документа, </w:t>
            </w:r>
            <w:r>
              <w:rPr>
                <w:szCs w:val="24"/>
              </w:rPr>
              <w:t>от имени администрации Энгельсского муниципального района</w:t>
            </w:r>
            <w:r>
              <w:rPr>
                <w:iCs/>
                <w:szCs w:val="24"/>
              </w:rPr>
              <w:t xml:space="preserve">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 xml:space="preserve">В целях получения документов, предусмотренных пунктом </w:t>
            </w:r>
            <w:r>
              <w:rPr>
                <w:b/>
              </w:rPr>
              <w:t>2.6.6</w:t>
            </w:r>
            <w:r>
              <w:rPr/>
              <w:t xml:space="preserve"> настоящего административного регламента, комитет осуществляет межведомственное информационное взаимодействие с: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 xml:space="preserve">- министерством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труда и социальной защиты Саратовской области</w:t>
              </w:r>
            </w:hyperlink>
            <w:r>
              <w:rPr>
                <w:rStyle w:val="Name2"/>
              </w:rPr>
              <w:t xml:space="preserve"> </w:t>
            </w:r>
            <w:r>
              <w:rPr/>
              <w:t xml:space="preserve">(далее - министерств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труда и социальной защиты</w:t>
              </w:r>
            </w:hyperlink>
            <w:r>
              <w:rPr>
                <w:rStyle w:val="Name2"/>
              </w:rPr>
              <w:t>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 xml:space="preserve">- министерством строительства и жилищно-коммунального хозяйства Саратовской области (далее - министерство строительства и жилищно-коммунального хозяйства); 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>- военным комиссариатом (города Энгельс, Ровенского и Энгельсского районов Саратовской области) Министерства обороны Российской Федерации (далее - военный комиссариат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>- отдел записи актов гражданского состояния по городу Энгельсу и Энгельсскому району Управления по делам записи актов гражданского состояния Правительства Саратовской области (далее - отдел записи актов гражданского состояния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>- отделом по вопросам миграции МУ МВД России «Энгельсское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о статьей 7.2 Федерального закона от 27.07.2010 года          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.07.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.07.2010 года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1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домления об отказе в приеме заявл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ренной копии муниципального правового акта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ке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ренной копии муниципального правового акта об отказе в постановке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. 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ок предоставл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 (далее – Инструкция по делопроизводству)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ind w:firstLine="634"/>
              <w:jc w:val="both"/>
              <w:rPr/>
            </w:pPr>
            <w:r>
              <w:rPr/>
              <w:t xml:space="preserve">В соответствии с частью 8 статьи 12.2 Закона Саратовской области </w:t>
            </w:r>
            <w:r>
              <w:rPr>
                <w:szCs w:val="24"/>
              </w:rPr>
              <w:t>от 30 сентября 2014 года № 122-ЗСО «О земле» (далее – Закон Саратовской области № 122-ЗСО)</w:t>
            </w:r>
            <w:r>
              <w:rPr/>
              <w:t xml:space="preserve"> решение о постановке (отказе в постановке) на учет получателя муниципальной услуги принимает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течение тридцати календарных дней со дня регистрации заявления о постановке на учет в управлении по работе с населением и делопроизводств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В соответствии с частью 11 статьи 12.2 Закона Саратовской области </w:t>
            </w:r>
            <w:r>
              <w:rPr>
                <w:szCs w:val="24"/>
              </w:rPr>
              <w:t xml:space="preserve">№ 122-ЗСО </w:t>
            </w:r>
            <w:r>
              <w:rPr/>
              <w:t>р</w:t>
            </w:r>
            <w:r>
              <w:rPr>
                <w:bCs/>
              </w:rPr>
              <w:t xml:space="preserve">ешение о постановке на учет с указанием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567"/>
              <w:jc w:val="both"/>
              <w:rPr>
                <w:b/>
                <w:b/>
              </w:rPr>
            </w:pPr>
            <w:r>
              <w:rPr/>
              <w:t xml:space="preserve">Информация о перечне правовых оснований предоставления муниципальной услуги размещена на официальном сайте администрации  Энгельсского муниципального района </w:t>
            </w:r>
            <w:hyperlink r:id="rId5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6">
              <w:r>
                <w:rPr>
                  <w:rStyle w:val="InternetLink"/>
                </w:rPr>
                <w:t>http://www.engels-city.ru/pravovye-osnovaniya-dlya-predostavleniya-munitsipalnoj-uslugi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>
          <w:trHeight w:val="4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Для предоставления муниципальной услуги необходимы следующие документы и (или) сведения:</w:t>
            </w:r>
          </w:p>
          <w:p>
            <w:pPr>
              <w:pStyle w:val="Normal"/>
              <w:ind w:firstLine="634"/>
              <w:jc w:val="both"/>
              <w:rPr/>
            </w:pPr>
            <w:r>
              <w:rPr>
                <w:szCs w:val="24"/>
              </w:rPr>
              <w:t>1)</w:t>
            </w:r>
            <w:r>
              <w:rPr/>
              <w:t xml:space="preserve"> </w:t>
            </w:r>
            <w:r>
              <w:rPr>
                <w:szCs w:val="24"/>
              </w:rPr>
              <w:t xml:space="preserve">заявление, содержащее сведения, предусмотренные </w:t>
            </w:r>
            <w:r>
              <w:rPr>
                <w:b/>
                <w:szCs w:val="24"/>
              </w:rPr>
              <w:t>приложением 2</w:t>
            </w:r>
            <w:r>
              <w:rPr>
                <w:szCs w:val="24"/>
              </w:rPr>
              <w:t xml:space="preserve"> к постановлению Правительства Саратовской области от 28 августа 2023 года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 (далее – постановление Правительства Саратовской области № 780-П);</w:t>
            </w:r>
          </w:p>
          <w:p>
            <w:pPr>
              <w:pStyle w:val="S1"/>
              <w:spacing w:before="0" w:after="0"/>
              <w:ind w:firstLine="634"/>
              <w:rPr/>
            </w:pPr>
            <w:r>
              <w:rPr/>
              <w:t>2) документ, удостоверяющий личность заявителя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3) документ, подтверждающий полномочия представителя заявителя в соответствии с законодательством Российской Федерации и документ, удостоверяющий личность представителя заявителя (в случае подачи заявления представителем заявителя)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4) документ либо сведения, подтверждающие место жительства заявителя на территории соответствующего поселения, входящего в состав Энгельсского муниципального района, с учетом положени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ей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2.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Саратовской области № 122-ЗСО, - при наличии у заявителя регистрации по месту жительства (месту пребывания) на территории област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5) копия вступившего в законную силу решения суда об установлении места жительства (пребывания) заявителя на территории соответствующего муниципального образования области - при отсутствии у заявителя регистрации по месту жительства (пребывания) </w:t>
            </w:r>
            <w:r>
              <w:rPr>
                <w:iCs/>
                <w:color w:val="000000"/>
              </w:rPr>
              <w:t xml:space="preserve">на территории </w:t>
            </w:r>
            <w:r>
              <w:rPr/>
              <w:t>поселения, входящего в состав Энгельсского муниципального района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6) документы, подтверждающие принадлежность заявителя к категориям граждан, установленны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1 статьи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Саратовской области </w:t>
              <w:br/>
              <w:t>№ 122-ЗСО</w:t>
            </w:r>
          </w:p>
          <w:p>
            <w:pPr>
              <w:pStyle w:val="S1"/>
              <w:spacing w:before="0" w:after="0"/>
              <w:ind w:firstLine="634"/>
              <w:rPr/>
            </w:pPr>
            <w:r>
              <w:rPr/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а) для военнослужащих, в том числе уволенных в запас (отставку)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«а» части 1 статьи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Саратовской области          № 122-ЗСО):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прохождение заявителем военной службы по контракту либо документы, подтверждающие прохождение заявителем военной службы по мобилизации, статус военнослужащего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участие заявителя в специальной военной операци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удостоверение ветерана боевых действий;</w:t>
            </w:r>
          </w:p>
          <w:p>
            <w:pPr>
              <w:pStyle w:val="S1"/>
              <w:spacing w:before="0" w:after="0"/>
              <w:ind w:firstLine="634"/>
              <w:rPr/>
            </w:pPr>
            <w:r>
              <w:rPr/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«б» части 1 статьи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Саратовской области № 122-ЗСО: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участие заявителя в специальной военной операци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удостоверение ветерана боевых действий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</w:r>
          </w:p>
          <w:p>
            <w:pPr>
              <w:pStyle w:val="S1"/>
              <w:spacing w:before="0" w:after="0"/>
              <w:ind w:firstLine="634"/>
              <w:rPr/>
            </w:pPr>
            <w:r>
              <w:rPr/>
              <w:t xml:space="preserve">в) лицам, проходящим (проходившим) службу в войсках национальной гвардии Российской Федерации и имеющим специальные звания полиции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ом «в» части 1 статьи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Закона Саратовской области «122-ЗСО):</w:t>
            </w:r>
          </w:p>
          <w:p>
            <w:pPr>
              <w:pStyle w:val="S1"/>
              <w:spacing w:before="0" w:after="0"/>
              <w:ind w:firstLine="634"/>
              <w:rPr/>
            </w:pPr>
            <w:r>
              <w:rPr/>
              <w:t>документы, подтверждающие прохождение заявителем службы в войсках национальной гвардии Российской Федерации;</w:t>
            </w:r>
          </w:p>
          <w:p>
            <w:pPr>
              <w:pStyle w:val="S1"/>
              <w:spacing w:before="0" w:after="0"/>
              <w:ind w:firstLine="634"/>
              <w:rPr/>
            </w:pPr>
            <w:r>
              <w:rPr/>
              <w:t>документы, подтверждающие участие заявителя в специальной военной операци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S1"/>
              <w:spacing w:before="0" w:after="0"/>
              <w:ind w:firstLine="634"/>
              <w:rPr/>
            </w:pPr>
            <w:r>
              <w:rPr/>
              <w:t>удостоверение ветерана боевых действий;</w:t>
            </w:r>
          </w:p>
          <w:p>
            <w:pPr>
              <w:pStyle w:val="S1"/>
              <w:spacing w:before="0" w:after="0"/>
              <w:ind w:firstLine="634"/>
              <w:rPr/>
            </w:pPr>
            <w:r>
              <w:rPr/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г) для членов семей военнослужащих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ях 2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 статьи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Саратовской области № 122-ЗСО, в случае гибели (смерти) военнослужащих и лиц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х «а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б»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«в» части 1 статьи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Саратовской области №122-ЗСО, погибших (умерших) вследствие увечья (ранения, травмы, контузии) или заболевания, полученных ими в ходе участия в специальной военной операции: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3 статьи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области № 122-ЗСО (отсутствие таких лиц или письменный отказ от получения земельного участка), свидетельство о рождении ребенка (для родителей военнослужащего)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свидетельство о смерти супруга (супруги), ребенка заявителя (для вдовы (вдовца) и родителей военнослужащего соответственно)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7579486/entry/3001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ях «а» - «в» подпункта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ункта 2.6.1 настоящего административного регламента (за исключением документов, подтверждающих постоянное или преимущественное проживание супруга (супруги), ребенка (для родителей военнослужащего) на территории области).</w:t>
            </w:r>
          </w:p>
          <w:p>
            <w:pPr>
              <w:pStyle w:val="S1"/>
              <w:spacing w:before="0" w:after="0"/>
              <w:ind w:firstLine="454"/>
              <w:jc w:val="both"/>
              <w:rPr/>
            </w:pPr>
            <w:r>
              <w:rPr/>
            </w:r>
          </w:p>
          <w:p>
            <w:pPr>
              <w:pStyle w:val="S1"/>
              <w:spacing w:before="0" w:after="0"/>
              <w:ind w:firstLine="454"/>
              <w:jc w:val="both"/>
              <w:rPr/>
            </w:pPr>
            <w:r>
              <w:rPr/>
              <w:t xml:space="preserve">7) справка, содержащая сведения из реестра граждан, в отношении которых органами местного самоуправления, иными уполномоченными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2462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емельным законодательств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на предоставление земельных участков органами приняты решения о предоставлении земельных участков в собственность бесплатно;</w:t>
            </w:r>
          </w:p>
          <w:p>
            <w:pPr>
              <w:pStyle w:val="S1"/>
              <w:spacing w:before="0" w:after="0"/>
              <w:ind w:firstLine="454"/>
              <w:jc w:val="both"/>
              <w:rPr/>
            </w:pPr>
            <w:r>
              <w:rPr/>
              <w:t xml:space="preserve">8)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66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аратовской области от 30 сентября 2014 года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Закон Саратовской области № 119-ЗСО);</w:t>
            </w:r>
          </w:p>
          <w:p>
            <w:pPr>
              <w:pStyle w:val="S1"/>
              <w:spacing w:before="0" w:after="0"/>
              <w:ind w:firstLine="454"/>
              <w:jc w:val="both"/>
              <w:rPr/>
            </w:pPr>
            <w:r>
              <w:rPr/>
              <w:t xml:space="preserve">9)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66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Саратовской области № 119-ЗСО.</w:t>
            </w:r>
          </w:p>
          <w:p>
            <w:pPr>
              <w:pStyle w:val="S1"/>
              <w:spacing w:before="0" w:after="0"/>
              <w:ind w:firstLine="6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кументы, предусмотренные подпунктами </w:t>
            </w:r>
            <w:r>
              <w:rPr>
                <w:b/>
              </w:rPr>
              <w:t>1,</w:t>
            </w:r>
            <w:r>
              <w:rPr/>
              <w:t xml:space="preserve"> </w:t>
            </w:r>
            <w:r>
              <w:rPr>
                <w:b/>
              </w:rPr>
              <w:t xml:space="preserve">2, 3, 5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представляются заявителем самостоятель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Сведения, содержащиеся в свидетельстве о рождении, свидетельстве о заключении брака, свидетельстве о смерти, выданными компетентными органами иностранного государства представляются заявителем самостоятель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Cs w:val="24"/>
              </w:rPr>
              <w:t xml:space="preserve">В соответствии с абзацем 2 пункта 2 приложения 3 </w:t>
            </w:r>
            <w:r>
              <w:rPr>
                <w:szCs w:val="24"/>
              </w:rPr>
              <w:t xml:space="preserve">постановления Правительства Саратовской области № 780-П </w:t>
            </w:r>
            <w:r>
              <w:rPr>
                <w:bCs/>
                <w:szCs w:val="24"/>
              </w:rPr>
              <w:t xml:space="preserve">заявитель вправе представить документы, предусмотренные </w:t>
            </w:r>
            <w:hyperlink r:id="rId7">
              <w:r>
                <w:rPr>
                  <w:rStyle w:val="InternetLink"/>
                  <w:bCs/>
                  <w:szCs w:val="24"/>
                </w:rPr>
                <w:t xml:space="preserve">подпунктами </w:t>
              </w:r>
            </w:hyperlink>
            <w:r>
              <w:rPr>
                <w:b/>
                <w:bCs/>
                <w:szCs w:val="24"/>
              </w:rPr>
              <w:t>4, 6-9</w:t>
            </w:r>
            <w:r>
              <w:rPr>
                <w:bCs/>
                <w:szCs w:val="24"/>
              </w:rPr>
              <w:t xml:space="preserve">  настоящего административного регламента, по собственной инициати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FF6600"/>
                <w:sz w:val="22"/>
                <w:szCs w:val="22"/>
              </w:rPr>
            </w:pPr>
            <w:r>
              <w:rPr/>
              <w:t xml:space="preserve">Документы, предусмотренные подпунктом </w:t>
            </w:r>
            <w:r>
              <w:rPr>
                <w:b/>
              </w:rPr>
              <w:t xml:space="preserve">2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Заявитель вправе не предоставлять документы, предусмотренные подпунктами </w:t>
            </w:r>
            <w:r>
              <w:rPr>
                <w:b/>
                <w:color w:val="000000"/>
              </w:rPr>
              <w:t>2-9</w:t>
            </w:r>
            <w:r>
              <w:rPr>
                <w:color w:val="000000"/>
              </w:rPr>
              <w:t xml:space="preserve"> пункта </w:t>
            </w:r>
            <w:r>
              <w:rPr>
                <w:b/>
                <w:color w:val="000000"/>
              </w:rPr>
              <w:t>2.6.1</w:t>
            </w:r>
            <w:r>
              <w:rPr>
                <w:color w:val="000000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-«г» пункта 4 части 1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если заявитель не представил документы, предусмотренные подпунктами </w:t>
            </w:r>
            <w:r>
              <w:rPr>
                <w:b/>
              </w:rPr>
              <w:t xml:space="preserve">4, 6-9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указанные сведения запрашиваются комитетом в порядке межведомственного информационного взаимодействия в органах, в распоряжении которых они находятся, в том числе, с использованием системы межведомственного электронного взаимодейств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Перечень оснований для отказа в приеме заявления </w:t>
            </w:r>
          </w:p>
        </w:tc>
      </w:tr>
      <w:tr>
        <w:trPr>
          <w:trHeight w:val="10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Заявителю отказывается в приеме заявления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iCs/>
                <w:color w:val="000000"/>
                <w:szCs w:val="24"/>
              </w:rPr>
              <w:t>несоответствие заявления форме, предусмотренной</w:t>
            </w:r>
            <w:r>
              <w:rPr>
                <w:b/>
                <w:szCs w:val="24"/>
              </w:rPr>
              <w:t xml:space="preserve"> приложением 1</w:t>
            </w:r>
            <w:r>
              <w:rPr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непредставление заявителем документов, предусмотренных пунктами</w:t>
            </w:r>
            <w:r>
              <w:rPr>
                <w:b/>
                <w:szCs w:val="24"/>
              </w:rPr>
              <w:t xml:space="preserve"> 2.6.2 </w:t>
            </w:r>
            <w:r>
              <w:rPr>
                <w:szCs w:val="24"/>
              </w:rPr>
              <w:t>настоящего административного регламента (</w:t>
            </w:r>
            <w:r>
              <w:rPr>
                <w:color w:val="000000"/>
                <w:szCs w:val="24"/>
              </w:rPr>
              <w:t xml:space="preserve">за исключением случая, предусмотренного пунктом </w:t>
            </w:r>
            <w:r>
              <w:rPr>
                <w:b/>
                <w:color w:val="000000"/>
                <w:szCs w:val="24"/>
              </w:rPr>
              <w:t>2.6.5</w:t>
            </w:r>
            <w:r>
              <w:rPr>
                <w:color w:val="000000"/>
                <w:szCs w:val="24"/>
              </w:rPr>
              <w:t xml:space="preserve"> 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</w:t>
            </w:r>
            <w:r>
              <w:rPr>
                <w:color w:val="000000"/>
              </w:rPr>
              <w:t xml:space="preserve">(за исключением случая, предусмотренного пунктом </w:t>
            </w:r>
            <w:r>
              <w:rPr>
                <w:b/>
                <w:color w:val="000000"/>
              </w:rPr>
              <w:t>2.6.5</w:t>
            </w:r>
            <w:r>
              <w:rPr>
                <w:color w:val="000000"/>
              </w:rPr>
              <w:t xml:space="preserve"> настоящего административного регламента,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</w:t>
            </w:r>
            <w:r>
              <w:rPr/>
              <w:t>в предоставлении муниципальной услуги по следующим основаниям, предусмотренным частью 9 статьи 12.2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№ 122-ЗСО:</w:t>
            </w:r>
          </w:p>
          <w:p>
            <w:pPr>
              <w:pStyle w:val="S1"/>
              <w:spacing w:before="0" w:after="0"/>
              <w:ind w:firstLine="635"/>
              <w:jc w:val="both"/>
              <w:rPr/>
            </w:pPr>
            <w:r>
              <w:rPr/>
              <w:t xml:space="preserve">1) отсутствие у заявителя оснований для постановки на учет, предусмотренных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татье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№ 122-ЗСО;</w:t>
            </w:r>
          </w:p>
          <w:p>
            <w:pPr>
              <w:pStyle w:val="S1"/>
              <w:spacing w:before="0" w:after="0"/>
              <w:ind w:firstLine="635"/>
              <w:jc w:val="both"/>
              <w:rPr/>
            </w:pPr>
            <w:r>
              <w:rPr/>
              <w:t xml:space="preserve">2) в отношении заявителя ранее было принято решение о предоставлении земельного участка в собственность бесплатно по основаниям, указанным в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24624/entry/395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дпункте 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24624/entry/395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 статьи 39.5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емельного кодекса Российской Федерации;</w:t>
            </w:r>
          </w:p>
          <w:p>
            <w:pPr>
              <w:pStyle w:val="S1"/>
              <w:spacing w:before="0" w:after="0"/>
              <w:ind w:firstLine="635"/>
              <w:jc w:val="both"/>
              <w:rPr/>
            </w:pPr>
            <w:r>
              <w:rPr/>
              <w:t>3) непредставление документов, предусмотренных перечнем документов, обязанность по представлению которых возложена на заявителя;</w:t>
            </w:r>
          </w:p>
          <w:p>
            <w:pPr>
              <w:pStyle w:val="S1"/>
              <w:spacing w:before="0" w:after="0"/>
              <w:ind w:firstLine="635"/>
              <w:jc w:val="both"/>
              <w:rPr/>
            </w:pPr>
            <w:r>
              <w:rPr/>
              <w:t>4) документы, представленные заявителем, не соответствуют требованиям, предусмотренным перечнем документов;</w:t>
            </w:r>
          </w:p>
          <w:p>
            <w:pPr>
              <w:pStyle w:val="S1"/>
              <w:spacing w:before="0" w:after="0"/>
              <w:ind w:firstLine="635"/>
              <w:jc w:val="both"/>
              <w:rPr/>
            </w:pPr>
            <w:r>
              <w:rPr/>
              <w:t>5) в документах, предусмотренных перечнем документов, выявлены недостоверные сведени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, взимаемой с заявителя при предоставлении муниципальной услуги 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4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⃰ 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в помещении для первичного приема документов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ab/>
              <w:t>- при подаче через ГАУСО «МФЦ» - в течение одного рабочего дня с момента доставки его курьером ГАУСО «МФЦ» в управление по работе с населением и делопроизводству.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sz w:val="22"/>
                <w:szCs w:val="22"/>
              </w:rPr>
            </w:pPr>
            <w:r>
              <w:rPr>
                <w:b/>
                <w:iCs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(самостоятельно или с помощью специалистов комитета) передвижения  по  территории,  непосредственно  прилегающей к зданию, входа в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right="-109" w:firstLine="70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8">
              <w:r>
                <w:rPr>
                  <w:rStyle w:val="InternetLink"/>
                </w:rPr>
                <w:t>www.engels-citу.ru</w:t>
              </w:r>
            </w:hyperlink>
            <w:r>
              <w:rPr/>
              <w:t xml:space="preserve"> в сети Интернет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у специалистов комитета по телефону, путем личного обращения в комитет (в помещении для первичного приема документов комитета), либо путем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я о месте нахождения комитета, номерах телефонов размещаются комитетом на официальном сайте администрации Энгельсского муниципального района </w:t>
            </w:r>
            <w:hyperlink r:id="rId9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10">
              <w:r>
                <w:rPr>
                  <w:rStyle w:val="InternetLink"/>
                  <w:color w:val="000000"/>
                </w:rPr>
                <w:t>http://www.engels-city.ru/pokazateli-dostupnosti-i-kachestva-munitsipalnoj-uslug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before="0" w:after="200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униципальная услуга предоставляется комитето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hyperlink r:id="rId11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 обеспечивается путем перехода по гиперссылке: 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http://www.engels-city.ru/pokazateli-dostupnosti-i-kachestva-munitsipalnoj-uslugi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2.4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567" w:hanging="0"/>
              <w:jc w:val="both"/>
              <w:rPr/>
            </w:pPr>
            <w:r>
              <w:rPr>
                <w:b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</w:rPr>
              <w:t>омитета по земельным ресурсам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комитета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autoSpaceDE w:val="false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В целях получения муниципальной услуги в электронной форме</w:t>
            </w:r>
            <w:r>
              <w:rPr>
                <w:b w:val="false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  <w:r>
              <w:rPr>
                <w:i/>
                <w:color w:val="000000"/>
              </w:rPr>
              <w:tab/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заявления на имя Главы Энгельсского муниципального района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посредством личного обращения непосредственно в управление </w:t>
            </w:r>
            <w:r>
              <w:rPr>
                <w:color w:val="000000"/>
              </w:rPr>
              <w:t xml:space="preserve">по работе с населением и делопроизводству, либо </w:t>
            </w:r>
            <w:r>
              <w:rPr/>
              <w:t>в помещении для первичного приема документов комитета, либо через ГАУСО «МФЦ» заявителю выдается расписка о получении заявления и документов с указанием сроков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с приложенными к нему документами поступает для его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в помещении для первичного приема документов комитета заявление и приложенные документы передаются в </w:t>
            </w:r>
            <w:r>
              <w:rPr>
                <w:color w:val="000000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через ГАУСО «МФЦ» заявление и приложенные документы передаются в </w:t>
            </w:r>
            <w:r>
              <w:rPr>
                <w:color w:val="000000"/>
              </w:rPr>
              <w:t xml:space="preserve">управление по работе с населением и делопроизводству курьером </w:t>
            </w:r>
            <w:r>
              <w:rPr/>
              <w:t>ГАУСО «МФЦ»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за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программе «Делопроизводство» комите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направляется председателю комитета для рассмотрения и проставления резолю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чего направляется в отдел предоставления земельных участков управления землепользования комитета (далее – отдел предоставления земельных участков). Начальник отдела предоставления земельных участков передает заявление для исполнения специалисту отдела предоставления земельных участков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роводит проверку наличия и правильности оформления заявления и документов, представленных заявителе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представления заявления и документов, предусмотренных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, в электронной форме специалист отдела предоставления земельных участков не позднее рабочего дня, следующего за днем поступления заявления, готовит за подписью председателя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направляет заявителю указанным в заявлении способом уведомление о приеме и регистрации заявления и иных документов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 форме, предусмотренной </w:t>
            </w:r>
            <w:r>
              <w:rPr>
                <w:b/>
              </w:rPr>
              <w:t>приложением 1</w:t>
            </w:r>
            <w:r>
              <w:rPr/>
              <w:t xml:space="preserve"> к настоящему административному регламент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наличии оснований, предусмотренных пунктом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готовит за подписью председателя комитета уведомление об отказе в приеме заявления по форме, предусмотренной </w:t>
            </w:r>
            <w:r>
              <w:rPr>
                <w:b/>
                <w:szCs w:val="24"/>
              </w:rPr>
              <w:t>приложением 2</w:t>
            </w:r>
            <w:r>
              <w:rPr>
                <w:szCs w:val="24"/>
              </w:rPr>
              <w:t xml:space="preserve"> к настоящему административному регламенту и выдает (направляет) его заявителю способом, указанным в заявл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отсутствии оснований, предусмотренных пунктами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зультатом административной процедуры является прием заявления к рассмотрению, либо отказ в приеме заявл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роставление отметки о приеме заявления к рассмотрению в электронной программе «Делопроизводство» комите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роставление отметки об отказе в приеме заявления в электронной программе «Делопроизводство» комитета, а также: роспись заявителя в журнале выдачи документов комите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АО «Почта России», либо отчет об отправке электронного сообщения, подтверждающие направление заявителю соответствующего уведомле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5 календарных дней.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стано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олучения документов и сведений, необходимых для рассмотрения заявления, специалист отдела предоставления земельных участков во взаимодействии с должностным лицом, ответственным за работу в системе межведомственного электронного взаимодействия Саратовской области, осуществляет следующие действи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ет в министерств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уда и социальной защи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е сведе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реестра граждан, в отношении которых органами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с Законом Саратовской области № 119-ЗС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т в министерстве строительства и жилищно-коммунального хозяйства справку, содержащую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 в соответствии с Законом Саратовской области №119-ЗС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>- запрашивает в военном комиссариате следующие документы: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прохождение заявителем военной службы по контракту либо документы, подтверждающие прохождение заявителем военной службы по мобилизации, статус военнослужащего, либо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, либо документы, подтверждающие прохождение заявителем службы в войсках национальной гвардии Российской Федераци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участие заявителя в специальной военной операци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удостоверение ветерана боевых действий;</w:t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</w:r>
          </w:p>
          <w:p>
            <w:pPr>
              <w:pStyle w:val="Style14"/>
              <w:ind w:firstLine="567"/>
              <w:jc w:val="both"/>
              <w:rPr/>
            </w:pPr>
            <w:r>
              <w:rPr/>
              <w:t xml:space="preserve">- запрашивает отделе записи актов гражданского состояния следующие сведения: 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 xml:space="preserve">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9691572/entry/1210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астью 3 статьи 1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Закона области № 122-ЗСО (отсутствие таких лиц или письменный отказ от получения земельного участка), свидетельство о рождении ребенка (для родителей военнослужащего);</w:t>
            </w:r>
          </w:p>
          <w:p>
            <w:pPr>
              <w:pStyle w:val="S1"/>
              <w:spacing w:before="0" w:after="0"/>
              <w:ind w:firstLine="634"/>
              <w:jc w:val="both"/>
              <w:rPr/>
            </w:pPr>
            <w:r>
              <w:rPr/>
              <w:t>свидетельство о смерти супруга (супруги), ребенка заявителя (для вдовы (вдовца) и родителей военнослужащего соответственно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ет в отделе по вопросам миграции МУ МВД России «Энгельсское» сведения, подтверждающие место жительства получателя муниципальной услуги;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В соответствии с разделом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приложения к постановлению Правительства Саратовской области от 17 февраля 2012 года № 81-П сведения из Реестра граждан предоставляются в течение десяти рабочих дней со дня получения запро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олученной информации специалист отдела предоставле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отдела предоставления земельных участков готовит проект распоряжения председателя комитета об отказе в постановке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, и направляет его на согласование должностным лицам комитета в соответствии с Порядком согласования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по земельным ресурсам администрации Энгельсского муниципального района, утвержденным приказом председателя комитета от 07.11.2018 года  № 45-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распоряжения председателя комитета переносится на бланк председателя комитета, тиражируется специалистом отдела предоставления земельных участков в соответствии с реестром рассылки, после чего передается на подпись председателю комитета. После подписания председателем комитета, делопроизводитель комитета присваивает распоряж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тсутствии оснований, предусмотренных </w:t>
            </w:r>
            <w:r>
              <w:rPr>
                <w:b/>
              </w:rPr>
              <w:t>пунктом 2.8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 готовит проект постановления администрации Энгельсского муниципального района о постановке на учет </w:t>
            </w:r>
            <w:r>
              <w:rPr>
                <w:szCs w:val="24"/>
              </w:rPr>
              <w:t>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</w:t>
            </w:r>
            <w:r>
              <w:rPr/>
              <w:t>, и направляет его на согласование должностным лицам</w:t>
            </w:r>
            <w:r>
              <w:rPr>
                <w:i/>
              </w:rPr>
              <w:t xml:space="preserve"> </w:t>
            </w:r>
            <w:r>
              <w:rPr/>
              <w:t xml:space="preserve">администрации Энгельсского муниципальн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гласованный проект постановления администрации Энгельсского муниципального района о постановке </w:t>
            </w:r>
            <w:r>
              <w:rPr>
                <w:szCs w:val="24"/>
              </w:rPr>
              <w:t>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</w:t>
            </w:r>
            <w:r>
              <w:rPr/>
              <w:t>,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комит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зультатом административной процедуры является одно из следующих действ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одписание Главой Энгельсского муниципального района постановления администрации Энгельсского муниципального района о постановке </w:t>
            </w:r>
            <w:r>
              <w:rPr>
                <w:szCs w:val="24"/>
              </w:rPr>
              <w:t>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</w:t>
            </w:r>
            <w:r>
              <w:rPr/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подписание председателем комитета распоряжения председателя комитета об отказе в постановке </w:t>
            </w:r>
            <w:r>
              <w:rPr>
                <w:szCs w:val="24"/>
              </w:rPr>
              <w:t>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</w:t>
            </w:r>
            <w:r>
              <w:rPr/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программе «Делопроизводство» комитета регистрационного номера соответствующему распоряжению председателя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выполнения процедуры составляет 22 календарных дней.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 в заявлен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trike/>
                <w:color w:val="FF0000"/>
                <w:sz w:val="22"/>
                <w:szCs w:val="24"/>
              </w:rPr>
            </w:pPr>
            <w:r>
              <w:rPr>
                <w:b/>
                <w:strike/>
                <w:color w:val="FF0000"/>
                <w:sz w:val="22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специалистом отдела предоставления земельных участков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направляет заявителю соответствующий документ одним из способов, указанных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(при указании заявителем способа получения результата муниципальной услуги посредством почтового от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/>
              <w:t xml:space="preserve"> посредством электронной почты (при указании заявителем способа получения результата муниципальной услуги посредством электронной почты)</w:t>
            </w:r>
            <w:r>
              <w:rPr>
                <w:iCs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курьерской доставки в ГАУСО «МФЦ» с сопроводительным письмом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специалист отдела предоставления земельных участков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либо мотивированный отказ в ее предоставлени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документ, являющийся результатом предоставления муниципальной услуги, в помещении для первичного приема документов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АО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екущий контроль за соблюдением порядка исполнения административного регламента и сроков рассмотрения заявлений осуществляет начальник отдела предоставления земельных участ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Текущий контроль осуществляется путем проведения плановых и внеплановых проверок соблюдения и исполнения специалистами отдела предоставления земельных участков 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-     итог провер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Заявители имеют право на обжалование решений и действий (бездействия) комитета, их должностных лиц в досудебном (внесудебном) порядк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Досудебное (внесудебное) обжалование осуществляется с учетом            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я, действия (бездействие) специалистов комитета могут быть обжалованы председателю комит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этом случае жалоба подается непосредственно в комит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виде бумажного документа – лично в помещении для первичного приема документов комитета или </w:t>
            </w:r>
            <w:r>
              <w:rPr>
                <w:color w:val="000000"/>
              </w:rPr>
              <w:t xml:space="preserve">через ГАУСО «МФЦ», либо </w:t>
            </w:r>
            <w:r>
              <w:rPr/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этом случае жалоба </w:t>
            </w:r>
            <w:r>
              <w:rPr/>
              <w:t>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Срок рассмотрения жалобы, поданной заявителем через ГАУСО «МФЦ», в случае, предусмотренном пунктом </w:t>
            </w:r>
            <w:r>
              <w:rPr>
                <w:b/>
              </w:rPr>
              <w:t>5.5</w:t>
            </w:r>
            <w:r>
              <w:rPr/>
              <w:t xml:space="preserve"> настоящего административного регламента, исчисляется со дня ее регистрации в комитете, в случае, предусмотренном пунктом </w:t>
            </w:r>
            <w:r>
              <w:rPr>
                <w:b/>
              </w:rPr>
              <w:t>5.6</w:t>
            </w:r>
            <w:r>
              <w:rPr/>
              <w:t xml:space="preserve"> настоящего административного регламента, -  в управлении по работе с населением и делопроизвод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) фамилию, имя, отчество (последнее - при наличии), сведения о местонахождении (месте жительства) заявителя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удовлетворяет жалобу (полностью либо в части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 позднее дня, следующего за дне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2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если текст жалобы не поддается прочт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)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*** -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1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43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олучателя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(адрес места жительств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еме и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ных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«___»___________ 20__ года администрацией Энгельсского муниципального района получен Ваш запрос (заявление) о постановке на учет в качестве лица, имеющего право на предоставление земельного участка в собственность бесплатно, находящегося в государственной или муниципальной собственности, с приложением следующих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чень документов и наименований файл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му присвоен входящий регистрационный №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 предоставления услуги начата «____»_____________ 20___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 время окончания предоставления услуг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»_______ 20___ года, __ часов __ 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Ф.И.О.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01.95pt" coordorigin="0,0" coordsize="9900,14039">
                <v:rect id="shape_0" stroked="f" o:allowincell="f" style="position:absolute;left:1;top:0;width:98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1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ind w:left="43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олучателя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(адрес места жительств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еме и регистрац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ных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«___»___________ 20__ года администрацией Энгельсского муниципального района получен Ваш запрос (заявление) о постановке на учет в качестве лица, имеющего право на предоставление земельного участка в собственность бесплатно, находящегося в государственной или муниципальной собственности, с приложением следующих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чень документов и наименований файл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му присвоен входящий регистрационный № 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 предоставления услуги начата «____»_____________ 20___ г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 время окончания предоставления услуги: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»_______ 20___ года, __ часов __ ми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______________ /______________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Ф.И.О.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9372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372600"/>
                          <a:chOff x="0" y="0"/>
                          <a:chExt cx="6286680" cy="937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9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олучателя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(адрес места житель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ем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б отказе в приеме заявления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Перечень оснований для отказа в приеме заявления</w:t>
                                <w:t>Наличие оснований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мечается знаком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  <w:t>1</w:t>
                                <w:t xml:space="preserve">несоответствие заявления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е, предусмотренной приложением 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 постановлению Правительства Саратовской области № 780-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представление заявителем документов, предусмотренных пунктами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6.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тоящего административного регламента (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за исключением случая, предусмотренного пунктом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.6.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- 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на ____ л. в ___ экз.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38pt" coordorigin="0,0" coordsize="9900,14760">
                <v:rect id="shape_0" stroked="f" o:allowincell="f" style="position:absolute;left:1;top:1;width:989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4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олучателя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(адрес места жительств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ем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б отказе в приеме заявления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Перечень оснований для отказа в приеме заявления</w:t>
                          <w:t>Наличие оснований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мечается знаком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  <w:t>1</w:t>
                          <w:t xml:space="preserve">несоответствие заявления 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е, предусмотренной приложением 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 постановлению Правительства Саратовской области № 780-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представление заявителем документов, предусмотренных пунктами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6.2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тоящего административного регламента (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за исключением случая, предусмотренного пунктом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.6.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- 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на ____ л. в ___ экз.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14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бланке комитета по земель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сурсам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нгельсского  муниципального рай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О получател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места ж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результатах рассмотрения документов, необходи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/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 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) (Ф.И.О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20pt" coordorigin="0,0" coordsize="10080,14400">
                <v:rect id="shape_0" stroked="f" o:allowincell="f" style="position:absolute;left:1;top:1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4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бланке комитета по земель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есурсам админ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нгельсского  муниципального рай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О получател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места ж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результатах рассмотрения документов, необходим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/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 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) (Ф.И.О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49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ame2">
    <w:name w:val="name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1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social.saratov.gov.ru/" TargetMode="External"/><Relationship Id="rId4" Type="http://schemas.openxmlformats.org/officeDocument/2006/relationships/hyperlink" Target="https://social.saratov.gov.ru/" TargetMode="External"/><Relationship Id="rId5" Type="http://schemas.openxmlformats.org/officeDocument/2006/relationships/hyperlink" Target="http://www.engels-city.ru/" TargetMode="External"/><Relationship Id="rId6" Type="http://schemas.openxmlformats.org/officeDocument/2006/relationships/hyperlink" Target="http://www.engels-city.ru/pravovye-osnovaniya-dlya-predostavleniya-munitsipalnoj-uslugi" TargetMode="External"/><Relationship Id="rId7" Type="http://schemas.openxmlformats.org/officeDocument/2006/relationships/hyperlink" Target="consultantplus://offline/ref=CDAB923F22C46AB7FB09F419B949A1C3809C3F30D5950C49EBF7A652E7F232C4E6EABBD11B3E51A3D6642E6013143854B6AF99A25BD22C1EhEpBL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engels-city.ru/" TargetMode="External"/><Relationship Id="rId10" Type="http://schemas.openxmlformats.org/officeDocument/2006/relationships/hyperlink" Target="http://www.engels-city.ru/pokazateli-dostupnosti-i-kachestva-munitsipalnoj-uslugi" TargetMode="External"/><Relationship Id="rId11" Type="http://schemas.openxmlformats.org/officeDocument/2006/relationships/hyperlink" Target="http://www.engels-city.ru/" TargetMode="External"/><Relationship Id="rId12" Type="http://schemas.openxmlformats.org/officeDocument/2006/relationships/hyperlink" Target="http://www.engels-city.ru/pokazateli-dostupnosti-i-kachestva-munitsipalnoj-uslugi" TargetMode="External"/><Relationship Id="rId13" Type="http://schemas.openxmlformats.org/officeDocument/2006/relationships/hyperlink" Target="https://social.saratov.gov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0:00Z</dcterms:created>
  <dc:creator>OvsenevaEY</dc:creator>
  <dc:description/>
  <cp:keywords/>
  <dc:language>en-US</dc:language>
  <cp:lastModifiedBy>OvsenevaEY</cp:lastModifiedBy>
  <cp:lastPrinted>2023-10-10T17:03:00Z</cp:lastPrinted>
  <dcterms:modified xsi:type="dcterms:W3CDTF">2023-10-13T12:08:00Z</dcterms:modified>
  <cp:revision>8</cp:revision>
  <dc:subject/>
  <dc:title>Приложение</dc:title>
</cp:coreProperties>
</file>