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Энгельсского муниципального района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от «___ »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  № </w:t>
      </w:r>
      <w:r>
        <w:rPr>
          <w:b/>
          <w:sz w:val="22"/>
          <w:szCs w:val="22"/>
        </w:rPr>
        <w:t xml:space="preserve"> ________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6"/>
          <w:szCs w:val="26"/>
        </w:rPr>
        <w:t>Административный регламент</w:t>
        <w:br/>
        <w:t xml:space="preserve">предоставления комитетом по образованию администрации Энгельсского муниципального района муниципальной услуги «Постановка детей на учет для зачисления в образовательные </w:t>
      </w:r>
      <w:r>
        <w:rPr>
          <w:b/>
          <w:sz w:val="26"/>
          <w:szCs w:val="26"/>
          <w:lang w:val="ru-RU"/>
        </w:rPr>
        <w:t>организации</w:t>
      </w:r>
      <w:r>
        <w:rPr>
          <w:b/>
          <w:sz w:val="26"/>
          <w:szCs w:val="26"/>
        </w:rPr>
        <w:t xml:space="preserve"> Энгельсского муниципального района, реализующие основную образовательную программу дошкольного образования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етские сады)»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Административный регламент предоставления комитетом по образованию администрации Энгельсского муниципального района муниципальной услуги по постановке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 (далее – административный регламент), разработан в целях повышения качества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регулирования настоящего административного регламента являются правоотношения, складывающиеся между получателем муниципальной услуги и комитетом по образованию администрации Энгельсского муниципального района в процессе постановки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Круг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Заявителями на получение муниципальной услуги являются родители,  уполномоченные представители ребенка дошкольного возраста, обратившиеся в орган, предоставляющий муниципальную услугу, посредством подачи заявления (далее – заявитель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Заявление может быть подано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средством личного обращ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почтового отправ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</w:r>
    </w:p>
    <w:p>
      <w:pPr>
        <w:pStyle w:val="Style19"/>
        <w:ind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.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102"/>
      <w:bookmarkEnd w:id="0"/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именование муниципальной услуги</w:t>
      </w:r>
      <w:r>
        <w:rPr>
          <w:sz w:val="26"/>
          <w:szCs w:val="26"/>
        </w:rPr>
        <w:t xml:space="preserve"> – постановка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1" w:name="sub_2312"/>
      <w:bookmarkEnd w:id="1"/>
      <w:r>
        <w:rPr>
          <w:b/>
          <w:sz w:val="26"/>
          <w:szCs w:val="26"/>
        </w:rPr>
        <w:t xml:space="preserve">2.2. Наименование органа, предоставляющего муниципальную услугу </w:t>
      </w:r>
      <w:bookmarkStart w:id="2" w:name="sub_2105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ая услуга по постановке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алее – дошкольные образовательные организации), предоставляется комитетом по образованию администрации Энгельсского муниципального района (далее – комитет по образованию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едоставления муниципальной услуги комитет по образованию взаимодействует с ГАУСО «МФЦ» (в случае подачи заявления о предоставлении муниципальной услуги через ГАУСО «МФЦ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на имя председателя комитета по образ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заявлений, поданных заявителем одним из способов, предусмотренных пунктом 1.3. настоящего административного регламента, осуществляет специалист комитета по образованию, ответственный за прием и рассмотрение заявлений, документов, необходимых для предоставления муниципальной услуги                     (далее – специалист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остановке ребенка на учет для зачисления в дошкольную образовательную организацию принимается путем подписания председателем комитета по образованию уведомления об отказе в постановке ребенка на учет для зачисления в дошкольную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домление о постановке ребенка на учет для зачисления в дошкольную образовательную организацию подписывается специалист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является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3" w:name="OLE_LINK2"/>
      <w:r>
        <w:rPr>
          <w:rFonts w:cs="Times New Roman" w:ascii="Times New Roman" w:hAnsi="Times New Roman"/>
          <w:sz w:val="26"/>
          <w:szCs w:val="26"/>
        </w:rPr>
        <w:t>выдача (направление) непосредственно заявителю способом, указанным в заявлении,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 уведомления о постановке ребенка на учет для зачисления в дошкольную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ча (направление) непосредственно заявителю способом, указанным в заявлении, уведомления об отказе в постановке ребенка на учет для зачисления в дошкольную образовательную организац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End w:id="2"/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предоставления муниципальной услуги по правилам статьи 191  Гражданского кодекса Российской Федерации начинает исчисляться со дня, 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комитете по образованию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о предоставлении либо об отказе в предоставлении муниципальной услуги принимается в течение тринадцати рабочих дней со дня предоставления в комитет по образованию документов, предусмотренных пунктом </w:t>
      </w:r>
      <w:r>
        <w:rPr>
          <w:b/>
          <w:sz w:val="26"/>
          <w:szCs w:val="26"/>
        </w:rPr>
        <w:t>2.6</w:t>
      </w:r>
      <w:r>
        <w:rPr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 от 12 декабря 1993 г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декс административного судопроизводства Российской Федерации                   от 8 марта 2015 года № 21-ФЗ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й закон от 29 декабря 2012 года № 273-ФЗ «Об образовании в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 ноября 1995 года № 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 мая 1998 года № 76-ФЗ «О статусе военнослужащи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7 февраля 2011 года  № 3-ФЗ «О поли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он Российской Федерации от 26 июня 1992 года № 3132-1 «О статусе судей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он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                                       от 25 августа 1999 года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                                        от 12 августа 2008 года  № 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9 июня 2016 года          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 июня 2012 года           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 Президента Российской Федерации от 2 октября 1992 года № 1157                «О дополнительных мерах государственной поддержки инвали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5 мая 1992 года № 431 «О мерах по социальной поддержке многодетных сем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каз Министерства образования и науки </w:t>
      </w:r>
      <w:r>
        <w:rPr>
          <w:sz w:val="26"/>
          <w:szCs w:val="26"/>
        </w:rPr>
        <w:t xml:space="preserve">Российской Федерации                    </w:t>
      </w:r>
      <w:r>
        <w:rPr>
          <w:sz w:val="26"/>
          <w:szCs w:val="26"/>
          <w:lang w:eastAsia="ru-RU"/>
        </w:rPr>
        <w:t>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каз министерства экономического развития Саратовской области                 от 14 декабря 2017 года № 2626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</w:t>
      </w:r>
    </w:p>
    <w:p>
      <w:pPr>
        <w:pStyle w:val="Style31"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Энгельсского муниципального района, принятый на местном                     референдуме 22 декабря 1996 года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Главы администрации Энгельсского муниципального района Саратовской области от 8 февраля 2007 года № 662 «Об утверждении Инструкции по делопроизводству в администрации Энгельсского муниципального района и ее структурных подразделениях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каз комитета по образованию и молодежной политике администрации Энгельсского муниципального района от 2 февраля 2009 года № 139-од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«Об утверждении положения о порядке комплектования воспитанниками муниципальных дошкольных образовательных организаций и дошкольных групп в муниципальных общеобразовательных организациях, подведомственных комитету по образованию и молодежной политике администрации Энгельсского муниципального район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 взаимодействии между ГАУСО «МФЦ» и администрацией Энгельсского муниципального района от 20 июня 2013 года № 9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6.1.</w:t>
      </w:r>
      <w:r>
        <w:rPr>
          <w:sz w:val="26"/>
          <w:szCs w:val="26"/>
        </w:rPr>
        <w:t xml:space="preserve"> Для предоставления муниципальной услуги необходимы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заявление, содержащее сведения, предусмотренные </w:t>
      </w:r>
      <w:r>
        <w:rPr>
          <w:b/>
          <w:sz w:val="26"/>
          <w:szCs w:val="26"/>
        </w:rPr>
        <w:t>приложением 1</w:t>
      </w:r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документа, удостоверяющего личность заявител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я документа, подтверждающего полномочия представителя получателя муниципальной услуги (в случае если с заявлением о предоставлении муниципальной услуги обращается представитель получателя муниципальной услуг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опия свидетельства о рождении ребен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документа об установлении опеки и попечительства над ребенком подлежащим постановке на учет в дошкольную образовательную организацию        (в случае, если с заявлением обращается опекун или попечитель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пия документа, подтверждающего право на внеочередное или первоочередное получение места в дошкольной образовательной организации в соответствии с законодательством Российской Федерации (при наличии такого права)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равки с места работы с указанием должност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 многодетной семь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равки, подтверждающей факт установления инвалидности заявителя или ребенк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 участника ликвидации последствий катастрофы на Чернобыльской АЭС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удостоверения гражданина, которое дает право на получение льгот и компенсац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принимаются при предъявлении их оригиналов на бумажном носителе или в форме электронного документа в соответствии с требованиями статей 21.1. и 21.2. Федерального закона от 27 июня 2010 года               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eastAsia="ru-RU"/>
        </w:rPr>
        <w:t>2.6.2.</w:t>
      </w:r>
      <w:r>
        <w:rPr>
          <w:sz w:val="26"/>
          <w:szCs w:val="26"/>
          <w:lang w:eastAsia="ru-RU"/>
        </w:rPr>
        <w:t xml:space="preserve"> Документы, предусмотренные пунктом </w:t>
      </w:r>
      <w:r>
        <w:rPr>
          <w:b/>
          <w:sz w:val="26"/>
          <w:szCs w:val="26"/>
          <w:lang w:eastAsia="ru-RU"/>
        </w:rPr>
        <w:t xml:space="preserve">2.6.1. </w:t>
      </w:r>
      <w:r>
        <w:rPr>
          <w:sz w:val="26"/>
          <w:szCs w:val="26"/>
          <w:lang w:eastAsia="ru-RU"/>
        </w:rPr>
        <w:t xml:space="preserve">настоящего административного регламента, предоставляются заявителем самостоятельно </w:t>
      </w:r>
      <w:r>
        <w:rPr>
          <w:sz w:val="26"/>
          <w:szCs w:val="26"/>
        </w:rPr>
        <w:t xml:space="preserve"> в комитет по образованию или через </w:t>
      </w:r>
      <w:r>
        <w:rPr>
          <w:color w:val="000000"/>
          <w:sz w:val="26"/>
          <w:szCs w:val="26"/>
        </w:rPr>
        <w:t>ГАУСО «МФЦ», либо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единого или регионального портала.*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т заявителя представления иных документов и сведени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6.3. </w:t>
      </w:r>
      <w:r>
        <w:rPr>
          <w:sz w:val="26"/>
          <w:szCs w:val="26"/>
        </w:rPr>
        <w:t>Данные в представленных для получ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00"/>
        <w:jc w:val="both"/>
        <w:rPr/>
      </w:pPr>
      <w:r>
        <w:rPr>
          <w:b/>
          <w:sz w:val="26"/>
          <w:szCs w:val="26"/>
        </w:rPr>
        <w:t xml:space="preserve">2.6.4. </w:t>
      </w:r>
      <w:r>
        <w:rPr>
          <w:sz w:val="26"/>
          <w:szCs w:val="26"/>
        </w:rPr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 июня 2012 года         № 634 «О видах электронной подписи, использование которых допускается при обращении за получением государственных и муниципальных услуг».*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00"/>
        <w:jc w:val="both"/>
        <w:rPr/>
      </w:pPr>
      <w:r>
        <w:rPr>
          <w:b/>
          <w:sz w:val="26"/>
          <w:szCs w:val="26"/>
        </w:rPr>
        <w:t>2.6.5.</w:t>
      </w:r>
      <w:r>
        <w:rPr>
          <w:sz w:val="26"/>
          <w:szCs w:val="26"/>
        </w:rPr>
        <w:t xml:space="preserve"> Заявитель вправе не предоставлять документы, предусмотренные подпунктами а-е пункта 2.6.1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 - «г» пунк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соответствие содержания заявления, сведениям, предусмотренным </w:t>
      </w:r>
      <w:r>
        <w:rPr>
          <w:b/>
          <w:sz w:val="26"/>
          <w:szCs w:val="26"/>
        </w:rPr>
        <w:t>приложением 1</w:t>
      </w:r>
      <w:r>
        <w:rPr>
          <w:sz w:val="26"/>
          <w:szCs w:val="26"/>
        </w:rPr>
        <w:t xml:space="preserve"> к настоящему административному регламенту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представление документов, предусмотренных пунктом</w:t>
      </w:r>
      <w:r>
        <w:rPr>
          <w:b/>
          <w:sz w:val="26"/>
          <w:szCs w:val="26"/>
        </w:rPr>
        <w:t xml:space="preserve"> 2.6.1</w:t>
      </w:r>
      <w:r>
        <w:rPr>
          <w:sz w:val="26"/>
          <w:szCs w:val="26"/>
        </w:rPr>
        <w:t xml:space="preserve"> настоящего административного регламента (за исключением случая, предусмотренного пунктом 2.6.5 настоящего административного регламента, в соответствии с пунктом 4 части 1 статьи 7 Федерального закона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, исполненных карандаш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 с неразборчивым текстом, подчистками, приписками, зачеркнутыми словами и иными неоговоренными исправлениями, а также серьезными повреждениями, не позволяющими однозначно истолковать их содержа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любом из этапов осуществления административных процедур                   до постановки ребенка на учет для зачисления в дошкольную образовательную организацию, они могут быть прекращены, а заявителю отказано в предоставлении муниципальной услуги по следующим основания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редоставленных документах недостоверных сведен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возраста ребенка, в отношении которого подано заявление, максимального возраста детей, подлежащих обучению в дошкольной образовательной организаци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ебенок, в отношении которого подано заявление, уже поставлен на учет детей для зачисления в дошкольную образовательную организ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иворечие заявления требованиям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муниципальной услуги не взима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0. Максимальный срок ожидания в очереди при подаче запроса о предоставлении муниципальной услуг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при подаче заявления не должне превышать         15 мину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 комитете по образованию в следующие сро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лично в письменной форме – в течение 10 мину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одаче лично в устной форме – в течение 30 мину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 направлении посредством почтового отправления – в течение одного </w:t>
      </w:r>
      <w:r>
        <w:rPr>
          <w:color w:val="000000"/>
          <w:sz w:val="26"/>
          <w:szCs w:val="26"/>
        </w:rPr>
        <w:t>рабочего д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через ГАУСО «МФЦ» - в течение одного рабочего дня с момента доставки его курьером ГАУСО «МФЦ» в комитет по образова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Требования к помещениям, в которых предоставляются муниципальные услуги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жидания приема посетителям отводятся места, оборудованные стульями, столами, необходимыми для оформления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работы с посетителями размещаются информационные стенды со следующей информацие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еречне, формах документов для заполнения, образцах заполнения документов;</w:t>
      </w:r>
    </w:p>
    <w:p>
      <w:pPr>
        <w:pStyle w:val="Normal"/>
        <w:tabs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 перечне организаций, в которые необходимо обратиться заявителю, с описанием конечного результата обращения в каждую из указан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, предоставляющий муниципальную услугу, обеспечивает инвалидам, включая инвалидов, использующих кресла-коляски и собак-проводник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беспрепятственного доступа к зданию (помещениям), в которых предоставляется муниципальная услуга (далее – здание (помеще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или с помощью специалистов органа, предоставляющего муниципальную услугу,  передвижения по территории, на которой расположено здание (помещения), входа в такое здание (помещения) и выхода из 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садки в транспортное средство и высадки из него перед входом в здание (помещения), в том числе с использованием кресла-коляски и при необходимости с помощью специалистов органа, предоставляющего муниципальную услуг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е (помещения) собаки-проводника при наличии документа, подтверждающего ее специальное обуч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пециалистами, органа, предоставляющего муниципальную услугу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нформированность заявителя о правилах, порядке и ходе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авилах, порядке и ходе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администрации Энгельс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www.engels-citу.ru</w:t>
        </w:r>
      </w:hyperlink>
      <w:r>
        <w:rPr>
          <w:sz w:val="26"/>
          <w:szCs w:val="26"/>
        </w:rPr>
        <w:t xml:space="preserve"> в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комитета по образованию  администрации Энгельсского муниципального района </w:t>
      </w:r>
      <w:hyperlink r:id="rId3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engels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у консультантов комитета по образованию по телефонам: 8(8453) 54-45-03, 8(8453) 54-44-96, путем личного либо письменного обращения в комитет по образованию по адресу: Саратовская область, г. Энгельс,                                           ул. Коммунистическая, 41, кабинет № 13, а также на стендах у кабинета № 13 и           </w:t>
      </w:r>
      <w:r>
        <w:rPr>
          <w:b/>
          <w:sz w:val="26"/>
          <w:szCs w:val="26"/>
        </w:rPr>
        <w:t>в холле первого этажа зд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крытый и равный доступ муниципальной услуги для всех заявителей, указанных в пункте 1.2. настоящего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ую услугу получают заявители, обратившиеся с заявлением и документами, предусмотренными пунктом</w:t>
      </w:r>
      <w:r>
        <w:rPr>
          <w:b/>
          <w:sz w:val="26"/>
          <w:szCs w:val="26"/>
        </w:rPr>
        <w:t xml:space="preserve"> 2.6.2</w:t>
      </w:r>
      <w:r>
        <w:rPr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воевременность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ая услуга предоставляется в сроки, предусмотренные пунктом </w:t>
      </w:r>
      <w:r>
        <w:rPr>
          <w:b/>
          <w:sz w:val="26"/>
          <w:szCs w:val="26"/>
        </w:rPr>
        <w:t>2.4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- компетентность и ответственность специалистов, осуществляющих прием, рассмотрение заявлений и выдачу документов заявителю в процесс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ждый специалист комитета по образованию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озможность в отношении муниципальной услуги, предоставляемой              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.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, предоставляющий муниципальную услугу. ***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0" w:righ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остав административных процедур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ием заявления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 и  принятие по ним решения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) выдача (направление) непосредственно заявителю либо направление в ГАУСО «МФЦ» </w:t>
      </w:r>
      <w:r>
        <w:rPr>
          <w:color w:val="000000"/>
          <w:sz w:val="26"/>
          <w:szCs w:val="26"/>
        </w:rPr>
        <w:t>для последующей выдачи</w:t>
      </w:r>
      <w:r>
        <w:rPr>
          <w:sz w:val="26"/>
          <w:szCs w:val="26"/>
        </w:rPr>
        <w:t xml:space="preserve">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уведомления о постановке ребенка на учет для зачисления в дошкольную образовательную организацию </w:t>
      </w:r>
      <w:r>
        <w:rPr>
          <w:color w:val="000000"/>
          <w:sz w:val="26"/>
          <w:szCs w:val="26"/>
        </w:rPr>
        <w:t xml:space="preserve">либо об отказе в </w:t>
      </w:r>
      <w:r>
        <w:rPr>
          <w:sz w:val="26"/>
          <w:szCs w:val="26"/>
        </w:rPr>
        <w:t>постановке ребенка на учет для зачисления в дошкольную образовательную организацию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2. Последовательность и сроки выполнения административных процедур: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Прием зая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настоящего административного регламента, заявления на имя председателя комитета по образованию и документов, предусмотренных пунктом </w:t>
      </w:r>
      <w:r>
        <w:rPr>
          <w:b/>
          <w:sz w:val="26"/>
          <w:szCs w:val="26"/>
        </w:rPr>
        <w:t>2.6.1</w:t>
      </w:r>
      <w:r>
        <w:rPr>
          <w:sz w:val="26"/>
          <w:szCs w:val="26"/>
        </w:rPr>
        <w:t xml:space="preserve">  настоящего административного регламента.*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ление регистрируется в тот же день специалистом комитета по образованию. Зарегистрированное заявление направляется председателю комитета по образованию для рассмотрения и проставления резолюции, затем начальнику отдела дошкольного образования комитета по образованию, для последующей передачи  специалист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В случае если заявление и документы, предусмотренные пунктом </w:t>
      </w:r>
      <w:r>
        <w:rPr>
          <w:b/>
          <w:sz w:val="26"/>
          <w:szCs w:val="26"/>
        </w:rPr>
        <w:t>2.6.1</w:t>
      </w:r>
      <w:r>
        <w:rPr>
          <w:sz w:val="26"/>
          <w:szCs w:val="26"/>
        </w:rPr>
        <w:t xml:space="preserve">           настоящего административного регламента, представляются заявителем в форме электронных документов, специалист направляет заявителю сообщение о                 получении заявления и документов с указанием даты их получения, перечня            наименований файлов таких документов с указанием их объема, а также входящего регистрационного номера заявления.*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проводит проверку наличия и правильности оформления заявления и документов, представленных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личии оснований, предусмотренных пунктом </w:t>
      </w:r>
      <w:r>
        <w:rPr>
          <w:b/>
          <w:sz w:val="26"/>
          <w:szCs w:val="26"/>
        </w:rPr>
        <w:t>2.7</w:t>
      </w:r>
      <w:r>
        <w:rPr>
          <w:sz w:val="26"/>
          <w:szCs w:val="26"/>
        </w:rPr>
        <w:t xml:space="preserve"> настоящего административного регламента, специалист готовит и выдает (направляет) непосредственно заявителю</w:t>
      </w:r>
      <w:r>
        <w:rPr/>
        <w:t xml:space="preserve"> </w:t>
      </w:r>
      <w:r>
        <w:rPr>
          <w:sz w:val="26"/>
          <w:szCs w:val="26"/>
        </w:rPr>
        <w:t xml:space="preserve">способом, указанным в заявлении, уведомление об отказе в приеме документов по форме, предусмотренной </w:t>
      </w:r>
      <w:r>
        <w:rPr>
          <w:b/>
          <w:sz w:val="26"/>
          <w:szCs w:val="26"/>
        </w:rPr>
        <w:t>приложением 2</w:t>
      </w:r>
      <w:r>
        <w:rPr>
          <w:sz w:val="26"/>
          <w:szCs w:val="26"/>
        </w:rPr>
        <w:t xml:space="preserve">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тсутствии оснований, предусмотренных пунктом </w:t>
      </w:r>
      <w:r>
        <w:rPr>
          <w:b/>
          <w:sz w:val="26"/>
          <w:szCs w:val="26"/>
        </w:rPr>
        <w:t>2.7</w:t>
      </w:r>
      <w:r>
        <w:rPr>
          <w:sz w:val="26"/>
          <w:szCs w:val="26"/>
        </w:rPr>
        <w:t xml:space="preserve"> настоящего административного регламента, консультант принимает заявление к рассмотрению и проставляет соответствующую отметку в журнале регистрации заявлений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 постановке детей на учет для зачисления в дошкольную образовательную организацию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поступившего в комитет по образованию заявления или отказ в приеме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ом фиксации результата административной процедуры является  проставление специалистом отметки о приеме заявления к рассмотрению в журнале регистрации заявлений о постановке детей на учет для зачисления в дошкольные образовательные организации либо подпись специалиста на втором экземпляре сопроводительного письма ГАУСО «МФЦ»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й направления заявителю соответствующего документа.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не может превышать 5 рабочих дней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2. Рассмотрение документов и принятие по ним решения 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ием                поступившего в комитет по образованию заявления с приложенн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проводит анализ заявления и приложенных к нему документов на предмет наличия либо отсутствия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отсутствии оснований, </w:t>
      </w:r>
      <w:bookmarkStart w:id="4" w:name="OLE_LINK1"/>
      <w:r>
        <w:rPr>
          <w:color w:val="000000"/>
          <w:sz w:val="26"/>
          <w:szCs w:val="26"/>
        </w:rPr>
        <w:t xml:space="preserve">предусмотренных пунктом </w:t>
      </w:r>
      <w:r>
        <w:rPr>
          <w:b/>
          <w:color w:val="000000"/>
          <w:sz w:val="26"/>
          <w:szCs w:val="26"/>
        </w:rPr>
        <w:t>2.8</w:t>
      </w:r>
      <w:r>
        <w:rPr>
          <w:color w:val="000000"/>
          <w:sz w:val="26"/>
          <w:szCs w:val="26"/>
        </w:rPr>
        <w:t xml:space="preserve"> настоящего административного регламента, специалист вносит данные в автоматизированную информационную систему «Комплектование ДОУ»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фиксирует соответствующую запись в журнале регистрации заявлений о постановке детей на учет для зачисления в дошкольные образовательные организации,</w:t>
      </w:r>
      <w:r>
        <w:rPr>
          <w:color w:val="000000"/>
          <w:sz w:val="26"/>
          <w:szCs w:val="26"/>
        </w:rPr>
        <w:t xml:space="preserve"> и готовит за  своей подписью письменное уведомление о постановке ребенка на учет для зачисления в дошкольную образовательную </w:t>
      </w:r>
      <w:bookmarkEnd w:id="4"/>
      <w:r>
        <w:rPr>
          <w:color w:val="000000"/>
          <w:sz w:val="26"/>
          <w:szCs w:val="26"/>
        </w:rPr>
        <w:t xml:space="preserve">организацию по форме, предусмотренной </w:t>
      </w:r>
      <w:r>
        <w:rPr>
          <w:b/>
          <w:color w:val="000000"/>
          <w:sz w:val="26"/>
          <w:szCs w:val="26"/>
        </w:rPr>
        <w:t>приложением 4</w:t>
      </w:r>
      <w:r>
        <w:rPr>
          <w:color w:val="000000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личии оснований, предусмотренных пунктом </w:t>
      </w:r>
      <w:r>
        <w:rPr>
          <w:b/>
          <w:sz w:val="26"/>
          <w:szCs w:val="26"/>
        </w:rPr>
        <w:t>2.8</w:t>
      </w:r>
      <w:r>
        <w:rPr>
          <w:sz w:val="26"/>
          <w:szCs w:val="26"/>
        </w:rPr>
        <w:t xml:space="preserve"> настоящего административного регламента, специалист готовит</w:t>
      </w:r>
      <w:r>
        <w:rPr>
          <w:color w:val="000000"/>
          <w:sz w:val="26"/>
          <w:szCs w:val="26"/>
        </w:rPr>
        <w:t xml:space="preserve"> за подписью председателя комитета по образованию </w:t>
      </w:r>
      <w:r>
        <w:rPr>
          <w:sz w:val="26"/>
          <w:szCs w:val="26"/>
        </w:rPr>
        <w:t xml:space="preserve">уведомление об отказе в постановке ребенка на учет для зачисления в дошкольную образовательную организацию по форме, предусмотренной </w:t>
      </w:r>
      <w:r>
        <w:rPr>
          <w:b/>
          <w:sz w:val="26"/>
          <w:szCs w:val="26"/>
        </w:rPr>
        <w:t>приложением 3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подписание </w:t>
      </w:r>
      <w:r>
        <w:rPr>
          <w:sz w:val="26"/>
          <w:szCs w:val="26"/>
        </w:rPr>
        <w:t xml:space="preserve">специалистом уведомления о постановке ребенка на учет для зачисления в дошкольную образовательную организацию, </w:t>
      </w:r>
      <w:r>
        <w:rPr>
          <w:color w:val="000000"/>
          <w:sz w:val="26"/>
          <w:szCs w:val="26"/>
        </w:rPr>
        <w:t xml:space="preserve">либо подписание председателем комитета по образованию уведомления об отказе в постановке ребенка </w:t>
      </w:r>
      <w:r>
        <w:rPr>
          <w:sz w:val="26"/>
          <w:szCs w:val="26"/>
        </w:rPr>
        <w:t>на учет для зачисления в дошкольную образовательную организац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пособом фиксации результата административной процедуры является присвоение уведомлению о постановке ребенка на учет для зачисления в дошкольную образовательную организацию регистрационного </w:t>
      </w:r>
      <w:r>
        <w:rPr>
          <w:sz w:val="26"/>
          <w:szCs w:val="26"/>
        </w:rPr>
        <w:t>номера в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й информационной системе «Комплектование ДОУ»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присвоение регистрационного номера уведомлению об отказе в постановке ребенка на учет для зачисления в дошкольную образовательную организацию в журнале исходящих документов комитета по образова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исполнения административной процедуры составляет   5 рабочих дне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.2.3. Выдача (направление) непосредственно заявителю способом, указанным в заявлении, уведомления о постановке ребенка на учет для зачисления в дошкольную образовательную организацию </w:t>
      </w:r>
      <w:r>
        <w:rPr>
          <w:b/>
          <w:color w:val="000000"/>
          <w:sz w:val="26"/>
          <w:szCs w:val="26"/>
        </w:rPr>
        <w:t xml:space="preserve">либо об отказе в </w:t>
      </w:r>
      <w:r>
        <w:rPr>
          <w:b/>
          <w:sz w:val="26"/>
          <w:szCs w:val="26"/>
        </w:rPr>
        <w:t>постановке ребенка на учет для зачисления в дошкольную образовательную организацию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</w:t>
      </w:r>
      <w:r>
        <w:rPr>
          <w:sz w:val="26"/>
          <w:szCs w:val="26"/>
        </w:rPr>
        <w:t xml:space="preserve"> административной процедуры является присвоение специалистом регистрационного номера уведомлению о постановке ребенка на учет в дошкольную образовательную организацию в автоматизированной информационной системе «Комплектование ДОУ»</w:t>
      </w:r>
      <w:r>
        <w:rPr>
          <w:b/>
          <w:color w:val="7030A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присвоение регистрационного номера уведомлению об отказе в постановке ребенка на учет для зачисления в дошкольную образовательную организацию в журнале исходящих документов комитета по образо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пециалист выдает (направляет) заявителю соответствующий документ в форме и способом, указанными в заявл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дачи заявления о предоставлении муниципальной услуги  через ГАУСО «МФЦ» и указания в нем волеизъявления получить результат предоставления муниципальной услуги через ГАУСО «МФЦ» специалист готовит сопроводительное письмо к соответствующему документу</w:t>
      </w:r>
      <w:r>
        <w:rPr>
          <w:rFonts w:cs="Times New Roman" w:ascii="Times New Roman" w:hAnsi="Times New Roman"/>
          <w:sz w:val="26"/>
          <w:szCs w:val="26"/>
        </w:rPr>
        <w:t xml:space="preserve"> и направляет его путем курьерской доставки в ГАУСО «МФЦ» для последующей выдачи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выдача (направление) непосредственно заявителю способом, указанным в заявлении, уведом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постановк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об отказе в постановке ребенка </w:t>
      </w:r>
      <w:r>
        <w:rPr>
          <w:rFonts w:cs="Times New Roman" w:ascii="Times New Roman" w:hAnsi="Times New Roman"/>
          <w:sz w:val="26"/>
          <w:szCs w:val="26"/>
        </w:rPr>
        <w:t xml:space="preserve">на учет для зачисления в дошкольную образовательную орган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 – роспись заявителя в журнале регистрации заявлений о постановке детей на учет для зачисления в дошкольную образовательную организацию в получении соответствующего докумен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документа*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не может превышать 3 рабочих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Текущий контроль за соблюдением положений настоящего административного регламента (далее – текущий контроль) осуществляют председатель комитета по образованию и начальник отдела дошкольного образования комитета по образова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>Текущий контроль осуществляется путем проведения плановых и внеплановых проверок положений настоящего административного регламента. Порядок, сроки и лица, ответственные за проведение плановых проверок, определяются председателем комитета по образова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авовые нормы, соблюдение которых проверяется в результате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тог провер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Комитет по образованию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Комитет по образованию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7.</w:t>
      </w:r>
      <w:r>
        <w:rPr>
          <w:sz w:val="26"/>
          <w:szCs w:val="26"/>
        </w:rPr>
        <w:t xml:space="preserve"> Комитет по образованию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8.</w:t>
      </w:r>
      <w:r>
        <w:rPr>
          <w:sz w:val="26"/>
          <w:szCs w:val="26"/>
        </w:rPr>
        <w:t xml:space="preserve"> По результатам проведенных проверок, в случае выявленных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й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и имеют право на обжалование решений и действий (бездействия) комитета по образованию, их должностных лиц в досудебном (внесудебном)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>Досудебное (внесудебное) обжалование осуществляется с учетом требований, предусмотренных главой  2.1 Федерального закона                          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 или председателя комитета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едметом досудебного обжалования являются решения и действия (бездействие) должностных лиц комитета по образованию, повлекшие нарушение прав заявителя, в том числе нарушения, предусмотренные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жалование решений и действий (бездействия) должностных лиц комитета по образованию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Решения, действия (бездействие) консультантов комитета по образованию могут быть обжалованы председателю комитета по образ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том случае жалоба подается непосредственно в комитет по образованию в виде бумажного документа или в форме электронного документа - с использованием информационно-телекоммуникационной сети Интернет                       через личный кабинет на едином или региональном портале, либо через ГАУСО «МФЦ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Решения, действия (бездействие) председателя комитета по образованию могут быть обжалованы Главе Энгельсского муниципального района. В этом случае жалоба подается непосредственно в управление по работе с населением и делопроизводству  в виде бумажного  документа или в форме электронного документа - с использованием информационно-телекоммуникационной сети Интернет  на сайт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engels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в раздел «Интернет-приемная», либо через личный кабинет на едином или региональном портале,  либо через ГАУСО «МФЦ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7. </w:t>
      </w:r>
      <w:r>
        <w:rPr>
          <w:sz w:val="26"/>
          <w:szCs w:val="26"/>
        </w:rPr>
        <w:t xml:space="preserve">Срок рассмотрения жалобы, поданной заявителем через ГАУСО «МФЦ»,  в случае, предусмотренном пунктом </w:t>
      </w:r>
      <w:r>
        <w:rPr>
          <w:b/>
          <w:sz w:val="26"/>
          <w:szCs w:val="26"/>
        </w:rPr>
        <w:t>5.5</w:t>
      </w:r>
      <w:r>
        <w:rPr>
          <w:sz w:val="26"/>
          <w:szCs w:val="26"/>
        </w:rPr>
        <w:t xml:space="preserve"> настоящего административного регламента, исчисляется со дня ее регистрации в комитете, в случае, предусмотренном пунктом </w:t>
      </w:r>
      <w:r>
        <w:rPr>
          <w:b/>
          <w:sz w:val="26"/>
          <w:szCs w:val="26"/>
        </w:rPr>
        <w:t>5.6</w:t>
      </w:r>
      <w:r>
        <w:rPr>
          <w:sz w:val="26"/>
          <w:szCs w:val="26"/>
        </w:rPr>
        <w:t xml:space="preserve"> настоящего административного регламента, - в управлении по работе с населением и делопроизводству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8. </w:t>
      </w:r>
      <w:r>
        <w:rPr>
          <w:sz w:val="26"/>
          <w:szCs w:val="26"/>
        </w:rPr>
        <w:t>В соответствии с частью 5 статьи 11.2  Федерального закона                          от 27 июля 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амилия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9.</w:t>
      </w:r>
      <w:r>
        <w:rPr>
          <w:sz w:val="26"/>
          <w:szCs w:val="26"/>
        </w:rPr>
        <w:t>В соответствии с частью 6 статьи 11.2 Федерального закона                       от 27 июля 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 (полностью либо в ча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 (полностью либо в части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11. </w:t>
      </w:r>
      <w:r>
        <w:rPr>
          <w:sz w:val="26"/>
          <w:szCs w:val="26"/>
        </w:rPr>
        <w:t xml:space="preserve">Не позднее дня следующего за днём принятия решения, указанного в пункте </w:t>
      </w:r>
      <w:r>
        <w:rPr>
          <w:b/>
          <w:sz w:val="26"/>
          <w:szCs w:val="26"/>
        </w:rPr>
        <w:t>5.10</w:t>
      </w:r>
      <w:r>
        <w:rPr>
          <w:sz w:val="26"/>
          <w:szCs w:val="26"/>
        </w:rPr>
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1282"/>
      <w:r>
        <w:rPr>
          <w:sz w:val="26"/>
          <w:szCs w:val="26"/>
        </w:rPr>
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».</w:t>
      </w:r>
      <w:bookmarkEnd w:id="5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если в жалобе не указана фамилия гражданина, направившего жалобу, и почтовый (электронный)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если текст жалобы, а также почтовый (электронный) адрес заявителя не поддаются прочт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, предусмотренном подпунктом </w:t>
      </w:r>
      <w:r>
        <w:rPr>
          <w:b/>
          <w:sz w:val="26"/>
          <w:szCs w:val="26"/>
        </w:rPr>
        <w:t>«а»</w:t>
      </w:r>
      <w:r>
        <w:rPr>
          <w:sz w:val="26"/>
          <w:szCs w:val="26"/>
        </w:rPr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  причинах отсутствия ответа на жалобу по существу поставленных в ней вопросов в случаях, предусмотренных подпунктами </w:t>
      </w:r>
      <w:r>
        <w:rPr>
          <w:b/>
          <w:sz w:val="26"/>
          <w:szCs w:val="26"/>
        </w:rPr>
        <w:t>«б»-«д»</w:t>
      </w:r>
      <w:r>
        <w:rPr>
          <w:sz w:val="26"/>
          <w:szCs w:val="26"/>
        </w:rPr>
        <w:t xml:space="preserve"> настоящего пункта, заявителю сообщается письм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*** применяется по мере обеспечения органами государственной власти Саратовской области технической возможности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  <w:bookmarkStart w:id="6" w:name="sub_2102"/>
      <w:bookmarkStart w:id="7" w:name="sub_2312"/>
      <w:bookmarkStart w:id="8" w:name="sub_2102"/>
      <w:bookmarkStart w:id="9" w:name="sub_2312"/>
      <w:bookmarkEnd w:id="8"/>
      <w:bookmarkEnd w:id="9"/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 xml:space="preserve">по образованию администрации  Энгельсского муниципального района по  предоставлению муниципальной услуги «Постановка детей на учет для зачисления в образовательные организации,  реализующие основную образовательную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>программу дошкольного образования  (детские сады)»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едседателю комитета по образовани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Энгельсског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Ф.И.О.получателя муниципальной услуги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живающего (ей) по адресу: 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актный телефон: _____________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 поставить  на учет для зачисления в 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sz w:val="16"/>
          <w:szCs w:val="24"/>
        </w:rPr>
        <w:t>наименование дошкольной образовательной организации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го ребенка 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ф.и.о. ребенка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веренности, реквизиты документа, удостоверяющего личность представителя получателя муниципальной услуги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______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подпись заявителя</w:t>
      </w:r>
    </w:p>
    <w:p>
      <w:pPr>
        <w:pStyle w:val="Normal"/>
        <w:ind w:left="5664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8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рошу выдать (направить)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метить нужное (знак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чтового от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ГАУСО «МФЦ» 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/ 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амилия, инициалы заявител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</w:t>
      </w:r>
    </w:p>
    <w:p>
      <w:pPr>
        <w:pStyle w:val="Normal"/>
        <w:ind w:firstLine="567"/>
        <w:jc w:val="both"/>
        <w:rPr/>
      </w:pPr>
      <w:r>
        <w:rPr/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567"/>
        <w:jc w:val="both"/>
        <w:rPr/>
      </w:pPr>
      <w:r>
        <w:rPr/>
        <w:t>** заполняется в случае подачи заявления через ГАУСО «МФЦ»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ложение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по образованию администрации  Энгельсского муниципального района по  предоставлению муниципальной услуги «Постановка детей на учет для зачисления в образовательные организации,  реализующие основную образовательную программу дошкольного образования  (детские сады)»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бланке Комитета по образованию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right"/>
        <w:rPr/>
      </w:pPr>
      <w:bookmarkStart w:id="10" w:name="OLE_LINK4"/>
      <w:bookmarkStart w:id="11" w:name="OLE_LINK3"/>
      <w:bookmarkEnd w:id="10"/>
      <w:bookmarkEnd w:id="11"/>
      <w:r>
        <w:rPr/>
        <w:t>_____________________</w:t>
      </w:r>
    </w:p>
    <w:p>
      <w:pPr>
        <w:pStyle w:val="Normal"/>
        <w:jc w:val="right"/>
        <w:rPr/>
      </w:pPr>
      <w:r>
        <w:rPr/>
        <w:t>Кому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Адрес</w:t>
      </w:r>
    </w:p>
    <w:p>
      <w:pPr>
        <w:pStyle w:val="Normal"/>
        <w:jc w:val="right"/>
        <w:rPr/>
      </w:pPr>
      <w:r>
        <w:rPr/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ведомляю, что Вам отказано в приеме документов по следующему (-им) основанию (-ям), предусмотренному (-ым) пунктом </w:t>
      </w:r>
      <w:r>
        <w:rPr>
          <w:b/>
          <w:sz w:val="24"/>
          <w:szCs w:val="24"/>
        </w:rPr>
        <w:t>2.7</w:t>
      </w:r>
      <w:r>
        <w:rPr>
          <w:sz w:val="24"/>
          <w:szCs w:val="24"/>
        </w:rPr>
        <w:t xml:space="preserve"> административного регламента комитета по образованию администрации Энгельсского муниципального района по предоставлению муниципальной услуги «Постановка детей на учет для зачисления в образовательные организации Энгельсского муниципального района, реализующие основную общеобразовательную программу дошкольного образования (детские сады)», утвержденного постановлением администрации Энгельсского муниципального района             от __________года №__________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5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ания для отказа в приеме документов (за исключением случая, предусмотренного пунктом 2.6.5 настоящего административного регламента, в соответствии с пунктом 4 части 1 статьи 7 Федерального закона от 27 июля 2010 года            № 210-ФЗ «Об организации предоставления государственных и муниципальных услуг»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оснований  (отмечается знак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>несоответствие содержания заявления, сведениям, предусмотренным приложением  1 к административному регламен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>непредставление документов, предусмотренных пунктом</w:t>
            </w:r>
            <w:r>
              <w:rPr>
                <w:b/>
                <w:sz w:val="24"/>
                <w:szCs w:val="26"/>
              </w:rPr>
              <w:t xml:space="preserve"> 2.6.2</w:t>
            </w:r>
            <w:r>
              <w:rPr>
                <w:sz w:val="24"/>
                <w:szCs w:val="26"/>
              </w:rPr>
              <w:t xml:space="preserve"> настоящего административного регламен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ление документов, исполненных карандаш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>представление документов с неразборчивым текстом, подчистками, приписками, зачеркнутыми словами и иными неоговоренными исправлениям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4"/>
                <w:szCs w:val="24"/>
              </w:rPr>
              <w:t>а также серьезными повреждениями, не позволяющими однозначно истолковать их содержан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                           ______________ /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24"/>
        </w:rPr>
        <w:t>(подпись)</w:t>
        <w:tab/>
        <w:tab/>
        <w:t xml:space="preserve">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>по образованию администрации  Энгельсского муниципального района по  предоставлению муниципальной услуги  «Постановка детей на учет для зачисления в образовательные организации,  реализующие основную образовательную программу дошкольного образования  (детские сады)»</w:t>
            </w:r>
          </w:p>
          <w:p>
            <w:pPr>
              <w:pStyle w:val="Normal"/>
              <w:widowControl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бланке Комитета по образованию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Кому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Адрес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__________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об отказе в постановке </w:t>
      </w:r>
      <w:r>
        <w:rPr>
          <w:b/>
          <w:color w:val="000000"/>
          <w:sz w:val="24"/>
          <w:szCs w:val="24"/>
        </w:rPr>
        <w:t xml:space="preserve">ребенка </w:t>
      </w:r>
      <w:r>
        <w:rPr>
          <w:b/>
          <w:sz w:val="24"/>
          <w:szCs w:val="24"/>
        </w:rPr>
        <w:t>на учет для зачисления в дошкольное образовательное учреж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яю, что Вам отказано в постановке ребенка на учет 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Ф.И.О.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в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Энгельсского муниципального района, реализующего основную образовательную программу дошкольного образова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ледующему (-им) основанию (-ям), предусмотренному (-ым) пунктом 2.8 административного регламента комитета по образованию администрации Энгельсского муниципального района по предоставлению муниципальной услуги «Постановка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», утвержденного постановлением администрации Энгельсского муниципального района от __________№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231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в предоставлении муниципальной услуг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оснований  (отмечается знак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едставленных документах недостоверных сведе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возраста ребенка, в отношении которого подано заявление, максимального возраста детей, подлежащих обучению в дошкольной образовательной организа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, в отношении которого подано заявление,  уже поставлен на учет детей для зачисления в дошкольную образовательную организаци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речие заявления требованиям законодательства Российской Федерации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                         ______________ /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24"/>
        </w:rPr>
        <w:t xml:space="preserve">                                                            (подпись)</w:t>
        <w:tab/>
        <w:tab/>
        <w:t xml:space="preserve">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rPr/>
            </w:pPr>
            <w:r>
              <w:rPr/>
              <w:t>по образованию администрации  Энгельсского муниципального района по  предоставлению муниципальной услуги «Постановка детей на учет для зачисления  в образовательные организации,  реализующие основную образовательную программу дошкольного образования  (детские сады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бланке Комитета по образованию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Кому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Адрес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_________________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о постановке </w:t>
      </w:r>
      <w:r>
        <w:rPr>
          <w:b/>
          <w:color w:val="000000"/>
          <w:sz w:val="24"/>
          <w:szCs w:val="24"/>
        </w:rPr>
        <w:t xml:space="preserve">ребенка </w:t>
      </w:r>
      <w:r>
        <w:rPr>
          <w:b/>
          <w:sz w:val="24"/>
          <w:szCs w:val="24"/>
        </w:rPr>
        <w:t xml:space="preserve">на учет для зачисления в дошкольную образовательную организацию на основании заявления № _______________________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Уведомляю, что Ваш ребенок____________________________________________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 20___ года рождения, поставлен на учет «_____» ______________ 20____ года для зачисления в _____</w:t>
      </w:r>
      <w:r>
        <w:rPr>
          <w:sz w:val="22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наименование образовательной организации Энгельсского муниципального района, реализующей основную образовательную программу дошкольного образования (детский сад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а текущим учетным номером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                              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__________________ </w:t>
      </w:r>
    </w:p>
    <w:sectPr>
      <w:headerReference w:type="defaul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ngels-edu.ru/" TargetMode="External"/><Relationship Id="rId4" Type="http://schemas.openxmlformats.org/officeDocument/2006/relationships/hyperlink" Target="http://www.engels-cit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5:00Z</dcterms:created>
  <dc:creator>User1</dc:creator>
  <dc:description/>
  <cp:keywords/>
  <dc:language>en-US</dc:language>
  <cp:lastModifiedBy>Юрист</cp:lastModifiedBy>
  <cp:lastPrinted>2019-02-25T14:13:00Z</cp:lastPrinted>
  <dcterms:modified xsi:type="dcterms:W3CDTF">2019-02-25T10:15:00Z</dcterms:modified>
  <cp:revision>8</cp:revision>
  <dc:subject/>
  <dc:title>проект:</dc:title>
</cp:coreProperties>
</file>