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       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йона от «___»___2021 года №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тивный регламен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едоставления комитетом по земельным ресурсам администрации Энгельсского муниципального района муниципальной услуги «</w:t>
            </w:r>
            <w:r>
              <w:rPr>
                <w:rFonts w:eastAsia="SimSun;宋体"/>
                <w:b/>
                <w:lang w:eastAsia="zh-CN"/>
              </w:rPr>
              <w:t>Согласование проекта рекультивации земель или проекта консервации зем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Административный регламент предоставления комитетом по земельным ресурсам администрации Энгельсского муниципального района муниципальной услуги </w:t>
            </w:r>
            <w:r>
              <w:rPr>
                <w:szCs w:val="24"/>
              </w:rPr>
              <w:t>«</w:t>
            </w:r>
            <w:r>
              <w:rPr>
                <w:rFonts w:eastAsia="SimSun;宋体"/>
                <w:szCs w:val="24"/>
                <w:lang w:eastAsia="zh-CN"/>
              </w:rPr>
              <w:t>Согласование проекта рекультивации земель или проекта консервации земель»</w:t>
            </w:r>
            <w:r>
              <w:rPr/>
              <w:t xml:space="preserve">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согласования проекта </w:t>
            </w:r>
            <w:r>
              <w:rPr>
                <w:rFonts w:eastAsia="SimSun;宋体"/>
                <w:szCs w:val="24"/>
                <w:lang w:eastAsia="zh-CN"/>
              </w:rPr>
              <w:t>рекультивации земель (в случае необходимости проведения рекультивации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, а также случаев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) или проекта консервации земель (в случае необходимости проведения консервации) в отношении земель и земельных участк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ходящихся в государственной собственности до ее разграничения, расположенных на территории поселения, входящего в состав Энгельсского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находящихся в собственности муниципального образования город Энгельс Энгельс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- находящихся в собственности Энгельс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В соответствии с пунктами 12, 15 Правил проведения рекультивации и консервации земель, утвержденных Постановлением Правительства РФ от 10.07.2018 года № 800 «О проведении рекультивации и консервации земель» (далее – Правила рекультивации и консервации земель), проект рекультивации (проект консервации) земель подготавливается в виде отдельного доку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Получателями муниципальной услуги являются физические и юридические лиц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         </w:t>
            </w:r>
            <w:r>
              <w:rPr>
                <w:iCs/>
                <w:color w:val="000000"/>
              </w:rPr>
              <w:t>1) в случае, если известно лицо</w:t>
            </w:r>
            <w:r>
              <w:rPr>
                <w:szCs w:val="24"/>
              </w:rPr>
              <w:t>, деятельность которого привела к деградации земель, в том числе правообладателем земельного участка, лицом, использующим земельный участок на условиях сервитута, публичного сервитута, а также лицом, использующим земли или земельный участок, находящиеся в государственной или муниципальной собственности, без предоставления земельного участка и установления сервиту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>2) в</w:t>
            </w:r>
            <w:r>
              <w:rPr>
                <w:szCs w:val="24"/>
              </w:rPr>
              <w:t xml:space="preserve">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          </w:t>
            </w:r>
            <w:r>
              <w:rPr>
                <w:iCs/>
                <w:color w:val="000000"/>
              </w:rPr>
              <w:t xml:space="preserve">- </w:t>
            </w:r>
            <w:r>
              <w:rPr>
                <w:szCs w:val="24"/>
              </w:rPr>
              <w:t>граждане и юридические лица - собственник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- арендаторы земельных участков, землепользователи, землевладельцы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>администрации Энгельсского муниципального района, либо через окна 5, 6 зала первичного</w:t>
            </w:r>
            <w:r>
              <w:rPr>
                <w:i/>
              </w:rPr>
              <w:t xml:space="preserve"> </w:t>
            </w:r>
            <w:r>
              <w:rPr/>
              <w:t>приема комитета</w:t>
            </w:r>
            <w:r>
              <w:rPr>
                <w:i/>
              </w:rPr>
              <w:t xml:space="preserve"> </w:t>
            </w:r>
            <w:r>
              <w:rPr/>
              <w:t xml:space="preserve">по земельным ресурсам администрации Энгельсского муниципального район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6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с</w:t>
            </w:r>
            <w:r>
              <w:rPr>
                <w:rFonts w:eastAsia="SimSun;宋体"/>
                <w:szCs w:val="24"/>
                <w:lang w:eastAsia="zh-CN"/>
              </w:rPr>
              <w:t>огласование проекта рекультивации земель или проекта консервации земель.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Муниципальная услуга предоставляется комитетом по земельным ресурсам администрации Энгельсского муниципального района (далее – комитет).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межведомственной комиссией по рекультивации и консервации земель </w:t>
            </w:r>
            <w:r>
              <w:rPr>
                <w:iCs/>
                <w:szCs w:val="24"/>
              </w:rPr>
              <w:t>и земельных участков, расположенных на территории поселений, входящих в состав Энгельсского муниципального района</w:t>
            </w:r>
            <w:r>
              <w:rPr>
                <w:szCs w:val="24"/>
              </w:rPr>
              <w:t xml:space="preserve"> (далее – Межведомственная комисс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Прием заявлений, поданных заявителем одним из способов, предусмотренных пунктом</w:t>
            </w:r>
            <w:r>
              <w:rPr>
                <w:b/>
                <w:szCs w:val="24"/>
              </w:rPr>
              <w:t xml:space="preserve"> 1.3</w:t>
            </w:r>
            <w:r>
              <w:rPr>
                <w:szCs w:val="24"/>
              </w:rPr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(отказе в приеме) заявления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right="21" w:firstLine="486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Уведомление о приеме (отказе в приеме) и регистрации заявления и иных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Уведомление о согласовании проекта рекультивации (проекта консервации) земель или об отказе в таком согласовании подписывает председатель комитета, уполномоченный распоряжением администрации Энгельсского муниципального района от 16.10.2020 года № 10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Подготовка рекомендаций по вопросам согласования проекта рекультивации (проекта консервации) земель либо отказа в согласовании проекта рекультивации (проекта консервации) земель осуществляется Межведомственной комиссией на основании протокола заседания Межведомственной комисс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В целях получения документов, предусмотренных пунктом </w:t>
            </w:r>
            <w:r>
              <w:rPr>
                <w:b/>
                <w:color w:val="000000"/>
              </w:rPr>
              <w:t xml:space="preserve">2.6.3 </w:t>
            </w:r>
            <w:r>
              <w:rPr>
                <w:color w:val="000000"/>
              </w:rPr>
              <w:t>настоящего административного регламента, комитет осуществляет межведомственное информационное взаимодействие с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Федеральной налоговой службой России, Управлением Федеральной службы государственной регистрации, кадастра и картографии по Саратовской обла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 июля 2010 года 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3">
              <w:r>
                <w:rPr>
                  <w:rStyle w:val="InternetLink"/>
                </w:rPr>
                <w:t>части 1 статьи 9</w:t>
              </w:r>
            </w:hyperlink>
            <w:r>
              <w:rPr/>
              <w:t xml:space="preserve">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б отказе в приеме заяв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 согласовании проекта рекультивации (проекта консервации) земе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домления об отказе в согласовании проекта рекультивации (проекта консервации) земель.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Cs w:val="24"/>
                </w:rPr>
                <w:t>пунктом</w:t>
              </w:r>
              <w:r>
                <w:rPr>
                  <w:rStyle w:val="InternetLink"/>
                  <w:color w:val="0000FF"/>
                  <w:szCs w:val="24"/>
                </w:rPr>
                <w:t xml:space="preserve"> </w:t>
              </w:r>
            </w:hyperlink>
            <w:r>
              <w:rPr>
                <w:szCs w:val="24"/>
              </w:rPr>
              <w:t>18 Правил рекультивации и консервации земель выдача (направление) уведомления о согласовании (отказе в согласовании) проекта рекультивации (проекта консервации) земель осуществляется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в течение двадцати рабочих дней со дня поступления заявления и проекта </w:t>
            </w:r>
            <w:r>
              <w:rPr>
                <w:szCs w:val="24"/>
              </w:rPr>
              <w:t xml:space="preserve">рекультивации (проекта консервации) земель </w:t>
            </w:r>
            <w:r>
              <w:rPr>
                <w:bCs/>
                <w:szCs w:val="24"/>
              </w:rPr>
              <w:t>в управление по работе с населением и делопроизводству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   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5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6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кумент, удостоверяющий личность заявителя (в виде электронного образа к заявлению, представленному в форме электронного документа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в) </w:t>
            </w:r>
            <w:r>
              <w:rPr/>
              <w:t>документ, удостоверяющий полномочия представителя получателя муниципальной услуги (если с заявлением обращается представитель получателя муниципальной услуг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ект рекультивации (проект консервации) земель, отвечающий требованиям пункта 14 Правил рекультивации и консервации зем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) выписка из Единого государственного реестра недвижимости о земельном участке (для земель – сведения о кадастровом плане территории);</w:t>
            </w:r>
          </w:p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е) выписка из Единого государственного реестра юридических лиц (в случае, если получателем муниципальной услуги является юридическое лицо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>«а»-«г»</w:t>
            </w:r>
            <w:r>
              <w:rPr/>
              <w:t xml:space="preserve"> 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прещается требовать от заявителя представления иных документов и сведен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 вправе по собственной инициативе представить документы, предусмотренные подпунктами </w:t>
            </w:r>
            <w:r>
              <w:rPr>
                <w:b/>
              </w:rPr>
              <w:t xml:space="preserve">«д»-«е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непредставления заявителем документов, предусмотренных подпунктами </w:t>
            </w:r>
            <w:r>
              <w:rPr>
                <w:b/>
              </w:rPr>
              <w:t xml:space="preserve">«д»-«е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указанные документы в уполномоченных органах запрашивает комитет в порядке межведомственного информационного взаимодействия.</w:t>
            </w:r>
            <w:r>
              <w:rPr>
                <w:bCs/>
                <w:szCs w:val="24"/>
              </w:rPr>
              <w:t xml:space="preserve">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Заявитель вправе не представлять документы, предусмотренные подпунктами </w:t>
            </w:r>
            <w:r>
              <w:rPr>
                <w:b/>
              </w:rPr>
              <w:t xml:space="preserve">«б»-«е» </w:t>
            </w:r>
            <w:r>
              <w:rPr/>
              <w:t xml:space="preserve">пункта </w:t>
            </w:r>
            <w:r>
              <w:rPr>
                <w:b/>
              </w:rPr>
              <w:t xml:space="preserve">2.6.1 </w:t>
            </w:r>
            <w:r>
              <w:rPr/>
              <w:t xml:space="preserve">настоящего административного регламента, если их отсутствие и (или) недостоверность не указывались при первоначальном отказе в приеме заявления или в предоставлении муниципальной услуги, за исключением случаев, предусмотренных подпунктами «а»-«г» пункта 4 статьи 7 Федерального закона от 27.02.2010 года № 210-ФЗ «Об организации  предоставления государственных и муниципальных услуг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Документ, предусмотренный </w:t>
            </w:r>
            <w:r>
              <w:rPr>
                <w:b/>
              </w:rPr>
              <w:t>подпунктом «б» пункта 2.6.1</w:t>
            </w:r>
            <w:r>
              <w:rPr/>
              <w:t xml:space="preserve"> настоящего административного регламента, не предоставляется заявителем в случае направления заявления посредством отправки через личный кабинет единого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 xml:space="preserve">Перечень оснований для отказа в приеме документов  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ителю отказывается в приеме заявления (за исключением случая, предусмотренного пунктом </w:t>
            </w:r>
            <w:r>
              <w:rPr>
                <w:b/>
                <w:szCs w:val="24"/>
              </w:rPr>
              <w:t xml:space="preserve">2.6.5 </w:t>
            </w:r>
            <w:r>
              <w:rPr>
                <w:szCs w:val="24"/>
              </w:rPr>
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несоответствие содержания заявления сведениям, предусмотренным </w:t>
            </w:r>
            <w:r>
              <w:rPr>
                <w:b/>
                <w:szCs w:val="24"/>
              </w:rPr>
              <w:t>приложением 1</w:t>
            </w:r>
            <w:r>
              <w:rPr>
                <w:szCs w:val="24"/>
              </w:rPr>
              <w:t xml:space="preserve"> к настоящему административному регламенту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- непредставление заявителем документов, предусмотренных </w:t>
            </w:r>
            <w:r>
              <w:rPr>
                <w:b/>
                <w:szCs w:val="24"/>
              </w:rPr>
              <w:t>пунктом 2.6.2</w:t>
            </w:r>
            <w:r>
              <w:rPr>
                <w:szCs w:val="24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szCs w:val="24"/>
              </w:rPr>
              <w:t>- подача заявления в иной уполномоченный орган.</w:t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</w:t>
            </w:r>
            <w:r>
              <w:rPr>
                <w:color w:val="000000"/>
              </w:rPr>
              <w:t xml:space="preserve"> (за исключением случая, предусмотренного пунктом </w:t>
            </w:r>
            <w:r>
              <w:rPr>
                <w:b/>
                <w:color w:val="000000"/>
              </w:rPr>
              <w:t>2.6.5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  <w:r>
              <w:rPr/>
              <w:t>по следующим основаниям, предусмотренным пунктом 19 Правил</w:t>
            </w:r>
            <w:r>
              <w:rPr>
                <w:szCs w:val="24"/>
              </w:rPr>
              <w:t xml:space="preserve"> рекультивации и консервации земел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1) </w:t>
            </w:r>
            <w:r>
              <w:rPr>
                <w:szCs w:val="24"/>
              </w:rPr>
              <w:t xml:space="preserve">мероприятия, предусмотренные проектом рекультивации, не обеспечат соответствие качеств земель требованиям, предусмотренным </w:t>
            </w:r>
            <w:hyperlink r:id="rId7">
              <w:r>
                <w:rPr>
                  <w:rStyle w:val="InternetLink"/>
                  <w:szCs w:val="24"/>
                </w:rPr>
                <w:t>пунктом 5</w:t>
              </w:r>
            </w:hyperlink>
            <w:r>
              <w:rPr>
                <w:szCs w:val="24"/>
              </w:rPr>
              <w:t xml:space="preserve"> Правил рекультивации и консервации земел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2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3) представлен проект консервации земель в отношении земель, обеспечение соответствия качества которых требованиям, предусмотренным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пунктом 5</w:t>
              </w:r>
            </w:hyperlink>
            <w:r>
              <w:rPr>
                <w:szCs w:val="24"/>
              </w:rPr>
              <w:t xml:space="preserve"> Правил рекультивации и консервации земель, возможно путем рекультивации таких земель в течение 15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) площадь рекультивируемых (консервируемых) земель и земельных участков, предусмотренная проектом рекультивации (проектом консервации) земель не соответствует площади земель и земельных участков, в отношении которых требуется проведение рекультивации (консерв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5)  раздел «Пояснительная записка» проекта рекультивации (проекта консервации) земель содержит недостоверные сведения о рекультивируемых (консервируемых) землях и земельных участках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6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38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через окна 5, 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8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9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зал первичного приема комитета, окна 5,6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10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11">
              <w:r>
                <w:rPr>
                  <w:rStyle w:val="InternetLink"/>
                  <w:color w:val="000000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2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3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>по работе с населением и делопроизводству, либо через окна 5,6 зала первичного</w:t>
            </w:r>
            <w:r>
              <w:rPr/>
              <w:t xml:space="preserve"> приема комитета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</w:t>
            </w:r>
            <w:r>
              <w:rPr>
                <w:color w:val="000000"/>
              </w:rPr>
              <w:t>окна 5,6 зала первичного</w:t>
            </w:r>
            <w:r>
              <w:rPr/>
              <w:t xml:space="preserve"> приема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и времени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учета земли управления учета земли комитета (далее – отдел учета земли). Начальник отдела учета земли передает заявление для исполнения специалисту отдела учета земли (далее – исполнитель)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исполнитель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, либо мотивированный отказ в приеме заявления и иных документов, необходимых для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ом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исполнитель г</w:t>
            </w:r>
            <w:r>
              <w:rPr>
                <w:szCs w:val="24"/>
              </w:rPr>
              <w:t xml:space="preserve">отовит за подписью председателя комитета уведомление об отказе в приеме заявления по форме, предусмотренной </w:t>
            </w:r>
            <w:r>
              <w:rPr>
                <w:b/>
                <w:szCs w:val="24"/>
              </w:rPr>
              <w:t>приложением 3</w:t>
            </w:r>
            <w:r>
              <w:rPr>
                <w:szCs w:val="24"/>
              </w:rPr>
              <w:t xml:space="preserve"> к настоящему административному регламенту, с указанием требований, нарушенных заявителем, и выдает (направляет) его заявителю способом, указанным в заявл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ом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исполнитель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 либо отказ в приеме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приеме заявления к рассмотрению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б отказе в приеме заявления в электронной программе «Делопроизводство» комитета, а также: роспись заявителя в журнале выдачи документов комитета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3 рабочих дня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исполнитель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Федеральной налоговой службе России сведения из Единого государственного реестра юридических лиц (в отношении получателя муниципальной услуги – юридического лица)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Управлении Федеральной службы государственной регистрации, кадастра и картографии по Саратовской области сведения из Единого государственного реестра недвижимости о земельном участке, в отношении которого предусмотрены мероприятия по рекультивации (консерваци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>В срок не позднее трех рабочих дней со дня получения всех документов (сведений), предусмотренных пунктом</w:t>
            </w:r>
            <w:r>
              <w:rPr>
                <w:b/>
                <w:szCs w:val="24"/>
              </w:rPr>
              <w:t xml:space="preserve"> 2.6.1 </w:t>
            </w:r>
            <w:r>
              <w:rPr>
                <w:szCs w:val="24"/>
              </w:rPr>
              <w:t>настоящего административного регламента, исполнитель направляет заявление и приложенные к нему документы в Межведомственную комиссию, которая проводит анализ заявления и приложенных к нему (полученных в порядке межведомственного информационного взаимодействия) документов на предмет наличия либо отсутствия оснований для отказа в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При наличии оснований, предусмотренных пунктом </w:t>
            </w:r>
            <w:r>
              <w:rPr>
                <w:b/>
                <w:szCs w:val="24"/>
              </w:rPr>
              <w:t xml:space="preserve">2.8 </w:t>
            </w:r>
            <w:r>
              <w:rPr>
                <w:szCs w:val="24"/>
              </w:rPr>
              <w:t>настоящего административного регламента, Межведомственная комиссия осуществляет подготовку мотивированных рекомендаций об отказе в согласова</w:t>
            </w:r>
            <w:r>
              <w:rPr>
                <w:rStyle w:val="FontStyle47"/>
                <w:sz w:val="24"/>
                <w:szCs w:val="24"/>
              </w:rPr>
              <w:t>нии проекта рекультивации (проекта консервации) земель,</w:t>
            </w:r>
            <w:r>
              <w:rPr>
                <w:szCs w:val="24"/>
              </w:rPr>
              <w:t xml:space="preserve"> оформляемых протоколом ее заседания, и направляет копию протокола в комитет для подготовки соответствующего уведомления получателю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4"/>
              </w:rPr>
              <w:t xml:space="preserve">При отсутствии оснований, предусмотренных пунктом </w:t>
            </w:r>
            <w:r>
              <w:rPr>
                <w:b/>
                <w:szCs w:val="24"/>
              </w:rPr>
              <w:t xml:space="preserve">2.8 </w:t>
            </w:r>
            <w:r>
              <w:rPr>
                <w:szCs w:val="24"/>
              </w:rPr>
              <w:t>настоящего административного регламента, Межведомственная комиссия осуществляет подготовку мотивированных рекомендаций о согласова</w:t>
            </w:r>
            <w:r>
              <w:rPr>
                <w:rStyle w:val="FontStyle47"/>
                <w:sz w:val="24"/>
                <w:szCs w:val="24"/>
              </w:rPr>
              <w:t>нии проекта рекультивации (проекта консервации) земель</w:t>
            </w:r>
            <w:r>
              <w:rPr>
                <w:szCs w:val="24"/>
              </w:rPr>
              <w:t>, оформляемых протоколом ее заседания, и направляет копию протокола в комитет для подготовки соответствующего уведомления получателю муниципальной услуг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в соответствии с рекомендациями межведомственной комиссии готовит проект уведомления о согласовании (отказе в согласовании)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оекта рекультивации (проекта консервации) земел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его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по земельным ресурсам от 07.11.2018 года №45-од (далее – Порядок согласования документов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Согласованный проект уведомления о согласовании (отказе в согласовании)</w:t>
            </w:r>
            <w:r>
              <w:rPr>
                <w:rFonts w:eastAsia="SimSun;宋体"/>
                <w:szCs w:val="24"/>
                <w:lang w:eastAsia="zh-CN"/>
              </w:rPr>
              <w:t xml:space="preserve"> проекта рекультивации (проекта консервации) земель </w:t>
            </w:r>
            <w:r>
              <w:rPr>
                <w:szCs w:val="24"/>
              </w:rPr>
              <w:t>переносится на бланк председателя комитета, тиражируется исполнителем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документу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уведомления о согласовании проекта рекультивации (проекта консервации) земель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уведомления об отказе в согласовании проекта рекультивации (проекта консервации) земель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особом фиксации результата административной процедуры является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присвоение в электронной программе «Делопроизводство» комитета регистрационного номера соответствующему уведомлению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выполнения процедуры составляет 15 рабочих дней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Выдача (направление) заявителю документа, являющегося результатом предоставления муниципальной услуги, в форме и способом, указанными в заявлении 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получение исполнител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ренных копий подписанного и зарегистрированного уведомления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и (отказе в согласовании) проекта рекультивации (проекта консервации) земель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направляет заявителю соответствующий документ, являющий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исполнитель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результата предоставления муниципальной услуги в форме и способом, указанными в заявлени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выполнения административной процедуры составляет 2 рабочих дн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</w:t>
            </w:r>
            <w:r>
              <w:rPr>
                <w:szCs w:val="24"/>
              </w:rPr>
              <w:t xml:space="preserve"> учета земли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Текущий контроль осуществляется путем проведения плановых и внеплановых проверок соблюдения и исполнения специалистами отдела </w:t>
            </w:r>
            <w:r>
              <w:rPr>
                <w:szCs w:val="24"/>
              </w:rPr>
              <w:t>учета земли</w:t>
            </w:r>
            <w:r>
              <w:rPr/>
              <w:t xml:space="preserve"> комитета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через окна 5,6 зала первичного приема документов комитета</w:t>
            </w:r>
            <w:r>
              <w:rPr>
                <w:color w:val="000000"/>
              </w:rPr>
              <w:t xml:space="preserve">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управление по работе с населением и делопроизводству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исчисляется со дня ее регистрации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19"/>
          <w:szCs w:val="19"/>
          <w:highlight w:val="green"/>
        </w:rPr>
      </w:pPr>
      <w:r>
        <w:rPr>
          <w:sz w:val="19"/>
          <w:szCs w:val="19"/>
          <w:highlight w:val="green"/>
        </w:rPr>
      </w:r>
      <w:r>
        <w:br w:type="page"/>
      </w:r>
    </w:p>
    <w:p>
      <w:pPr>
        <w:pStyle w:val="Normal"/>
        <w:jc w:val="both"/>
        <w:rPr>
          <w:sz w:val="20"/>
          <w:szCs w:val="19"/>
          <w:highlight w:val="green"/>
        </w:rPr>
      </w:pPr>
      <w:r>
        <w:rPr>
          <w:sz w:val="20"/>
          <w:szCs w:val="19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339"/>
                            </w:tblGrid>
                            <w:tr>
                              <w:trPr>
                                <w:trHeight w:val="2721" w:hRule="atLeast"/>
                              </w:trPr>
                              <w:tc>
                                <w:tcPr>
                                  <w:tcW w:w="434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на бланке комитета по земельным ресурсам администрации Энгельсского муниципального района)</w:t>
                                  </w:r>
                                </w:p>
                              </w:tc>
                              <w:tc>
                                <w:tcPr>
                                  <w:tcW w:w="533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Согласование проекта рекультивации земель или проекта консервации земель»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лаве Энгельсского муниципального район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Normal"/>
                              <w:widowControl/>
                              <w:ind w:left="3540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right" w:pos="10001" w:leader="none"/>
                              </w:tabs>
                              <w:ind w:left="4248" w:firstLine="7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амилия, имя, отчество/наименование получателя муниципальной услуги)           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адрес/местонахожд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шу согласовать проект рекультивации / проект консервации земель 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ужное подчеркнуть)                                                      (наименование проекта земель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я проведения ____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ид и цели планируемых работ)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лощадь нарушенных земель ______________ га (кв.м), кадастровый(е) номер(а) земельного(ых) участка(ов)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расположенного(ых) на территории _____________________________________________________ </w:t>
                            </w:r>
                          </w:p>
                          <w:p>
                            <w:pPr>
                              <w:pStyle w:val="ConsPlusNonformat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  <w:t>(указать наименование поселения, входящего в состав Энгельсского муниципального района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отношении которого(ых) проектом рекультивации / проектом консервации земель предусмотрены мероприя-</w:t>
                            </w:r>
                          </w:p>
                          <w:p>
                            <w:pPr>
                              <w:pStyle w:val="ConsPlusNonformat"/>
                              <w:ind w:left="3540" w:firstLine="70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ужное подчеркнуть)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я по рекультивации / консервации________________________________; целевое назначение и разрешенное использование земельного(ых) участка(ов) после его (их) рекультивации/ консервации_______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веренности, реквизиты документа, удостоверяющего личность (для представителя заявителя)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заявителя/представителя заявителя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указывается в случае, если соответствующее решение принималос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технической возможно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11.85pt;mso-position-vertical-relative:text;margin-left:-0.35pt;mso-position-horizontal-relative:text">
                <v:textbox>
                  <w:txbxContent>
                    <w:tbl>
                      <w:tblPr>
                        <w:tblW w:w="96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339"/>
                      </w:tblGrid>
                      <w:tr>
                        <w:trPr>
                          <w:trHeight w:val="2721" w:hRule="atLeast"/>
                        </w:trPr>
                        <w:tc>
                          <w:tcPr>
                            <w:tcW w:w="4349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на бланке комитета по земельным ресурсам администрации Энгельсского муниципального района)</w:t>
                            </w:r>
                          </w:p>
                        </w:tc>
                        <w:tc>
                          <w:tcPr>
                            <w:tcW w:w="533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18"/>
                                <w:szCs w:val="18"/>
                                <w:lang w:eastAsia="zh-CN"/>
                              </w:rPr>
                              <w:t>Согласование проекта рекультивации земель или проекта консервации земель»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е Энгельсского муниципального район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фамилия, имя, отчество</w:t>
                            </w:r>
                          </w:p>
                        </w:tc>
                      </w:tr>
                    </w:tbl>
                    <w:p>
                      <w:pPr>
                        <w:pStyle w:val="ConsNormal"/>
                        <w:widowControl/>
                        <w:ind w:left="3540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tabs>
                          <w:tab w:val="clear" w:pos="708"/>
                          <w:tab w:val="right" w:pos="10001" w:leader="none"/>
                        </w:tabs>
                        <w:ind w:left="4248" w:firstLine="7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амилия, имя, отчество/наименование получателя муниципальной услуги)           </w:t>
                      </w:r>
                    </w:p>
                    <w:p>
                      <w:pPr>
                        <w:pStyle w:val="Normal"/>
                        <w:ind w:left="4248" w:firstLine="72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адрес/местонахожд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</w:t>
                      </w:r>
                    </w:p>
                    <w:p>
                      <w:pPr>
                        <w:pStyle w:val="ConsPlusNonformat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шу согласовать проект рекультивации / проект консервации земель _________________________________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ужное подчеркнуть)                                                      (наименование проекта земель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ля проведения ____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вид и цели планируемых работ)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лощадь нарушенных земель ______________ га (кв.м), кадастровый(е) номер(а) земельного(ых) участка(ов),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расположенного(ых) на территории _____________________________________________________ </w:t>
                      </w:r>
                    </w:p>
                    <w:p>
                      <w:pPr>
                        <w:pStyle w:val="ConsPlusNonformat"/>
                        <w:ind w:firstLine="567"/>
                        <w:jc w:val="both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  <w:t>(указать наименование поселения, входящего в состав Энгельсского муниципального района)</w:t>
                      </w:r>
                    </w:p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в отношении которого(ых) проектом рекультивации / проектом консервации земель предусмотрены мероприя-</w:t>
                      </w:r>
                    </w:p>
                    <w:p>
                      <w:pPr>
                        <w:pStyle w:val="ConsPlusNonformat"/>
                        <w:ind w:left="3540" w:firstLine="70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ужное подчеркнуть)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ия по рекультивации / консервации________________________________; целевое назначение и разрешенное использование земельного(ых) участка(ов) после его (их) рекультивации/ консервации_______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квизиты доверенности, реквизиты документа, удостоверяющего личность (для представителя заявителя)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________________________________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подпись заявителя/представителя заявителя)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/>
                          <w:sz w:val="20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указывается в случае, если соответствующее решение принималось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технической возможности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или проекта консервации земель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е заявление о согласовании проекта рекультивации / проекта консервации земель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(нужное подчеркну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или проекта консервации земель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е заявление о согласовании проекта рекультивации / проекта консервации земель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(нужное подчеркнуть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 w:eastAsia="zh-CN"/>
                                </w:rPr>
                                <w:t>Согласование проекта рекультивации земель или проекта консервации земель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imSun;宋体" w:ascii="Arial" w:hAnsi="Arial" w:cs="Arial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cs="Arial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ем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яю Ва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тказе в прием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согласовании проекта рекультивации (проекта консервации) земель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>Согласование проекта рекультивации земель или проекта консервации земель»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отказа в приеме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мечается знако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 xml:space="preserve">несоответствие содержания заявления сведениям, предусмотренным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иложением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 настоящему административному регламент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 xml:space="preserve">непредставление заявителем документов, предусмотренны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унктом 2.6.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стоящего административного регламента с указанием какого именн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подача заявления в иной уполномоченный орг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на ____ л. в ___ эк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1pt" coordorigin="0,0" coordsize="9900,14220">
                <v:rect id="shape_0" stroked="f" o:allowincell="f" style="position:absolute;left:1;top:1;width:98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 w:eastAsia="zh-CN"/>
                          </w:rPr>
                          <w:t>Согласование проекта рекультивации земель или проекта консервации земель»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imSun;宋体" w:ascii="Arial" w:hAnsi="Arial" w:cs="Arial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cs="Arial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ем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яю Вас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тказе в прием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согласовании проекта рекультивации (проекта консервации) земель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>Согласование проекта рекультивации земель или проекта консервации земель»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отказа в приеме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мечается знако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 xml:space="preserve">несоответствие содержания заявления сведениям, предусмотренным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иложением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 настоящему административному регламент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 xml:space="preserve">непредставление заявителем документов, предусмотренных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унктом 2.6.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стоящего административного регламента с указанием какого именн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подача заявления в иной уполномоченный орг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на ____ л. в ___ экз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     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SimSun;宋体"/>
                                  <w:color w:val="auto"/>
                                  <w:lang w:val="ru-RU" w:bidi="ar-SA" w:eastAsia="zh-CN"/>
                                </w:rPr>
                                <w:t xml:space="preserve">Согласование проекта рекультивации земель или проекта консервации земель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tabs>
                                  <w:tab w:val="right" w:pos="1000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милия, имя, отчество/наименование получателя муниципальной услуги)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(адрес/местонахождени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согласовании проекта рекультивации (проекта консервации) зем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Уведомляю Вас о том, что по результатам рассмотрения Вашего заявления и представленных документов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культивации (проект консервации) зем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отношении земельного участка (земель) с кадастровым номером___________________разрешенным использованием___________________________________________________________________местоположением______________________________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/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4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SimSun;宋体"/>
                            <w:color w:val="auto"/>
                            <w:lang w:val="ru-RU" w:bidi="ar-SA" w:eastAsia="zh-CN"/>
                          </w:rPr>
                          <w:t xml:space="preserve">Согласование проекта рекультивации земель или проекта консервации земель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tabs>
                            <w:tab w:val="right" w:pos="10001" w:leader="none"/>
                          </w:tabs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милия, имя, отчество/наименование получателя муниципальной услуги)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(адрес/местонахождени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согласовании проекта рекультивации (проекта консервации) земель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Уведомляю Вас о том, что по результатам рассмотрения Вашего заявления и представленных документов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культивации (проект консервации) земель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отношении земельного участка (земель) с кадастровым номером___________________разрешенным использованием___________________________________________________________________местоположением______________________________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/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lang w:val="en-US" w:eastAsia="en-US"/>
        </w:rPr>
      </w:pPr>
      <w:hyperlink r:id="rId1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914400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144000"/>
                            <a:chOff x="0" y="0"/>
                            <a:chExt cx="6400800" cy="91440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720" y="720"/>
                              <a:ext cx="6400080" cy="91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080" cy="91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168" w:hanging="416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на бланке комитета по земельным ресурсам администрации Энгельсского муниципального района)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ложение 5</w:t>
                                </w:r>
                              </w:p>
                              <w:p>
                                <w:pPr>
                                  <w:tabs>
                                    <w:tab w:val="left" w:pos="50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SimSun;宋体"/>
                                    <w:color w:val="auto"/>
                                    <w:lang w:val="ru-RU" w:bidi="ar-SA" w:eastAsia="zh-CN"/>
                                  </w:rPr>
                                  <w:t xml:space="preserve">Согласование проекта рекультивации земель или проекта консервации земель»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cs="Times New Roman" w:eastAsia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504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884" w:hanging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6" w:firstLine="7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амилия, имя, отчество/наименование получателя муниципальной услуги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60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адрес/местонахождение)</w:t>
                                </w:r>
                              </w:p>
                              <w:p>
                                <w:pPr>
                                  <w:tabs>
                                    <w:tab w:val="right" w:pos="10001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4248" w:firstLine="7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 отказе в согласовании проекта рекультивации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екта консервации) зем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Уведомляю Вас о том, что по результатам рассмотрения Вашего заявления и представленных документов Вам отказано в согласовании проекта рекультивации (проекта консервации) земел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в отношении земельного участка (земель) с кадастровым номером________________ разрешенным использованием _____________________________________________________  местоположением________________________________________________________________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/п</w:t>
                                  <w:t xml:space="preserve">Перечень оснований для отказа в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ии проекта рекультив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оекта консервации) земель</w:t>
                                  <w:t>Наличие оснований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мечается знаком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  <w:t xml:space="preserve"> мероприятия, предусмотренные проектом рекультивации, не обеспечат соответствие качеств земель требованиям, предусмотренным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унктом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авил рекультивации и консервации земель </w:t>
                                  <w:t>2</w:t>
                                  <w:t>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</w:t>
                                  <w:t>3</w:t>
                                  <w:t xml:space="preserve">представлен проект консервации земель в отношении земель, обеспечение соответствия качества которых требованиям, предусмотренным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унктом 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авил рекультивации и консервации земель, возможно путем рекультивации таких земель в течение 15 лет</w:t>
                                  <w:t>4</w:t>
                                  <w:t>площадь рекультивируемых (консервируемых) земель и земельных участков, предусмотренная проектом рекультивации (проектом консервации) земель не соответствует площади земель и земельных участков, в отношении которых требуется проведение рекультивации (консервации)</w:t>
                                  <w:t>5</w:t>
                                  <w:t>раздел «Пояснительная записка» проекта рекультивации (проекта консервации) земель содержит недостоверные сведения о рекультивируемых (консервируемых) землях и земельных участках</w:t>
                                  <w:t>6</w:t>
                                  <w:t>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екомендации по доработке проекта рекультивации (проекта консервации) земель 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комитет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/______________ /______________/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 xml:space="preserve">                   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подпись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720pt" coordorigin="0,0" coordsize="10080,14400">
                  <v:rect id="shape_0" stroked="f" o:allowincell="f" style="position:absolute;left:1;top:1;width:10078;height:14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10078;height:14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168" w:hanging="416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на бланке комитета по земельным ресурсам администрации Энгельсского муниципального района)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ложение 5</w:t>
                          </w:r>
                        </w:p>
                        <w:p>
                          <w:pPr>
                            <w:tabs>
                              <w:tab w:val="left" w:pos="50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SimSun;宋体"/>
                              <w:color w:val="auto"/>
                              <w:lang w:val="ru-RU" w:bidi="ar-SA" w:eastAsia="zh-CN"/>
                            </w:rPr>
                            <w:t xml:space="preserve">Согласование проекта рекультивации земель или проекта консервации земель»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cs="Times New Roman" w:eastAsia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50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884" w:hanging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6" w:firstLine="7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амилия, имя, отчество/наименование получателя муниципальной услуги)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601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адрес/местонахождение)</w:t>
                          </w:r>
                        </w:p>
                        <w:p>
                          <w:pPr>
                            <w:tabs>
                              <w:tab w:val="right" w:pos="10001" w:leader="none"/>
                            </w:tabs>
                            <w:overflowPunct w:val="false"/>
                            <w:autoSpaceDE w:val="false"/>
                            <w:bidi w:val="0"/>
                            <w:ind w:left="4248" w:firstLine="72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 отказе в согласовании проекта рекультивации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екта консервации) зем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Уведомляю Вас о том, что по результатам рассмотрения Вашего заявления и представленных документов Вам отказано в согласовании проекта рекультивации (проекта консервации) земель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в отношении земельного участка (земель) с кадастровым номером________________ разрешенным использованием _____________________________________________________  местоположением________________________________________________________________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/п</w:t>
                            <w:t xml:space="preserve">Перечень оснований для отказа в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ии проекта рекультив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оекта консервации) земель</w:t>
                            <w:t>Наличие оснований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мечается знаком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V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  <w:t xml:space="preserve"> мероприятия, предусмотренные проектом рекультивации, не обеспечат соответствие качеств земель требованиям, предусмотренным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унктом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авил рекультивации и консервации земель </w:t>
                            <w:t>2</w:t>
                            <w:t>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</w:t>
                            <w:t>3</w:t>
                            <w:t xml:space="preserve">представлен проект консервации земель в отношении земель, обеспечение соответствия качества которых требованиям, предусмотренным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унктом 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авил рекультивации и консервации земель, возможно путем рекультивации таких земель в течение 15 лет</w:t>
                            <w:t>4</w:t>
                            <w:t>площадь рекультивируемых (консервируемых) земель и земельных участков, предусмотренная проектом рекультивации (проектом консервации) земель не соответствует площади земель и земельных участков, в отношении которых требуется проведение рекультивации (консервации)</w:t>
                            <w:t>5</w:t>
                            <w:t>раздел «Пояснительная записка» проекта рекультивации (проекта консервации) земель содержит недостоверные сведения о рекультивируемых (консервируемых) землях и земельных участках</w:t>
                            <w:t>6</w:t>
                            <w:t>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екомендации по доработке проекта рекультивации (проекта консервации) земель 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комитета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/______________ /______________/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 xml:space="preserve">                   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подпись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>(Ф.И.О.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18"/>
      <w:type w:val="nextPage"/>
      <w:pgSz w:w="11906" w:h="16838"/>
      <w:pgMar w:left="1418" w:right="849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consultantplus://offline/ref=A548371741ED02C5C818F2ED77EAAE454993D48F1107CB81BC38727F35B3BED454DCEDED5EE8F809643C1FCC30E61F04909B1620C01C3A63e0JDH" TargetMode="External"/><Relationship Id="rId5" Type="http://schemas.openxmlformats.org/officeDocument/2006/relationships/hyperlink" Target="http://www.engels-city.ru/" TargetMode="External"/><Relationship Id="rId6" Type="http://schemas.openxmlformats.org/officeDocument/2006/relationships/hyperlink" Target="http://www.engels-city.ru/pravovye-osnovaniya-dlya-predostavleniya-munitsipalnoj-uslugi" TargetMode="External"/><Relationship Id="rId7" Type="http://schemas.openxmlformats.org/officeDocument/2006/relationships/hyperlink" Target="consultantplus://offline/ref=D5D8592FAD73023CB9C83CFD4D49613078130425687A68682534F8D3D0E5BCF116E159E815FB496F058ED037C8433EA04837570B80147540D8pFJ" TargetMode="External"/><Relationship Id="rId8" Type="http://schemas.openxmlformats.org/officeDocument/2006/relationships/hyperlink" Target="consultantplus://offline/ref=32A00D09624F8E40C42719FC7438A55DD201E02AB7F66332F7651B0D8A180446596E631868AF1A86033D8425B66D8B191A683AC18DB67468L7Q6N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engels-city.ru/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hyperlink" Target="http://www.engels-city.ru/" TargetMode="External"/><Relationship Id="rId13" Type="http://schemas.openxmlformats.org/officeDocument/2006/relationships/hyperlink" Target="http://www.engels-city.ru/pokazateli-dostupnosti-i-kachestva-munitsipalnoj-uslugi" TargetMode="External"/><Relationship Id="rId14" Type="http://schemas.openxmlformats.org/officeDocument/2006/relationships/hyperlink" Target="consultantplus://offline/ref=D5D8592FAD73023CB9C83CFD4D49613078130425687A68682534F8D3D0E5BCF116E159E815FB496F058ED037C8433EA04837570B80147540D8pFJ" TargetMode="External"/><Relationship Id="rId15" Type="http://schemas.openxmlformats.org/officeDocument/2006/relationships/hyperlink" Target="consultantplus://offline/ref=32A00D09624F8E40C42719FC7438A55DD201E02AB7F66332F7651B0D8A180446596E631868AF1A86033D8425B66D8B191A683AC18DB67468L7Q6N" TargetMode="External"/><Relationship Id="rId16" Type="http://schemas.openxmlformats.org/officeDocument/2006/relationships/hyperlink" Target="consultantplus://offline/ref=D5D8592FAD73023CB9C83CFD4D49613078130425687A68682534F8D3D0E5BCF116E159E815FB496F058ED037C8433EA04837570B80147540D8pFJ" TargetMode="External"/><Relationship Id="rId17" Type="http://schemas.openxmlformats.org/officeDocument/2006/relationships/hyperlink" Target="consultantplus://offline/ref=32A00D09624F8E40C42719FC7438A55DD201E02AB7F66332F7651B0D8A180446596E631868AF1A86033D8425B66D8B191A683AC18DB67468L7Q6N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5:00Z</dcterms:created>
  <dc:creator>OvsenevaEY</dc:creator>
  <dc:description/>
  <cp:keywords/>
  <dc:language>en-US</dc:language>
  <cp:lastModifiedBy>Татьяна Николаевна Бартенева</cp:lastModifiedBy>
  <cp:lastPrinted>2021-01-28T14:41:00Z</cp:lastPrinted>
  <dcterms:modified xsi:type="dcterms:W3CDTF">2021-01-28T10:43:00Z</dcterms:modified>
  <cp:revision>6</cp:revision>
  <dc:subject/>
  <dc:title>Приложение к постановлению</dc:title>
</cp:coreProperties>
</file>