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564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администрации Энгельсского</w:t>
      </w:r>
    </w:p>
    <w:p>
      <w:pPr>
        <w:pStyle w:val="Normal"/>
        <w:tabs>
          <w:tab w:val="clear" w:pos="708"/>
          <w:tab w:val="left" w:pos="564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4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от _______№______________</w:t>
      </w:r>
    </w:p>
    <w:p>
      <w:pPr>
        <w:pStyle w:val="Normal"/>
        <w:tabs>
          <w:tab w:val="clear" w:pos="708"/>
          <w:tab w:val="left" w:pos="5640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ения управлением обеспечения градостроительной деятельности</w:t>
      </w:r>
    </w:p>
    <w:p>
      <w:pPr>
        <w:pStyle w:val="Normal"/>
        <w:ind w:right="819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Энгельсского муниципального район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Выдача уведомления о соответствии (не соответствии) планируемых к строительству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35"/>
      </w:tblGrid>
      <w:tr>
        <w:trPr>
          <w:trHeight w:val="12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69" w:right="819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оложения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Административный регламент предоставления управлением обеспечения градостроительной деятельности  администрации Энгельсского муниципального района муниципальной услуги «Выдача уведомления о соответствии (не соответствии) планируемых к строительству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настоящего административного регламента являются правоотношения, складывающиеся между получателем муниципальной услуги и управлением обеспечения градостроительной деятельности администрации Энгельсского муниципального района в процессе выдачи уведомления о планируемых строительстве или реконструкции объекта индивидуального жилищного строительства или садового дома, расположенных на территории поселений, входящих в состав Энгельсского муниципального района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лучателем муниципальной услуги по услуги является физическое или юридическое лицо - застройщик, обеспечивающее на принадлежащем ему земельном участке строительство (реконструкцию) объекта капитального строительства.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лучатель муниципальной услуги может участвовать в правоотношениях, связанных с получением муниципальной услуги, лично и(или) через законного или уполномоченного представителя путем направления запроса о предоставлении муниципальной услуги (далее также – уведомлени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оответствии с пунктом 3 статьи 2 Федерального закона от 27.07.2010 года                  № 210-ФЗ «Об организации предоставления государственных и муниципальных услуг»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ее предоставлении, выраженным в устной, письменной или электронной форме (далее также – уведомление)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jc w:val="both"/>
              <w:rPr/>
            </w:pPr>
            <w:r>
              <w:rPr>
                <w:sz w:val="22"/>
                <w:szCs w:val="22"/>
              </w:rPr>
              <w:t>Уведомление может быть подано заявител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редством личного обращения непосредственно в управление по работе с населением и делопроизводств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дством почтового от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</w:t>
            </w:r>
            <w:r>
              <w:rPr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>/)</w:t>
            </w:r>
            <w:r>
              <w:rPr>
                <w:sz w:val="22"/>
                <w:szCs w:val="22"/>
              </w:rPr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64.</w:t>
            </w:r>
            <w:r>
              <w:rPr>
                <w:sz w:val="22"/>
                <w:szCs w:val="22"/>
                <w:u w:val="single"/>
                <w:lang w:val="en-US"/>
              </w:rPr>
              <w:t>gosuslugi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  <w:lang w:val="en-US"/>
              </w:rPr>
              <w:t>pgu</w:t>
            </w:r>
            <w:r>
              <w:rPr>
                <w:sz w:val="22"/>
                <w:szCs w:val="22"/>
                <w:u w:val="single"/>
              </w:rPr>
              <w:t>/)</w:t>
            </w:r>
            <w:r>
              <w:rPr>
                <w:sz w:val="22"/>
                <w:szCs w:val="22"/>
              </w:rPr>
              <w:t xml:space="preserve">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i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у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далее - посредством электронной почты)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едоставления муниципальной услуги может быть получен заявителем способом, указанным в уведомлении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уведомления о предоставлении муниципальной услуги в электронной форме обеспечивается возможность получения электронного документа, подписанного уполномоченным должностным лицом с использованием усиленной квалифицированной электронной подписи.*</w:t>
            </w:r>
          </w:p>
        </w:tc>
      </w:tr>
      <w:tr>
        <w:trPr>
          <w:trHeight w:val="12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right="819" w:firstLine="70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андар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выдача уведомления о соответствии (не соответствии) планируемых к строительству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Муниципальная услуга предоставляется управлением обеспечения градостроительной деятельности администрации Энгельсского муниципального района (далее - управление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комитетом по земельным ресурсам администрации Энгельсского муниципального района (далее – комитет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Уведомление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рием уведомлений, поданных заявителем одним из способов, предусмотренных пунктом </w:t>
            </w:r>
            <w:r>
              <w:rPr>
                <w:b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осуществляет управление по работе с населением и делопроизводству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, уведомление о возврате без рассмотрения  уведомления о планируемых строительстве или реконструкции объекта индивидуального жилищного строительства или садового дома, уведомление об отказе в приеме и возврате от имени администрации Энгельсского муниципального района подписывает заместитель главы администрации Энгельсского муниципального района по строительству, жилищно-коммунальному хозяйству, топливно-энергетическому комплексу, транспорту и связи (далее – заместитель главы администрации ЭМ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целях получения документов, предусмотренных пунктом </w:t>
            </w:r>
            <w:r>
              <w:rPr>
                <w:b/>
                <w:sz w:val="22"/>
                <w:szCs w:val="22"/>
              </w:rPr>
              <w:t>2.6.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управление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Саратовской области, Управлением по охране объектов культурного наследия Правительства Саратовской област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7.2 Федерального закона от 27 июля 2010 года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          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уведомлении, одного из следующих документов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риеме уведомления о планируемых строительстве или реконструкции объекта индивидуального жилищного строительства или садового дома (далее – уведомление об отказе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рок предоставления муниципальной услуги по правилам статьи 191 Гражданского кодекса РФ начинает исчисляться со дня, следующего после дня приема уведом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.02.2007 года № 662, считается дата регистрации поступившего уведомления в управление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случае отсутствия в уведомлении о планируемом строительстве сведений, предусмотренных </w:t>
            </w:r>
            <w:hyperlink w:anchor="sub_51101">
              <w:r>
                <w:rPr>
                  <w:rStyle w:val="InternetLink"/>
                  <w:sz w:val="22"/>
                  <w:szCs w:val="22"/>
                </w:rPr>
                <w:t>частью 1</w:t>
              </w:r>
            </w:hyperlink>
            <w:r>
              <w:rPr>
                <w:sz w:val="22"/>
                <w:szCs w:val="22"/>
              </w:rPr>
              <w:t xml:space="preserve"> статья 51.1 Градостроительного кодекса Российской Федерации, или документов, предусмотренных </w:t>
            </w:r>
            <w:hyperlink w:anchor="sub_51132">
              <w:r>
                <w:rPr>
                  <w:rStyle w:val="InternetLink"/>
                  <w:sz w:val="22"/>
                  <w:szCs w:val="22"/>
                </w:rPr>
                <w:t>пунктами 2 - 4 части 3</w:t>
              </w:r>
            </w:hyperlink>
            <w:r>
              <w:rPr>
                <w:sz w:val="22"/>
                <w:szCs w:val="22"/>
              </w:rPr>
              <w:t xml:space="preserve"> статья 51.1 Градостроительного кодекса Российской Федерации, в течение трех рабочих дней со дня поступления уведомления о планируемом строительстве управление возвращает данное уведомление и прилагаемые к нему документы без рассмотрения с указанием причин возвра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астью 7 статьи 51.1 Градостроительного кодекса Российской Федерации управлением в течение семи рабочих дней со дня представления заявителем в управление по работе с населением и делопроизводству уведомления и документов, предусмотренных пунктом </w:t>
            </w:r>
            <w:r>
              <w:rPr>
                <w:b/>
                <w:sz w:val="22"/>
                <w:szCs w:val="22"/>
              </w:rPr>
              <w:t xml:space="preserve">2.6 </w:t>
            </w:r>
            <w:r>
              <w:rPr>
                <w:sz w:val="22"/>
                <w:szCs w:val="22"/>
              </w:rPr>
              <w:t>настоящего административного регламента направляется уведомление о соответствии ил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2072"/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ity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http://www.engels-city.ru/pravovye-osnovaniya-dlya-predostavleniya-munitsipalnoj-uslugi</w:t>
            </w:r>
            <w:bookmarkEnd w:id="0"/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>
          <w:trHeight w:val="63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доставления муниципальной услуги необходимы документы и свед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кументы предусмотренные статьей 51.1 Градостроительного кодек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уведомление о планируемых строительстве или реконструкции объекта индивидуального жилищного строительства или садового дома, форма утверждена </w:t>
            </w:r>
            <w:hyperlink w:anchor="sub_0">
              <w:r>
                <w:rPr>
                  <w:rStyle w:val="InternetLink"/>
                  <w:sz w:val="22"/>
                  <w:szCs w:val="22"/>
                </w:rPr>
                <w:t>приказом</w:t>
              </w:r>
            </w:hyperlink>
            <w:r>
              <w:rPr>
                <w:sz w:val="22"/>
                <w:szCs w:val="22"/>
              </w:rPr>
              <w:t xml:space="preserve"> Министерства строительства и жилищно-коммунального хозяйства Российской  Федерации от 19 сентября 2018 г. № 591/пр (приложение 1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домление об изменении параметров планируемого строительства или     реконструкции объекта индивидуального жилищного строительства или                               садового дома, форма утверждена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строительства и жилищно-коммунального хозяйства Российской  Федерации от 19 сентября 2018 г. № 591/пр (приложение 4)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)</w:t>
            </w:r>
            <w:r>
              <w:rPr>
                <w:color w:val="000000"/>
                <w:sz w:val="22"/>
                <w:szCs w:val="22"/>
              </w:rPr>
              <w:t xml:space="preserve">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)</w:t>
            </w:r>
            <w:r>
              <w:rPr>
                <w:color w:val="000000"/>
                <w:sz w:val="22"/>
                <w:szCs w:val="22"/>
              </w:rPr>
              <w:t xml:space="preserve"> документы, удостоверяющие личность заявителя либо представителя заявителя (копия с предъявлением подлинника) и подтверждающие полномочия лица, обратившегося с заявлением от имени заявителя (копия с предъявлением подлинника);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)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д</w:t>
            </w:r>
            <w:r>
              <w:rPr>
                <w:color w:val="000000"/>
                <w:sz w:val="22"/>
                <w:szCs w:val="22"/>
              </w:rPr>
              <w:t>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сие собственников (домовладельцев) смежного земельного участка предусмотренное сводом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при подаче уведомления о планируемой реконструкции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едусмотренные подпункто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 - а, в, г, д,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его административного регламента, представляются заявителем самостоятельно.          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едусмотренные подпункто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1 - 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.6.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явитель вправе по собственной инициативе предоставить документы предусмотренные пунктом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ю отказывается в приеме документов по следующим основаниям,  предусмотренным частью 6 статьи 51.1 Градостроительного кодекса Российской Федерации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отсутствие в уведомлении о планируемом строительстве сведений,  предусмотренных частью 1 статьи 51.1 Градостроительного кодекса Российской Федерации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 уведомлению не приложены документы предусмотренные пунктами 2-4  части 3 статьи 51.1 Градостроительного кодекса Российской Федерации;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2.8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я для отказа в предоставлении муниципальной услуги 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отказа в предоставлении муниципальной услуги не предусмотрены законодательством Российской Федераци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2.9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платы, взимаемой с получателя муниципальной услуги при ее предоставлении 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2.10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жидания в очереди составляет 15 минут.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2.1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ее уведомление регистрируется управлением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в письменной форме – в течение 10 мину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даче лично в устной форме – в течение 30 мину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.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2.1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адресах организаций, в которые необходимо обратиться получателю муниципальной услуги 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правление,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(самостоятельно или с помощью специалистов комитета передвижения по территории, непосредственно прилегающей к зданию, входа в такое здание (помещения) и выхода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ециалистами Управления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/>
            </w:pPr>
            <w:r>
              <w:rPr>
                <w:b/>
                <w:sz w:val="22"/>
                <w:szCs w:val="22"/>
              </w:rPr>
              <w:t>2.1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jc w:val="both"/>
              <w:rPr/>
            </w:pPr>
            <w:r>
              <w:rPr>
                <w:b/>
                <w:sz w:val="22"/>
                <w:szCs w:val="22"/>
              </w:rPr>
              <w:t>информированность заявителя о правилах, порядке, сроке и ходе предоставления муниципальной услуг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на официальном сайте администрации Энгельсского муниципального район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сети Интернет;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единой информационной системе жилищного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(в отношении застройщиков, наименования которых содержат слова «специализированный застройщик»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у специалистов управления по телефону, путем личного обращения в управление, либо письменного обращения в управлени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ведения о месте нахождения управления, номерах телефонов размещается управлением на официальном сайте администрации Энгельсского муниципального района www.engels-city.ru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http://www.engels-city.ru/pokazateli-dostupnosti-i-kachestva-munitsipalnoj-uslu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и равный доступ муниципальной услуги для всех получателей муниципальной услуги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  <w:sz w:val="22"/>
                <w:szCs w:val="22"/>
              </w:rPr>
              <w:t>2.6.2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Муниципальная услуга предоставляется управление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www.engels-city.ru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http://www.engels-city.ru/pokazateli-dostupnosti-i-kachestva-munitsipalnoj-uslu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услуга предоставляется в сроки, предусмотренные </w:t>
            </w:r>
            <w:r>
              <w:rPr>
                <w:b/>
                <w:sz w:val="22"/>
                <w:szCs w:val="22"/>
              </w:rPr>
              <w:t>пунктом 2.4</w:t>
            </w:r>
            <w:r>
              <w:rPr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0" w:hanging="11"/>
              <w:jc w:val="both"/>
              <w:rPr/>
            </w:pPr>
            <w:r>
              <w:rPr>
                <w:b/>
                <w:sz w:val="22"/>
                <w:szCs w:val="22"/>
              </w:rPr>
              <w:t>компетентность и ответственность специалистов управления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пециалист Управления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>
          <w:trHeight w:val="12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19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административных процедур: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ем уведомления и прилагаемых к нему документов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ссмотрение уведомления и прилагаемых к нему документов, принятие решения о предоставлении муниципальной услуги (уведомление о соответствии или уведомление о несоответств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дача (направление) заявителю документа, является результатом предоставления муниципальной услуги в форме и способом, указанным в уведомлении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уведом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, уведомл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имя Главы Энгельсского муниципального района и документов, предусмотренных пунктам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Уведом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уведомления регистрационного штампа с указанием даты поступления и регистрационного номера, а также проходит регистрацию в электронной базе данных управления по работе с населением и делопроизводству. Зарегистрированное уведомление направляется Главе Энгельсского муниципального района для рассмотрения и проставления резолюции, затем  возвращается в управление по работе с населением и делопроизводству, где резолюция вносится в электронную регистрационную или контрольную карточку заявления, после чего уведомление с приложенными документами направляется в управление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Поступившее в управление уведомление регистрируется специалистом, ведущим делопроизводство, путем проставления в нижнем правом углу первой страницы регистрационного штампа с указанием даты его получения и регистрационного номера, а также регистрируется в электронной базе данных входящих документов управления с внесением в нее резолюции начальника управления, после чего передается специалисту управления для исполнения (далее – исполнитель)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представления уведомления и документов, предусмотренных пунктом 2.6.2 настоящего административного регламента, в электронной форме исполнитель проводит проверку наличия и правильности оформления заявления и документов, представленных заявителем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сутствии оснований, предусмотренных пунктом 2.7 настоящего административного регламента, исполнитель принимает уведомление к рассмотрению и проставляет соответствующую отметку в электронной программе «Делопроизводство» управления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оснований, предусмотренных пунктом 2.7 настоящего административного регламента, Исполнитель в течение трех рабочих дней готовит за подписью заместителя главы администрации Энгельсского муниципального района и выдает (направляет) в форме  и способом, указанными в уведомление,  уведомление  о возврате без рассмотрения уведомления о планируемых строительстве или реконструкции объекта индивидуального жилищного строительства или садового дома, предусмотренной приложением 1 к настоящему административному регламенту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административной процедуры является прием поступившего уведомления к рассмотрению либо уведомление  о возврате без рассмотрения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пособ фиксации результата административной процедуры: проставление исполнителем отметки о приеме заявления к рассмотрению в электронной программе «Делопроизводство» управления, либо реестр почтовых отправлений (почтовая квитанция) 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аксимальный срок выполнения административной процедуры составляет 1 рабочий день.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3.2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мотрение уведомления и принятие решения о предоставлении муниципальной услуг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начала административной процедуры является принятие уведомления и приложенных к ним документов к рассмотрению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целью выявления наличия или отсутствия оснований, предусмотренных статьей 51.1 Градостроительным кодексом Российской Федераци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 ответственный за подготовку уведомления о соответствии или о несоответствии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о результатам проверки документов Исполнитель, ответственный за рассмотрение уведомления и прилагаемых к нему документов, подготавливает уведомления о соответствии либо несоответствии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в течение 1 (одного) рабочего дня после проверки документации, подготавливает и направляет заместителю главы администрации ЭМР: 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о соответствии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домления о несоответствии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ведомлении о несоответствии указываются все основания направления заявителю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щими на дату поступления уведомления и которым не соответствуют параметры объекта индивидуального жилищного строительства или садового дома, указанные в уведомлении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, не является застройщиком в связи с отсутствием у него прав на земельный участок.</w:t>
            </w:r>
          </w:p>
          <w:p>
            <w:pPr>
              <w:pStyle w:val="Normal"/>
              <w:ind w:firstLine="6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я о соответствии или о несоответствии оформляются по форме, утвержденной </w:t>
            </w:r>
            <w:r>
              <w:rPr>
                <w:rStyle w:val="Style19"/>
                <w:color w:val="000000"/>
              </w:rPr>
              <w:t xml:space="preserve"> </w:t>
            </w:r>
            <w:hyperlink w:anchor="sub_0">
              <w:r>
                <w:rPr>
                  <w:rStyle w:val="InternetLink"/>
                  <w:sz w:val="22"/>
                  <w:szCs w:val="22"/>
                </w:rPr>
                <w:t>приказом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инистерства строительства и жилищно-коммунального хозяйства Российской Федерации от 19 сентября 2018 г. N 591/пр (приложение №2, приложение №3)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м исполнения административной процедуры является подписание заместителем главы администрации ЭМР уведомление о соответствии или о несоответствии  и скрепление его печатью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Энгельсского муниципального района в течение семи рабочих дней направляет в соответствии с частью 12  статьи 51.1 Градостроительного кодекса Российской Федерации, уведомление о несоответствии указанных в уведомлении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казанного уведомления по основанию, предусмотренному подпунктом 1 пункта 2.8 настоящего Административного регламента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казанного уведомления по основанию, предусмотренному подпунктами 2 или 3 пункта 2.8 настоящего Административного регла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  <w:bookmarkStart w:id="1" w:name="sub_511123"/>
            <w:r>
              <w:rPr>
                <w:sz w:val="22"/>
                <w:szCs w:val="22"/>
              </w:rPr>
              <w:t>) в орган исполнительной власти субъекта Российской Федерации, уполномоченный в области охраны объектов культурного наследия, в случае направления указанного уведомления по основанию, предусмотренному подпунктом 4 пункта 2.8 настоящего Административного регламента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End w:id="1"/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заявителя о принятом решении осуществляется исполнителем  по  телефону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родолжительность административной процедуры рассмотрения представленных документов и принятия решения о выдаче уведомления о соответствии или о несоответствии составляет не более 3 (трех) рабочих дней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Заявитель вправе отозвать свое уведомление на любом этапе рассмотрения документов до регистрации подготовленного уведомления о соответствии или о несоответств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Отзыв уведомления оформляется письмом заявителя или соответствующей записью его официального представителя на подлиннике ранее поданного уведомления. При этом уведомление остается в администрации Энгельсского муниципального района документы возвращаются заявителю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иксации результата административной процедуры – присвоение делопроизводителем управления регистрационного номера уведомлению о соответствии (несоответствии) в журнале регистрации выданных уведомлений управления или регистрация специалистом управления по работе с населением и делопроизводству уведомления о возврате без рассмотрения  уведомления о планируемых строительстве или реконструкции объекта индивидуального жилищного строительства или садового дома в электронной базе данных управления по работе с населением и делопроизводству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и в уведомлении</w:t>
            </w:r>
          </w:p>
        </w:tc>
      </w:tr>
      <w:tr>
        <w:trPr>
          <w:trHeight w:val="12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Основанием для начала административной процедуры является поступление исполнителю подписанного уведомления о соответствии или о несоответств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Исполнитель, ответственный за прием и регистрацию уведомл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1) регистрирует в журнале (или электронном журнале) регистрации уведомлений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сообщает заявителю о готовности к выдаче уведомления о соответствии или о несоответствии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3) направляет заявителю соответствующий докумен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осредством почтового отправления (при указании заявителем способа получения результата муниципальной услуги посредством почтового отправления)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авляет отсканированный документ, подписанный электронной цифровой подписью (при указании заявителем способа получения результата муниципальной услуги посредством отправления на адрес электронной почты)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ыдает подготовленный документ заявителю под роспись в ведомости (при указании заявителем способа получения результата предоставления муниципальной услуги нарочно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ю выдается 2 экземпляра подготовленного документ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лучае неявки заявителя для получения уведомления о соответствии или о несоответствии документы хранятся в администрации Энгельсского муниципального района в течение десяти лет либо направляется выбранным заявителем способом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ом выполнения административной процедуры является выдача уведомления о соответствии или о несоответств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Максимальная продолжительность данной административной процедуры составляет один день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пособ фиксации результата административной процедур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- направление заявителю результата предоставления муниципальной способом указанным в уведомлени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927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Формы контроля за исполнением административного регламента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а соблюдением положений настоящего административного регламента (далее – текущий контроль) осуществляет начальник управления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30" w:leader="none"/>
                <w:tab w:val="right" w:pos="927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Управления положений настоящего административного регламента. Порядок, сроки и лица, ответственные за проведение плановых проверок, определяются начальником Управления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лица, в отношении которых проведена плановая проверка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итог проверки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-29"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</w:t>
            </w:r>
          </w:p>
        </w:tc>
      </w:tr>
      <w:tr>
        <w:trPr>
          <w:trHeight w:val="128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Заявители имеют право на обжалование решений и действий (бездействия) управления, его должностных лиц в досудебном (внесудебном) порядке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уведомлением на имя Главы Энгельсского муниципального района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досудебного обжалования являются решения и действия (бездействия) должностных лиц Управления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Решения, действия (бездействие) специалистов Управления могут быть обжалованы начальнику управления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- непосредственно в управление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и действия (бездействие) заместителя главы администрации Энгельсского муниципального района по архитектуре и градостроительству, начальника Управления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средственно в управление по работе с населением и делопроизводству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форме электронного документа - с использованием информационно-телекоммуникационной сети Интернет на сайте администрации Энгельсского муниципального района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u w:val="single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раздел «Интернет-приемная» либо через личный кабинет на едином или региональном портале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7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Срок рассмотрения жалобы, поданной заявителем, исчисляется со дня  ее регистрации в Управлении, а в случае, предусмотренном </w:t>
            </w:r>
            <w:r>
              <w:rPr>
                <w:b/>
                <w:sz w:val="22"/>
                <w:szCs w:val="22"/>
              </w:rPr>
              <w:t>пункт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6</w:t>
            </w:r>
            <w:r>
              <w:rPr>
                <w:sz w:val="22"/>
                <w:szCs w:val="22"/>
              </w:rPr>
              <w:t xml:space="preserve"> настоящего административного регламента, - в управлении по работе с населением и делопроизводству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11.2 Федерального закона от 27.07.2010 года             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фамилия, имя, отчество (последнее - при наличии), сведения о месте жительства заявителя – физического (юридического)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0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яет жалобу (полностью либо в части)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ывает в удовлетворении жалобы (полностью либо в части)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.1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          </w:t>
            </w:r>
            <w:r>
              <w:rPr>
                <w:bCs/>
                <w:sz w:val="22"/>
                <w:szCs w:val="22"/>
                <w:highlight w:val="yellow"/>
              </w:rPr>
              <w:t xml:space="preserve">Согласно статье 11.2 Федерального закона от 27.07.2010 года № 210-ФЗ «Об организации предоставления государственных и муниципальных услуг» </w:t>
            </w:r>
            <w:r>
              <w:rPr>
                <w:sz w:val="22"/>
                <w:szCs w:val="22"/>
                <w:highlight w:val="yellow"/>
              </w:rPr>
              <w:t xml:space="preserve">не позднее дня следующего за днём принятия решения, указанного в пункте </w:t>
            </w:r>
            <w:r>
              <w:rPr>
                <w:b/>
                <w:sz w:val="22"/>
                <w:szCs w:val="22"/>
                <w:highlight w:val="yellow"/>
              </w:rPr>
              <w:t>5.10</w:t>
            </w:r>
            <w:r>
              <w:rPr>
                <w:sz w:val="22"/>
                <w:szCs w:val="22"/>
                <w:highlight w:val="yellow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  <w:highlight w:val="yellow"/>
              </w:rPr>
            </w:pPr>
            <w:bookmarkStart w:id="2" w:name="sub_11282"/>
            <w:r>
              <w:rPr>
                <w:sz w:val="22"/>
                <w:szCs w:val="22"/>
                <w:highlight w:val="yellow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  <w:bookmarkEnd w:id="2"/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81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если в жалобе не указана фамилия гражданина, направившего жалобу, и почтовый (электронный) адрес, по которому должен быть направлен отве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если текст жалобы, а также почтовый (электронный) адрес заявителя не поддаются прочт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д)</w:t>
            </w:r>
            <w:r>
              <w:rPr>
                <w:sz w:val="22"/>
                <w:szCs w:val="22"/>
              </w:rPr>
              <w:t xml:space="preserve">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случае, предусмотренном подпунктом </w:t>
            </w:r>
            <w:r>
              <w:rPr>
                <w:b/>
                <w:sz w:val="22"/>
                <w:szCs w:val="22"/>
              </w:rPr>
              <w:t>«а»</w:t>
            </w:r>
            <w:r>
              <w:rPr>
                <w:sz w:val="22"/>
                <w:szCs w:val="22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О 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  <w:sz w:val="22"/>
                <w:szCs w:val="22"/>
              </w:rPr>
              <w:t>«б»- «д»</w:t>
            </w:r>
            <w:r>
              <w:rPr>
                <w:sz w:val="22"/>
                <w:szCs w:val="22"/>
              </w:rPr>
              <w:t xml:space="preserve"> настоящего пункта, заявителю сообщается письменно.</w:t>
            </w:r>
          </w:p>
        </w:tc>
      </w:tr>
      <w:tr>
        <w:trPr>
          <w:trHeight w:val="12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left" w:pos="7230" w:leader="none"/>
              </w:tabs>
              <w:ind w:right="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,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i/>
                <w:sz w:val="22"/>
                <w:szCs w:val="22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.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sz w:val="20"/>
          <w:szCs w:val="24"/>
          <w:highlight w:val="green"/>
        </w:rPr>
      </w:pPr>
      <w:r>
        <w:rPr>
          <w:sz w:val="20"/>
          <w:szCs w:val="24"/>
          <w:highlight w:val="gree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03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354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/>
            </w:pPr>
            <w:r>
              <w:rPr>
                <w:sz w:val="20"/>
              </w:rPr>
              <w:t>к административному регламенту предоставления  управлением обеспечения градостроительной  деятельности администрации Энгельсского муниципального  района муниципальной услуги «</w:t>
            </w:r>
            <w:r>
              <w:rPr>
                <w:b/>
                <w:sz w:val="22"/>
                <w:szCs w:val="22"/>
              </w:rPr>
              <w:t>Выдача уведомления о соответствии (не соответствии) планируемых к строительству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20"/>
              </w:rPr>
              <w:t>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63"/>
        <w:gridCol w:w="5812"/>
        <w:gridCol w:w="142"/>
      </w:tblGrid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ЭНГЕЛЬССКИЙ МУНИЦИПАЛЬНЫЙ РАЙОН  САРАТОВСКОЙ ОБЛАСТИ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176" w:hanging="710"/>
              <w:rPr>
                <w:szCs w:val="24"/>
              </w:rPr>
            </w:pPr>
            <w:r>
              <w:rPr>
                <w:szCs w:val="24"/>
              </w:rPr>
              <w:t xml:space="preserve">АДМИНИСТРАЦИЯ  ЭНГЕЛЬССКОГО МУНИЦИПАЛЬНОГО РАЙОНА  </w:t>
            </w:r>
          </w:p>
        </w:tc>
      </w:tr>
      <w:tr>
        <w:trPr/>
        <w:tc>
          <w:tcPr>
            <w:tcW w:w="99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      </w:t>
            </w:r>
            <w:r>
              <w:rPr>
                <w:iCs/>
                <w:sz w:val="18"/>
                <w:szCs w:val="18"/>
              </w:rPr>
              <w:t xml:space="preserve">___________  </w:t>
            </w: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iCs/>
                <w:sz w:val="18"/>
                <w:szCs w:val="18"/>
              </w:rPr>
              <w:t>_______________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 № ____________от 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atLeast" w:line="30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у: _______________________________________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atLeast" w:line="30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чтовый адрес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ая почта:     -</w:t>
            </w:r>
          </w:p>
        </w:tc>
      </w:tr>
      <w:tr>
        <w:trPr/>
        <w:tc>
          <w:tcPr>
            <w:tcW w:w="3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9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30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ведомление </w:t>
      </w:r>
    </w:p>
    <w:p>
      <w:pPr>
        <w:pStyle w:val="Normal"/>
        <w:shd w:fill="FFFFFF" w:val="clear"/>
        <w:spacing w:lineRule="atLeast" w:line="30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тказе в приеме уведомления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9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общаю, что направленное Вами уведомлени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 планируемых строительстве или реконструкции объекта индивидуального жилищного строительства или садового дома (далее - Уведомление)</w:t>
      </w:r>
      <w:r>
        <w:rPr>
          <w:sz w:val="22"/>
          <w:szCs w:val="22"/>
        </w:rPr>
        <w:t xml:space="preserve"> остается без рассмотр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считается не направленным</w:t>
      </w:r>
      <w:r>
        <w:rPr>
          <w:sz w:val="22"/>
          <w:szCs w:val="22"/>
        </w:rPr>
        <w:t xml:space="preserve"> по следующему(-им) основанию(-ям), предусмотренному(-ым) </w:t>
      </w:r>
      <w:r>
        <w:rPr>
          <w:b/>
          <w:sz w:val="22"/>
          <w:szCs w:val="22"/>
        </w:rPr>
        <w:t>пунктом 2.7</w:t>
      </w:r>
      <w:r>
        <w:rPr>
          <w:sz w:val="22"/>
          <w:szCs w:val="22"/>
        </w:rPr>
        <w:t xml:space="preserve">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 муниципальной услуги «</w:t>
      </w:r>
      <w:r>
        <w:rPr>
          <w:b/>
          <w:sz w:val="22"/>
          <w:szCs w:val="22"/>
        </w:rPr>
        <w:t>Выдача уведомления о соответствии (не соответствии) планируемых к строительству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2"/>
          <w:szCs w:val="22"/>
        </w:rPr>
        <w:t>», утвержденного постановлением администрации Энгельсского муниципального района от «____» ______________20______года №______________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снов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снов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чается знаком V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уведомлении сведений, предусмотренных частью 1 статьи 51.1 Градостроит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9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дставление заявителем документов, предусмотренных пунктами 2-4  части 3 статьи 51.1 Градостроительн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казанием документа(-ов), который (-е) не представлен(-ы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atLeast" w:line="3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гельсского муниципальн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по строительству, ЖКХ, ТЭК, транспорту и связи                              </w:t>
      </w:r>
      <w:r>
        <w:rPr>
          <w:szCs w:val="24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инициалы, фамилия)</w:t>
      </w:r>
    </w:p>
    <w:sectPr>
      <w:headerReference w:type="default" r:id="rId6"/>
      <w:type w:val="nextPage"/>
      <w:pgSz w:w="11906" w:h="16838"/>
      <w:pgMar w:left="1276" w:right="707" w:gutter="0" w:header="720" w:top="77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17" w:hanging="100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1008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7" w:hanging="100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ngels-city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0:00Z</dcterms:created>
  <dc:creator>OvsenevaEY</dc:creator>
  <dc:description/>
  <cp:keywords/>
  <dc:language>en-US</dc:language>
  <cp:lastModifiedBy>Елизавета И. Згибарца</cp:lastModifiedBy>
  <cp:lastPrinted>2021-06-10T14:11:00Z</cp:lastPrinted>
  <dcterms:modified xsi:type="dcterms:W3CDTF">2022-04-11T10:16:00Z</dcterms:modified>
  <cp:revision>46</cp:revision>
  <dc:subject/>
  <dc:title/>
</cp:coreProperties>
</file>