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9" w:leader="none"/>
          <w:tab w:val="left" w:pos="7350" w:leader="none"/>
          <w:tab w:val="left" w:pos="7513" w:leader="none"/>
          <w:tab w:val="center" w:pos="8005" w:leader="none"/>
        </w:tabs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6649" w:leader="none"/>
          <w:tab w:val="left" w:pos="7350" w:leader="none"/>
          <w:tab w:val="left" w:pos="7513" w:leader="none"/>
          <w:tab w:val="center" w:pos="8005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Энгельсского муниципального района от____________№____</w:t>
      </w:r>
    </w:p>
    <w:p>
      <w:pPr>
        <w:pStyle w:val="Normal"/>
        <w:ind w:left="5664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предоставления комитетом экономики, промышленности и развития потребительского рынка администрации Энгельсского муниципального района  муниципальной услуги «Выдача разрешения на установку и эксплуатацию рекламной конструкции»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tbl>
      <w:tblPr>
        <w:tblW w:w="97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407"/>
      </w:tblGrid>
      <w:tr>
        <w:trPr>
          <w:trHeight w:val="128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69" w:right="819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положения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регламент предоставления комитетом экономики, промышленности и развития потребительского рынка администрации Энгельсского муниципального района муниципальной услуги «Выдача разрешения на установку и эксплуатацию рекламной конструкции» (далее –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. </w:t>
            </w:r>
          </w:p>
          <w:p>
            <w:pPr>
              <w:pStyle w:val="Normal"/>
              <w:ind w:firstLine="672"/>
              <w:jc w:val="both"/>
              <w:rPr/>
            </w:pPr>
            <w:r>
              <w:rPr>
                <w:sz w:val="22"/>
                <w:szCs w:val="22"/>
              </w:rPr>
              <w:t>Предметом настоящего административного регламента являются правоотношения, складывающиеся между получателем муниципальной услуги и комитетом экономики, промышленности и развития потребительского рынка администрации Энгельсского муниципального района в процессе выдачи разрешения на установ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эксплуатацию рекламной конструкции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м муниципальной услуги является физическое лицо, юридическое лицо.</w:t>
            </w:r>
          </w:p>
          <w:p>
            <w:pPr>
              <w:pStyle w:val="Normal"/>
              <w:ind w:firstLine="6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муниципальной услуги может участвовать в правоотношениях, связанных с получением муниципальной услуги, лично и (или) через законного или уполномоченного представителя путем обращения с запросом о предоставлении муниципальной услуги (далее также – заявление).</w:t>
            </w:r>
          </w:p>
          <w:p>
            <w:pPr>
              <w:pStyle w:val="Normal"/>
              <w:autoSpaceDE w:val="false"/>
              <w:ind w:firstLine="6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      </w:r>
          </w:p>
          <w:p>
            <w:pPr>
              <w:pStyle w:val="Normal"/>
              <w:ind w:firstLine="67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jc w:val="both"/>
              <w:rPr/>
            </w:pPr>
            <w:r>
              <w:rPr>
                <w:sz w:val="22"/>
                <w:szCs w:val="22"/>
              </w:rPr>
              <w:t>Согласно пункту 5.8 статьи 19 Федерального закона от 13.03.2006 года № 38-ФЗ</w:t>
            </w:r>
            <w:r>
              <w:rPr/>
              <w:t xml:space="preserve">  «О рекламе»</w:t>
            </w:r>
            <w:r>
              <w:rPr>
                <w:sz w:val="22"/>
                <w:szCs w:val="22"/>
              </w:rPr>
              <w:t xml:space="preserve"> разрешение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у и эксплуатацию рекламной конструкции на земельном участке независимо от форм собственности, расположенном в границах Энгельсского муниципального района, а также на здании или ином недвижимом имуществе, находящемся в собственности Саратовской области или муниципальной собственности, выдается в соответствии со схемой размещения рекламных конструкций, утвержденной постановлением администрации Энгельсского муниципального района от 31.12.2013 года № 7812 «Об утверждении схемы размещения рекламных конструкций»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может быть подано заявител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посредством личного обращ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посредством почтового отправ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 форме электронного документа с использованием информационно-телекоммуникационной сети Интернет путем заполнения формы запроса через личный кабинет федеральной государственной информационной системы «Единый портал государственных и муниципальных услуг (функций)» (</w:t>
            </w:r>
            <w:r>
              <w:rPr>
                <w:color w:val="000000"/>
                <w:sz w:val="22"/>
                <w:szCs w:val="22"/>
                <w:u w:val="single"/>
              </w:rPr>
              <w:t>http://www.gosuslugi.ru/)</w:t>
            </w:r>
            <w:r>
              <w:rPr>
                <w:color w:val="000000"/>
                <w:sz w:val="22"/>
                <w:szCs w:val="22"/>
              </w:rPr>
              <w:t xml:space="preserve"> (далее - единый портал) или регионального портала государственных и муниципальных услуг (функций) (</w:t>
            </w:r>
            <w:r>
              <w:rPr>
                <w:color w:val="000000"/>
                <w:sz w:val="22"/>
                <w:szCs w:val="22"/>
                <w:u w:val="single"/>
              </w:rPr>
              <w:t>http://64.gosuslugi.ru/pgu/)</w:t>
            </w:r>
            <w:r>
              <w:rPr>
                <w:color w:val="000000"/>
                <w:sz w:val="22"/>
                <w:szCs w:val="22"/>
              </w:rPr>
              <w:t xml:space="preserve"> (далее – региональный портал).*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редоставления муниципальной услуги может быть получен заявителем способом, указанным в заявлении.</w:t>
            </w:r>
          </w:p>
        </w:tc>
      </w:tr>
      <w:tr>
        <w:trPr>
          <w:trHeight w:val="11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в электронной форме обеспечивается по его выбору возможность получ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а) электронного документа, подписанного уполномоченным должностным лицом с использованием усиленной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квалифицированной электронной подписи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б) документа на бумажном носителе, подтверждающего содержание направленного заявителю электронного документа, в ГАУСО «МФЦ».*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jc w:val="both"/>
              <w:rPr/>
            </w:pPr>
            <w:r>
              <w:rPr>
                <w:sz w:val="22"/>
                <w:szCs w:val="22"/>
              </w:rPr>
              <w:t>При указании заявителем способа получения результата предоставления муниципальной услуги через ГАУСО «МФЦ» соответствующий документ направляется посредством курьерской доставки с сопроводительным письмом в ГАУСО «МФЦ» для последующей выдачи заявителю.</w:t>
            </w:r>
          </w:p>
        </w:tc>
      </w:tr>
      <w:tr>
        <w:trPr>
          <w:trHeight w:val="128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right="819" w:firstLine="7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тандарт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6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 - выдача разрешения на установку и эксплуатацию рекламной конструкции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органа, предоставляющего муниципальную услугу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комитетом экономики, промышленности и развития потребительского рынка администрации Энгельсского муниципального района (далее также – Комитет).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(далее – управление по работе с населением и делопроизводству), комитетом по управлению имуществом администрации Энгельсского муниципального района (далее – комитет по управлению имуществом), комитетом ЖКХ, ТЭК, транспорта и связи администрации Энгельсского муниципального района (далее – комитет ЖКХ, ТЭК, транспорта и связи), управлением обеспечения градостроительной деятельности администрации Энгельсского муниципального района (далее – управление обеспечения градостроительной деятельности), а также с ГАУСО «МФЦ» (в случае подачи заявления через ГАУСО «МФЦ»). </w:t>
            </w:r>
          </w:p>
          <w:p>
            <w:pPr>
              <w:pStyle w:val="Style27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Прием заявления, поданного заявителем одним из способов, предусмотренных пунктом </w:t>
            </w:r>
            <w:r>
              <w:rPr>
                <w:b/>
                <w:sz w:val="22"/>
                <w:szCs w:val="22"/>
              </w:rPr>
              <w:t>1.4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осуществляет управление по работе с населением и делопроизводству. 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установку и эксплуатацию рекламной конструкции, решение об отказе в выдаче разрешения на установку и эксплуатацию рекламной конструкции подписывает </w:t>
            </w:r>
            <w:r>
              <w:rPr>
                <w:sz w:val="22"/>
                <w:szCs w:val="22"/>
                <w:highlight w:val="yellow"/>
              </w:rPr>
              <w:t>заместитель главы администрации Энгельсского муниципального района по экономике и управлению имуществом (далее – заместитель главы администрации Энгельсского муниципального района по экономике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Уведомления о получении (отказе в приеме) заявления, о результатах рассмотрения документов, необходимых для предоставления муниципальной услуги, направляемые заявителю, подавшему заявление в форме электронного документа, от имени администрации Энгельсского муниципального района подписывает заместитель главы администрации Энгельсского муниципального района по экономике с использованием усиленной квалифицированной электронной подписи.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целях получения документов и сведений, предусмотренных пунктами</w:t>
            </w:r>
            <w:r>
              <w:rPr>
                <w:b/>
                <w:sz w:val="22"/>
                <w:szCs w:val="22"/>
              </w:rPr>
              <w:t xml:space="preserve"> 2.6.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2.6.4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Комитет осуществляет межведомственное взаимодействие с Федеральной налоговой службой, Федеральной службой государственной регистрации, кадастра и картографии, Управлением Федерального казначейства по Саратовской области, Управлением по охране объектов культурного наследия Правительства Саратовской области, министерством транспорта и дорожного хозяйства Саратовской области, администрациями сельских поселений, входящих в состав Энгельсского муниципального района (далее – администрации сельских поселений), комитетом по управлению имуществом Саратовской области, Территориальным управлением Федерального агентства по управлению государственным имуществом Саратовской области.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7.2 Федерального закона от 27 июля 2010 года №210-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210-ФЗ «Об организации предоставления государственных и муниципальных услуг» (далее – межведомственный запрос)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части 1 статьи 9 Федерального закона от 27 июля №210-ФЗ «Об организации предоставления государственных и муниципальных услуг».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запросы в целях предоставления муниципальной услуги направляют должностные лица, ответственные за работу в системе межведомственного электронного взаимодействия Саратовской области, уполномоченные распоряжением администрации Энгельсского муниципального района от 10.02.2017 года №20 «О назначении ответственных за работу в системе межведомственного электронного взаимодействия Саратовской области»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чный результат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ым результатом предоставления муниципальной услуги является выдача (направление) заявителю в форме и способом, указанными в заявлении, одного из следующих докумен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ведомления об отказе в приеме документов;</w:t>
            </w:r>
          </w:p>
          <w:p>
            <w:pPr>
              <w:pStyle w:val="Style27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разрешения на установку и эксплуатацию рекламной конструкции;</w:t>
            </w:r>
          </w:p>
          <w:p>
            <w:pPr>
              <w:pStyle w:val="Style27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решения об отказе в выдаче разрешения на установку и эксплуатацию рекламной конструкции. 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рок предоставления муниципальной услуги по правилам статьи 191  Гражданского кодекса Российской Федерации начинает исчисляться со дня,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, утвержденной постановлением администрации Энгельсского муниципального района от 08.02.2007 года № 662, считается дата регистрации поступившего заявления в управлении по работе с населением и делопроизводству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частью 14 статьи 19 Федерального закона от 13.03.2006 года № 38-ФЗ «О рекламе»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принимается и направляется заявителю в течение двух месяцев со дня приема от него документов, предусмотренных пунктом </w:t>
            </w:r>
            <w:r>
              <w:rPr>
                <w:b/>
                <w:sz w:val="22"/>
                <w:szCs w:val="22"/>
              </w:rPr>
              <w:t>2.6.2</w:t>
            </w:r>
            <w:r>
              <w:rPr>
                <w:sz w:val="22"/>
                <w:szCs w:val="22"/>
              </w:rPr>
              <w:t xml:space="preserve"> настоящего административного регламента. В случае предоставления заявителем документов через ГАУСО «МФЦ» срок принятия решения о выдаче либо об отказе в выдаче разрешения на установку и эксплуатацию рекламной конструкции исчисляется со дня передачи ГАУСО «МФЦ» документов в управление по работе с населением и делопроизводству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авовые основания для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          </w:t>
            </w:r>
            <w:r>
              <w:rPr>
                <w:sz w:val="22"/>
                <w:szCs w:val="22"/>
                <w:highlight w:val="yellow"/>
              </w:rPr>
              <w:t xml:space="preserve">Перечень правовых оснований предоставления                      муниципальной услуги размещен на официальном сайте                администрации Энгельсского муниципального района                            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  <w:highlight w:val="yellow"/>
                </w:rPr>
                <w:t>http://www.engels-city.ru/images/stories/mun_usl/reklam_konstr.docx</w:t>
              </w:r>
            </w:hyperlink>
            <w:r>
              <w:rPr>
                <w:sz w:val="22"/>
                <w:szCs w:val="22"/>
                <w:highlight w:val="yellow"/>
              </w:rPr>
              <w:t xml:space="preserve"> в сети Интернет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>
          <w:trHeight w:val="15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муниципальной услуги необходимы следующие документы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заявление, содержащее сведения, предусмотренные </w:t>
            </w:r>
            <w:r>
              <w:rPr>
                <w:b/>
                <w:sz w:val="22"/>
                <w:szCs w:val="22"/>
              </w:rPr>
              <w:t>приложением 1</w:t>
            </w:r>
            <w:r>
              <w:rPr>
                <w:sz w:val="22"/>
                <w:szCs w:val="22"/>
              </w:rPr>
              <w:t xml:space="preserve"> к настоящему административному регламент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данные о получателе муниципальной услуги – физическом лице в виде копии документа, удостоверяющего личность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копии документа, удостоверяющего личность и полномочия представителя получателя муниципальной услуги (в случае если заявление подается через него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подтверждение в письменной форме или в форме электронного документа с использованием единого портала и(или) регионального портала*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гласия собственника или иного законного владельца недвижимого имущества на присоединение к этому имуществу рекламной конструкции, если получатель муниципальной услуги не является собственником или иным законным владельцем такого недвижимого имуществ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t xml:space="preserve"> документы, подтверждающие право собственности или иные права на недвижимое имущество, к которому предполагается присоединить рекламную конструкцию (для получателя муниципальной услуги, являющегося правообладателями соответствующего недвижимого имущества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t xml:space="preserve"> копия документа, подтверждающего оплату государственной пошлин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ж)</w:t>
            </w:r>
            <w:r>
              <w:rPr>
                <w:sz w:val="22"/>
                <w:szCs w:val="22"/>
              </w:rPr>
              <w:t xml:space="preserve"> письменное согласование проекта рекламной конструкции и ее территориального размещения с управлением по охране объектов культурного наследия Правительства Саратовской области в части соответствия требованиям законодательства Российской Федерации  об объектах культурного наследия (памятниках истории, культуры) народов Российской Федерации, их охране и использован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з)</w:t>
            </w:r>
            <w:r>
              <w:rPr>
                <w:sz w:val="22"/>
                <w:szCs w:val="22"/>
              </w:rPr>
              <w:t xml:space="preserve"> письменное согласование проекта рекламной конструкции с управлением обеспечения градостроительной деятельности в части соответствия внешнему архитектурному облику сложившейся застройки поселения, в том числе, соответствия типу и виду рекламных конструкций, допустимых к установке на территории (части территории) Энгельсского муниципального района, а также требованиям к таким рекламным конструкциям, с учетом необходимости сохранения внешнего архитектурного облика сложившейся застройки поселений, входящих в состав Энгельсского муниципального район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и)</w:t>
            </w:r>
            <w:r>
              <w:rPr>
                <w:sz w:val="22"/>
                <w:szCs w:val="22"/>
              </w:rPr>
              <w:t xml:space="preserve"> письменное согласование проекта рекламной конструкции с комитетом ЖКХ, ТЭК, транспорта и связи в части соответствия требованиям нормативных правовых актов, регламентирующих вопросы безопасности движения транспорта на территории поселений, входящих в состав Энгельсского муниципального района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к)</w:t>
            </w:r>
            <w:r>
              <w:rPr>
                <w:sz w:val="22"/>
                <w:szCs w:val="22"/>
              </w:rPr>
              <w:t xml:space="preserve"> письменное согласие владельца автомобильной дороги на установку  рекламной конструкции в границах придорожной полосы автомобильной дороги. 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Документы, предусмотренные </w:t>
            </w:r>
            <w:r>
              <w:rPr>
                <w:b/>
                <w:sz w:val="22"/>
                <w:szCs w:val="22"/>
              </w:rPr>
              <w:t xml:space="preserve">подпунктами «а», «б», «в», «г» </w:t>
            </w:r>
            <w:r>
              <w:rPr>
                <w:sz w:val="22"/>
                <w:szCs w:val="22"/>
              </w:rPr>
              <w:t>(в отношении не находящегося в государственной или муниципальной собственности имущества, к которому предполагается присоединить рекламную конструкцию)</w:t>
            </w:r>
            <w:r>
              <w:rPr>
                <w:b/>
                <w:sz w:val="22"/>
                <w:szCs w:val="22"/>
              </w:rPr>
              <w:t xml:space="preserve"> пункта 2.6.1 </w:t>
            </w:r>
            <w:r>
              <w:rPr>
                <w:sz w:val="22"/>
                <w:szCs w:val="22"/>
              </w:rPr>
              <w:t>настоящего административного регламента, представляются заявителем самостоятельно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3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епредставления заявителем по собственной инициативе документов, предусмотренных </w:t>
            </w:r>
            <w:r>
              <w:rPr>
                <w:b/>
                <w:sz w:val="22"/>
                <w:szCs w:val="22"/>
              </w:rPr>
              <w:t>подпункт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г» </w:t>
            </w:r>
            <w:r>
              <w:rPr>
                <w:sz w:val="22"/>
                <w:szCs w:val="22"/>
              </w:rPr>
              <w:t>(в отношении имущества, к которому предполагается присоединить рекламную конструкцию, находящегося в государственной или муниципальной собственности),</w:t>
            </w:r>
            <w:r>
              <w:rPr>
                <w:b/>
                <w:sz w:val="22"/>
                <w:szCs w:val="22"/>
              </w:rPr>
              <w:t xml:space="preserve"> «д», «е», «ж», «з», «и» , «к» </w:t>
            </w:r>
            <w:r>
              <w:rPr>
                <w:sz w:val="22"/>
                <w:szCs w:val="22"/>
              </w:rPr>
              <w:t xml:space="preserve">(в отношении автомобильной дороги, находящейся в государственной или муниципальной собственности, в границах придорожных полос которой предполагается установить рекламную конструкцию) </w:t>
            </w:r>
            <w:r>
              <w:rPr>
                <w:b/>
                <w:sz w:val="22"/>
                <w:szCs w:val="22"/>
              </w:rPr>
              <w:t xml:space="preserve">пункта 2.6.1 </w:t>
            </w:r>
            <w:r>
              <w:rPr>
                <w:sz w:val="22"/>
                <w:szCs w:val="22"/>
              </w:rPr>
              <w:t>настоящего административного регламента, запрашивает Комитет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/>
            </w:pPr>
            <w:r>
              <w:rPr>
                <w:b/>
                <w:sz w:val="22"/>
                <w:szCs w:val="22"/>
              </w:rPr>
              <w:t>2.6.4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частью 12 статьи 19 Федерального закона от 13.03.2006 года № 38-ФЗ «О рекламе» Комитет 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недвижимости, запрашивает в порядке межведомственного информационного взаимодействия в Федеральной службе государственной регистрации, кадастра и картографии сведения о правах на недвижимое имущество, к которому предполагается присоединять рекламную конструкцию. 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/>
            </w:pPr>
            <w:r>
              <w:rPr>
                <w:b/>
                <w:sz w:val="22"/>
                <w:szCs w:val="22"/>
              </w:rPr>
              <w:t>2.6.5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явитель вправе не предоставлять документы, предусмотренные </w:t>
            </w:r>
            <w:r>
              <w:rPr>
                <w:b/>
                <w:sz w:val="22"/>
                <w:szCs w:val="22"/>
              </w:rPr>
              <w:t>подпунктами «б»-«к»</w:t>
            </w:r>
            <w:r>
              <w:rPr>
                <w:sz w:val="22"/>
                <w:szCs w:val="22"/>
              </w:rPr>
              <w:t xml:space="preserve"> пункта </w:t>
            </w:r>
            <w:r>
              <w:rPr>
                <w:b/>
                <w:sz w:val="22"/>
                <w:szCs w:val="22"/>
              </w:rPr>
              <w:t>2.6.1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если их отсутствие и (или) недостоверность не указывались при первоначальном отказе в приеме документов, либо в предоставлении муниципальной услуги, за исключением случаев, предусмотренных подпунктами </w:t>
            </w:r>
            <w:r>
              <w:rPr>
                <w:b/>
                <w:sz w:val="22"/>
                <w:szCs w:val="22"/>
              </w:rPr>
              <w:t>«а» - «г»</w:t>
            </w:r>
            <w:r>
              <w:rPr>
                <w:sz w:val="22"/>
                <w:szCs w:val="22"/>
              </w:rPr>
              <w:t xml:space="preserve"> пункта 4 части 1 статьи 7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/>
            </w:pPr>
            <w:r>
              <w:rPr>
                <w:b/>
                <w:sz w:val="22"/>
                <w:szCs w:val="22"/>
              </w:rPr>
              <w:t>2.6.6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*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аний для отказа в приеме документов, необходимых для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ю отказывается  в приеме документов по следующим основания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несоответствие содержания заявления сведениям, предусмотренным </w:t>
            </w:r>
            <w:r>
              <w:rPr>
                <w:b/>
                <w:sz w:val="22"/>
                <w:szCs w:val="22"/>
              </w:rPr>
              <w:t>Прилож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к настоящему административному регламенту;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непредставление документов, предусмотренных </w:t>
            </w:r>
            <w:r>
              <w:rPr>
                <w:b/>
                <w:sz w:val="22"/>
                <w:szCs w:val="22"/>
              </w:rPr>
              <w:t>пунктом 2.6.2</w:t>
            </w:r>
            <w:r>
              <w:rPr>
                <w:sz w:val="22"/>
                <w:szCs w:val="22"/>
              </w:rPr>
              <w:t xml:space="preserve"> настоящего административного регламента (за исключением случая, предусмотренного подпунктом </w:t>
            </w:r>
            <w:r>
              <w:rPr>
                <w:b/>
                <w:sz w:val="22"/>
                <w:szCs w:val="22"/>
              </w:rPr>
              <w:t>2.6.5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в соответствии с  пунктом 4 части 1 статьи 7 Федерального закона от 27.07.2010 года № 210-ФЗ «Об организации предоставления государственных и муниципальных услуг»)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-  ответ органа государственной власти ил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предусмотренных </w:t>
            </w:r>
            <w:r>
              <w:rPr>
                <w:b/>
                <w:sz w:val="22"/>
                <w:szCs w:val="22"/>
              </w:rPr>
              <w:t xml:space="preserve">подпунктами «г», «д», «е», «ж», «к» пункта 2.6.1 </w:t>
            </w:r>
            <w:r>
              <w:rPr>
                <w:sz w:val="22"/>
                <w:szCs w:val="22"/>
              </w:rPr>
              <w:t xml:space="preserve">настоящего административного регламента, если соответствующий документ не был представлен заявителем по собственной инициативе (за исключением случая, предусмотренного подпунктом </w:t>
            </w:r>
            <w:r>
              <w:rPr>
                <w:b/>
                <w:sz w:val="22"/>
                <w:szCs w:val="22"/>
              </w:rPr>
              <w:t>2.6.5</w:t>
            </w:r>
            <w:r>
              <w:rPr>
                <w:sz w:val="22"/>
                <w:szCs w:val="22"/>
              </w:rPr>
              <w:t xml:space="preserve"> настоящего административного регламента в соответствии пунктом 4 части 1 статьи 7 Федерального закона от 27.07.2010 года  № 210-ФЗ «Об организации предоставления государственных и муниципальных услуг»)</w:t>
            </w:r>
            <w:r>
              <w:rPr>
                <w:rStyle w:val="FontStyle47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аний для отказа в предоставлении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соответствии с частью 15 статьи 19 Федерального закона от 13.03.2006 года   № 38-ФЗ «О рекламе» на любом из этапов осуществления административных процедур до выдачи разрешения на установку и эксплуатацию рекламной конструкции они могут быть прекращены, а заявителю может быть отказано в предоставлении муниципальной услуги по следующим основаниям: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оответствие проекта рекламной конструкции и ее территориального размещения требованиям технического регламента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требований нормативных правовых актов, регламентирующих вопросы  безопасности движения транспор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нарушение внешнего архитектурного облика сложившейся застройки поселения, в том числе, несоответствие типу и виду рекламных конструкций, допустимых к установке на территории (части территории) Энгельсского муниципального района, а также требованиям к таким рекламным конструкциям, с учетом необходимости сохранения внешнего архитектурного облика сложившейся застройки поселений, входящих в состав Энгельсского муниципального района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несоответствие установки рекламной конструкции в заявленном месте схеме размещения рекламных конструкций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требований, установленных частями 5.1, 5.6, 5.7 статьи 19 Федерального закона от 13.03.2006 года № 38-ФЗ «О рекламе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 по иным основаниям не допускается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платы, взимаемой с получателя муниципальной услуги при ее предоставлении 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е муниципальной услуги не взимается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осетителя в очереди при подаче документов в управление по работе с населением и делопроизводством не превышает 15 минут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гистрации запроса получателя муниципальной услуги о предоставлении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регистрируется управлением по работе с населением и делопроизводству в следующие срок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аче лично непосредственно в управление по работе с населением и делопроизводству в форме бумажного документа – в течение 15 минут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аче лично непосредственно в управление по работе с население и делопроизводству в устной форме – в течение 30 минут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аче через ГАУСО «МФЦ» - в течение 10 минут с момента его доставки курьером ГАУСО «МФЦ» в управление по работе с населением и делопроизводств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;*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правлении посредством почтового отправления – в течение одного рабочего дня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жидания приема посетителям отводятся места, оборудованные стульями, столами, необходимыми для оформления докумен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ях для работы с посетителями размещаются информационные стенды со следующей информацие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рядке предоставления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еречне организаций, в которые необходимо обратиться заявителю, с описанием конечного результата обращения в каждую из указанных организаций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беспрепятственного доступа к зданию, помещениям, в которых предоставляется муниципальная услуга (далее – здание (помещения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(самостоятельного или с помощью специалистов Комитета)  передвижения по территории, непосредственно прилегающей к зданию, входу в такое здание (помещения) и выхода из него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Комитета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пециалистами Комитета,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 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доступности и качества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казателями доступности и качества муниципальной услуги являются: 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0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информированность заявителя о правилах, порядке, сроке и ходе предоставления муниципальной услуги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формацию о правилах и порядке предоставления муниципальной услуги заявитель может получ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- на официальном сайте администрации Энгельсского муниципального района </w:t>
            </w:r>
            <w:hyperlink r:id="rId4">
              <w:r>
                <w:rPr>
                  <w:rStyle w:val="InternetLink"/>
                  <w:sz w:val="22"/>
                  <w:szCs w:val="22"/>
                  <w:highlight w:val="yellow"/>
                </w:rPr>
                <w:t>www.engels-citу.ru</w:t>
              </w:r>
            </w:hyperlink>
            <w:r>
              <w:rPr>
                <w:sz w:val="22"/>
                <w:szCs w:val="22"/>
                <w:highlight w:val="yellow"/>
              </w:rPr>
              <w:t xml:space="preserve"> в сети Интернет;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на едином или региональном портале в сети Интернет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формацию о месте нахождения Комитета, номерах телефонов, графиках работы Комитета, заявитель может получить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- на официальном сайте администрации                                  Энгельсского муниципального района </w:t>
            </w:r>
            <w:hyperlink r:id="rId5">
              <w:r>
                <w:rPr>
                  <w:rStyle w:val="InternetLink"/>
                  <w:sz w:val="22"/>
                  <w:szCs w:val="22"/>
                  <w:highlight w:val="yellow"/>
                </w:rPr>
                <w:t>http://www.engels-city.ru/images/stories/mun_usl/pokaz/p_reklam_konstr.docx</w:t>
              </w:r>
            </w:hyperlink>
            <w:r>
              <w:rPr>
                <w:sz w:val="22"/>
                <w:szCs w:val="22"/>
                <w:highlight w:val="yellow"/>
              </w:rPr>
              <w:t xml:space="preserve"> в сети Интернет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и равный доступ муниципальной услуги для всех заявителей, указанных в пункте 1.2 настоящего административного регламент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ую услугу получают получатели муниципальной услуги, обратившиеся лично и (или) с участием представителя с документами, предусмотренными </w:t>
            </w:r>
            <w:r>
              <w:rPr>
                <w:b/>
                <w:sz w:val="22"/>
                <w:szCs w:val="22"/>
              </w:rPr>
              <w:t>пунктом 2.6.2</w:t>
            </w:r>
            <w:r>
              <w:rPr>
                <w:sz w:val="22"/>
                <w:szCs w:val="22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Комитетом в рабочие дни с 8.30 до 17.30, обеденный перерыв с 12.30 до 13.30. Личный прием заявителей проводится специалистами Комитета ежедневно в рабочие дн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евременность 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услуга предоставляется в сроки, предусмотренные </w:t>
            </w:r>
            <w:r>
              <w:rPr>
                <w:b/>
                <w:sz w:val="22"/>
                <w:szCs w:val="22"/>
              </w:rPr>
              <w:t>пунктом 2.4</w:t>
            </w:r>
            <w:r>
              <w:rPr>
                <w:sz w:val="22"/>
                <w:szCs w:val="22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 и ответственность специалистов Комитета, осуществляющих прием, рассмотрение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пециалист Комитета, осуществляющий административные действия, уполномочен на их осуществление должностной инструкцией  и обладает достаточными профессиональными знаниями и навыками для предоставления муниципальной услуг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72"/>
              <w:jc w:val="both"/>
              <w:rPr/>
            </w:pPr>
            <w:r>
              <w:rPr>
                <w:sz w:val="22"/>
                <w:szCs w:val="22"/>
              </w:rPr>
              <w:t>В целях получения муниципальной услуги в электронной форме с использованием информационно-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, предоставляющий муниципальную услугу.***</w:t>
            </w:r>
          </w:p>
        </w:tc>
      </w:tr>
      <w:tr>
        <w:trPr>
          <w:trHeight w:val="128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9"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 административных процедур: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ем документов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ссмотрение документов 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;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>3) выдача (направление) в форме и способом, указанными в заявлении,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279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документов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Основанием для начала административной процедуры является обращение заявителя</w:t>
            </w:r>
            <w:r>
              <w:rPr>
                <w:color w:val="000000"/>
                <w:sz w:val="22"/>
                <w:szCs w:val="22"/>
              </w:rPr>
              <w:t xml:space="preserve"> путём направления одним из способов, предусмотренных пунктом </w:t>
            </w:r>
            <w:r>
              <w:rPr>
                <w:b/>
                <w:color w:val="000000"/>
                <w:sz w:val="22"/>
                <w:szCs w:val="22"/>
              </w:rPr>
              <w:t>1.4</w:t>
            </w:r>
            <w:r>
              <w:rPr>
                <w:color w:val="000000"/>
                <w:sz w:val="22"/>
                <w:szCs w:val="22"/>
              </w:rPr>
              <w:t xml:space="preserve"> настоящего административного регламента, заявления </w:t>
            </w:r>
            <w:r>
              <w:rPr>
                <w:sz w:val="22"/>
                <w:szCs w:val="22"/>
              </w:rPr>
              <w:t>на имя Главы Энгельсского муниципального района</w:t>
            </w:r>
            <w:r>
              <w:rPr>
                <w:color w:val="000000"/>
                <w:sz w:val="22"/>
                <w:szCs w:val="22"/>
              </w:rPr>
              <w:t xml:space="preserve"> и документов, предусмотренных пунктом </w:t>
            </w:r>
            <w:r>
              <w:rPr>
                <w:b/>
                <w:color w:val="000000"/>
                <w:sz w:val="22"/>
                <w:szCs w:val="22"/>
              </w:rPr>
              <w:t>2.6.2</w:t>
            </w:r>
            <w:r>
              <w:rPr>
                <w:color w:val="000000"/>
                <w:sz w:val="22"/>
                <w:szCs w:val="22"/>
              </w:rPr>
              <w:t xml:space="preserve"> настоящего административного регламента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работе с населением и делопроизводству регистрирует заявление путем проставления в нижнем правом углу первой страницы  регистрационного штампа  с указанием  даты его получения и регистрационного номера, а также регистрирует его в электронной базе данных входящих документов. 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регистрированное заявление направляется Главе Энгельсского муниципального района для рассмотрения и проставления резолюции, затем возвращается в управление по работе с населением и делопроизводству, где в течение одного дня резолюция вносится в электронную регистрационную карточку заявления. Затем заявление и приложенные к нему документы направляются заместителю главы администрации Энгельсского муниципального района по экономике, о чем проставляется отметка в регистрационной карточке.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Энгельсского муниципального района по экономике после проставления соответствующей резолюции направляет заявление и приложенные к нему документы председателю Комитета, начальнику управления экономики (далее также – председатель Комитета), который передает заявление для исполнения специалисту управления экономики Комитета (далее - Исполнитель). </w:t>
            </w:r>
          </w:p>
          <w:p>
            <w:pPr>
              <w:pStyle w:val="Style27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случае предоставления заявления и документов, предусмотренных пунктом </w:t>
            </w:r>
            <w:r>
              <w:rPr>
                <w:b/>
                <w:sz w:val="22"/>
                <w:szCs w:val="22"/>
              </w:rPr>
              <w:t>2.6.2</w:t>
            </w:r>
            <w:r>
              <w:rPr>
                <w:sz w:val="22"/>
                <w:szCs w:val="22"/>
              </w:rPr>
              <w:t xml:space="preserve">  настоящего административного регламента, в электронной форме Исполнитель не позднее рабочего дня, следующего за днем поступления заявления, готовит за подписью заместителя главы администрации Энгельсского муниципального района по экономике и направляет заявителю указанным в заявлении способом уведомление о приеме и регистрации запроса и иных документов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.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случае если заявителем не представлены документы, предусмотренные </w:t>
            </w:r>
            <w:r>
              <w:rPr>
                <w:b/>
                <w:sz w:val="22"/>
                <w:szCs w:val="22"/>
              </w:rPr>
              <w:t xml:space="preserve">подпунктами  «г» </w:t>
            </w:r>
            <w:r>
              <w:rPr>
                <w:sz w:val="22"/>
                <w:szCs w:val="22"/>
              </w:rPr>
              <w:t xml:space="preserve">(в отношении находящегося в государственной или муниципальной собственности имущества, к которому предполагается присоединить рекламную конструкцию), </w:t>
            </w:r>
            <w:r>
              <w:rPr>
                <w:b/>
                <w:sz w:val="22"/>
                <w:szCs w:val="22"/>
              </w:rPr>
              <w:t xml:space="preserve">«д», «е», «ж», «з», «и», «к» </w:t>
            </w:r>
            <w:r>
              <w:rPr>
                <w:sz w:val="22"/>
                <w:szCs w:val="22"/>
              </w:rPr>
              <w:t>(в отношении автомобильной дороги, находящейся в государственной или муниципальной собственности, в границах придорожных полос которой предполагается установить рекламную конструкцию)</w:t>
            </w:r>
            <w:r>
              <w:rPr>
                <w:b/>
                <w:sz w:val="22"/>
                <w:szCs w:val="22"/>
              </w:rPr>
              <w:t xml:space="preserve"> пункта 2.6.1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Исполнитель в течении трех дней осуществляет следующие действия:</w:t>
            </w:r>
          </w:p>
          <w:p>
            <w:pPr>
              <w:pStyle w:val="Style27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t>запрашивает во взаимодействии с должностным лицом, ответственным за работу в системе межведомственного электронного взаимодействия Саратовской области: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сведения о письменном согласовании проекта рекламной конструкции и ее территориального размещения государственным органом охраны объектов культурного наследия Саратовской области в части соответствия требованиям законодательства Российской Федерации об объектах культурного наследия (памятниках истории, культуры) народов Российской Федерации, их охране и использовании - в управлении по охране объектов культурного наследия Правительства Саратовской области;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выписку из Единого государственного реестра юридических лиц или Единого государственного реестра индивидуальных предпринимателей - в Федеральной налоговой службе;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выписку из Единого государственного реестра недвижимости - в Федеральной службе государственной регистрации, кадастра и картографии;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сведения об оплате государственной пошлины - в управлении Федерального казначейства по Саратовской области;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сведения о наличии письменного согласия или согласия в форме электронного документа с использованием единого портала и(или) регионального портала* на присоединение рекламной конструкции к недвижимому имуществу, находящемуся в государственной или муниципальной собственности, соответственно:</w:t>
            </w:r>
          </w:p>
          <w:p>
            <w:pPr>
              <w:pStyle w:val="Style27"/>
              <w:numPr>
                <w:ilvl w:val="0"/>
                <w:numId w:val="3"/>
              </w:numPr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рриториальном управлении Федерального агентства по управлению государственным имуществом Саратовской области (в отношении имущества, находящегося в собственности Российской Федерации); </w:t>
            </w:r>
          </w:p>
          <w:p>
            <w:pPr>
              <w:pStyle w:val="Style27"/>
              <w:numPr>
                <w:ilvl w:val="0"/>
                <w:numId w:val="3"/>
              </w:numPr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митете по управлению имуществом Саратовской области (в отношении имущества, находящегося в государственной собственности Саратовской области); </w:t>
            </w:r>
          </w:p>
          <w:p>
            <w:pPr>
              <w:pStyle w:val="Style27"/>
              <w:numPr>
                <w:ilvl w:val="0"/>
                <w:numId w:val="3"/>
              </w:numPr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сельского поселения (в отношении имущества, находящегося в собственности данного поселения)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ю письменного согласия на установку рекламной конструкции в границах придорожной полосы автомобильной дороги, находящейся в государственной или муниципальной собственности, соответственно:</w:t>
            </w:r>
          </w:p>
          <w:p>
            <w:pPr>
              <w:pStyle w:val="Style27"/>
              <w:numPr>
                <w:ilvl w:val="0"/>
                <w:numId w:val="4"/>
              </w:numPr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инистерстве транспорта и дорожного хозяйства Саратовской области (в отношении автомобильной дороги, находящейся в собственности Саратовской области); </w:t>
            </w:r>
          </w:p>
          <w:p>
            <w:pPr>
              <w:pStyle w:val="Style27"/>
              <w:numPr>
                <w:ilvl w:val="0"/>
                <w:numId w:val="4"/>
              </w:numPr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сельского поселения (в отношении автомобильной дороги, находящейся в собственности данного поселения);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 запрашивает в комитете по управлению имуществом сведения о наличии письменного согласия или согласия в форме электронного документа с использованием единого портала и(или) регионального портала* на присоединение рекламной конструкции к недвижимому имуществу, находящегося в собственности Энгельсского муниципального района или муниципального образования город Энгельс Энгельсского муниципального района Саратовской области;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t>запрашивает в комитете ЖКХ, ТЭК, транспорта и связи: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пию письменного согласия на установку рекламной конструкции в границах придорожной полосы автомобильной дороги, находящейся в собственности Энгельсского муниципального района или муниципального образования город Энгельс Энгельсского муниципального района Саратовской области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ое согласование проекта рекламной конструкции;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t>запрашивает в управлении обеспечения градостроительной деятельности письменное согласование проекта рекламной конструкции.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3 статьи 7.2 Федерального закона от 27 июля 2010 года №210–ФЗ «Об организации предоставления государственных и муниципальных услуг» ответы на указанные межведомственные запросы подготавливаются и направляются соответствующими органами и организациями в срок, не превышающий пяти рабочих дней.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срок не позднее пяти рабочих дней со дня получения всех документов, представленных заявителем, а также полученных в порядке межведомственного и иного взаимодействия, исполнитель проводит анализ заявления и документов на предмет наличия либо отсутствия оснований для отказа в приеме документ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оснований, предусмотренны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ом 2.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административного регламента, Исполнитель в трехдневный срок готовит и направляет посредством заказного почтового отправления заявителю либо посредством курьерской доставки с сопроводительным письмом в ГАУСО «МФЦ» - для последующей выдачи заявителю (в случае подачи заявления через ГАУСО «МФЦ» и указания в нем волеизъявления получить результат предоставления муниципальной услуги через ГАУСО «МФЦ») уведомление об отказе в приеме документов за подписью заместителя главы администрации Энгельсского муниципального района по экономике по форме, предусмотренно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м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настоящему административному регламенту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сутствии оснований, предусмотренны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ом 2.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административного регламента, Исполнитель принимает заявление к рассмотрению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административной процедуры является прием заявления к рассмотрению или отказ в приеме документов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иксации результата административной процедуры – присвоение специалистом управления по работе с населением и делопроизводству в электронной программе «Делопроизводство» заместителя главы администрации Энгельсского муниципального района по экономике исходящего номера уведомлению об отказе заявителю в приеме документов, а также роспись специалиста ГАУСО «МФЦ» на втором экземпляре сопроводительного письма к соответствующему документу либо реестр почтовых отправлений (почтовая квитанция) с отметкой ФГУП «Почта России», либо отчет об отправке электронного сообщения подтверждающие направление заявителю соответствующего документа, или  проставление специалистом Комитета в журнале учета сведений о ходе предоставления муниципальной услуги Комитета отметки о приеме документов к рассмотрению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срок выполнения административной процедуры составляет 15 рабочих дней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мотрение документов 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м для начала административной процедуры  является прием документов к рассмотрению.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срок не позднее пяти рабочих дней со дня принятия                             документов к рассмотрению Исполнитель проводит анализ заявления и документов, представленных заявителем, а также полученных в порядке межведомственного и иного взаимодействия, на предмет наличия либо отсутствия оснований для отказа в предоставлении муниципальной услуги.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ри наличии оснований, предусмотренных </w:t>
            </w:r>
            <w:r>
              <w:rPr>
                <w:b/>
                <w:sz w:val="22"/>
                <w:szCs w:val="22"/>
              </w:rPr>
              <w:t>пунктом 2.8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Исполнитель готовит проект решения об отказе в выдаче разрешения на установку и эксплуатацию рекламной конструкции по форме, предусмотренной </w:t>
            </w:r>
            <w:r>
              <w:rPr>
                <w:b/>
                <w:sz w:val="22"/>
                <w:szCs w:val="22"/>
              </w:rPr>
              <w:t>приложением 4</w:t>
            </w:r>
            <w:r>
              <w:rPr>
                <w:sz w:val="22"/>
                <w:szCs w:val="22"/>
              </w:rPr>
              <w:t xml:space="preserve"> к настоящему административному регламенту. 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ри отсутствии оснований, предусмотренных </w:t>
            </w:r>
            <w:r>
              <w:rPr>
                <w:b/>
                <w:sz w:val="22"/>
                <w:szCs w:val="22"/>
              </w:rPr>
              <w:t>пунктом 2.8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Исполнитель готовит проект разрешения на установку и эксплуатацию рекламной конструкции по форме, предусмотренной </w:t>
            </w:r>
            <w:r>
              <w:rPr>
                <w:b/>
                <w:sz w:val="22"/>
                <w:szCs w:val="22"/>
              </w:rPr>
              <w:t xml:space="preserve">приложением 3 </w:t>
            </w:r>
            <w:r>
              <w:rPr>
                <w:sz w:val="22"/>
                <w:szCs w:val="22"/>
              </w:rPr>
              <w:t xml:space="preserve">к настоящему административному регламенту. 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Исполнитель направляет проект решения об отказе в выдаче разрешения на установку и эксплуатацию рекламной конструкции либо проект разрешения на установку и эксплуатацию рекламной конструкции для подписания заместителю главы администрации Энгельсского муниципального района по экономике, после чего соответствующее решение скрепляется гербовой печатью. 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Результатом административной процедуры является подписание заместителем главы администрации Энгельсского муниципального района по экономик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. 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иксации результата административной процедуры – регистрация Исполнителем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в журнале регистрации выданных разрешений на установку и эксплуатацию рекламной конструкции, решений об отказе в выдаче разрешений на установку и эксплуатацию рекламной конструкции (далее - Журнал).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выполнения административной процедуры составляет 10 рабочих  дней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(направление) заявителю в форме и способом, указанным в заявлении,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м для начала административной процедуры является регистрация в Журнале подписанного и скрепленного печатью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итель направляет (выдает) заявителю соответствующий документ в форме и  способом, указанными в заявлении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предоставлении муниципальной услуги в электронной форме Исполнитель в срок, не превышающий одного рабочего дня, направляет заявителю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, либо мотивированный отказ в ее предоставлен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пособ фиксации результата административной процедуры – роспись заявителя в журнале выдачи документов Комитета в получении документа, являющегося результатом предоставления муниципальной услуги, либо роспись специалиста ГАУСО «МФЦ» на втором экземпляре сопроводительного письма к документу, являющемуся результатом предоставления муниципальной услуги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документа, являющегося результатом предоставления муниципальной услуги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27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Формы контроля за исполнением административного регламента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Текущий контроль за соблюдением положений настоящего административного регламента осуществляет заместитель главы администрации Энгельсского муниципального района по экономике и председатель Комитета. 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  <w:tab w:val="right" w:pos="9279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 осуществляется путем проведения плановых и внеплановых проверок соблюдения и исполнения специалистами Комитета положений настоящего административного регламента. Заместитель главы администрации Энгельсского муниципального района по экономике в целях проведения плановых и внеплановых проверок назначает специалистов, ответственных за проведения проверки и определяют их порядок и сроки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выявляются и устраняются нарушения прав заявителей, а также рассматриваются все вопросы, связанные с предоставлением муниципальной услуги. Результатом плановых проверок является отчет, где указыва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а, в отношении  которых проведена плановая провер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вые нормы,  соблюдение которых рассматривается в результате провер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 проверки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проводятся по жалобам заявителей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еспечивает объективное, всестороннее и своевременное рассмотрение жалобы. В случае необходимости рассмотрение жалобы осуществляется с участием заявителя, направившего жалобу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инимает меры, направленные на восстановление или защиту нарушенных прав, свобод и законных интересов заявителя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оссийской Федерации, Саратовской области.</w:t>
            </w:r>
          </w:p>
        </w:tc>
      </w:tr>
      <w:tr>
        <w:trPr>
          <w:trHeight w:val="128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осудебный (внесудебный) порядок обжалования решений и действий (бездействия) органа, предоставляющего муниципальную услугу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Заявители имеют право на обжалование решений и действий (бездействия) Комитета, его должностных лиц в досудебном (внесудебном) порядке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дебное (внесудебное) обжалование осуществляется с учетом требований, предусмотренных главой 2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имеет право на получение информации и документов, необходимых для обоснования и рассмотрения жалобы, с целью чего обращается с соответствующим заявлением на имя Главы Энгельсского муниципального района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редметом досудебного обжалования являются решения и действия (бездействия) должностных лиц Комитета, повлекшие нарушения прав заявителя, в том числе нарушения, предусмотренные статьей 11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Решения, действия (бездействие) специалистов Комитета могут быть обжалованы председателю Комитета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случае жалоба подается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осредственно в Комитет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- в виде бумажного документа – лично либо посредством почтового отправ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-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;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ез  ГАУСО «МФЦ»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Решения и действия (бездействие) заместителя главы администрации Энгельсского муниципального района по экономике, председателя Комитета, нарушающие порядок предоставления муниципальной услуги, могут быть обжалованы </w:t>
            </w:r>
            <w:r>
              <w:rPr>
                <w:color w:val="000000"/>
                <w:sz w:val="22"/>
                <w:szCs w:val="22"/>
              </w:rPr>
              <w:t xml:space="preserve">Главе </w:t>
            </w:r>
            <w:r>
              <w:rPr>
                <w:sz w:val="22"/>
                <w:szCs w:val="22"/>
              </w:rPr>
              <w:t>Энгельсского муниципального района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случае жалоба подается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осредственно в управление по работе с населением и делопроизводству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в виде бумажного документа – лично либо посредством почтового отправ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форме электронного документа - с использованием информационно-телекоммуникационной сети Интернет на сайте администрации Энгельсского муниципального района 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www.engels-citу.ru</w:t>
              </w:r>
            </w:hyperlink>
            <w:r>
              <w:rPr>
                <w:sz w:val="22"/>
                <w:szCs w:val="22"/>
              </w:rPr>
              <w:t xml:space="preserve"> в раздел «Интернет-приемная» либо через личный кабинет на едином или региональном портале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ГАУСО «МФЦ»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Срок рассмотрения жалобы, поданной заявителем, исчисляется со дня  ее регистрации в Комитете, а в случае, предусмотренном </w:t>
            </w:r>
            <w:r>
              <w:rPr>
                <w:b/>
                <w:sz w:val="22"/>
                <w:szCs w:val="22"/>
              </w:rPr>
              <w:t>пунк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6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- в управлении по работе с населением и делопроизводству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фамилия, имя, отчество (последнее - при наличии), сведения о месте жительства заявителя – физического (юридического)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 представлены документы (при наличии), подтверждающие его доводы, либо их копии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0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влетворяет жалобу (полностью либо в части)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ывает в удовлетворении жалобы (полностью либо в части)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Согласно статье 11.2 Федерального закона от 27.07.2010 года № 210-ФЗ «Об организации предоставления государственных и муниципальных услуг» </w:t>
            </w:r>
            <w:r>
              <w:rPr>
                <w:sz w:val="22"/>
                <w:szCs w:val="22"/>
              </w:rPr>
              <w:t xml:space="preserve">не позднее дня следующего за днём принятия решения, указанного в пункте </w:t>
            </w:r>
            <w:r>
              <w:rPr>
                <w:b/>
                <w:sz w:val="22"/>
                <w:szCs w:val="22"/>
              </w:rPr>
              <w:t>5.10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вете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0" w:name="sub_11282"/>
            <w:r>
              <w:rPr>
                <w:color w:val="000000"/>
                <w:sz w:val="22"/>
                <w:szCs w:val="22"/>
              </w:rPr>
              <w:t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</w:t>
            </w:r>
            <w:bookmarkEnd w:id="0"/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если в жалобе не указана фамилия гражданина, направившего жалобу, и почтовый (электронный) адрес, по которому должен быть направлен ответ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если текст жалобы, а также почтовый (электронный) адрес заявителя не поддаются прочтению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t xml:space="preserve">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ли обстоятельства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случае, предусмотренном подпунктом </w:t>
            </w:r>
            <w:r>
              <w:rPr>
                <w:b/>
                <w:sz w:val="22"/>
                <w:szCs w:val="22"/>
              </w:rPr>
              <w:t>«а»</w:t>
            </w:r>
            <w:r>
              <w:rPr>
                <w:sz w:val="22"/>
                <w:szCs w:val="22"/>
              </w:rPr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О 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b/>
                <w:sz w:val="22"/>
                <w:szCs w:val="22"/>
              </w:rPr>
              <w:t>«б»- «д»</w:t>
            </w:r>
            <w:r>
              <w:rPr>
                <w:sz w:val="22"/>
                <w:szCs w:val="22"/>
              </w:rPr>
              <w:t xml:space="preserve"> настоящего пункта, заявителю сообщается письменно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, получения результата муниципальной услуг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 через личный кабинет на едином или региональном портал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*** применяется по мере обеспечения органами государственной власти Саратовской области технической возможности </w:t>
            </w:r>
            <w:r>
              <w:rPr>
                <w:i/>
                <w:sz w:val="22"/>
                <w:szCs w:val="22"/>
              </w:rPr>
              <w:t>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 через личный кабинет на едином или региональном портале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/>
        </w:rPr>
      </w:pPr>
      <w:r>
        <w:rPr>
          <w:rFonts w:cs="Times New Roman"/>
          <w:b/>
          <w:bCs/>
          <w:i/>
          <w:sz w:val="16"/>
          <w:szCs w:val="16"/>
          <w:lang w:val="ru-RU"/>
        </w:rPr>
      </w:r>
    </w:p>
    <w:p>
      <w:pPr>
        <w:pStyle w:val="Normal"/>
        <w:autoSpaceDE w:val="false"/>
        <w:ind w:left="4956" w:hanging="0"/>
        <w:rPr/>
      </w:pPr>
      <w:r>
        <w:rPr>
          <w:b/>
          <w:sz w:val="16"/>
          <w:szCs w:val="16"/>
        </w:rPr>
        <w:t>Приложение 1</w:t>
        <w:br/>
      </w:r>
      <w:r>
        <w:rPr>
          <w:sz w:val="16"/>
          <w:szCs w:val="16"/>
        </w:rPr>
        <w:t>к административному регламенту предоставления</w:t>
        <w:br/>
        <w:t xml:space="preserve">комитетом экономики, промышленности и развития </w:t>
      </w:r>
    </w:p>
    <w:p>
      <w:pPr>
        <w:pStyle w:val="Normal"/>
        <w:autoSpaceDE w:val="false"/>
        <w:ind w:left="4956" w:hanging="0"/>
        <w:rPr>
          <w:sz w:val="16"/>
          <w:szCs w:val="16"/>
        </w:rPr>
      </w:pPr>
      <w:r>
        <w:rPr>
          <w:sz w:val="16"/>
          <w:szCs w:val="16"/>
        </w:rPr>
        <w:t>потребительского рынка администрации Энгельсского</w:t>
      </w:r>
    </w:p>
    <w:p>
      <w:pPr>
        <w:pStyle w:val="Normal"/>
        <w:autoSpaceDE w:val="false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района муниципальной услуги </w:t>
      </w:r>
    </w:p>
    <w:p>
      <w:pPr>
        <w:pStyle w:val="Normal"/>
        <w:autoSpaceDE w:val="false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«Выдача разрешения на установку и эксплуатацию </w:t>
      </w:r>
    </w:p>
    <w:p>
      <w:pPr>
        <w:pStyle w:val="Normal"/>
        <w:autoSpaceDE w:val="false"/>
        <w:ind w:left="4956" w:hanging="0"/>
        <w:rPr>
          <w:sz w:val="16"/>
          <w:szCs w:val="16"/>
        </w:rPr>
      </w:pPr>
      <w:r>
        <w:rPr>
          <w:sz w:val="16"/>
          <w:szCs w:val="16"/>
        </w:rPr>
        <w:t>рекламной конструкции»</w:t>
      </w:r>
    </w:p>
    <w:p>
      <w:pPr>
        <w:pStyle w:val="Normal"/>
        <w:autoSpaceDE w:val="false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Главе Энгельсского муниципального района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ind w:left="4956" w:hanging="0"/>
        <w:rPr>
          <w:bCs/>
          <w:sz w:val="22"/>
          <w:szCs w:val="22"/>
          <w:u w:val="single"/>
          <w:lang w:val="en-US" w:eastAsia="en-US"/>
        </w:rPr>
      </w:pPr>
      <w:r>
        <w:rPr>
          <w:sz w:val="16"/>
          <w:szCs w:val="16"/>
          <w:lang w:val="en-US" w:eastAsia="en-US"/>
        </w:rPr>
        <w:t>(Ф.И.О./ наименование юридического лица)</w:t>
      </w:r>
    </w:p>
    <w:p>
      <w:pPr>
        <w:pStyle w:val="Normal"/>
        <w:autoSpaceDE w:val="false"/>
        <w:jc w:val="center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 w:eastAsia="en-US"/>
        </w:rPr>
        <w:t xml:space="preserve">ЗАЯВЛЕНИЕ    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о выдаче разрешения на установку и эксплуатацию рекламной конструкци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х. № _____________                                                                        </w:t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от «___» ___________ 20__ г.</w:t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Тип рекламной конструкции: ______________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лощадь информационного поля: __________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Место установки рекламной конструкции: ___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Срок, на который испрашивается разрешение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Данные о заявителе:</w:t>
      </w:r>
    </w:p>
    <w:p>
      <w:pPr>
        <w:pStyle w:val="Normal"/>
        <w:autoSpaceDE w:val="false"/>
        <w:spacing w:lineRule="auto" w:line="2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аспортные данные/наименование юр. лица, данные о его гос. регистрации 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Юридический и фактический адрес _________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Телефон 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Ф.И.О. руководителя _____________________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Ф.И.О. исполнителя______________________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Собственник или иной законный владелец недвижимого имущества, к которому присоединяется рекламная конструкция, указанный в частях 6-7 статьи 19 Федерального закона от 13.03.2006 года № 38-ФЗ «О рекламе», ________________________________________________________________________________________________________________</w:t>
      </w:r>
      <w:r>
        <w:rPr>
          <w:sz w:val="18"/>
          <w:szCs w:val="18"/>
          <w:lang w:val="en-US" w:eastAsia="en-US"/>
        </w:rPr>
        <w:t>_____________________________________________________________________________</w:t>
      </w:r>
      <w:r>
        <w:rPr>
          <w:sz w:val="18"/>
          <w:szCs w:val="18"/>
        </w:rPr>
        <w:t>___________________</w:t>
      </w:r>
    </w:p>
    <w:p>
      <w:pPr>
        <w:pStyle w:val="Style31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Ф.И.О./, паспортные данные/ наименование юр. лица, данные о его гос. </w:t>
      </w:r>
      <w:r>
        <w:rPr>
          <w:rFonts w:cs="Times New Roman" w:ascii="Times New Roman" w:hAnsi="Times New Roman"/>
          <w:sz w:val="18"/>
          <w:szCs w:val="18"/>
        </w:rPr>
        <w:t>регистрации)</w:t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их документов)</w:t>
      </w:r>
    </w:p>
    <w:p>
      <w:pPr>
        <w:pStyle w:val="Normal"/>
        <w:autoSpaceDE w:val="false"/>
        <w:spacing w:lineRule="auto" w:line="2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змещение согласовано 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</w:t>
      </w:r>
      <w:r>
        <w:rPr>
          <w:sz w:val="18"/>
          <w:szCs w:val="18"/>
          <w:lang w:val="en-US" w:eastAsia="en-US"/>
        </w:rPr>
        <w:t xml:space="preserve">(подпись собственника (владельца) имущества, к которому присоединяется рекламная конструкция)   </w:t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ведения об аффилированных лицах (часть 5.3 статьи 19 Федерального закона от  13.03.2006 года № 38-ФЗ «О рекламе») 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ведения о действующих разрешениях на установку и эксплуатацию рекламной конструкции 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18"/>
          <w:szCs w:val="18"/>
        </w:rPr>
        <w:t>Проект рекламной конструкции (с ситуационной схемой места размещения рекламной конструкции):</w:t>
      </w:r>
    </w:p>
    <w:p>
      <w:pPr>
        <w:pStyle w:val="Normal"/>
        <w:autoSpaceDE w:val="false"/>
        <w:spacing w:lineRule="auto" w:line="216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Подпись заявителя</w:t>
      </w:r>
      <w:r>
        <w:rPr>
          <w:sz w:val="18"/>
          <w:szCs w:val="18"/>
          <w:lang w:val="en-US" w:eastAsia="en-US"/>
        </w:rPr>
        <w:t xml:space="preserve">  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ведомление о приеме и регистрации запроса и иных документов, необходимых для предоставления муниципальной услуги, представленных в электронной форме, прошу выдать (направить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метить нужное (знаком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информационно-телекоммуникационной сети Интернет через личный кабинет на едином или региональном  портал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личном обращении в орган, предоставляющий муниципальную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почтового от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информационно-телекоммуникационной сети Интернет в виде электронного документа по адресу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ГАУСО «МФЦ»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предоставления муниципальной услуги прошу выдать (направить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метить нужное (знаком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информационно-телекоммуникационной сети Интернет через личный кабинет на едином или региональном  портале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личном обращении в орган, предоставляющий муниципальную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почтового от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ГАУСО «МФЦ»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информационно-телекоммуникационной сети Интернет в виде электронного документа по адресу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 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визиты доверенности, реквизиты документа, удостоверяющего личность представителя получателя муниципальной услуги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года № 152-ФЗ «О персональных данных» подтверждаю свое согласие на обработку моих персональных данных.</w:t>
      </w:r>
    </w:p>
    <w:p>
      <w:pPr>
        <w:pStyle w:val="Style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: _____________________ / _______________________________________________</w:t>
      </w:r>
    </w:p>
    <w:p>
      <w:pPr>
        <w:pStyle w:val="Style3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фамилия, инициалы заявителя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 через личный кабинет на едином или региональном портале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** заполняется в случае подачи заявления через ГАУ СО «МФЦ»</w:t>
      </w:r>
    </w:p>
    <w:p>
      <w:pPr>
        <w:pStyle w:val="Normal"/>
        <w:ind w:left="453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1495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</w:tblGrid>
                            <w:tr>
                              <w:trPr/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иложение 2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административному регламенту предоставления</w:t>
                                    <w:br/>
                                    <w:t>комитетом экономики, промышленности и развития потребительского рынка администрации Энгельсского муниципального района муниципальной услуги «Выдача разрешения на установку и эксплуатацию рекламной конструк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72.45pt;mso-wrap-distance-left:9pt;mso-wrap-distance-right:0pt;mso-wrap-distance-top:0pt;mso-wrap-distance-bottom:0pt;margin-top:0.05pt;mso-position-vertical-relative:text;margin-left:253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</w:tblGrid>
                      <w:tr>
                        <w:trPr/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ложение 2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 административному регламенту предоставления</w:t>
                              <w:br/>
                              <w:t>комитетом экономики, промышленности и развития потребительского рынка администрации Энгельсского муниципального района муниципальной услуги «Выдача разрешения на установку и эксплуатацию рекламной конструк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форма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на бланке заместителя главы администрации 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Энгельсского муниципального района по экономик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и управлению имуществ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ому: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б отказе в приеме докумен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ообщаю, что Вам отказано в приеме документов для предоставления муниципальной услуги «Выдача разрешения на установку и эксплуатацию рекламной конструкции» по следующему(-им) основанию(-ям), предусмотренному(-ым) пунктом 2.7 административного регламента предоставления комитетом экономики, промышленности и развития потребительского рынка администрации Энгельсского муниципального района муниципальной услуги «Выдача разрешения на установку и эксплуатацию рекламной конструкции», утвержденного постановлением администрации Энгельсского муниципального района от _________№_________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078"/>
        <w:gridCol w:w="2724"/>
      </w:tblGrid>
      <w:tr>
        <w:trPr>
          <w:trHeight w:val="8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аний для отказа в приеме докумен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с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тмечается знако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ответствие содержания заявления сведениям, предусмотренным </w:t>
            </w:r>
            <w:r>
              <w:rPr>
                <w:b/>
                <w:sz w:val="20"/>
                <w:szCs w:val="20"/>
              </w:rPr>
              <w:t>Приложением 1</w:t>
            </w:r>
            <w:r>
              <w:rPr>
                <w:sz w:val="20"/>
                <w:szCs w:val="20"/>
              </w:rPr>
              <w:t xml:space="preserve"> к административному регламенту (с указанием такого несоответствия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дставление документов, предусмотренных </w:t>
            </w:r>
            <w:r>
              <w:rPr>
                <w:b/>
                <w:sz w:val="20"/>
                <w:szCs w:val="20"/>
              </w:rPr>
              <w:t>пунктом 2.6.2</w:t>
            </w:r>
            <w:r>
              <w:rPr>
                <w:sz w:val="20"/>
                <w:szCs w:val="20"/>
              </w:rPr>
              <w:t xml:space="preserve"> административного регламента (за исключением случая, предусмотренного </w:t>
            </w:r>
            <w:r>
              <w:rPr>
                <w:b/>
                <w:sz w:val="20"/>
                <w:szCs w:val="20"/>
              </w:rPr>
              <w:t>подпунктом 2.6.5</w:t>
            </w:r>
            <w:r>
              <w:rPr>
                <w:sz w:val="20"/>
                <w:szCs w:val="20"/>
              </w:rPr>
              <w:t xml:space="preserve"> административного регламента в соответствии с  пунктом 4 части 1 статьи 7 Федерального закона от 27.07.2010 года № 210-ФЗ «Об организации предоставления государственных и муниципальных услуг») (с указанием таких документов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60"/>
              <w:rPr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органа государственной власти ил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предусмотрен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унктами «г», «д», «е», «ж», «к» пункта 2.6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го регламента, если соответствующий документ не был представлен заявителем по собственной инициативе (за исключением случая, предусмотренн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унктом 2.6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го административного регламента в соответствии пунктом 4 части 1 статьи 7 Федерального закона от 27.07.2010 года № 210-ФЗ «Об организации предоставления государственных и муниципальных услуг»)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rPr>
          <w:highlight w:val="yellow"/>
        </w:rPr>
      </w:pPr>
      <w:r>
        <w:rPr>
          <w:highlight w:val="yellow"/>
        </w:rPr>
        <w:t xml:space="preserve">Заместитель главы администрации Энгельсского </w:t>
      </w:r>
    </w:p>
    <w:p>
      <w:pPr>
        <w:pStyle w:val="Normal"/>
        <w:tabs>
          <w:tab w:val="clear" w:pos="708"/>
          <w:tab w:val="left" w:pos="3585" w:leader="none"/>
        </w:tabs>
        <w:rPr>
          <w:highlight w:val="yellow"/>
        </w:rPr>
      </w:pPr>
      <w:r>
        <w:rPr>
          <w:highlight w:val="yellow"/>
        </w:rPr>
        <w:t xml:space="preserve">муниципального района по экономике и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highlight w:val="yellow"/>
        </w:rPr>
        <w:t>управлению имуществом</w:t>
      </w:r>
      <w:r>
        <w:rPr/>
        <w:t xml:space="preserve">  </w:t>
        <w:tab/>
        <w:t xml:space="preserve">                      _________________    </w:t>
      </w:r>
      <w:r>
        <w:rPr>
          <w:u w:val="single"/>
        </w:rPr>
        <w:t>/                               /</w:t>
      </w:r>
      <w:r>
        <w:rPr/>
        <w:t xml:space="preserve">  </w:t>
      </w:r>
      <w:r>
        <w:rPr>
          <w:sz w:val="26"/>
          <w:szCs w:val="26"/>
        </w:rPr>
        <w:tab/>
        <w:t xml:space="preserve">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Приложение 3</w:t>
              <w:br/>
            </w:r>
            <w:r>
              <w:rPr>
                <w:sz w:val="18"/>
                <w:szCs w:val="18"/>
              </w:rPr>
              <w:t>к административному регламенту предоставления комитетом экономики, промышленности и развития потребительского рынка администрации Энгельсского муниципального района муниципальной услуги «Выдача разрешения на установку и эксплуатацию рекламной конструкции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орма</w:t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  <w:t>на бланке администрации Энгельсского муниципального район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29" w:hanging="0"/>
        <w:rPr/>
      </w:pPr>
      <w:r>
        <w:rPr>
          <w:sz w:val="24"/>
          <w:szCs w:val="24"/>
        </w:rPr>
        <w:t xml:space="preserve">РАЗРЕШЕНИЕ </w:t>
      </w:r>
    </w:p>
    <w:p>
      <w:pPr>
        <w:pStyle w:val="Heading1"/>
        <w:ind w:right="-29" w:hanging="0"/>
        <w:rPr/>
      </w:pPr>
      <w:r>
        <w:rPr>
          <w:sz w:val="24"/>
          <w:szCs w:val="24"/>
        </w:rPr>
        <w:t xml:space="preserve">на установку и эксплуатацию рекламной конструкции </w:t>
        <w:br/>
        <w:t>от _______________ №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980" w:hRule="atLeast"/>
        </w:trPr>
        <w:tc>
          <w:tcPr>
            <w:tcW w:w="10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9360" w:leader="none"/>
              </w:tabs>
              <w:spacing w:lineRule="auto" w:line="216" w:before="0" w:after="0"/>
              <w:ind w:right="9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я Энгельсского муниципального района, действующая на  основании Федерального закона от 13.03.2006 года № 38-ФЗ «О рекламе», решения Собрания депутатов Энгельсского муниципального района от 01.11.2007 года                  № 360/27-03 «О полномочиях администрации Энгельсского муниципального района в сфере рекламы», рассмотрев заявление от ___________ № ___, разрешает _____________________________________________________________________________</w:t>
            </w:r>
          </w:p>
        </w:tc>
      </w:tr>
    </w:tbl>
    <w:p>
      <w:pPr>
        <w:pStyle w:val="Style31"/>
        <w:spacing w:lineRule="auto" w:line="216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 , паспортные данные / наименование юридического лица, данные о его гос. регистрации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31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ить рекламную конструкцию _____________________________________________</w:t>
      </w:r>
    </w:p>
    <w:p>
      <w:pPr>
        <w:pStyle w:val="Style31"/>
        <w:spacing w:lineRule="auto" w:line="216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тип рекламной конструкции)</w:t>
      </w:r>
    </w:p>
    <w:p>
      <w:pPr>
        <w:pStyle w:val="Normal"/>
        <w:spacing w:lineRule="auto" w:line="216"/>
        <w:rPr/>
      </w:pPr>
      <w:r>
        <w:rPr/>
        <w:t xml:space="preserve">с площадью информационного поля _________________________ </w:t>
      </w:r>
    </w:p>
    <w:p>
      <w:pPr>
        <w:pStyle w:val="Normal"/>
        <w:spacing w:lineRule="auto" w:line="216"/>
        <w:rPr/>
      </w:pPr>
      <w:r>
        <w:rPr/>
        <w:t>на земельном участке, здании или ином недвижимом имуществе, принадлежащем _____________________________________________________________________________</w:t>
      </w:r>
    </w:p>
    <w:p>
      <w:pPr>
        <w:pStyle w:val="Style31"/>
        <w:spacing w:lineRule="auto" w:line="216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(Ф.И.О., паспортные данные / наименование юридического лица, данные о его гос. </w:t>
      </w:r>
      <w:r>
        <w:rPr>
          <w:rFonts w:cs="Times New Roman" w:ascii="Times New Roman" w:hAnsi="Times New Roman"/>
          <w:sz w:val="16"/>
          <w:szCs w:val="16"/>
        </w:rPr>
        <w:t>регистрации)</w:t>
      </w:r>
    </w:p>
    <w:p>
      <w:pPr>
        <w:pStyle w:val="Normal"/>
        <w:spacing w:lineRule="auto" w:line="216"/>
        <w:rPr/>
      </w:pPr>
      <w:r>
        <w:rPr/>
        <w:t>на праве ______________________________________________________, расположенном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реквизиты документа, подтверждающего право собственности или иное вещное право)</w:t>
      </w:r>
    </w:p>
    <w:p>
      <w:pPr>
        <w:pStyle w:val="Style31"/>
        <w:spacing w:lineRule="auto" w:line="21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</w:t>
      </w:r>
    </w:p>
    <w:p>
      <w:pPr>
        <w:pStyle w:val="Style31"/>
        <w:spacing w:lineRule="auto" w:line="216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местоположение (адрес) недвижимого имущест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</w:t>
      </w:r>
    </w:p>
    <w:p>
      <w:pPr>
        <w:pStyle w:val="Style31"/>
        <w:spacing w:lineRule="auto" w:line="2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ом на 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>
          <w:highlight w:val="yellow"/>
        </w:rPr>
      </w:pPr>
      <w:r>
        <w:rPr>
          <w:highlight w:val="yellow"/>
        </w:rPr>
        <w:t xml:space="preserve">Заместитель главы администрации Энгельсского </w:t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>
          <w:highlight w:val="yellow"/>
        </w:rPr>
      </w:pPr>
      <w:r>
        <w:rPr>
          <w:highlight w:val="yellow"/>
        </w:rPr>
        <w:t xml:space="preserve">муниципального района по экономике и </w:t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/>
      </w:pPr>
      <w:r>
        <w:rPr>
          <w:highlight w:val="yellow"/>
        </w:rPr>
        <w:t>управлению имуществом</w:t>
      </w:r>
      <w:r>
        <w:rPr/>
        <w:tab/>
        <w:t xml:space="preserve">                    _________________   /__________________/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right" w:pos="10205" w:leader="none"/>
        </w:tabs>
        <w:overflowPunct w:val="false"/>
        <w:autoSpaceDE w:val="false"/>
        <w:spacing w:lineRule="auto" w:line="216"/>
        <w:rPr/>
      </w:pPr>
      <w:r>
        <w:rPr>
          <w:lang w:val="en-US" w:eastAsia="en-US"/>
        </w:rPr>
        <w:tab/>
        <w:t xml:space="preserve">  </w:t>
      </w:r>
      <w:r>
        <w:rPr>
          <w:sz w:val="18"/>
          <w:szCs w:val="18"/>
          <w:lang w:val="en-US" w:eastAsia="en-US"/>
        </w:rPr>
        <w:t>подпись</w:t>
        <w:tab/>
        <w:t xml:space="preserve">                                 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ind w:left="6237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left="6237" w:hanging="0"/>
        <w:rPr/>
      </w:pPr>
      <w:r>
        <w:rPr>
          <w:b/>
          <w:sz w:val="18"/>
          <w:szCs w:val="18"/>
        </w:rPr>
        <w:t>Приложение 4</w:t>
        <w:br/>
      </w:r>
      <w:r>
        <w:rPr>
          <w:sz w:val="18"/>
          <w:szCs w:val="18"/>
        </w:rPr>
        <w:t xml:space="preserve">к административному регламенту предоставления комитетом экономики, промышленности и развития </w:t>
      </w:r>
    </w:p>
    <w:p>
      <w:pPr>
        <w:pStyle w:val="Normal"/>
        <w:tabs>
          <w:tab w:val="clear" w:pos="708"/>
          <w:tab w:val="left" w:pos="4820" w:leader="none"/>
        </w:tabs>
        <w:ind w:left="6237" w:hanging="0"/>
        <w:rPr>
          <w:sz w:val="18"/>
          <w:szCs w:val="18"/>
        </w:rPr>
      </w:pPr>
      <w:r>
        <w:rPr>
          <w:sz w:val="18"/>
          <w:szCs w:val="18"/>
        </w:rPr>
        <w:t>потребительского рынка администрации Энгельсского</w:t>
      </w:r>
    </w:p>
    <w:p>
      <w:pPr>
        <w:pStyle w:val="Normal"/>
        <w:tabs>
          <w:tab w:val="clear" w:pos="708"/>
          <w:tab w:val="left" w:pos="4820" w:leader="none"/>
        </w:tabs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 муниципальной услуги «Выдача разрешения на установку и эксплуатацию рекламной конструкции»</w:t>
      </w:r>
    </w:p>
    <w:p>
      <w:pPr>
        <w:pStyle w:val="Normal"/>
        <w:tabs>
          <w:tab w:val="clear" w:pos="708"/>
          <w:tab w:val="left" w:pos="4820" w:leader="none"/>
        </w:tabs>
        <w:ind w:left="4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4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4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4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орма</w:t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  <w:t>на бланке администрации Энгельс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ind w:left="4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казе в выдаче разрешения на установку и эксплуатацию рекламной конструкции</w:t>
      </w:r>
    </w:p>
    <w:p>
      <w:pPr>
        <w:pStyle w:val="Normal"/>
        <w:jc w:val="center"/>
        <w:rPr/>
      </w:pPr>
      <w:r>
        <w:rPr/>
        <w:t>от _______________ № ______________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1459" w:hRule="atLeast"/>
        </w:trPr>
        <w:tc>
          <w:tcPr>
            <w:tcW w:w="9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31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Администрация Энгельсского муниципального района, действующая на  основании Федерального  закона от 13.03.2006 года № 38-ФЗ «О рекламе», решения Собрания депутатов Энгельсского муниципального района от 01.11.2007 года № 360/27-03 «О полномочиях администрации Энгельсского муниципального района в сфере рекламы», рассмотрев заявление от __________________ № ______, отказывает ____________________________________________________________________________________________</w:t>
            </w:r>
          </w:p>
        </w:tc>
      </w:tr>
    </w:tbl>
    <w:p>
      <w:pPr>
        <w:pStyle w:val="Style3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(Ф.И.О., паспортные данные / наименование юридического лица, данные о его гос. </w:t>
      </w:r>
      <w:r>
        <w:rPr>
          <w:rFonts w:cs="Times New Roman" w:ascii="Times New Roman" w:hAnsi="Times New Roman"/>
        </w:rPr>
        <w:t>регистрации)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выдаче разрешения на установку и эксплуатацию рекламной конструкции ______________________________________________________________________________________</w:t>
      </w:r>
    </w:p>
    <w:p>
      <w:pPr>
        <w:pStyle w:val="Style3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тип рекламной конструкции)</w:t>
      </w:r>
    </w:p>
    <w:p>
      <w:pPr>
        <w:pStyle w:val="Normal"/>
        <w:rPr/>
      </w:pPr>
      <w:r>
        <w:rPr>
          <w:sz w:val="20"/>
          <w:szCs w:val="20"/>
        </w:rPr>
        <w:t xml:space="preserve">с площадью информационного поля 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на земельном участке, здании или ином недвижимом имуществе, принадлежащем _____________________________________________________________________________________________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(Ф.И.О., паспортные данные / наименование юридического лица, данные о его гос. </w:t>
      </w:r>
      <w:r>
        <w:rPr>
          <w:rFonts w:cs="Times New Roman" w:ascii="Times New Roman" w:hAnsi="Times New Roman"/>
        </w:rPr>
        <w:t>регистрации)</w:t>
      </w:r>
    </w:p>
    <w:p>
      <w:pPr>
        <w:pStyle w:val="Normal"/>
        <w:rPr/>
      </w:pPr>
      <w:r>
        <w:rPr>
          <w:sz w:val="20"/>
          <w:szCs w:val="20"/>
        </w:rPr>
        <w:t>на праве _______________________________________________________________________, расположенном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документа, подтверждающего право собственности или иное вещное право)</w:t>
      </w:r>
    </w:p>
    <w:p>
      <w:pPr>
        <w:pStyle w:val="Style31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</w:t>
      </w:r>
    </w:p>
    <w:p>
      <w:pPr>
        <w:pStyle w:val="Style31"/>
        <w:jc w:val="center"/>
        <w:rPr/>
      </w:pPr>
      <w:r>
        <w:rPr/>
        <w:tab/>
      </w:r>
      <w:r>
        <w:rPr>
          <w:rFonts w:cs="Times New Roman" w:ascii="Times New Roman" w:hAnsi="Times New Roman"/>
          <w:lang w:val="en-US" w:eastAsia="en-US"/>
        </w:rPr>
        <w:t>(местоположение (адрес) недвижимого имущества)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по следующим основаниям, предусмотренным пунктом 2.8 административного регламента предоставления комитетом экономики, промышленности и развития потребительского рынка администрации Энгельсского муниципального района муниципальной услуги «Выдача разрешения на установку и эксплуатацию рекламной конструкции», утвержденного постановлением администрации Энгельсского муниципального района от ___________ №__________: 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Заместитель главы администрации Энгельсского </w:t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муниципального района по экономике и </w:t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/>
      </w:pPr>
      <w:r>
        <w:rPr>
          <w:sz w:val="20"/>
          <w:szCs w:val="20"/>
          <w:highlight w:val="yellow"/>
        </w:rPr>
        <w:t>управлению имуществом</w:t>
      </w:r>
      <w:r>
        <w:rPr>
          <w:sz w:val="20"/>
          <w:szCs w:val="20"/>
        </w:rPr>
        <w:tab/>
        <w:tab/>
        <w:tab/>
        <w:t xml:space="preserve">________________________     </w:t>
      </w:r>
      <w:r>
        <w:rPr>
          <w:sz w:val="20"/>
          <w:szCs w:val="20"/>
          <w:u w:val="single"/>
        </w:rPr>
        <w:t>/                                   /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rPr/>
      </w:pPr>
      <w:r>
        <w:rPr>
          <w:vertAlign w:val="superscript"/>
        </w:rPr>
        <w:t xml:space="preserve">                 </w:t>
      </w:r>
    </w:p>
    <w:sectPr>
      <w:type w:val="nextPage"/>
      <w:pgSz w:w="11906" w:h="16838"/>
      <w:pgMar w:left="156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7" w:hanging="100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1008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7" w:hanging="100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1">
    <w:name w:val="Заголовок 2 Знак"/>
    <w:qFormat/>
    <w:rPr>
      <w:b/>
      <w:iCs/>
      <w:sz w:val="26"/>
      <w:szCs w:val="24"/>
    </w:rPr>
  </w:style>
  <w:style w:type="character" w:styleId="Style17">
    <w:name w:val="Основной текст Знак"/>
    <w:qFormat/>
    <w:rPr>
      <w:b/>
      <w:i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basedOn w:val="Style11"/>
    <w:qFormat/>
    <w:rPr>
      <w:sz w:val="24"/>
      <w:szCs w:val="24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character" w:styleId="Style21">
    <w:name w:val="Знак примечания"/>
    <w:basedOn w:val="Style11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i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3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Цитата"/>
    <w:basedOn w:val="Normal"/>
    <w:qFormat/>
    <w:pPr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7">
    <w:name w:val="Обычный (веб)"/>
    <w:basedOn w:val="Normal"/>
    <w:qFormat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54" TargetMode="External"/><Relationship Id="rId3" Type="http://schemas.openxmlformats.org/officeDocument/2006/relationships/hyperlink" Target="http://www.engels-city.ru/images/stories/mun_usl/reklam_konstr.docx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engels-city.ru/images/stories/mun_usl/pokaz/p_reklam_konstr.docx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04:00Z</dcterms:created>
  <dc:creator>oit</dc:creator>
  <dc:description/>
  <cp:keywords/>
  <dc:language>en-US</dc:language>
  <cp:lastModifiedBy>Анисимова</cp:lastModifiedBy>
  <cp:lastPrinted>2019-06-28T12:26:00Z</cp:lastPrinted>
  <dcterms:modified xsi:type="dcterms:W3CDTF">2019-09-06T11:21:00Z</dcterms:modified>
  <cp:revision>6</cp:revision>
  <dc:subject/>
  <dc:title>111</dc:title>
</cp:coreProperties>
</file>