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/>
        <w:tab/>
        <w:t xml:space="preserve">                        </w:t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>проект</w:t>
      </w:r>
    </w:p>
    <w:p>
      <w:pPr>
        <w:pStyle w:val="Heading"/>
        <w:rPr>
          <w:i/>
          <w:i/>
        </w:rPr>
      </w:pPr>
      <w:r>
        <w:rPr/>
        <w:t xml:space="preserve">       </w:t>
      </w:r>
    </w:p>
    <w:p>
      <w:pPr>
        <w:pStyle w:val="Heading"/>
        <w:rPr/>
      </w:pPr>
      <w:r>
        <w:rPr/>
        <w:t>ЭНГЕЛЬССКИЙ МУНИЦИПАЛЬНЫЙ РАЙОН САРАТОВСКОЙ ОБЛАСТИ</w:t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/>
        <w:t xml:space="preserve">АДМИНИСТРАЦИЯ ЭНГЕЛЬССКОГО МУНИЦИПАЛЬНОГО РАЙОНА 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                                                                                                      </w:t>
      </w:r>
      <w:r>
        <w:rPr>
          <w:bCs/>
        </w:rPr>
        <w:t xml:space="preserve">№ </w:t>
      </w:r>
      <w:r>
        <w:rPr/>
        <w:t xml:space="preserve"> ______  </w:t>
      </w:r>
    </w:p>
    <w:p>
      <w:pPr>
        <w:pStyle w:val="Normal"/>
        <w:rPr>
          <w:sz w:val="20"/>
        </w:rPr>
      </w:pPr>
      <w:r>
        <w:rPr/>
        <w:t xml:space="preserve">                                           </w:t>
      </w:r>
    </w:p>
    <w:p>
      <w:pPr>
        <w:pStyle w:val="Normal"/>
        <w:ind w:right="4315" w:hanging="0"/>
        <w:jc w:val="both"/>
        <w:rPr/>
      </w:pPr>
      <w:r>
        <w:rPr/>
        <w:t>О внесении изменений в постановление</w:t>
      </w:r>
    </w:p>
    <w:p>
      <w:pPr>
        <w:pStyle w:val="Normal"/>
        <w:ind w:right="4110" w:hanging="0"/>
        <w:jc w:val="both"/>
        <w:rPr/>
      </w:pPr>
      <w:r>
        <w:rPr/>
        <w:t xml:space="preserve">администрации Энгельсского муниципального района от 02.12.2015 года № 5966 «Об утверждении административного регламента предоставления муниципальной услуги» </w:t>
      </w:r>
    </w:p>
    <w:p>
      <w:pPr>
        <w:pStyle w:val="Normal"/>
        <w:ind w:firstLine="58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</w:rPr>
        <w:t>В целях эффективности предоставления муниципальных услуг, в соответствии с  Федеральным законом от 27.07.2010 года № 210-ФЗ «Об организации предоставления государственных и муниципальных услуг», Порядком разработки, экспертизы и утверждения административных регламентов предоставления муниципальных услуг в Энгельсском муниципальном районе, утвержденным постановлением администрации Энгельсского муниципального района от 29.10.2010 года № 8917, протоколом заседания рабочей группы по подготовке и заслушиванию проектов административных регламентов исполнения муниципальных функций и предоставления муниципальных услуг от _______ года № ________ администрация Энгельсского муниципального района</w:t>
      </w:r>
    </w:p>
    <w:p>
      <w:pPr>
        <w:pStyle w:val="TextBodyIndent"/>
        <w:ind w:left="0" w:firstLine="283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ПОСТАНОВЛЯЕТ:</w:t>
      </w:r>
    </w:p>
    <w:p>
      <w:pPr>
        <w:pStyle w:val="Normal"/>
        <w:ind w:firstLine="709"/>
        <w:rPr>
          <w:iCs/>
        </w:rPr>
      </w:pPr>
      <w:r>
        <w:rPr>
          <w:iCs/>
        </w:rPr>
        <w:t xml:space="preserve">  </w:t>
      </w:r>
    </w:p>
    <w:p>
      <w:pPr>
        <w:pStyle w:val="Heading"/>
        <w:ind w:firstLine="567"/>
        <w:jc w:val="both"/>
        <w:rPr/>
      </w:pPr>
      <w:r>
        <w:rPr>
          <w:b w:val="false"/>
          <w:iCs/>
        </w:rPr>
        <w:t>1. Внести изменения в постановление администрации Энгельсского муниципального района от 02.12.2015 года № 5966 «Об утверждении административного регламента предоставления муниципальной услуги», изложив приложение в новой редакции, согласно приложению к настоящему постановлению.</w:t>
      </w:r>
    </w:p>
    <w:p>
      <w:pPr>
        <w:pStyle w:val="Heading"/>
        <w:ind w:firstLine="567"/>
        <w:jc w:val="both"/>
        <w:rPr>
          <w:rFonts w:eastAsia="Calibri"/>
        </w:rPr>
      </w:pPr>
      <w:r>
        <w:rPr>
          <w:b w:val="false"/>
          <w:iCs/>
        </w:rPr>
        <w:t xml:space="preserve">2. </w:t>
      </w:r>
      <w:r>
        <w:rPr>
          <w:rFonts w:eastAsia="Calibri"/>
          <w:b w:val="false"/>
        </w:rPr>
        <w:t>Управлению информации администрации Энгельсского муниципального район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- опубликовать настоящее постановление в общественно - политической газете Энгельсского муниципального района «Наше слово – газета для всех и для каждого» и сетевом издании 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nashe</w:t>
      </w:r>
      <w:r>
        <w:rPr>
          <w:rFonts w:eastAsia="Calibri"/>
        </w:rPr>
        <w:t>-</w:t>
      </w:r>
      <w:r>
        <w:rPr>
          <w:rFonts w:eastAsia="Calibri"/>
          <w:lang w:val="en-US"/>
        </w:rPr>
        <w:t>slovo</w:t>
      </w:r>
      <w:r>
        <w:rPr>
          <w:rFonts w:eastAsia="Calibri"/>
        </w:rPr>
        <w:t>21.</w:t>
      </w:r>
      <w:r>
        <w:rPr>
          <w:rFonts w:eastAsia="Calibri"/>
          <w:lang w:val="en-US"/>
        </w:rPr>
        <w:t>ru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- во взаимодействии с отделом информационных технологий администрации Энгельсского муниципального района (А.П. Мартынов) разместить информацию об издании настоящего постановления на официальном сайте администрации Энгельсского муниципального района </w:t>
      </w:r>
      <w:hyperlink r:id="rId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ngels</w:t>
        </w:r>
        <w:r>
          <w:rPr>
            <w:rStyle w:val="InternetLink"/>
            <w:rFonts w:eastAsia="Calibri"/>
          </w:rPr>
          <w:t>-</w:t>
        </w:r>
        <w:r>
          <w:rPr>
            <w:rStyle w:val="InternetLink"/>
            <w:rFonts w:eastAsia="Calibri"/>
            <w:lang w:val="en-US"/>
          </w:rPr>
          <w:t>cit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 xml:space="preserve"> в сети Интерне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/>
        <w:t xml:space="preserve">3. </w:t>
      </w:r>
      <w:r>
        <w:rPr>
          <w:szCs w:val="24"/>
        </w:rPr>
        <w:t xml:space="preserve">Контроль за исполнением настоящего постановления возложить на и.о. заместителя главы администрации Энгельсского муниципального района </w:t>
      </w:r>
      <w:r>
        <w:rPr>
          <w:bCs/>
          <w:szCs w:val="24"/>
        </w:rPr>
        <w:t xml:space="preserve">по экономике и управлению имуществом </w:t>
      </w:r>
      <w:r>
        <w:rPr>
          <w:rStyle w:val="StrongEmphasis"/>
          <w:b w:val="false"/>
          <w:szCs w:val="24"/>
        </w:rPr>
        <w:t>И.В. Тимофеев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Энгельсского</w:t>
      </w:r>
    </w:p>
    <w:p>
      <w:pPr>
        <w:pStyle w:val="Normal"/>
        <w:tabs>
          <w:tab w:val="clear" w:pos="708"/>
          <w:tab w:val="left" w:pos="6915" w:leader="none"/>
        </w:tabs>
        <w:rPr>
          <w:szCs w:val="24"/>
        </w:rPr>
      </w:pPr>
      <w:r>
        <w:rPr>
          <w:szCs w:val="24"/>
        </w:rPr>
        <w:t xml:space="preserve">муниципального района </w:t>
        <w:tab/>
        <w:t>А.В. Стрельников</w:t>
      </w:r>
    </w:p>
    <w:p>
      <w:pPr>
        <w:pStyle w:val="Heading"/>
        <w:rPr/>
      </w:pPr>
      <w:r>
        <w:rPr>
          <w:b w:val="false"/>
        </w:rPr>
        <w:t xml:space="preserve">                   </w:t>
      </w:r>
      <w:r>
        <w:rPr>
          <w:b w:val="false"/>
        </w:rPr>
        <w:t>Приложени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к постановлению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йона от «___»___2022 года №______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left"/>
        <w:rPr/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Приложени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 к постановлению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района от 02.12.2015 года № 5966</w:t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министративный регламент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 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тивный регламент 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собственность бесплатно земельных участков, находящихся в государственной или муниципальной собственности»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едоставления гражданам, имеющим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собственность бесплатно для индивидуального жилищного строительства, ведения личного подсобного хозяйства, садоводства и огородничества земельных участков, находящих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в собственности Энгельсского муниципального района, право муниципальной собственности на которые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- в собственности муниципального образования город Энгельс Энгельсского муниципального района Саратовской области, право муниципальной собственности на которые зарегистрирован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в государственной собственности до ее разграничения, расположенных на территории поселения, входящего в состав Энгельс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 соответствии с Законом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, формирования перечней земельных участков, предлагаемых для приобретения в собственность бесплатно», постановлением администрации Энгельсского муниципального района от 28.12.2016 года № 5658 «Об утверждении порядка учета граждан, имеющих трех и более детей, семьи которых признаны многодетными, для приобретения в собственность бесплатно земельных участков находящихся в государственной или муниципальной собственности», по правилам настоящего административного регламента предоставляется земельный участо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- включенный в перечень земельных участков, предназначенных для предоставления в собственность бесплатно, на территории соответствующего поселения по месту жительства получателя муниципальной услуги (далее – перечень земельных участков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2"/>
                <w:szCs w:val="22"/>
              </w:rPr>
            </w:pPr>
            <w:r>
              <w:rPr/>
              <w:t xml:space="preserve">- включенный ранее в перечень земельных участков (перечни земельных участков), соответствующий (соответствующие) требованиям, установленным </w:t>
            </w:r>
            <w:hyperlink r:id="rId3">
              <w:r>
                <w:rPr>
                  <w:rStyle w:val="InternetLink"/>
                </w:rPr>
                <w:t>частью 6 статьи 6</w:t>
              </w:r>
            </w:hyperlink>
            <w:r>
              <w:rPr/>
              <w:t xml:space="preserve"> Закона Саратовской области № 119-ЗСО, и не предоставленных гражданам в сроки, указанные в </w:t>
            </w:r>
            <w:hyperlink r:id="rId4">
              <w:r>
                <w:rPr>
                  <w:rStyle w:val="InternetLink"/>
                </w:rPr>
                <w:t>части 11 статьи 8</w:t>
              </w:r>
            </w:hyperlink>
            <w:r>
              <w:rPr/>
              <w:t xml:space="preserve"> Закона Саратовской области № 119-ЗСО (далее - перечень свободных земельных участков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olor w:val="000000"/>
              </w:rPr>
              <w:t>Получателем муниципальной услуги является состоящий на учете в комитете по земельным ресурсам администрации Энгельсского муниципального района для приобретения земельного участка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 xml:space="preserve">в собственность бесплатно </w:t>
            </w:r>
            <w:r>
              <w:rPr/>
              <w:t>гражданин, имеющий трех и более детей</w:t>
            </w:r>
            <w:r>
              <w:rPr>
                <w:iCs/>
                <w:color w:val="000000"/>
              </w:rPr>
              <w:t>, семья которого признана многодетной в соответствии с</w:t>
            </w:r>
            <w:r>
              <w:rPr/>
              <w:t xml:space="preserve"> Законом Саратовской области от 01.08.2005 года N 74-ЗСО  «О мерах социальной поддержки многодетных семей в Саратовской области», </w:t>
            </w:r>
            <w:r>
              <w:rPr>
                <w:iCs/>
                <w:color w:val="000000"/>
              </w:rPr>
              <w:t xml:space="preserve"> проживающий на территории </w:t>
            </w:r>
            <w:r>
              <w:rPr/>
              <w:t xml:space="preserve">поселения, входящего в состав Энгельсского муниципальн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лучатель муниципальной услуги может участвовать в правоотношениях, связанных с получением муниципальной услуги лично и (или) через законного или уполномоченного представителя,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заявителем о получении муниципальной услуги является физическое лицо либо его уполномоченный представитель, обративший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осредством личного обращения непосредственно в управление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 работе с населением и делопроизводств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Энгельсского муниципального района, либо </w:t>
            </w:r>
            <w:r>
              <w:rPr/>
              <w:t>в помещении для первичного приема документов комитета по земельным ресурсам администрации Энгельсского муниципального района</w:t>
            </w:r>
            <w:r>
              <w:rPr>
                <w:i/>
              </w:rPr>
              <w:t xml:space="preserve">, </w:t>
            </w:r>
            <w:r>
              <w:rPr/>
              <w:t>либо через</w:t>
            </w:r>
            <w:r>
              <w:rPr>
                <w:i/>
              </w:rPr>
              <w:t xml:space="preserve"> </w:t>
            </w:r>
            <w:r>
              <w:rPr/>
              <w:t xml:space="preserve">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посредством почтового отправления;</w:t>
            </w:r>
          </w:p>
          <w:p>
            <w:pPr>
              <w:pStyle w:val="Style17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color w:val="000000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Style17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</w:t>
              </w:r>
              <w:r>
                <w:rPr>
                  <w:rStyle w:val="InternetLink"/>
                  <w:color w:val="000000"/>
                </w:rPr>
                <w:t>у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лее - посредством электронной почт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Наименование муниципальной услуги - </w:t>
            </w:r>
            <w:r>
              <w:rPr/>
              <w:t>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.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66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униципальная услуга предоставляется комитетом по земельным ресурсам администрации Энгельсского муниципального района (далее - комите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 и ГАУСО «МФЦ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явление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ем заявлений, поданных заявителем одним из способов, предусмотренных пунктом</w:t>
            </w:r>
            <w:r>
              <w:rPr>
                <w:b/>
              </w:rPr>
              <w:t xml:space="preserve"> 1.3</w:t>
            </w:r>
            <w:r>
              <w:rPr/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приеме (возврате) заявл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рассмотрения документов, необходимых для предоставления муниципальной услуги, о принятии администрацией Энгельсского муниципального района решения о предоставлении испрашиваемого земельного участка в собственность бесплатно гражданину, поставленному на учет ранее получателя муниципальной услуги (в случае если поданы два и более заявления о приобретении испрашиваемого земельного участк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имени администрации Энгельсского муниципального района подписыва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Уведомления о приеме (возврате) заявления, результатах рассмотрения документов, необходимых для предоставления муниципальной услуги, о принятии администрацией Энгельсского муниципального района решения о предоставлении испрашиваемого земельного участка в собственность бесплатно</w:t>
            </w:r>
            <w:r>
              <w:rPr/>
              <w:t xml:space="preserve"> гражданину, </w:t>
            </w:r>
            <w:r>
              <w:rPr>
                <w:szCs w:val="24"/>
              </w:rPr>
              <w:t xml:space="preserve">поставленному на учет ранее получателя муниципальной услуги (в случае если поданы два и более заявления о приобретении испрашиваемого земельного участка) направляемые заявителю, подавшему </w:t>
            </w:r>
            <w:r>
              <w:rPr>
                <w:iCs/>
                <w:szCs w:val="24"/>
              </w:rPr>
              <w:t xml:space="preserve">заявление в форме электронного документа, </w:t>
            </w:r>
            <w:r>
              <w:rPr>
                <w:szCs w:val="24"/>
              </w:rPr>
              <w:t>от имени администрации Энгельсского муниципального района</w:t>
            </w:r>
            <w:r>
              <w:rPr>
                <w:iCs/>
                <w:szCs w:val="24"/>
              </w:rPr>
              <w:t xml:space="preserve">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шение о предоставлении земельного участка от имени администрации Энгельсского муниципального района принимает Глава Энгельсского муниципального района в форме муниципального правового акта – постановления администрации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шение об отказе в предоставлении муниципальной услуги от имени администрации Энгельсского муниципального района принимает председатель комитета в форме муниципального правового акта – распоряжения председателя комитета.</w:t>
            </w:r>
          </w:p>
          <w:p>
            <w:pPr>
              <w:pStyle w:val="Style17"/>
              <w:ind w:firstLine="567"/>
              <w:jc w:val="both"/>
              <w:rPr/>
            </w:pPr>
            <w:r>
              <w:rPr/>
              <w:t xml:space="preserve">В целях получения документов, предусмотренных пунктом </w:t>
            </w:r>
            <w:r>
              <w:rPr>
                <w:b/>
              </w:rPr>
              <w:t>2.6.6</w:t>
            </w:r>
            <w:r>
              <w:rPr/>
              <w:t xml:space="preserve"> настоящего административного регламента, комитет осуществляет межведомственное информационное взаимодействие с государственным казенным учреждением Саратовской области «Управление социальной поддержки населения Энгельсского района (далее - ГАУСО «УСПН Энгельсского района»), министерством социального развития Саратовской области (далее - министерство социального развития) и министерство строительства и жилищно - коммунального хозяйства Саратовской области (далее - министерство строительства и жилищно - коммунального хозяйств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о статьей 7.2 Федерального закона от 27.07.2010 года               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.07.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.07.2010 года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1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 одного из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домления о возврате заявл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домления о принятии администрацией Энгельсского муниципального района решения о предоставлении испрашиваемого земельного участка в собственность бесплатно гражданину, поставленному на учет ранее заявителя (в случае если поданы два и более заявления о приобретении испрашиваемого земельного участка) (далее – уведомление о предоставлении земельного участка гражданину, поставленному на учет ранее заявителя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енной копии муниципального правового акта о предоставлении (отказе в предоставлении) земельного участка в собственность бесплатно.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ок предоставления муниципальной услуги</w:t>
            </w:r>
          </w:p>
        </w:tc>
      </w:tr>
      <w:tr>
        <w:trPr>
          <w:trHeight w:val="110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частью 11 статьи 8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решение о предоставлении (отказе в предоставлении) заявителю, имеющему трех и более детей, земельного участка в собственность бесплатно принимается </w:t>
            </w:r>
            <w:r>
              <w:rPr>
                <w:iCs/>
                <w:color w:val="000000"/>
              </w:rPr>
              <w:t xml:space="preserve">по истечении тридцати календарных дней, но не позднее шестидесяти календарных дней со дня размещения перечня земельных участков, предлагаемых гражданам, семьи которых признаны многодетными, для приобретения в собственность бесплатно (далее – Перечень земельных участков) в </w:t>
            </w:r>
            <w:r>
              <w:rPr/>
              <w:t>периодическом печатном издании, являющемся источником официального опубликования (обнародования) муниципальных правовых актов муниципального образования области газете «Наше слово – газета для всех и для каждого»</w:t>
            </w:r>
            <w:r>
              <w:rPr>
                <w:iCs/>
                <w:color w:val="000000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частью 12 статьи 8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уведомление о предоставлении земельного участка гражданину, поставленному на учет ранее получателя муниципальной услуги, направляется заявителю в течение трех рабочих дней со дня принятия решения о предоставлении земельного участка такому гражданину.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17 статьи 8.1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решение о предоставлении (отказе в предоставлении) заявителю, имеющему трех и более детей, земельного участка в собственность бесплатно принимает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истечении сорока календарных дней, но не позднее семидесяти календарных дней со дня утверждения перечня свободных земельных участков, предназначенных для предоставления в собственность бесплатно.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ень правовых оснований предоставления муниципальной услуги размещен на      официальном       сайте       администрации       Энгельсского        муниципального района в сети Интернет </w:t>
            </w:r>
            <w:hyperlink r:id="rId6">
              <w:r>
                <w:rPr>
                  <w:rStyle w:val="InternetLink"/>
                </w:rPr>
                <w:t>http://www.engels-city.ru/pravovye-osnovaniya-dlya-predostavleniya-munitsipalnoj-uslugi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Для предоставления муниципальной услуги необходимы следующие документы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содержащее сведения, предусмотр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копия документа, удостоверяющего личность получателя муниципальной услуги (личность представителя получателя муниципальной услуги – в случае если заявление подается представителем получателя муниципальной услуги)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 либо сведения, подтверждающие место жительства получателя муниципальной услуги на территории соответствующего поселения, входящего в состав Энгельсского муниципального район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опия вступившего в законную силу решения суда об установлении места жительства получателя муниципальной услуги на территории соответствующего поселения, входящего в состав Энгельсского муниципального района, – при отсутствии у получателя муниципальной услуги регистрации по месту жительства на территории соответствующего поселения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удостоверение многодетной семьи, выданное в соответствии с Законом Саратовской области от 01.08.2005 года № 74-ЗСО на имя получателя муниципальной услуги, или сведения о его выдач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) справка, содержащая сведения из реестра граждан, в отношении которых уполномоченным органом исполнительной власти Саратовской области или органами местного самоуправления приняты решения о предоставлении им земельных участков в собственность бесплат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ж) </w:t>
            </w:r>
            <w:r>
              <w:rPr>
                <w:szCs w:val="24"/>
              </w:rPr>
              <w:t xml:space="preserve">справка, содержащая сведения из реестра граждан, в отношении которых </w:t>
            </w:r>
            <w:r>
              <w:rPr/>
              <w:t xml:space="preserve">уполномоченным органом исполнительной власти Саратовской области </w:t>
            </w:r>
            <w:r>
              <w:rPr>
                <w:szCs w:val="24"/>
              </w:rPr>
              <w:t>приняты решения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Документы, предусмотренные подпунктами </w:t>
            </w:r>
            <w:r>
              <w:rPr>
                <w:b/>
              </w:rPr>
              <w:t>«а»,</w:t>
            </w:r>
            <w:r>
              <w:rPr/>
              <w:t xml:space="preserve"> </w:t>
            </w:r>
            <w:r>
              <w:rPr>
                <w:b/>
              </w:rPr>
              <w:t>«б»,</w:t>
            </w:r>
            <w:r>
              <w:rPr/>
              <w:t xml:space="preserve"> </w:t>
            </w:r>
            <w:r>
              <w:rPr>
                <w:b/>
              </w:rPr>
              <w:t xml:space="preserve">«г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FF6600"/>
                <w:sz w:val="22"/>
                <w:szCs w:val="22"/>
              </w:rPr>
            </w:pPr>
            <w:r>
              <w:rPr/>
              <w:t xml:space="preserve">Документы, предусмотренные подпунктом </w:t>
            </w:r>
            <w:r>
              <w:rPr>
                <w:b/>
              </w:rPr>
              <w:t xml:space="preserve">«б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Заявитель вправе не предоставлять документы, предусмотренные подпунктами </w:t>
            </w:r>
            <w:r>
              <w:rPr>
                <w:b/>
                <w:color w:val="000000"/>
              </w:rPr>
              <w:t>«б»-«ж»</w:t>
            </w:r>
            <w:r>
              <w:rPr>
                <w:color w:val="000000"/>
              </w:rPr>
              <w:t xml:space="preserve"> пункта </w:t>
            </w:r>
            <w:r>
              <w:rPr>
                <w:b/>
                <w:color w:val="000000"/>
              </w:rPr>
              <w:t>2.6.1</w:t>
            </w:r>
            <w:r>
              <w:rPr>
                <w:color w:val="000000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-«г» пункта 4 части 1 статьи 7 Федерального закона от 27.07.2010 года № 210-ФЗ «Об организации предоставления государственных и муниципальных услуг»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Документы, предусмотренные подпунктами </w:t>
            </w:r>
            <w:r>
              <w:rPr>
                <w:b/>
              </w:rPr>
              <w:t xml:space="preserve">«в», «д», «е», «ж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запрашиваются комитето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В случаях, когда статус семьи гражданина, желающего приобрести в собственность бесплатно земельный участок, не соответствует требованиям статьи 1 Закона Саратовской области от 01.08.2005 года № 74-ЗСО в связи с наступлением событий, указанных в пункте 6 части 1 статьи 5 указанного Закона, комитет запрашивает из органа социальной защиты населения по месту жительства гражданина, желающего приобрести в собственность бесплатно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</w:rPr>
              <w:t xml:space="preserve">Перечень оснований для возврата заявления </w:t>
            </w:r>
          </w:p>
        </w:tc>
      </w:tr>
      <w:tr>
        <w:trPr>
          <w:trHeight w:val="24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подлежит возврату заявителю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iCs/>
                <w:color w:val="000000"/>
                <w:szCs w:val="24"/>
              </w:rPr>
              <w:t>несоответствия содержания</w:t>
            </w:r>
            <w:r>
              <w:rPr>
                <w:i/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>заявления сведениям, предусмотренным</w:t>
            </w:r>
            <w:r>
              <w:rPr>
                <w:b/>
                <w:szCs w:val="24"/>
              </w:rPr>
              <w:t xml:space="preserve"> приложением 1</w:t>
            </w:r>
            <w:r>
              <w:rPr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- непредставление</w:t>
            </w:r>
            <w:r>
              <w:rPr>
                <w:sz w:val="22"/>
                <w:szCs w:val="22"/>
              </w:rPr>
              <w:t xml:space="preserve"> заявителем</w:t>
            </w:r>
            <w:r>
              <w:rPr/>
              <w:t xml:space="preserve"> документов, </w:t>
            </w:r>
            <w:r>
              <w:rPr>
                <w:sz w:val="22"/>
                <w:szCs w:val="22"/>
              </w:rPr>
              <w:t>предусмотренных</w:t>
            </w:r>
            <w:r>
              <w:rPr/>
              <w:t xml:space="preserve"> </w:t>
            </w:r>
            <w:r>
              <w:rPr>
                <w:b/>
              </w:rPr>
              <w:t>пунктом 2.6.2</w:t>
            </w:r>
            <w:r>
              <w:rPr/>
              <w:t xml:space="preserve"> настоящего административного регламента </w:t>
            </w:r>
            <w:r>
              <w:rPr>
                <w:szCs w:val="24"/>
              </w:rPr>
              <w:t xml:space="preserve">(за исключением случая, предусмотренного пунктом </w:t>
            </w:r>
            <w:r>
              <w:rPr>
                <w:b/>
                <w:szCs w:val="24"/>
              </w:rPr>
              <w:t xml:space="preserve">2.6.5 </w:t>
            </w:r>
            <w:r>
              <w:rPr>
                <w:szCs w:val="24"/>
              </w:rPr>
              <w:t>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 по следующим основаниям, предусмотренным статьей 10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от 30.09.2014 года № 119-ЗС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лучатель муниципальной услуги не состоит на учете граждан, имеющих трех и более детей, семьи которых признаны многодетными, для приобретения в собственность бесплатно земельного участка, находящегося в государственной или муниципальной собственности (далее – учет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2) заявителем не представлены документы, предусмотренные в статьях 8, 8.1, 9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№ 119-ЗСО, обязанность по представлению которых возложена на заявител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за исключением случая, предусмотренного пунктом </w:t>
            </w:r>
            <w:r>
              <w:rPr>
                <w:b/>
                <w:color w:val="000000"/>
              </w:rPr>
              <w:t>2.6.5</w:t>
            </w:r>
            <w:r>
              <w:rPr>
                <w:color w:val="000000"/>
              </w:rPr>
              <w:t xml:space="preserve"> настоящего административного регламента,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3) документы, представленные заявителем, не соответствуют требованиям, установленным частью 12 статьи 3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4) в документах, указанных в части 8 статьи 3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, выявлены недостоверные сведения (за исключением </w:t>
            </w:r>
            <w:r>
              <w:rPr>
                <w:color w:val="000000"/>
              </w:rPr>
              <w:t>случая, предусмотренного пунктом 2.6.5 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5) удостоверение многодетной семьи, выданное на имя заявителя, является недействительным, за исключением случаев, если удостоверение многодетной семьи является или признано недействительным в связи с наступлением событий, указанных в пункте 6 части 1 статьи 5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6) заявителем не соблюдены требования, установленные в части 3 статьи 8,</w:t>
            </w:r>
            <w:r>
              <w:rPr>
                <w:highlight w:val="white"/>
              </w:rPr>
              <w:t xml:space="preserve"> части 9 статьи 8.1</w:t>
            </w:r>
            <w:r>
              <w:rPr/>
              <w:t>, части 3 статьи 9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7) в отношении заявителя ранее было принято решение о предоставлении в собственность бесплатно земельного участка в случае, установленном в статье 1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№ 119-ЗС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8) </w:t>
            </w:r>
            <w:r>
              <w:rPr>
                <w:szCs w:val="24"/>
              </w:rPr>
              <w:t xml:space="preserve">в отношении </w:t>
            </w:r>
            <w:r>
              <w:rPr/>
              <w:t>заявителя</w:t>
            </w:r>
            <w:r>
              <w:rPr>
                <w:szCs w:val="24"/>
              </w:rPr>
              <w:t xml:space="preserve"> было принято решение о постановке на учет в качестве лица, имеющего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</w:t>
            </w:r>
            <w:r>
              <w:rPr/>
              <w:t>заявителя</w:t>
            </w:r>
            <w:r>
              <w:rPr>
                <w:szCs w:val="24"/>
              </w:rPr>
              <w:t xml:space="preserve"> принято решение о предоставлении денежной выплаты</w:t>
            </w:r>
            <w:r>
              <w:rPr/>
              <w:t xml:space="preserve"> в случае, установленном в статье 12.1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№ 119-ЗСО</w:t>
            </w:r>
            <w:r>
              <w:rPr>
                <w:szCs w:val="24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, взимаемой с заявителя при предоставлении муниципальной услуги 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4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через помещение первичного приема документов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ab/>
              <w:t>- при подаче через ГАУСО «МФЦ» - в течение одного рабочего дня с момента доставки его курьером ГАУСО «МФЦ» в управление по работе с населением и делопроизводству.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sz w:val="22"/>
                <w:szCs w:val="22"/>
              </w:rPr>
            </w:pPr>
            <w:r>
              <w:rPr>
                <w:b/>
                <w:iCs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(самостоятельно или с помощью специалистов комитета) передвижения  по  территории,  непосредственно  прилегающей к зданию, входа в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right="-109" w:firstLine="70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».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3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формированность заявителя о правилах и порядке предоставления муниципальной услуг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о правилах и порядке предоставления муниципальной услуги заявитель может получить:</w:t>
            </w:r>
          </w:p>
          <w:p>
            <w:pPr>
              <w:pStyle w:val="Style17"/>
              <w:ind w:firstLine="628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>
                <w:sz w:val="22"/>
                <w:szCs w:val="22"/>
              </w:rPr>
              <w:t xml:space="preserve"> администрации Энгельс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engels-citу.ru</w:t>
              </w:r>
            </w:hyperlink>
            <w:r>
              <w:rPr>
                <w:sz w:val="22"/>
                <w:szCs w:val="22"/>
              </w:rPr>
              <w:t xml:space="preserve"> в сети Интерне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Cs w:val="24"/>
              </w:rPr>
              <w:t>- на едином или региональном портале в сети Интернет</w:t>
            </w:r>
            <w:r>
              <w:rPr>
                <w:szCs w:val="24"/>
              </w:rPr>
              <w:t xml:space="preserve"> независимо от формы или способа обращения, ответ на который дается по выбору получателя муниципальной услуги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- у специалистов комитета по телефону, путем личного обращения в комитет (</w:t>
            </w:r>
            <w:r>
              <w:rPr/>
              <w:t>помещение первичного приема документов комитета</w:t>
            </w:r>
            <w:r>
              <w:rPr>
                <w:szCs w:val="24"/>
              </w:rPr>
              <w:t>), либо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/>
              <w:t xml:space="preserve">Сведения о месте нахождения, номерах телефонов, графике работы Комитета размещены на официальном сайте администрации Энгельсского муниципального района в сети Интернет </w:t>
            </w:r>
            <w:hyperlink r:id="rId8">
              <w:r>
                <w:rPr>
                  <w:rStyle w:val="InternetLink"/>
                </w:rPr>
                <w:t>http://www.engels-city.ru/pokazateli-dostupnosti-i-kachestva-munitsipalnoj-uslug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</w:t>
            </w:r>
            <w:r>
              <w:rPr>
                <w:b/>
              </w:rPr>
              <w:t>2.4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/>
            </w:pPr>
            <w:r>
              <w:rPr>
                <w:b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</w:rPr>
              <w:t>омитета по земельным ресурсам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комитета по земельным ресурсам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/>
              <w:t>В целях получения муниципальной услуги в электронной форме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  <w:r>
              <w:rPr>
                <w:i/>
                <w:color w:val="000000"/>
              </w:rPr>
              <w:tab/>
            </w:r>
          </w:p>
        </w:tc>
      </w:tr>
      <w:tr>
        <w:trPr>
          <w:trHeight w:val="1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заявления на имя Главы Энгельсского муниципального района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посредством личного обращения непосредственно в управление </w:t>
            </w:r>
            <w:r>
              <w:rPr>
                <w:color w:val="000000"/>
              </w:rPr>
              <w:t xml:space="preserve">по работе с населением и делопроизводству, либо </w:t>
            </w:r>
            <w:r>
              <w:rPr/>
              <w:t>в помещении для первичного приема документов комитета, либо через ГАУСО «МФЦ» заявителю выдается расписка о получении заявления и документов с указанием сроков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с приложенными к нему документами поступает для его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в помещении первичного приема документов комитета заявление и приложенные документы передаются в </w:t>
            </w:r>
            <w:r>
              <w:rPr>
                <w:color w:val="000000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через ГАУСО «МФЦ» заявление и приложенные документы передаются в </w:t>
            </w:r>
            <w:r>
              <w:rPr>
                <w:color w:val="000000"/>
              </w:rPr>
              <w:t xml:space="preserve">управление по работе с населением и делопроизводству курьером </w:t>
            </w:r>
            <w:r>
              <w:rPr/>
              <w:t>ГАУСО «МФЦ»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за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программе «Делопроизводство» комите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направляется председателю комитета для рассмотрения и проставления резолю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чего направляется в отдел предоставления земельных участков управления землепользования комитета по земельным ресурсам администрации Энгельсского муниципального района (далее – отдел предоставления земельных участков). Начальник отдела предоставления земельных участков передает заявление для исполнения специалисту отдела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роводит проверку наличия и правильности оформления заявления и документов, представленных заявителе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представления заявления и документов, предусмотренных пунктом </w:t>
            </w:r>
            <w:r>
              <w:rPr>
                <w:b/>
              </w:rPr>
              <w:t>2.6.2.</w:t>
            </w:r>
            <w:r>
              <w:rPr/>
              <w:t xml:space="preserve"> настоящего административного регламента, в электронной форме специалист отдела предоставления земельных участков не позднее рабочего дня, следующего за днем поступления заявления, готовит за подписью председателя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направляет заявителю указанным в заявлении способом уведомление о приеме и регистрации заявления и иных документов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либо мотивированный отказ в приеме заявления и иных документов, необходимых для предоставления услуги,</w:t>
            </w:r>
            <w:r>
              <w:rPr>
                <w:iCs/>
              </w:rPr>
              <w:t xml:space="preserve"> </w:t>
            </w:r>
            <w:r>
              <w:rPr/>
              <w:t xml:space="preserve">по форме, предусмотренной </w:t>
            </w:r>
            <w:r>
              <w:rPr>
                <w:b/>
              </w:rPr>
              <w:t>приложением 2</w:t>
            </w:r>
            <w:r>
              <w:rPr/>
              <w:t xml:space="preserve"> к настоящему административному регламент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наличии оснований, предусмотренных пунктом </w:t>
            </w:r>
            <w:r>
              <w:rPr>
                <w:b/>
              </w:rPr>
              <w:t xml:space="preserve">2.7 </w:t>
            </w:r>
            <w:r>
              <w:rPr/>
              <w:t xml:space="preserve">настоящего административного регламента, специалист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, предусмотренной </w:t>
            </w:r>
            <w:r>
              <w:rPr>
                <w:b/>
              </w:rPr>
              <w:t>приложением 3</w:t>
            </w:r>
            <w:r>
              <w:rPr/>
              <w:t xml:space="preserve"> к настоящему административному регламенту, с указанием требований, нарушенных заявителе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отсутствии оснований, предусмотренных пунктами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зультатом административной процедуры является прием заявления к рассмотрению, либо возврат заявл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пособ фиксации результата административной процедуры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роставление отметки о возврате заявления в электронной программе «Делопроизводство» комите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роставление отметки о приеме и регистрации запроса и иных документов в электронной программе «Делопроизводство» комитета, а также: роспись заявителя в журнале выдачи документов комите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уведомл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5 дней.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стано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олучения документов и сведений, необходимых для рассмотрения заявления, специалист отдела предоставления земельных участков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т в ГАУСО «УСПН Энгельсского района» информацию, содержащуюся в удостоверении многодетной семьи, выданном на имя получателя муниципальной услуги о действительности такого удостовер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прашивает в Министерстве социального развития информацию о наличии (отсутствии) сведений о получателе муниципальной услуги в реестре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прашивает в Министерстве строительства и жилищно-коммунального хозяйства информацию о наличии (отсутствии) сведений о получателе муниципальной услуги в реестре денежных выплат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проверку очередности получателя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даты и времени постановки его на учет на основании данных, содержащихся в реестре граждан, имеющих трех и более детей, ведение которого осуществляет комит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олученной информации специалист отдела предоставле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чего по истечении тридцати календарных дней, но не позднее шестидесяти календарных дней со дня размещения Перечня земельных участков 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фициальном сайте и в средствах массовой информа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чении сорока календарных дней, но не позднее семидесяти календарных дней со дня утверждения перечня свободных земельных участков специалист отдела предоставления земельных участк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яет одно из следующих действий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 наличии оснований, предусмот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готовит проект распоряжения председателя комитета об отказе в предоставлении муниципальной услуги и направляет его на согласование должностным лицам комитета в соответствии с Порядком согласования докумен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распоряжения председателя комитета по земельным ресурсам переносится на бланк председателя комитета по земельным ресурсам, тиражируется исполнителем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тсутствии оснований, предусмотренных </w:t>
            </w:r>
            <w:r>
              <w:rPr>
                <w:b/>
              </w:rPr>
              <w:t>пунктом 2.8</w:t>
            </w:r>
            <w:r>
              <w:rPr/>
              <w:t xml:space="preserve"> настоящего административного регламента специалист отдела предоставления земельных участков готовит проект постановления администрации Энгельсского муниципального района о предоставлении земельного участка в собственность бесплатно и направляет его на согласование должностным лицам</w:t>
            </w:r>
            <w:r>
              <w:rPr>
                <w:i/>
              </w:rPr>
              <w:t xml:space="preserve"> </w:t>
            </w:r>
            <w:r>
              <w:rPr/>
              <w:t xml:space="preserve">администрации Энгельсского муниципальн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ованный проект постановления администрации Энгельсского муниципального района о предоставлении земельного участка в собственность бесплатно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комитет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ит проект уведомления о предоставлении земельного участка гражданину, поставленному на учет ранее получателя муниципальной услуги,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и передает его для подписания председателю комите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уведомления о предоставлении земельного участка гражданину, поставленному на учет ранее получателя муниципальной услуги, осуществляется председателем комитета в течение одного дня. После подписания председателем комитета делопроизводитель комитета присваивает уведомлению исходящий номер в электронной программе «Делопроизводство» комитета.</w:t>
            </w:r>
          </w:p>
          <w:p>
            <w:pPr>
              <w:pStyle w:val="Normal"/>
              <w:ind w:firstLine="628"/>
              <w:jc w:val="both"/>
              <w:rPr/>
            </w:pPr>
            <w:r>
              <w:rPr/>
              <w:t>Результатом административной процедуры является одно из следующих действ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Главой Энгельсского муниципального района постановления администрации Энгельсского муниципального района о предоставлении земельного участка в собственность бесплат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председателем комите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споряжения председателя комитета об отказе в предоставлении заявителю земельного участка в собственность бесплатно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ведомления о предоставлении земельного участка гражданину, поставленному на учет ранее получател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программе «Делопроизводство» комитета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гистрационного номера соответствующему распоряжению председателя комите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исходящего номера соответствующему уведомлен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Максимальный срок выполнения процедуры составляет 25 дней (при предоставлении земельных участков из перечня свободных земельных участков,–28 дней)</w:t>
            </w:r>
            <w:r>
              <w:rPr>
                <w:i/>
              </w:rPr>
              <w:t>.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Выдача (направление) заявителю документа, являющегося результатом предоставления муниципальной услуги, в форме и способом, указанным в заявлении </w:t>
            </w:r>
          </w:p>
        </w:tc>
      </w:tr>
      <w:tr>
        <w:trPr>
          <w:trHeight w:val="32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trike/>
                <w:color w:val="FF0000"/>
                <w:sz w:val="22"/>
                <w:szCs w:val="24"/>
              </w:rPr>
            </w:pPr>
            <w:r>
              <w:rPr>
                <w:b/>
                <w:strike/>
                <w:color w:val="FF0000"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специалистом отдела предоставления земельных участков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направляет заявителю соответствующий документ способом, указанным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- 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/>
              <w:t xml:space="preserve"> посредством электронной почты</w:t>
            </w:r>
            <w:r>
              <w:rPr>
                <w:iCs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м курьерской доставки в ГАУСО «МФЦ» с сопроводительным письмом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специалист отдела предоставления земельных участков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либо мотивированный отказ в ее предоставлени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документ, являющийся результатом предоставления муниципальной услуги, в помещении для первичного приема документов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екущий контроль за соблюдением порядка исполнения административного регламента и сроков рассмотрения заявлений осуществляет начальник отдела предоставления земельных участ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Текущий контроль осуществляется путем проведения плановых и внеплановых проверок соблюдения и исполнения специалистами отдела предоставления земельных участков комитета 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-     итог провер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Заявители имеют право на обжалование решений и действий (бездействия) комитета, их должностных лиц в досудебном (внесудебном) порядк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Досудебное (внесудебное) обжалование осуществляется с учетом             требований, предусмотренных главой 2.1 Федерального закона от 27.07.2010 года          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я, действия (бездействие) специалистов комитета могут быть обжалованы председателю комит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этом случае жалоба подается непосредственно в комит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виде бумажного документа – лично в помещении для первичного приема документов комитета или </w:t>
            </w:r>
            <w:r>
              <w:rPr>
                <w:color w:val="000000"/>
              </w:rPr>
              <w:t xml:space="preserve">через ГАУСО «МФЦ», либо </w:t>
            </w:r>
            <w:r>
              <w:rPr/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этом случае жалоба </w:t>
            </w:r>
            <w:r>
              <w:rPr/>
              <w:t>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Срок рассмотрения жалобы, поданной заявителем через ГАУСО «МФЦ», в случае, предусмотренном пунктом </w:t>
            </w:r>
            <w:r>
              <w:rPr>
                <w:b/>
              </w:rPr>
              <w:t>5.5</w:t>
            </w:r>
            <w:r>
              <w:rPr/>
              <w:t xml:space="preserve"> настоящего административного регламента, исчисляется со дня ее регистрации в комитете, в случае, предусмотренном пунктом </w:t>
            </w:r>
            <w:r>
              <w:rPr>
                <w:b/>
              </w:rPr>
              <w:t>5.6</w:t>
            </w:r>
            <w:r>
              <w:rPr/>
              <w:t xml:space="preserve"> настоящего административного регламента, -  в управлении по работе с населением и делопроизвод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фамилию, имя, отчество (последнее - при наличии), сведения о местонахождении (месте жительства) заявителя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)</w:t>
            </w:r>
            <w:r>
              <w:rPr/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удовлетворяет жалобу (полностью либо в части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 позднее дня, следующего за дне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а) </w:t>
            </w:r>
            <w:r>
              <w:rPr/>
      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если текст жалобы не поддается прочт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*** -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      </w:r>
          </w:p>
        </w:tc>
      </w:tr>
    </w:tbl>
    <w:p>
      <w:pPr>
        <w:pStyle w:val="Normal"/>
        <w:jc w:val="both"/>
        <w:rPr>
          <w:sz w:val="20"/>
          <w:highlight w:val="green"/>
        </w:rPr>
      </w:pPr>
      <w:r>
        <w:br w:type="page"/>
      </w: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50495</wp:posOffset>
                </wp:positionV>
                <wp:extent cx="62953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4500" w:hanging="531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фор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Административному регламенту предоставления комитетом         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земельным ресурсам администрации Энгельсского муниципальног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а муниципальной услуги «Предоставление граждана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меющих трех и более детей, семьи которых признаны многодетны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собственность бесплатно земельных участков, находящих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31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 государственной или муниципальной собственност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ind w:right="31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7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ве Энгельсского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_________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фамилия, имя, отчество получателя муниципальной услуги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/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(адрес места жительства получателя муниципальной услуги)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телефон получателя муниципальной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Heading2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Прошу Вас предоставить в собственность бесплатно земельный участок, включенный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  <w:u w:val="single"/>
                              </w:rPr>
                              <w:t>перечень земельных участков (перечень свободных земельных участков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, предназначенных для предоставления в собст-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4"/>
                                <w:szCs w:val="14"/>
                              </w:rPr>
                              <w:t>нужное подчеркнут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венность бесплатно, предлагаемых для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бесплатного приобретения гражданами, имеющими трех и более детей, утвержденный постановлением администрации Энгельсского муниципального района от «____»_________20__года №_______,  площадью_____кв.м с кадастровым номером ________________________, местоположением: __________________________________, разрешенным использованием_____________________________, для целей______________________________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>(указывается одна из следующих целей предоставления земельного участка: индивидуальное жилищное строительство, дачное строительство, ведение личного подсобного хозяйства, ведение садоводства, ведение огородничества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«______»   ________20_____г.                                          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 подачи заявления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 получателя муниципальной услуг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: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документа, удостоверяющего личность (для получателя муниципальной услуги):________________</w:t>
                            </w:r>
                          </w:p>
                          <w:p>
                            <w:pPr>
                              <w:pStyle w:val="ConsPlusNormal"/>
                              <w:pBdr>
                                <w:bottom w:val="single" w:sz="12" w:space="0" w:color="000000"/>
                              </w:pBdr>
                              <w:ind w:right="0" w:hanging="0"/>
                              <w:jc w:val="both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визиты доверенности, реквизиты документа, удостоверяющего личность (для представителя получателя муниципальной услуг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 получателя муниципальной услуги/представителя получателя </w:t>
                            </w:r>
                            <w:r>
                              <w:rPr/>
                              <w:t>муниципальной услуги)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заявления, представленного в электронной форме,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(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ез ГАУСО «МФЦ» 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предоставления муниципальной услуги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(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рез ГАУСО «МФЦ» 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  указывается в случае, если соответствующее решение принималось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применяется по мере обеспечения органами государственной власти Саратовской области</w:t>
                            </w:r>
                            <w:r>
                              <w:rPr>
                                <w:sz w:val="20"/>
                              </w:rPr>
                              <w:t xml:space="preserve"> технической возможности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рез личный кабинет на едином или региональном портал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заполняется в случае подачи заявления через ГАУСО «МФ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9.7pt;mso-wrap-distance-left:9.05pt;mso-wrap-distance-right:9.05pt;mso-wrap-distance-top:0pt;mso-wrap-distance-bottom:0pt;margin-top:-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4500" w:hanging="531"/>
                        <w:rPr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иложение 1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форм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 Административному регламенту предоставления комитетом         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 земельным ресурсам администрации Энгельсского муниципального</w:t>
                      </w:r>
                    </w:p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йона муниципальной услуги «Предоставление гражданам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имеющих трех и более детей, семьи которых признаны многодетным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31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в собственность бесплатно земельных участков, находящих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317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в государственной или муниципальной собственности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ind w:right="317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87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лаве Энгельсского   муниципального района</w:t>
                      </w:r>
                    </w:p>
                    <w:p>
                      <w:pPr>
                        <w:pStyle w:val="Normal"/>
                        <w:ind w:left="4395" w:hanging="0"/>
                        <w:rPr/>
                      </w:pPr>
                      <w:r>
                        <w:rPr>
                          <w:sz w:val="20"/>
                        </w:rPr>
                        <w:t xml:space="preserve">_________________________________________                                     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фамилия, имя, отчество получателя муниципальной услуги)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/>
                        <w:t xml:space="preserve">____________________________________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(адрес места жительства получателя муниципальной услуги)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_____________________________________________________________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телефон получателя муниципальной услуги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явление</w:t>
                      </w:r>
                    </w:p>
                    <w:p>
                      <w:pPr>
                        <w:pStyle w:val="Heading2"/>
                        <w:ind w:firstLine="3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 xml:space="preserve">Прошу Вас предоставить в собственность бесплатно земельный участок, включенный 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  <w:u w:val="single"/>
                        </w:rPr>
                        <w:t>перечень земельных участков (перечень свободных земельных участков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 xml:space="preserve">, предназначенных для предоставления в собст-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4"/>
                          <w:szCs w:val="14"/>
                        </w:rPr>
                        <w:t>нужное подчеркнут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 xml:space="preserve">венность бесплатно, предлагаемых для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бесплатного приобретения гражданами, имеющими трех и более детей, утвержденный постановлением администрации Энгельсского муниципального района от «____»_________20__года №_______,  площадью_____кв.м с кадастровым номером ________________________, местоположением: __________________________________, разрешенным использованием_____________________________, для целей______________________________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6"/>
                          <w:szCs w:val="16"/>
                        </w:rPr>
                        <w:t>(указывается одна из следующих целей предоставления земельного участка: индивидуальное жилищное строительство, дачное строительство, ведение личного подсобного хозяйства, ведение садоводства, ведение огородничества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«______»   ________20_____г.                                                         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дата подачи заявления)</w:t>
                      </w:r>
                      <w:r>
                        <w:rPr>
                          <w:sz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подпись получателя муниципальной услуги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:____________________________________________________________________________________</w:t>
                      </w:r>
                    </w:p>
                    <w:p>
                      <w:pPr>
                        <w:pStyle w:val="ConsPlus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документа, удостоверяющего личность (для получателя муниципальной услуги):________________</w:t>
                      </w:r>
                    </w:p>
                    <w:p>
                      <w:pPr>
                        <w:pStyle w:val="ConsPlusNormal"/>
                        <w:pBdr>
                          <w:bottom w:val="single" w:sz="12" w:space="0" w:color="000000"/>
                        </w:pBdr>
                        <w:ind w:right="0" w:hanging="0"/>
                        <w:jc w:val="both"/>
                        <w:rPr>
                          <w:color w:val="000000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квизиты доверенности, реквизиты документа, удостоверяющего личность (для представителя получателя муниципальной услуги)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В соответствии с Федеральным законом № 152-ФЗ от 27.07.2006 «О персональных данных» подтверждаю свое согласие на обработку моих персональных данных.                                    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/>
                      </w:pPr>
                      <w:r>
                        <w:rPr/>
                        <w:t xml:space="preserve">____________________________________________________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(подпись получателя муниципальной услуги/представителя получателя </w:t>
                      </w:r>
                      <w:r>
                        <w:rPr/>
                        <w:t>муниципальной услуги)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олучении заявления, представленного в электронной форме,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(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ГАУСО «МФЦ» 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предоставления муниципальной услуги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(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рез ГАУСО «МФЦ» 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______________________________________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Приложение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   указывается в случае, если соответствующее решение принималось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 применяется по мере обеспечения органами государственной власти Саратовской области</w:t>
                      </w:r>
                      <w:r>
                        <w:rPr>
                          <w:sz w:val="20"/>
                        </w:rPr>
                        <w:t xml:space="preserve"> технической возможности </w:t>
                      </w:r>
                      <w:r>
                        <w:rPr>
                          <w:sz w:val="16"/>
                          <w:szCs w:val="16"/>
                        </w:rPr>
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рез личный кабинет на едином или региональном портал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 заполняется в случае подачи заявления через ГАУСО «МФЦ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олучателя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(адрес места жительств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еме и регистрации запроса (заявлен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ных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«___»___________ 20__ года администрацией Энгельсского муниципального района получен Ваш запрос (заявление) о предоставлении земельного участка в собственность бесплатно с приложением следующих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чень документов и наименований файл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му присвоен входящий регистрационный №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 предоставления услуги начата «____»_____________ 20___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 время окончания предоставления услуг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»_______ 20___ года, __ часов __ 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еме запроса и иных документов, необходимых для предоставления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казываются мотивированные основания для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Ф.И.О.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01.95pt" coordorigin="0,0" coordsize="9900,14039">
                <v:rect id="shape_0" stroked="f" o:allowincell="f" style="position:absolute;left:1;top:0;width:98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олучателя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(адрес места жительств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еме и регистрации запроса (заявлен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ных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«___»___________ 20__ года администрацией Энгельсского муниципального района получен Ваш запрос (заявление) о предоставлении земельного участка в собственность бесплатно с приложением следующих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чень документов и наименований файл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му присвоен входящий регистрационный № 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 предоставления услуги начата «____»_____________ 20___ г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 время окончания предоставления услуги: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»_______ 20___ года, __ часов __ ми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еме запроса и иных документов, необходимых для предоставления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казываются мотивированные основания для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______________ /______________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Ф.И.О.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902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29880"/>
                          <a:chOff x="0" y="0"/>
                          <a:chExt cx="6286680" cy="902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90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ложение 3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олучателя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(адрес места житель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озврат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возврате заявления о предоставлении земельного участка в собственность бесплатно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Перечень оснований для возврата заявления</w:t>
                                <w:t>Наличие оснований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мечается знак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 xml:space="preserve">несоответствие содержания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едениям, предусмотренным приложением 1 к административному регламен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t>непредставление заявителем документов, предусмотренных пункт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6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дминистративного регламента (за исключением случая, предусмотренного пункт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2.6.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с указанием какого имен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на ____ л. в ___ экз.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11pt" coordorigin="0,0" coordsize="9900,14220">
                <v:rect id="shape_0" stroked="f" o:allowincell="f" style="position:absolute;left:1;top:1;width:98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4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ложение 3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олучателя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(адрес места жительства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озврат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возврате заявления о предоставлении земельного участка в собственность бесплатно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Перечень оснований для возврата заявления</w:t>
                          <w:t>Наличие оснований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мечается знак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 xml:space="preserve">несоответствие содержания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едениям, предусмотренным приложением 1 к административному регламен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t>непредставление заявителем документов, предусмотренных пункт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6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дминистративного регламента (за исключением случая, предусмотренного пункт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2.6.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с указанием какого имен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на ____ л. в ___ экз.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lang w:val="en-US" w:eastAsia="en-US"/>
        </w:rPr>
      </w:pPr>
      <w:hyperlink r:id="rId10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400800" cy="914400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144000"/>
                            <a:chOff x="0" y="0"/>
                            <a:chExt cx="6400800" cy="91440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720" y="720"/>
                              <a:ext cx="6400080" cy="914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00080" cy="91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Форм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а бланке комитета по земельным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ресурсам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Энгельсского  муниципального район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иложение 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к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0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4248" w:firstLine="7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ФИО получателя муниципальной услуг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248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дрес места жительств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ВЕДОМ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7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 предоставлении земельного участка гражданину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7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авленному на учет ранее заявител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7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09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Уведомляю Вас, что испрашиваемый(ые) земельный(ые) участок(ки) площадью ____________ кв. метров с кадастровым номером _________________, местоположением (адрес): ___________________, включенный(-е) в Перечень земельных участков (перечень свободных земельных участков), предлагаемых для бесплатного  приобретения  гражданами,  имеющими  трех и более детей,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Times New Roman" w:cs="Times New Roman" w:ascii="Times New Roman" w:hAnsi="Times New Roman"/>
                                    <w:color w:val="FF0000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семьи которых признаны многодетными, утвержденный постановлением администрации Энгельсского муниципального района от _____________ года № __________ , в соответствии со статьей 8 (статьей 8.1)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000000"/>
                                    <w:lang w:val="ru-RU" w:bidi="ar-SA"/>
                                  </w:rPr>
                                  <w:t>Закон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а Саратовской области от 30.09.2014 года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редоставлен(-ы) в собственность бесплатно иному гражданину, имеющему трех и более детей, ранее Вас поставленному на учет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eastAsia="Times New Roman" w:cs="Times New Roman" w:ascii="Times New Roman" w:hAnsi="Times New Roman"/>
                                    <w:color w:val="000000"/>
                                    <w:lang w:val="ru-RU" w:bidi="ar-SA"/>
                                  </w:rPr>
                                  <w:t>для приобретения земельного участк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Cs/>
                                    <w:rFonts w:eastAsia="Times New Roman" w:cs="Times New Roman" w:ascii="Times New Roman" w:hAnsi="Times New Roman"/>
                                    <w:color w:val="000000"/>
                                    <w:lang w:val="ru-RU" w:bidi="ar-SA"/>
                                  </w:rPr>
                                  <w:t>в собственность бесплатно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седатель комитет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______________                  /__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_______________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                                                               (подпись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                        (инициалы, фамилия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4pt;height:720pt" coordorigin="0,0" coordsize="10080,14400">
                  <v:rect id="shape_0" stroked="f" o:allowincell="f" style="position:absolute;left:1;top:1;width:10078;height:1439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0;top:0;width:10078;height:14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Форм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а бланке комитета по земельным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ресурсам администрации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Энгельсского  муниципального район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иложение 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к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0"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__________________________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4248" w:firstLine="7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ФИО получателя муниципальной услуги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248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дрес места жительств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ВЕДОМ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7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 предоставлении земельного участка гражданину,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7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авленному на учет ранее заявител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7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09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Уведомляю Вас, что испрашиваемый(ые) земельный(ые) участок(ки) площадью ____________ кв. метров с кадастровым номером _________________, местоположением (адрес): ___________________, включенный(-е) в Перечень земельных участков (перечень свободных земельных участков), предлагаемых для бесплатного  приобретения  гражданами,  имеющими  трех и более детей,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Times New Roman" w:cs="Times New Roman" w:ascii="Times New Roman" w:hAnsi="Times New Roman"/>
                              <w:color w:val="FF0000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семьи которых признаны многодетными, утвержденный постановлением администрации Энгельсского муниципального района от _____________ года № __________ , в соответствии со статьей 8 (статьей 8.1)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000000"/>
                              <w:lang w:val="ru-RU" w:bidi="ar-SA"/>
                            </w:rPr>
                            <w:t>Закон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а Саратовской области от 30.09.2014 года N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редоставлен(-ы) в собственность бесплатно иному гражданину, имеющему трех и более детей, ранее Вас поставленному на учет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eastAsia="Times New Roman" w:cs="Times New Roman" w:ascii="Times New Roman" w:hAnsi="Times New Roman"/>
                              <w:color w:val="000000"/>
                              <w:lang w:val="ru-RU" w:bidi="ar-SA"/>
                            </w:rPr>
                            <w:t>для приобретения земельного участк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Cs/>
                              <w:rFonts w:eastAsia="Times New Roman" w:cs="Times New Roman" w:ascii="Times New Roman" w:hAnsi="Times New Roman"/>
                              <w:color w:val="000000"/>
                              <w:lang w:val="ru-RU" w:bidi="ar-SA"/>
                            </w:rPr>
                            <w:t>в собственность бесплатно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седатель комитета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______________                  /___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_______________/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                    (подпись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(инициалы, фамилия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144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бланке комитета по земель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сурсам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нгельсского  муниципального рай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О получател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места ж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результатах рассмотрения документов, необходи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______________                  /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(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(инициалы, фамили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20pt" coordorigin="0,0" coordsize="10080,14400">
                <v:rect id="shape_0" stroked="f" o:allowincell="f" style="position:absolute;left:1;top:1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4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бланке комитета по земель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есурсам админ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нгельсского  муниципального рай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едоставление гражданам, имеющим трех и более детей, семьи которых признаны многодетными, в собственность бесплатно земельных участков, находящихся в государственной или муниципальной собственности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О получател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места ж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результатах рассмотрения документов, необходим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______________                  /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(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(инициалы, фамили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1"/>
    <w:basedOn w:val="Normal"/>
    <w:qFormat/>
    <w:pPr>
      <w:ind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" TargetMode="External"/><Relationship Id="rId3" Type="http://schemas.openxmlformats.org/officeDocument/2006/relationships/hyperlink" Target="consultantplus://offline/ref=3A72EB897DB9593BE30D716212DAF189AD74AC819F18E16DDF914B99D89B026DB9900824FBEA641B50789C608E167C49B33C0409B1D9558B7EkCM" TargetMode="External"/><Relationship Id="rId4" Type="http://schemas.openxmlformats.org/officeDocument/2006/relationships/hyperlink" Target="consultantplus://offline/ref=3A72EB897DB9593BE30D716212DAF189AD74AC819F18E16DDF914B99D89B026DB9900824FBEA64135776C3659B072446B7241A0FA9C5578AE479kCM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ngels-city.ru/pravovye-osnovaniya-dlya-predostavleniya-munitsipalnoj-uslug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ngels-city.ru/pokazateli-dostupnosti-i-kachestva-munitsipalnoj-uslugi" TargetMode="External"/><Relationship Id="rId9" Type="http://schemas.openxmlformats.org/officeDocument/2006/relationships/hyperlink" Target="consultantplus://offline/ref=6F36ABFD75A8EAF64FBDFA6577F57C56247D822EC21D176734589AEE9FF89061t1p7F" TargetMode="External"/><Relationship Id="rId10" Type="http://schemas.openxmlformats.org/officeDocument/2006/relationships/hyperlink" Target="consultantplus://offline/ref=6F36ABFD75A8EAF64FBDFA6577F57C56247D822EC21D176734589AEE9FF89061t1p7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32:00Z</dcterms:created>
  <dc:creator>OvsenevaEY</dc:creator>
  <dc:description/>
  <cp:keywords/>
  <dc:language>en-US</dc:language>
  <cp:lastModifiedBy>Татьяна Николаевна Бартенева</cp:lastModifiedBy>
  <cp:lastPrinted>2019-10-07T16:59:00Z</cp:lastPrinted>
  <dcterms:modified xsi:type="dcterms:W3CDTF">2022-03-16T07:33:00Z</dcterms:modified>
  <cp:revision>10</cp:revision>
  <dc:subject/>
  <dc:title>Приложение к постановлению</dc:title>
</cp:coreProperties>
</file>