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/>
          <w:i/>
          <w:sz w:val="28"/>
          <w:szCs w:val="28"/>
        </w:rPr>
      </w:pPr>
      <w:r>
        <w:rPr>
          <w:bCs/>
          <w:szCs w:val="24"/>
        </w:rPr>
        <w:tab/>
        <w:tab/>
        <w:tab/>
        <w:tab/>
        <w:tab/>
        <w:tab/>
        <w:tab/>
        <w:tab/>
      </w:r>
      <w:r>
        <w:rPr>
          <w:b w:val="false"/>
          <w:bCs/>
          <w:i/>
          <w:sz w:val="28"/>
          <w:szCs w:val="28"/>
        </w:rPr>
        <w:t>ПРОЕКТ</w:t>
      </w:r>
    </w:p>
    <w:p>
      <w:pPr>
        <w:pStyle w:val="Heading"/>
        <w:rPr>
          <w:b w:val="false"/>
          <w:b w:val="false"/>
          <w:bCs/>
          <w:i/>
          <w:i/>
          <w:sz w:val="28"/>
          <w:szCs w:val="24"/>
        </w:rPr>
      </w:pPr>
      <w:r>
        <w:rPr>
          <w:b w:val="false"/>
          <w:bCs/>
          <w:i/>
          <w:sz w:val="28"/>
          <w:szCs w:val="24"/>
        </w:rPr>
      </w:r>
    </w:p>
    <w:p>
      <w:pPr>
        <w:pStyle w:val="Heading"/>
        <w:rPr/>
      </w:pPr>
      <w:r>
        <w:rPr/>
        <w:t>ЭНГЕЛЬССКИЙ МУНИЦИПАЛЬНЫЙ РАЙОН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/>
        <w:t xml:space="preserve">АДМИНИСТРАЦИЯ ЭНГЕЛЬССКОГО МУНИЦИПАЛЬНОГО РАЙОНА  </w:t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4"/>
        </w:rPr>
        <w:t xml:space="preserve">От ___________                                                                                  </w:t>
        <w:tab/>
        <w:tab/>
        <w:t xml:space="preserve"> </w:t>
      </w:r>
      <w:r>
        <w:rPr>
          <w:bCs/>
          <w:szCs w:val="24"/>
        </w:rPr>
        <w:t xml:space="preserve">№ </w:t>
      </w:r>
      <w:r>
        <w:rPr>
          <w:szCs w:val="24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Style w:val="StrongEmphasis"/>
          <w:b w:val="false"/>
        </w:rPr>
        <w:t>О внесении изменений в постановление администрации                                                                                Энгельсского муниципального района от 28.07.2020 года                                                                    № 2448 «Об утверждении административного регламента</w:t>
      </w:r>
    </w:p>
    <w:p>
      <w:pPr>
        <w:pStyle w:val="Style16"/>
        <w:rPr>
          <w:b/>
          <w:b/>
        </w:rPr>
      </w:pPr>
      <w:r>
        <w:rPr>
          <w:rStyle w:val="StrongEmphasis"/>
          <w:b w:val="false"/>
        </w:rPr>
        <w:t xml:space="preserve">предоставления муниципальной услуги»                                                                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iCs/>
          <w:szCs w:val="24"/>
        </w:rPr>
        <w:t>В целях повышения эффективности представления муниципальных услуг, в соответствии с</w:t>
      </w:r>
      <w:r>
        <w:rPr>
          <w:szCs w:val="24"/>
        </w:rPr>
        <w:t xml:space="preserve"> Федеральным законом от 27.07.2010 года № 210-ФЗ «Об организации предоставления государственных и муниципальных услуг», </w:t>
      </w:r>
      <w:r>
        <w:rPr>
          <w:iCs/>
          <w:szCs w:val="24"/>
        </w:rPr>
        <w:t>Порядком разработки, экспертизы и утверждения административных регламентов предоставления муниципальных услуг в Энгельсском муниципальном районе, утвержденным постановлением администрации Энгельсского муниципального района от 29.12.2010 года  № 8917, протоколом заседания рабочей группы по подготовке и заслушиванию проектов административных регламентов исполнения муниципальных функций и предоставления муниципальных услуг от ____________ года № ________ администрация Энгельсского муниципального района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>ПОСТАНОВЛЯЕТ:</w:t>
      </w:r>
    </w:p>
    <w:p>
      <w:pPr>
        <w:pStyle w:val="Normal"/>
        <w:ind w:firstLine="709"/>
        <w:rPr>
          <w:iCs/>
          <w:szCs w:val="24"/>
        </w:rPr>
      </w:pPr>
      <w:r>
        <w:rPr>
          <w:iCs/>
          <w:szCs w:val="24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iCs/>
          <w:szCs w:val="24"/>
        </w:rPr>
        <w:t>1.</w:t>
      </w:r>
      <w:r>
        <w:rPr>
          <w:iCs/>
          <w:szCs w:val="24"/>
        </w:rPr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iCs/>
          <w:szCs w:val="24"/>
        </w:rPr>
        <w:t xml:space="preserve">Внести изменения в постановление администрации Энгельсского муниципального района </w:t>
      </w:r>
      <w:r>
        <w:rPr>
          <w:b w:val="false"/>
          <w:szCs w:val="24"/>
        </w:rPr>
        <w:t xml:space="preserve">от 28.07.2020 года № 2448 «Об утверждении административного регламента предоставления муниципальной услуги» изложив приложение к постановлению в новой редакции согласно приложению к настоящему постановлению. </w:t>
      </w:r>
    </w:p>
    <w:p>
      <w:pPr>
        <w:pStyle w:val="Heading"/>
        <w:ind w:firstLine="709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2. Управлению информации администрации Энгельсского муниципального район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4"/>
        </w:rPr>
        <w:t xml:space="preserve">- опубликовать настоящее постановление в общественно - политической газете Энгельсского муниципального района «Наше слово – газета для всех и для каждого» и сетевом издании </w:t>
      </w:r>
      <w:r>
        <w:rPr>
          <w:rFonts w:eastAsia="Calibri"/>
          <w:szCs w:val="24"/>
          <w:lang w:val="en-US"/>
        </w:rPr>
        <w:t>www</w:t>
      </w:r>
      <w:r>
        <w:rPr>
          <w:rFonts w:eastAsia="Calibri"/>
          <w:szCs w:val="24"/>
        </w:rPr>
        <w:t>.</w:t>
      </w:r>
      <w:r>
        <w:rPr>
          <w:rFonts w:eastAsia="Calibri"/>
          <w:szCs w:val="24"/>
          <w:lang w:val="en-US"/>
        </w:rPr>
        <w:t>nashe</w:t>
      </w:r>
      <w:r>
        <w:rPr>
          <w:rFonts w:eastAsia="Calibri"/>
          <w:szCs w:val="24"/>
        </w:rPr>
        <w:t>-</w:t>
      </w:r>
      <w:r>
        <w:rPr>
          <w:rFonts w:eastAsia="Calibri"/>
          <w:szCs w:val="24"/>
          <w:lang w:val="en-US"/>
        </w:rPr>
        <w:t>slovo</w:t>
      </w:r>
      <w:r>
        <w:rPr>
          <w:rFonts w:eastAsia="Calibri"/>
          <w:szCs w:val="24"/>
        </w:rPr>
        <w:t>21.</w:t>
      </w:r>
      <w:r>
        <w:rPr>
          <w:rFonts w:eastAsia="Calibri"/>
          <w:szCs w:val="24"/>
          <w:lang w:val="en-US"/>
        </w:rPr>
        <w:t>ru</w:t>
      </w:r>
      <w:r>
        <w:rPr>
          <w:rFonts w:eastAsia="Calibri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4"/>
        </w:rPr>
        <w:t xml:space="preserve">- во взаимодействии с отделом информационных технологий администрации Энгельсского муниципального района (А.П. Мартынов) разместить информацию об издании настоящего постановления на официальном сайте администрации Энгельсского муниципального района </w:t>
      </w:r>
      <w:hyperlink r:id="rId2">
        <w:r>
          <w:rPr>
            <w:rStyle w:val="InternetLink"/>
            <w:rFonts w:eastAsia="Calibri"/>
            <w:szCs w:val="24"/>
            <w:lang w:val="en-US"/>
          </w:rPr>
          <w:t>www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engels</w:t>
        </w:r>
        <w:r>
          <w:rPr>
            <w:rStyle w:val="InternetLink"/>
            <w:rFonts w:eastAsia="Calibri"/>
            <w:szCs w:val="24"/>
          </w:rPr>
          <w:t>-</w:t>
        </w:r>
        <w:r>
          <w:rPr>
            <w:rStyle w:val="InternetLink"/>
            <w:rFonts w:eastAsia="Calibri"/>
            <w:szCs w:val="24"/>
            <w:lang w:val="en-US"/>
          </w:rPr>
          <w:t>city</w:t>
        </w:r>
        <w:r>
          <w:rPr>
            <w:rStyle w:val="InternetLink"/>
            <w:rFonts w:eastAsia="Calibri"/>
            <w:szCs w:val="24"/>
          </w:rPr>
          <w:t>.</w:t>
        </w:r>
        <w:r>
          <w:rPr>
            <w:rStyle w:val="InternetLink"/>
            <w:rFonts w:eastAsia="Calibri"/>
            <w:szCs w:val="24"/>
            <w:lang w:val="en-US"/>
          </w:rPr>
          <w:t>ru</w:t>
        </w:r>
      </w:hyperlink>
      <w:r>
        <w:rPr>
          <w:rFonts w:eastAsia="Calibri"/>
          <w:szCs w:val="24"/>
        </w:rPr>
        <w:t xml:space="preserve"> в сети Интернет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3. Контроль за исполнением настоящего постановления возложить на и.о. заместителя главы администрации Энгельсского муниципального района </w:t>
      </w:r>
      <w:r>
        <w:rPr>
          <w:bCs/>
          <w:szCs w:val="24"/>
        </w:rPr>
        <w:t xml:space="preserve">по экономике и управлению имуществом </w:t>
      </w:r>
      <w:r>
        <w:rPr>
          <w:rStyle w:val="StrongEmphasis"/>
          <w:b w:val="false"/>
          <w:szCs w:val="24"/>
        </w:rPr>
        <w:t>И.В. Тимофееву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Энгельсского</w:t>
      </w:r>
    </w:p>
    <w:p>
      <w:pPr>
        <w:pStyle w:val="Normal"/>
        <w:tabs>
          <w:tab w:val="clear" w:pos="708"/>
          <w:tab w:val="left" w:pos="6915" w:leader="none"/>
        </w:tabs>
        <w:rPr>
          <w:szCs w:val="24"/>
        </w:rPr>
      </w:pPr>
      <w:r>
        <w:rPr>
          <w:szCs w:val="24"/>
        </w:rPr>
        <w:t xml:space="preserve">муниципального района </w:t>
        <w:tab/>
        <w:t>А.В. Стрельник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ab/>
        <w:tab/>
        <w:t xml:space="preserve"> </w:t>
      </w:r>
    </w:p>
    <w:p>
      <w:pPr>
        <w:pStyle w:val="Heading"/>
        <w:ind w:left="708" w:firstLine="708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йона от «___»___2022 года №______</w:t>
      </w:r>
    </w:p>
    <w:p>
      <w:pPr>
        <w:pStyle w:val="Heading"/>
        <w:jc w:val="left"/>
        <w:rPr>
          <w:b w:val="false"/>
          <w:b w:val="false"/>
        </w:rPr>
      </w:pPr>
      <w:r>
        <w:rPr/>
        <w:t xml:space="preserve">  </w:t>
      </w:r>
    </w:p>
    <w:p>
      <w:pPr>
        <w:pStyle w:val="Heading"/>
        <w:rPr/>
      </w:pPr>
      <w:r>
        <w:rPr>
          <w:b w:val="false"/>
        </w:rPr>
        <w:t xml:space="preserve">                        </w:t>
      </w:r>
      <w:r>
        <w:rPr>
          <w:b w:val="false"/>
        </w:rPr>
        <w:t>Приложение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           к постановлению администрац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</w:t>
      </w:r>
      <w:r>
        <w:rPr>
          <w:b w:val="false"/>
        </w:rPr>
        <w:t>Энгельсского муниципального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района от 28.07.2020 года № 2448</w:t>
      </w:r>
    </w:p>
    <w:p>
      <w:pPr>
        <w:pStyle w:val="Heading"/>
        <w:jc w:val="left"/>
        <w:rPr/>
      </w:pPr>
      <w:r>
        <w:rPr/>
        <w:t xml:space="preserve">  </w:t>
      </w:r>
    </w:p>
    <w:p>
      <w:pPr>
        <w:pStyle w:val="Heading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</w:t>
      </w:r>
    </w:p>
    <w:p>
      <w:pPr>
        <w:pStyle w:val="Normal"/>
        <w:ind w:right="81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Административный регламент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 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ие полож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дминистративный регламент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(далее – административный регламент) разработан в целях  повышения качества оказания и доступности муниципальной услуги, создания комфортных условий для потребителей 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едметом настоящего административного регламента являются правоотношения,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постановки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 для индивидуального жилищного строительства, ведения личного подсобного хозяйства, садоводства или огородничеств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color w:val="000000"/>
              </w:rPr>
              <w:t xml:space="preserve">Получателем муниципальной услуги является </w:t>
            </w:r>
            <w:r>
              <w:rPr/>
              <w:t>гражданин, имеющий трех и более детей</w:t>
            </w:r>
            <w:r>
              <w:rPr>
                <w:iCs/>
                <w:color w:val="000000"/>
              </w:rPr>
              <w:t>, семья которого признана многодетной, в соответствии с</w:t>
            </w:r>
            <w:r>
              <w:rPr/>
              <w:t xml:space="preserve"> Законом Саратовской области от 01.08.2005 года № 74-ЗСО «О мерах социальной поддержки многодетных семей в Саратовской области»,</w:t>
            </w:r>
            <w:r>
              <w:rPr>
                <w:iCs/>
                <w:color w:val="000000"/>
              </w:rPr>
              <w:t xml:space="preserve"> проживающий на территории </w:t>
            </w:r>
            <w:r>
              <w:rPr/>
              <w:t>поселения, входящего в состав Энгельсского муниципального рай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лучатель муниципальной услуги может участвовать в правоотношениях, связанных с получением муниципальной услуги, лично и (или) через законного или уполномоченного представителя путем направления запроса о предоставлении муниципальной услуги (далее также – заявление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Личное участие получателя муниципальной услуги не лишает его права иметь законного или уполномоченного представителя,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, связанных с получением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пунктом 3 статьи 2 Федерального закона от 27.07.2010 года № 210-ФЗ «Об организации предоставления государственных и муниципальных услуг» заявителем о получении муниципальной услуги является физическое лицо либо его уполномоченный представитель, обративший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 (далее также – заявитель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явление может быть подано заявителем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осредством личного обращения непосредственно в управление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по работе с населением и делопроизводству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Энгельсского муниципального района, либо </w:t>
            </w:r>
            <w:r>
              <w:rPr/>
              <w:t>в помещении для первичного приема документов комитета по земельным ресурсам администрации Энгельсского муниципального района</w:t>
            </w:r>
            <w:r>
              <w:rPr>
                <w:i/>
              </w:rPr>
              <w:t xml:space="preserve">, </w:t>
            </w:r>
            <w:r>
              <w:rPr/>
              <w:t>либо через</w:t>
            </w:r>
            <w:r>
              <w:rPr>
                <w:i/>
              </w:rPr>
              <w:t xml:space="preserve"> </w:t>
            </w:r>
            <w:r>
              <w:rPr/>
              <w:t xml:space="preserve">государственное автономное учреждение Саратовской области «Многофункциональный центр предоставления государственных и муниципальных услуг» (далее – ГАУСО «МФЦ»)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- посредством почтового отправления;</w:t>
            </w:r>
          </w:p>
          <w:p>
            <w:pPr>
              <w:pStyle w:val="Style16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color w:val="000000"/>
              </w:rPr>
              <w:t>- в форме электронного документа с использованием информационно-телекоммуникационной сети Интернет:</w:t>
            </w:r>
          </w:p>
          <w:p>
            <w:pPr>
              <w:pStyle w:val="Style16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путем заполнения формы запроса, размещенной на официальном сайте администрации Энгельсского муниципального района в сети Интернет, в том числе посредством отправки через личный кабинет федеральной государственной информационной системы «Единый портал государственных и муниципальных услуг (функций)» (http://www.gosuslugi.ru/) (далее - единый портал) или регионального портала государственных и муниципальных услуг (функций) (http://64.gosuslugi.ru/pgu/) (далее – региональный портал)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путем направления электронного документа на официальную электронную почту администрации Энгельсского муниципального района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ngel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it</w:t>
              </w:r>
              <w:r>
                <w:rPr>
                  <w:rStyle w:val="InternetLink"/>
                  <w:color w:val="000000"/>
                </w:rPr>
                <w:t>у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далее - посредством электронной почты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Результат предоставления муниципальной услуги может быть получен заявителем способом, указанным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В соответствии с постановлением Правительства Российской Федерации от 26.03.2016 года № 236 «О требованиях к предоставлению в электронной форме государственных и муниципальных услуг»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- электронного документа, подписанного уполномоченным должностным лицом с использованием усиленной квалифицированной электронной подписи;*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/>
              <w:t>- документа на бумажном носителе, подтверждающего содержание направленного заявителю электронного документа, в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через ГАУСО «МФЦ» соответствующий документ направляется посредством курьерской доставки с сопроводительным письмом в ГАУСО «МФЦ» для последующей выдачи заявител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Наименование муниципальной услуги - </w:t>
            </w:r>
            <w:r>
              <w:rPr/>
              <w:t>постановка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. </w:t>
            </w:r>
          </w:p>
        </w:tc>
      </w:tr>
      <w:tr>
        <w:trPr>
          <w:trHeight w:val="2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Наименование органа, предоставляющего муниципальную услугу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Муниципальная услуга предоставляется комитетом по земельным ресурсам администрации Энгельсского муниципального района (далее также - комите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(далее - управление по работе с населением и делопроизводству) и ГАУСО «МФЦ»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Заявление подается на имя Главы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ем заявлений, поданных заявителем одним из способов, предусмотренных пунктом</w:t>
            </w:r>
            <w:r>
              <w:rPr>
                <w:b/>
              </w:rPr>
              <w:t xml:space="preserve"> 1.3</w:t>
            </w:r>
            <w:r>
              <w:rPr/>
              <w:t xml:space="preserve"> настоящего административного регламента, осуществляет управление по работе с населением и делопроизводству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 постановке на 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от имени администрации Энгельсского муниципального района принимает Глава Энгельсского муниципального района в форме муниципального правового акта – постановления администрации Энгельсского муниципального райо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шение об отказе в постановке на</w:t>
            </w:r>
            <w:r>
              <w:rPr>
                <w:color w:val="FF0000"/>
              </w:rPr>
              <w:t xml:space="preserve"> </w:t>
            </w:r>
            <w:r>
              <w:rPr/>
              <w:t>учет граждан, имеющих трех и более детей,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</w:t>
            </w:r>
            <w:r>
              <w:rPr>
                <w:color w:val="FF0000"/>
              </w:rPr>
              <w:t xml:space="preserve"> </w:t>
            </w:r>
            <w:r>
              <w:rPr/>
              <w:t>от имени администрации Энгельсского муниципального района принимает председатель комитета в форме муниципального правового акта – распоряжения председателя комитет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отказе в приеме заявления от имени администрации Энгельсского муниципального района подписыва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Уведомления о приеме (отказе в приеме) заявления, результатах рассмотрения документов, необходимых для предоставления муниципальной услуги, направляемые заявителю, подавшему </w:t>
            </w:r>
            <w:r>
              <w:rPr>
                <w:iCs/>
                <w:szCs w:val="24"/>
              </w:rPr>
              <w:t xml:space="preserve">заявление в форме электронного документа, </w:t>
            </w:r>
            <w:r>
              <w:rPr>
                <w:szCs w:val="24"/>
              </w:rPr>
              <w:t>от имени администрации Энгельсского муниципального района</w:t>
            </w:r>
            <w:r>
              <w:rPr>
                <w:iCs/>
                <w:szCs w:val="24"/>
              </w:rPr>
              <w:t xml:space="preserve"> подписывает председатель комитета с использованием усиленной квалифицированной электронной подпис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 xml:space="preserve">В целях получения документов, предусмотренных пунктом </w:t>
            </w:r>
            <w:r>
              <w:rPr>
                <w:b/>
              </w:rPr>
              <w:t>2.6.6</w:t>
            </w:r>
            <w:r>
              <w:rPr/>
              <w:t xml:space="preserve"> настоящего административного регламента, комитет осуществляет межведомственное информационное взаимодействие с: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государственным казенным учреждением Саратовской области «Управление социальной поддержки населения Энгельсского района (далее - ГАУСО «УСПН Энгельсского района»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министерством социального развития Саратовской области (далее - министерство социального развития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министерством строительства и жилищно-коммунального хозяйства Саратовской области (далее - министерство строительства и жилищно-коммунального хозяйства)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/>
              <w:t>- отделом по вопросам миграции МУ МВД России «Энгельсско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о статьей 7.2 Федерального закона от 27.07.2010 года          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.07.2010 года № 210–ФЗ «Об организации предоставления государственных и муниципальных услуг» (далее – межведомственный запрос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части 1 статьи 9 Федерального закона от 27.07.2010 года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ежведомственные запросы в целях предоставления муниципальной услуги направляют должностные лица, ответственные за работу в системе межведомственного электронного взаимодействия Саратовской области, уполномоченные распоряжением администрации Энгельсского муниципального района от 10.02.2017 года № 20 «О назначении ответственных за работу в системе межведомственного электронного взаимодействия Саратовской области»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редоставления муниципальной услуги</w:t>
            </w:r>
          </w:p>
        </w:tc>
      </w:tr>
      <w:tr>
        <w:trPr>
          <w:trHeight w:val="1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м результатом предоставления муниципальной услуги является выдача (направление) заявителю в форме и способом, указанными в заявлении, одного из следующих документов: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домления об отказе в приеме заявл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ой копии муниципального правового акта о постановке на учет гражданина, имеющего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енной копии муниципального правового акта об отказе в постановке на учет гражданина, имеющего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которого признана многодетной, в целях бесплатного предоставления в собственность земельного участка, находящегося в государственной или муниципальной собственности. 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рок предоставления муниципальной услуги</w:t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рок предоставления муниципальной услуги по правилам статьи 191 Гражданского кодекса Российской Федерации начинает исчисляться со дня, следующего после дня приема заявления.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, утвержденной постановлением главы администрации Энгельсского муниципального района от 08.02.2007 года № 662 (далее – Инструкция по делопроизводству) считается дата регистрации поступившего заявления в управлении по работе с населением и делопроизводству. Если последний день срока предоставления муниципальной услуги приходится на нерабочий праздничный или выходной день, днем окончания срока предоставления муниципальной услуги считается ближайший следующий за ним рабочий день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13 статьи 3 Закона Саратовской области от 30.09.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– Закон Саратовской области № 119-ЗСО) решение о постановке (отказе в постановке) на учет получателя муниципальной услуги принимает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течение тридцати календарных дней со дня регистрации заявления о постановке на учет в управлении по работе с населением и делопроизводств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Cs w:val="24"/>
              </w:rPr>
            </w:pPr>
            <w:r>
              <w:rPr/>
              <w:t xml:space="preserve">          </w:t>
            </w:r>
            <w:r>
              <w:rPr/>
              <w:t>В соответствии с частью 14 статьи 3 Закона Саратовской области                             № 119-ЗСО р</w:t>
            </w:r>
            <w:r>
              <w:rPr>
                <w:bCs/>
              </w:rPr>
              <w:t xml:space="preserve">ешение о постановке на учет с указанием времени и даты постановки на учет или об отказе в постановке на учет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равовые основания для предоставления муниципальной услуги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567"/>
              <w:jc w:val="both"/>
              <w:rPr>
                <w:b/>
                <w:b/>
              </w:rPr>
            </w:pPr>
            <w:r>
              <w:rPr/>
              <w:t xml:space="preserve">Информация о перечне правовых оснований предоставления муниципальной услуги размещена на официальном сайте администрации  Энгельсского муниципального района </w:t>
            </w:r>
            <w:hyperlink r:id="rId4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5">
              <w:r>
                <w:rPr>
                  <w:rStyle w:val="InternetLink"/>
                </w:rPr>
                <w:t>http://www.engels-city.ru/pravovye-osnovaniya-dlya-predostavleniya-munitsipalnoj-uslugi</w:t>
              </w:r>
            </w:hyperlink>
            <w:r>
              <w:rPr/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Перечень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/>
              <w:t>Для предоставления муниципальной услуги необходимы следующие документы и (или) сведения:</w:t>
            </w:r>
          </w:p>
          <w:p>
            <w:pPr>
              <w:pStyle w:val="ConsPlusNormal"/>
              <w:tabs>
                <w:tab w:val="clear" w:pos="708"/>
                <w:tab w:val="left" w:pos="900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, содержащее сведения, предусмотр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окумент, удостоверяющий личность заявител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 либо сведения, подтверждающие место жительства получателя муниципальной услуги на территории соответствующего поселения, входящего в состав Энгельсского муниципального района, с учетом положений частей 1-6 статьи 3 Закона Саратовской области № 119-ЗСО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копия вступившего в законную силу решения суда об установлении места жительства получателя муниципальной услуги на территории соответствующего поселения, входящего в состав Энгельсского муниципального района, – при отсутствии у получателя муниципальной услуги регистрации по месту жительства на территории соответствующего поселения;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удостоверение многодетной семьи, выданное в соответствии с Законом Саратовской области от 01.08.2005 года № 74-ЗСО «О мерах социальной поддержки многодетных семей в Саратовской области» на имя получателя муниципальной услуги, или сведения о его выдаче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) справка, содержащая сведения из реестра граждан, в отношении которых уполномоченным органом исполнительной власти Саратовской области или органами местного самоуправления приняты решения о предоставлении им земельных участков в собственность бесплатно;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ж) </w:t>
            </w:r>
            <w:r>
              <w:rPr>
                <w:szCs w:val="24"/>
              </w:rPr>
              <w:t xml:space="preserve">справка, содержащая сведения из реестра граждан, в отношении которых </w:t>
            </w:r>
            <w:r>
              <w:rPr/>
              <w:t xml:space="preserve">уполномоченным органом исполнительной власти Саратовской области </w:t>
            </w:r>
            <w:r>
              <w:rPr>
                <w:szCs w:val="24"/>
              </w:rPr>
              <w:t>приняты решения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Документы, предусмотренные подпунктами </w:t>
            </w:r>
            <w:r>
              <w:rPr>
                <w:b/>
              </w:rPr>
              <w:t>«а»,</w:t>
            </w:r>
            <w:r>
              <w:rPr/>
              <w:t xml:space="preserve"> </w:t>
            </w:r>
            <w:r>
              <w:rPr>
                <w:b/>
              </w:rPr>
              <w:t>«б»,</w:t>
            </w:r>
            <w:r>
              <w:rPr/>
              <w:t xml:space="preserve"> </w:t>
            </w:r>
            <w:r>
              <w:rPr>
                <w:b/>
              </w:rPr>
              <w:t xml:space="preserve">«г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представляются заявителем самостоятельно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Cs w:val="24"/>
              </w:rPr>
              <w:t xml:space="preserve">В соответствии с пунктом 10 статьи 3 Закона </w:t>
            </w:r>
            <w:r>
              <w:rPr/>
              <w:t>Саратовской области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szCs w:val="24"/>
              </w:rPr>
              <w:t xml:space="preserve">№ 119-ЗСО заявитель вправе представить документы, предусмотренные </w:t>
            </w:r>
            <w:hyperlink r:id="rId6">
              <w:r>
                <w:rPr>
                  <w:rStyle w:val="InternetLink"/>
                  <w:bCs/>
                  <w:szCs w:val="24"/>
                </w:rPr>
                <w:t xml:space="preserve">подпунктами </w:t>
              </w:r>
              <w:r>
                <w:rPr>
                  <w:rStyle w:val="InternetLink"/>
                  <w:b/>
                  <w:bCs/>
                  <w:szCs w:val="24"/>
                </w:rPr>
                <w:t>«в»</w:t>
              </w:r>
            </w:hyperlink>
            <w:r>
              <w:rPr>
                <w:bCs/>
                <w:szCs w:val="24"/>
              </w:rPr>
              <w:t xml:space="preserve">, </w:t>
            </w:r>
            <w:r>
              <w:rPr>
                <w:b/>
                <w:bCs/>
                <w:szCs w:val="24"/>
              </w:rPr>
              <w:t>«д»</w:t>
            </w:r>
            <w:r>
              <w:rPr>
                <w:bCs/>
                <w:szCs w:val="24"/>
              </w:rPr>
              <w:t xml:space="preserve"> настоящего административного регламента, по собственной инициатив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FF6600"/>
                <w:sz w:val="22"/>
                <w:szCs w:val="22"/>
              </w:rPr>
            </w:pPr>
            <w:r>
              <w:rPr/>
              <w:t xml:space="preserve">Документы, предусмотренные подпунктом </w:t>
            </w:r>
            <w:r>
              <w:rPr>
                <w:b/>
              </w:rPr>
              <w:t xml:space="preserve">«б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не предоставляются заявителем в случае представления заявления посредством отправки через личный кабинет единого портала или регионального портала, а также подписания заявления усиленной квалифицированной электронной подписью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Заявитель вправе не предоставлять документы, предусмотренные подпунктами </w:t>
            </w:r>
            <w:r>
              <w:rPr>
                <w:b/>
                <w:color w:val="000000"/>
              </w:rPr>
              <w:t>«б»-«ж»</w:t>
            </w:r>
            <w:r>
              <w:rPr>
                <w:color w:val="000000"/>
              </w:rPr>
              <w:t xml:space="preserve"> пункта </w:t>
            </w:r>
            <w:r>
              <w:rPr>
                <w:b/>
                <w:color w:val="000000"/>
              </w:rPr>
              <w:t>2.6.1</w:t>
            </w:r>
            <w:r>
              <w:rPr>
                <w:color w:val="000000"/>
              </w:rPr>
              <w:t xml:space="preserve"> настоящего административного регламента, если их отсутствие и (или) недостоверность не указывались при первоначальном отказе в приеме документов, либо в предоставлении муниципальной услуги, за исключением случаев, предусмотренных подпунктами «а»-«г» пункта 4 части 1 статьи 7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если заявитель не представил документы, предусмотренные подпунктами </w:t>
            </w:r>
            <w:r>
              <w:rPr>
                <w:b/>
              </w:rPr>
              <w:t xml:space="preserve">«в», «д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, указанные сведения запрашиваются комитетом в порядке межведомственного информационного взаимодействия в органах, в распоряжении которых они находятся, в том числе, с использованием системы межведомственного электронного взаимодействи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 xml:space="preserve">Документы, предусмотренные подпунктами </w:t>
            </w:r>
            <w:r>
              <w:rPr>
                <w:b/>
              </w:rPr>
              <w:t xml:space="preserve">«е», «ж» </w:t>
            </w:r>
            <w:r>
              <w:rPr/>
              <w:t xml:space="preserve">пункта </w:t>
            </w:r>
            <w:r>
              <w:rPr>
                <w:b/>
              </w:rPr>
              <w:t>2.6.1</w:t>
            </w:r>
            <w:r>
              <w:rPr/>
              <w:t xml:space="preserve"> настоящего административного регламента запрашивается комитетом в порядке, предусмотренном статьей 11 Закона Саратовской области № 119-ЗСО.</w:t>
            </w:r>
            <w:r>
              <w:rPr>
                <w:bCs/>
                <w:szCs w:val="24"/>
              </w:rPr>
              <w:t xml:space="preserve">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2.6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При подаче заявления в форме электронного документа заявление и документы, прилагаемые к нему, должны отвечать требованиям, предусмотренным постановлением Правительства Российской Федерации от 25.06.2012 года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>
                <w:b/>
              </w:rPr>
              <w:t xml:space="preserve">Перечень оснований для отказа в приеме заявления </w:t>
            </w:r>
          </w:p>
        </w:tc>
      </w:tr>
      <w:tr>
        <w:trPr>
          <w:trHeight w:val="2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>Заявителю отказывается в приеме заявления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iCs/>
                <w:color w:val="000000"/>
                <w:szCs w:val="24"/>
              </w:rPr>
              <w:t>несоответствие заявления форме, предусмотренной</w:t>
            </w:r>
            <w:r>
              <w:rPr>
                <w:b/>
                <w:szCs w:val="24"/>
              </w:rPr>
              <w:t xml:space="preserve"> приложением 1</w:t>
            </w:r>
            <w:r>
              <w:rPr>
                <w:szCs w:val="24"/>
              </w:rPr>
              <w:t xml:space="preserve"> к настоящему административному регламенту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Cs w:val="24"/>
              </w:rPr>
            </w:pPr>
            <w:r>
              <w:rPr/>
              <w:t>- непредставление</w:t>
            </w:r>
            <w:r>
              <w:rPr>
                <w:sz w:val="22"/>
                <w:szCs w:val="22"/>
              </w:rPr>
              <w:t xml:space="preserve"> заявителем</w:t>
            </w:r>
            <w:r>
              <w:rPr/>
              <w:t xml:space="preserve"> документов, </w:t>
            </w:r>
            <w:r>
              <w:rPr>
                <w:sz w:val="22"/>
                <w:szCs w:val="22"/>
              </w:rPr>
              <w:t>предусмотренных</w:t>
            </w:r>
            <w:r>
              <w:rPr/>
              <w:t xml:space="preserve"> </w:t>
            </w:r>
            <w:r>
              <w:rPr>
                <w:b/>
              </w:rPr>
              <w:t>пунктом 2.6.2</w:t>
            </w:r>
            <w:r>
              <w:rPr/>
              <w:t xml:space="preserve"> настоящего административного регламента </w:t>
            </w:r>
            <w:r>
              <w:rPr>
                <w:szCs w:val="24"/>
              </w:rPr>
              <w:t xml:space="preserve">(за исключением случая, предусмотренного пунктом </w:t>
            </w:r>
            <w:r>
              <w:rPr>
                <w:b/>
                <w:szCs w:val="24"/>
              </w:rPr>
              <w:t xml:space="preserve">2.6.5 </w:t>
            </w:r>
            <w:r>
              <w:rPr>
                <w:szCs w:val="24"/>
              </w:rPr>
              <w:t>настоящего административного регламента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szCs w:val="24"/>
              </w:rPr>
              <w:t>- 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еречень оснований для отказа в предоставлении муниципальной услуги</w:t>
            </w:r>
          </w:p>
        </w:tc>
      </w:tr>
      <w:tr>
        <w:trPr>
          <w:trHeight w:val="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На любом из этапов осуществления административных процедур предоставления муниципальной услуги они могут быть прекращены, а заявителю может быть отказано </w:t>
            </w:r>
            <w:r>
              <w:rPr>
                <w:color w:val="000000"/>
              </w:rPr>
              <w:t xml:space="preserve">(за исключением случая, предусмотренного пунктом </w:t>
            </w:r>
            <w:r>
              <w:rPr>
                <w:b/>
                <w:color w:val="000000"/>
              </w:rPr>
              <w:t>2.6.5</w:t>
            </w:r>
            <w:r>
              <w:rPr>
                <w:color w:val="000000"/>
              </w:rPr>
              <w:t xml:space="preserve"> настоящего административного регламента, в соответствии с пунктом 4 части 1 статьи 7 Федерального закона от 27.07.2010 года № 210-ФЗ «Об организации предоставления государственных и муниципальных услуг») </w:t>
            </w:r>
            <w:r>
              <w:rPr/>
              <w:t>в предоставлении муниципальной услуги по следующим основаниям, предусмотренным статьей 4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от 30.09.2014 года № 119-ЗС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заявителем не представлены документы, предусмотренные пунктами 1 и 3 части 8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, обязанность по представлению которых возложена на заявител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2) документы, представленные заявителем, не соответствуют требованиям, установленным частью 12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3) в документах, указанных в части 8 статьи 3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№ 119-ЗСО, выявлены недостоверные свед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4) удостоверение многодетной семьи, выданное на имя получателя муниципальной услуги, является недействительным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5) отсутствие у получателя муниципальной услуги оснований для постановки на учет, предусмотренных в статье 3 Закона Саратовской области</w:t>
            </w:r>
            <w:r>
              <w:rPr>
                <w:color w:val="FF0000"/>
              </w:rPr>
              <w:t xml:space="preserve">             </w:t>
            </w:r>
            <w:r>
              <w:rPr/>
              <w:t xml:space="preserve">№ 119-ЗСО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>6) в отношении получателя муниципальной услуги ранее было принято решение о предоставлении в собственность бесплатно земельного участка в случае, установленном в статье 1 Закона Саратовской области</w:t>
            </w:r>
            <w:r>
              <w:rPr>
                <w:color w:val="FF0000"/>
              </w:rPr>
              <w:t xml:space="preserve"> </w:t>
            </w:r>
            <w:r>
              <w:rPr/>
              <w:t>№ 119-ЗСО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szCs w:val="24"/>
              </w:rPr>
              <w:t xml:space="preserve">7) заявителю предоставлена денежная выплата в соответствии со </w:t>
            </w:r>
            <w:hyperlink w:anchor="sub_121">
              <w:r>
                <w:rPr>
                  <w:rStyle w:val="InternetLink"/>
                  <w:szCs w:val="24"/>
                </w:rPr>
                <w:t>статьей 12.1</w:t>
              </w:r>
            </w:hyperlink>
            <w:r>
              <w:rPr>
                <w:szCs w:val="24"/>
              </w:rPr>
              <w:t xml:space="preserve"> </w:t>
            </w:r>
            <w:r>
              <w:rPr/>
              <w:t>Закона Саратовской области</w:t>
            </w:r>
            <w:r>
              <w:rPr>
                <w:color w:val="FF0000"/>
              </w:rPr>
              <w:t xml:space="preserve">  </w:t>
            </w:r>
            <w:r>
              <w:rPr/>
              <w:t>№ 119-ЗСО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платы, взимаемой с заявителя при предоставлении муниципальной услуги </w:t>
            </w:r>
          </w:p>
        </w:tc>
      </w:tr>
      <w:tr>
        <w:trPr>
          <w:trHeight w:val="3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едоставление муниципальной услуги не взимается.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Максимальный срок ожидания в очереди при подаче запроса о предоставлении муниципальной услуги</w:t>
            </w:r>
          </w:p>
        </w:tc>
      </w:tr>
      <w:tr>
        <w:trPr>
          <w:trHeight w:val="2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ожидания в очереди составляет 15 минут.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2"/>
                <w:szCs w:val="22"/>
              </w:rPr>
            </w:pPr>
            <w:r>
              <w:rPr>
                <w:b/>
              </w:rPr>
              <w:t>Срок регистрации запроса получателя муниципальной услуги о предоставлении муниципальной услуги</w:t>
            </w:r>
          </w:p>
        </w:tc>
      </w:tr>
      <w:tr>
        <w:trPr>
          <w:trHeight w:val="4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Заявление регистрируется в управлении по работе с населением и делопроизводству в следующие срок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форме бумажного документа – в течение 1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непосредственно в управление по работе с населением и делопроизводству в устной форме – в течение 30 мину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направлении посредством почтового отправления – в течение одного рабочего дн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- в течение одного рабочего дня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и направлении в форме электронного документа с использованием информационно-телекоммуникационной сети Интернет через личный кабинет на едином или региональном портале - в течение одного рабочего дня*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при подаче лично в помещении для первичного приема документов комитета - в течение одного рабочего дня с момента доставки его курьером комитета в управление по работе с населением и делопроизводству;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/>
              <w:tab/>
              <w:t>- при подаче через ГАУСО «МФЦ» - в течение одного рабочего дня с момента доставки его курьером ГАУСО «МФЦ» в управление по работе с населением и делопроизводству.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sz w:val="22"/>
                <w:szCs w:val="22"/>
              </w:rPr>
            </w:pPr>
            <w:r>
              <w:rPr>
                <w:b/>
                <w:iCs/>
              </w:rPr>
              <w:t>Требования к помещениям, в которых предоставляется муниципальная услуга, местам для ожидания, местам для заполнения запросов о предоставлении  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  <w:tr>
        <w:trPr>
          <w:trHeight w:val="13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ля ожидания приема посетителям отводятся места, оборудованные стульями, столами, необходимыми для оформления документов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 помещениях для работы с посетителями размещаются информационные стенды со следующей информацией:</w:t>
            </w:r>
          </w:p>
          <w:p>
            <w:pPr>
              <w:pStyle w:val="Normal"/>
              <w:ind w:left="708" w:right="-109" w:firstLine="1"/>
              <w:jc w:val="both"/>
              <w:rPr>
                <w:iCs/>
              </w:rPr>
            </w:pPr>
            <w:r>
              <w:rPr>
                <w:iCs/>
              </w:rPr>
              <w:t>- о порядке предоставления муниципальной услуг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 перечне, формах документов для заполнения, образцах заполнения документов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- об адресах организаций, в которые необходимо обратиться заявителю с целью получения документов, входящих в перечень, предусмотренные частью 6 статьи 7 Федерального закона от 27.07.2010 года № 210-ФЗ «Об организации предоставления государственных и муниципальных услуг», с описанием конечного результата обращения в каждую из указанных организаций.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Комитет обеспечивает инвалидам, включая инвалидов, использующих кресла-коляски и собак-проводников: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условия для беспрепятственного доступа к зданию, помещениям, в которых предоставляется муниципальная услуга (далее – здание (помещения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(самостоятельно или с помощью специалистов комитета) передвижения  по  территории,  непосредственно  прилегающей к зданию, входа в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такое здание (помещения) и выхода из них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возможность посадки в транспортное средство и высадки из него перед входом в здание, в том числе с использованием кресла-коляски, при необходимости - с помощью специалистов комитет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сопровождение инвалидов, имеющих стойкие расстройства функции зрения и самостоятельного передвижения, и оказание им помощи в здании (помещениях)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зданию (помещениям) с учетом ограничений их жизнедеятельности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      </w:r>
          </w:p>
          <w:p>
            <w:pPr>
              <w:pStyle w:val="Normal"/>
              <w:ind w:right="-109" w:firstLine="708"/>
              <w:jc w:val="both"/>
              <w:rPr>
                <w:iCs/>
              </w:rPr>
            </w:pPr>
            <w:r>
              <w:rPr>
                <w:iCs/>
              </w:rPr>
              <w:t>допуск в здание (помещения) собаки-проводника при наличии документа, подтверждающего ее специальное обучение;</w:t>
            </w:r>
          </w:p>
          <w:p>
            <w:pPr>
              <w:pStyle w:val="Normal"/>
              <w:ind w:right="-109" w:firstLine="708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оказание специалистами комитета помощи инвалидам в преодолении барьеров, мешающих получению ими муниципальной услуги и использованию здания (помещений) наравне с другими лицами.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  <w:sz w:val="22"/>
                <w:szCs w:val="22"/>
              </w:rPr>
            </w:pPr>
            <w:r>
              <w:rPr>
                <w:b/>
              </w:rPr>
              <w:t>Показатели доступности и качества муниципальной услуги</w:t>
            </w:r>
          </w:p>
        </w:tc>
      </w:tr>
      <w:tr>
        <w:trPr>
          <w:trHeight w:val="4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ями доступности и качества муниципальной услуги являютс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ность заявителя о правилах, порядке и ход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формацию о правилах, порядке и ходе предоставления муниципальной услуги заявитель может получить:</w:t>
            </w:r>
          </w:p>
          <w:p>
            <w:pPr>
              <w:pStyle w:val="Normal"/>
              <w:ind w:left="57" w:firstLine="483"/>
              <w:jc w:val="both"/>
              <w:rPr/>
            </w:pPr>
            <w:r>
              <w:rPr>
                <w:color w:val="000000"/>
              </w:rPr>
              <w:t>- на официальном сайте</w:t>
            </w:r>
            <w:r>
              <w:rPr/>
              <w:t xml:space="preserve"> администрации Энгельсского муниципального района </w:t>
            </w:r>
            <w:hyperlink r:id="rId7">
              <w:r>
                <w:rPr>
                  <w:rStyle w:val="InternetLink"/>
                </w:rPr>
                <w:t>www.engels-citу.ru</w:t>
              </w:r>
            </w:hyperlink>
            <w:r>
              <w:rPr/>
              <w:t xml:space="preserve"> в сети Интернет;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color w:val="000000"/>
              </w:rPr>
              <w:t>- на едином или региональном портале в сети Интернет</w:t>
            </w:r>
            <w:r>
              <w:rPr/>
              <w:t xml:space="preserve"> независимо от формы или способа обращения, ответ на который дается по выбору заявителя, в том числе, в форме электронного документа, подписанного усиленной квалифицированной электронной подписью;**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FF0000"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у специалистов комитета по телефону, путем личного обращения в комитет (в помещении для первичного приема документов комитета), либо путем письменного обращения в комитет, а также на стендах в фойе 1 этажа здания, в котором расположен комите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Информация о месте нахождения комитета, номерах телефонов размещаются комитетом на официальном сайте администрации Энгельсского муниципального района </w:t>
            </w:r>
            <w:hyperlink r:id="rId8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обеспечивается путем перехода по гиперссылке: </w:t>
            </w:r>
            <w:hyperlink r:id="rId9">
              <w:r>
                <w:rPr>
                  <w:rStyle w:val="InternetLink"/>
                  <w:color w:val="000000"/>
                </w:rPr>
                <w:t>http://www.engels-city.ru/pokazateli-dostupnosti-i-kachestva-munitsipalnoj-uslugi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spacing w:before="0" w:after="200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>открытый и равный доступ муниципальной услуги для всех заявителей, указанных в пункте 1.2 настоящего административного регламента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ую услугу получают заявители, обратившиеся с документами, предусмотренными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Муниципальная услуга предоставляется комитетом в рабочие дни в соответствии с графиком его работы, информация о котором размещена на официальном сайте администрации Энгельсского муниципального района </w:t>
            </w:r>
            <w:hyperlink r:id="rId10">
              <w:r>
                <w:rPr>
                  <w:rStyle w:val="InternetLink"/>
                </w:rPr>
                <w:t>www.engels-city.ru</w:t>
              </w:r>
            </w:hyperlink>
            <w:r>
              <w:rPr/>
              <w:t xml:space="preserve"> в сети Интернет. Доступ к соответствующему разделу официального сайта администрации Энгельсского муниципального района  обеспечивается путем перехода по гиперссылке: </w:t>
            </w:r>
            <w:hyperlink r:id="rId11">
              <w:r>
                <w:rPr>
                  <w:rStyle w:val="InternetLink"/>
                  <w:color w:val="000000"/>
                  <w:u w:val="single"/>
                </w:rPr>
                <w:t>http://www.engels-city.ru/pokazateli-dostupnosti-i-kachestva-munitsipalnoj-uslugi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664" w:hanging="153"/>
              <w:jc w:val="both"/>
              <w:rPr>
                <w:b/>
                <w:b/>
              </w:rPr>
            </w:pPr>
            <w:r>
              <w:rPr>
                <w:b/>
              </w:rPr>
              <w:t>своевременность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Муниципальная услуга предоставляется в сроки, предусмотренные пунктом 2.4 настоящего административного регламент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567" w:hanging="0"/>
              <w:jc w:val="both"/>
              <w:rPr/>
            </w:pPr>
            <w:r>
              <w:rPr>
                <w:b/>
              </w:rPr>
              <w:t>компетентность и ответственность специалистов к</w:t>
            </w:r>
            <w:r>
              <w:rPr>
                <w:b/>
                <w:color w:val="000000"/>
              </w:rPr>
              <w:t>омитета по земельным ресурсам</w:t>
            </w:r>
            <w:r>
              <w:rPr>
                <w:b/>
              </w:rPr>
              <w:t>, осуществляющих прием, рассмотрение и выдачу документов заявителю в процессе предоставления муниципальной услуг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Каждый специалист </w:t>
            </w:r>
            <w:r>
              <w:rPr>
                <w:color w:val="000000"/>
              </w:rPr>
              <w:t>комитета</w:t>
            </w:r>
            <w:r>
              <w:rPr/>
              <w:t>, осуществляющий административные действия,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autoSpaceDE w:val="false"/>
              <w:ind w:left="664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зможность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, записи на прием для подачи заявления в орган, предоставляющий муниципальную услугу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В целях получения муниципальной услуги в электронной форме</w:t>
            </w:r>
            <w:r>
              <w:rPr>
                <w:b w:val="false"/>
              </w:rPr>
              <w:t xml:space="preserve"> с использованием информационно-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, предоставляющий муниципальную услугу.**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Состав, последовательность и сроки выполнения административных процедур, требования к порядку их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административных процедур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 прием зая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рассмотрение заявления и принятие решения о предоставлении (отказе в предоставлении) муниципаль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3)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Последовательность и сроки выполнения административных процедур</w:t>
            </w:r>
          </w:p>
        </w:tc>
      </w:tr>
      <w:tr>
        <w:trPr>
          <w:trHeight w:val="2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заявления</w:t>
            </w:r>
            <w:r>
              <w:rPr>
                <w:i/>
                <w:color w:val="000000"/>
              </w:rPr>
              <w:tab/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м для начала административной процедуры является обращение заявителя путём направления одним из способ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заявления на имя Главы Энгельсского муниципального района и документов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посредством личного обращения непосредственно в управление </w:t>
            </w:r>
            <w:r>
              <w:rPr>
                <w:color w:val="000000"/>
              </w:rPr>
              <w:t xml:space="preserve">по работе с населением и делопроизводству, либо </w:t>
            </w:r>
            <w:r>
              <w:rPr/>
              <w:t>в помещении для первичного приема документов комитета, либо через ГАУСО «МФЦ» заявителю выдается расписка о получении заявления и документов с указанием сроков предоставления муниципальной услуг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с приложенными к нему документами поступает для его регистрации в управление по работе с населением и делопроизводств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в помещении для первичного приема документов комитета заявление и приложенные документы передаются в </w:t>
            </w:r>
            <w:r>
              <w:rPr>
                <w:color w:val="000000"/>
              </w:rPr>
              <w:t>управление по работе с населением и делопроизводству курьером комитета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 случае подачи заявления через ГАУСО «МФЦ» заявление и приложенные документы передаются в </w:t>
            </w:r>
            <w:r>
              <w:rPr>
                <w:color w:val="000000"/>
              </w:rPr>
              <w:t xml:space="preserve">управление по работе с населением и делопроизводству курьером </w:t>
            </w:r>
            <w:r>
              <w:rPr/>
              <w:t>ГАУСО «МФЦ»</w:t>
            </w:r>
            <w:r>
              <w:rPr>
                <w:color w:val="000000"/>
              </w:rPr>
              <w:t>.</w:t>
            </w:r>
          </w:p>
          <w:p>
            <w:pPr>
              <w:pStyle w:val="ConsPlusNormal"/>
              <w:widowControl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регистриру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т же ден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, а также проходит регистрац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базе данных управления по работе с населением и делопроизводств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регистрированное заявление направляется Главе Энгельсского муниципального района для рассмотрения и проставления резолюции, затем возвращается в управление по работе с населением и делопроизводству, где резолюция вносится в электронную регистрационную карточку заявления, после чего заявление с приложенными докумен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яется в комите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комитета осуществляет регистрацию зая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тем проставления в нижнем правом углу первой страницы регистрационного штампа с указанием даты поступления и регистрационного номера, а также производит его регистра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программе «Делопроизводство» комитет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е заявление направляется председателю комитета для рассмотрения и проставления резолюции,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е чего направляется в отдел предоставления земельных участков управления землепользования комитета (далее – отдел предоставления земельных участков). Начальник отдела предоставления земельных участков передает заявление для исполнения специалисту отдела предоставления земельных участк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роводит проверку наличия и правильности оформления заявления и документов, представленных заявителем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представления заявления и документов, предусмотренных пунктом </w:t>
            </w:r>
            <w:r>
              <w:rPr>
                <w:b/>
              </w:rPr>
              <w:t>2.6.2</w:t>
            </w:r>
            <w:r>
              <w:rPr/>
              <w:t xml:space="preserve"> настоящего административного регламента, в электронной форме специалист отдела предоставления земельных участков не позднее рабочего дня, следующего за днем поступления заявления, готовит за подписью председателя комит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 направляет заявителю указанным в заявлении способом уведомление о приеме и регистрации заявления и иных документов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по форме, предусмотренной </w:t>
            </w:r>
            <w:r>
              <w:rPr>
                <w:b/>
              </w:rPr>
              <w:t>приложением 2</w:t>
            </w:r>
            <w:r>
              <w:rPr/>
              <w:t xml:space="preserve"> к настоящему административному регламент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наличии оснований, предусмотренных пунктом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4"/>
              </w:rPr>
              <w:t xml:space="preserve">готовит за подписью председателя комитета уведомление об отказе в приеме заявления по форме, предусмотренной </w:t>
            </w:r>
            <w:r>
              <w:rPr>
                <w:b/>
                <w:szCs w:val="24"/>
              </w:rPr>
              <w:t>приложением 3</w:t>
            </w:r>
            <w:r>
              <w:rPr>
                <w:szCs w:val="24"/>
              </w:rPr>
              <w:t xml:space="preserve"> к настоящему административному регламенту и выдает (направляет) его заявителю способом, указанным в заявл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 отсутствии оснований, предусмотренных пунктами </w:t>
            </w:r>
            <w:r>
              <w:rPr>
                <w:b/>
              </w:rPr>
              <w:t>2.7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принимает заявление к рассмотрению и проставляет соответствующую отметку в электронной программе «Делопроизводство» комит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езультатом административной процедуры является прием заявления к рассмотрению, либо отказ в приеме заявл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оставление отметки о приеме заявления к рассмотрению в электронной программе «Делопроизводство» комитет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проставление отметки об отказе в приеме заявления в электронной программе «Делопроизводство» комитета, а также: роспись заявителя в журнале выдачи документов комитета, либо роспись специалиста ГАУСО «МФЦ» на втором экземпляре сопроводительного письма к соответствующему документу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соответствующего уведомления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выполнения административной процедуры составляет 5 календарных дней.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ссмотрение заявления и 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8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рием заявления к рассмотрению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установления наличия или отсутствия оснований, предусмотренных пунк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го административного регламента, получения документов и сведений, необходимых для рассмотрения заявления, специалист отдела предоставления земельных участков во взаимодействии с должностным лицом, ответственным за работу в системе межведомственного электронного взаимодействия Саратовской области, осуществляет следующие действ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ашивает в ГАУСО «УСПН Энгельсского района» сведения, содержащиеся в удостоверении многодетной семьи, выданном на имя получателя муниципальной услуги и о его действительно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ашивает в отделе по вопросам миграции МУ МВД России «Энгельсское» сведения, подтверждающие место жительства получателя муниципальной услуги;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прашивает в министерстве социального развития сведения из реестра граждан, в отношении которых уполномоченным органом исполнительной власти или органами местного самоуправления приняты решения о предоставлении им земельных участков в собственность бесплатно в соответствии с 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в отношении получателя муниципальной услуги (далее – сведения из Реестра граждан)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запрашивает в министерстве строительства и жилищно-коммунального хозяйства информацию о наличии (отсутствии) сведений о получателе муниципальной услуги в реестре денежных выплат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частью 3 статьи 7.2 Федерального закона от 27 июля 2010 года № 210-ФЗ «Об организации предоставления государственных и муниципальных услуг» ответы на межведомственные запросы готовятся и направляются в срок, не превышающий пять рабочих дн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В соответствии с разделом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приложения к постановлению Правительства Саратовской области от 17 февраля 2012 года № 81-П сведения из Реестра граждан предоставляются в течение десяти рабочих дней со дня получения запрос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полученной информации специалист отдела предоставления земельных участков проводит анализ заявления и приложенных к нему и полученных в порядке межведомственного информационного взаимодействия сведений и документов.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оснований, предусмотрен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2.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административного регламента, специалист отдела предоставления земельных участков готовит проект распоряжения председателя комитета об отказе в постановке на учет граждан, имеющих трех и более детей,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, и направляет его на согласование должностным лицам комитета в соответствии с Порядком согласования 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митете по земельным ресурсам администрации Энгельсского муниципального района, утвержденным приказом председателя комитета от 07.11.2018 года  № 45-од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ый проект распоряжения председателя комитета переносится на бланк председателя комитета, тиражируется специалистом отдела предоставления земельных участков в соответствии с реестром рассылки, после чего передается на подпись председателю комитета.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«Делопроизводство» комитета и заверяет его коп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ри отсутствии оснований, предусмотренных </w:t>
            </w:r>
            <w:r>
              <w:rPr>
                <w:b/>
              </w:rPr>
              <w:t>пунктом 2.8</w:t>
            </w:r>
            <w:r>
              <w:rPr/>
              <w:t xml:space="preserve"> настоящего административного регламента, специалист отдела предоставления земельных участков готовит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и направляет его на согласование должностным лицам</w:t>
            </w:r>
            <w:r>
              <w:rPr>
                <w:i/>
              </w:rPr>
              <w:t xml:space="preserve"> </w:t>
            </w:r>
            <w:r>
              <w:rPr/>
              <w:t xml:space="preserve">администрации Энгельсского муниципального район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гласованный проект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, переносится на номерной бланк, тиражируется в соответствии с реестром рассылки, после чего передается в управление по работе с населением и делопроизводству для представления на подпись Главе Энгельсского муниципального района.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, копии постановления администрации Энгельсского муниципального района заверяются и передаются в комитет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езультатом административной процедуры является одно из следующих действий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Главой Энгельсского муниципального района постановления администрации Энгельсского муниципального района о постановке на учет гражданина, имеющего трех и более детей, семья которого признана многодетно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одписание председателем комитета распоряжения председателя комитета об отказе в постановке на учет гражданина, имеющего трех и более детей, семья которого признана многодетно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Способ фиксации результата административной процедуры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- присвоение в электронной программе «Делопроизводство» комитета регистрационного номера соответствующему распоряжению председателя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</w:rPr>
            </w:pPr>
            <w:r>
              <w:rPr/>
              <w:t>Максимальный срок выполнения процедуры составляет 25 календарных дней.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(направление) заявителю документа, являющегося результатом предоставления муниципальной услуги, в форме и способом, указанным в заявлен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trike/>
                <w:color w:val="FF0000"/>
                <w:sz w:val="22"/>
                <w:szCs w:val="24"/>
              </w:rPr>
            </w:pPr>
            <w:r>
              <w:rPr>
                <w:b/>
                <w:strike/>
                <w:color w:val="FF0000"/>
                <w:sz w:val="22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й процедуры является получение специалистом отдела предоставления земельных участков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направляет заявителю соответствующий документ одним из способов, указанных в заявлении: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очтового отправления (при указании заявителем способа получения результата муниципальной услуги посредством почтового отправления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iCs/>
              </w:rPr>
              <w:t>в форме электронного документа, подписанного председателем комитета с использованием усиленной квалифицированной электронной подписи,</w:t>
            </w:r>
            <w:r>
              <w:rPr/>
              <w:t xml:space="preserve"> посредством электронной почты (при указании заявителем способа получения результата муниципальной услуги посредством электронной почты)</w:t>
            </w:r>
            <w:r>
              <w:rPr>
                <w:iCs/>
              </w:rPr>
              <w:t>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м курьерской доставки в ГАУСО «МФЦ» с сопроводительным письмом для последующей выдачи заявителю.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едоставлении муниципальной услуги в электронной форме специалист отдела предоставления земельных участков в срок, не превышающий одного рабочего дня, направляет заявителю  уведомление о результате рассмотрения документов, необходимых для предоставления муниципальной услуги, содержащее сведения о принятии положительного решения и возможности получить результат предоставления муниципальной услуги по форме, предусмотрен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м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административному регламенту, либо мотивированный отказ в ее предоставлении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заявителем способа получения результата предоставления муниципальной услуги при личном обращен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предоставления земельных участков передает документы, являющиеся результатом предоставления муниципальной услуги, специалисту комитета, осуществляющему выдачу документов; </w:t>
            </w:r>
          </w:p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комитета, осуществляющий выдачу документов, уведомляет заявителя по телефону о принятом решении, порядке и сроке получения документов в комитете и выдает заявителю документ, являющийся результатом предоставления муниципальной услуги, в помещении для первичного приема документов комитета под роспись в журнале выдачи документов ком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й процедуры является выдача (направление) заявителю документа, являющегося результатом предоставления муниципальной услуги, в форме и способом, указанными в заявл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фиксации результата административной процедуры – роспись заявителя в журнале выдачи документов комитета в получении документа, являющегося результатом предоставления муниципальной услуги, либо роспись специалиста ГАУСО «МФЦ» на втором экземпляре сопроводительного письма к документу, являющемуся результатом предоставления муниципальной услуги, либо реестр почтовых отправлений (почтовая квитанция) с отметкой отделения ФГУП «Почта России», либо отчет об отправке электронного сообщения, подтверждающие направление заявителю документа, являющегося результатом предоставления муниципальной услуг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срок исполнения административной процедуры составля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дн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Текущий контроль за соблюдением положений настоящего административного регламента (далее – текущий контроль) осуществляет председатель комите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Текущий контроль за соблюдением порядка исполнения административного регламента и сроков рассмотрения заявлений осуществляет начальник отдела предоставления земельных участко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Текущий контроль осуществляется путем проведения плановых и внеплановых проверок соблюдения и исполнения специалистами отдела предоставления земельных участков положений настоящего регламента. Порядок, сроки и лица, ответственные за проведение плановых проверок, определяются приказами председателя комитет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, рассматриваются все вопросы, связанные с предоставлением муниципальной услуги, выявляются и устраняются нарушения прав заявителей. Результатом плановых проверок является отчет, где указыва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лица, в отношении которых проведена плановая проверк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-     правовые нормы, соблюдение которых проверяется в ходе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-     итог проверк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Внеплановые проверки проводятся по жалобе заявителя. Жалоба заявителя должна соответствовать требованиям, установленным пунктом 5 статьи 11.2 Федерального закона от 27.07.2010 года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обеспечивает объективное, всестороннее и своевременное рассмотрение жалобы. В случае необходимости рассмотрение жалобы осуществляется в присутствии заявителя, направившего жалоб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Комитет запрашивает необходимые для рассмотрения жалобы документы и материалы в других органах местного самоуправления, государственных органах, у иных должностных лиц, за исключением судов, органов дознания, предварительного следствия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Комитет принимает меры, направленные на восстановление или защиту нарушенных прав, свобод и законных интересов заявител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 </w:t>
            </w:r>
            <w:r>
              <w:rPr/>
              <w:t xml:space="preserve">По результатам проведенных проверок, в случае выявления нарушений прав заявителей, осуществляется привлечение допустивших нарушение лиц к ответственности в соответствии с законодательством РФ, Саратовской област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Досудебный (внесудебный) порядок обжалования решений и действий (бездействия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Заявители имеют право на обжалование решений и действий (бездействия) комитета, их должностных лиц в досудебном (внесудебном) порядк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Досудебное (внесудебное) обжалование осуществляется с учетом             требований, предусмотренных главой 2.1 Федерального закона от 27.07.2010 года             № 210-ФЗ «Об организации предоставления государственных и муниципальных услуг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>Заявитель имеет право на получение информации и документов, необходимых для обоснования и рассмотрения жалобы. В этом случае заявитель обращается с соответствующим заявлением на имя Главы Энгельсского муниципальн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редметом досудебного обжалования являются решения и действия (бездействие) должностных лиц комитета, повлекшие нарушения прав заявителя, в том числе нарушения, предусмотренные статьей 11.1 Федерального закона от 27.07.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/>
              <w:t xml:space="preserve">Обжалование решений и действий (бездействия) комитета, его должностных лиц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Решения, действия (бездействие) специалистов комитета могут быть обжалованы председателю комитет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этом случае жалоба подается непосредственно в комитет: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виде бумажного документа – лично в помещении для первичного приема документов комитета или </w:t>
            </w:r>
            <w:r>
              <w:rPr>
                <w:color w:val="000000"/>
              </w:rPr>
              <w:t xml:space="preserve">через ГАУСО «МФЦ», либо </w:t>
            </w:r>
            <w:r>
              <w:rPr/>
              <w:t>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Решения, действия (бездействие) председателя комитета, нарушающие порядок предоставления муниципальной услуги, могут быть обжалованы Главе Энгельсского муниципального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этом случае жалоба </w:t>
            </w:r>
            <w:r>
              <w:rPr/>
              <w:t>подается непосредственно в управление по работе с населением и делопроизводству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виде бумажного документа – лично либо посредством почтового отпра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в форме электронного документа - </w:t>
            </w:r>
            <w:r>
              <w:rPr/>
              <w:t>с использованием информационно-телекоммуникационной сети Интернет через личный кабинет на едином или региональном портал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рез ГАУСО «МФЦ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 xml:space="preserve">Срок рассмотрения жалобы, поданной заявителем через ГАУСО «МФЦ», в случае, предусмотренном пунктом </w:t>
            </w:r>
            <w:r>
              <w:rPr>
                <w:b/>
              </w:rPr>
              <w:t>5.5</w:t>
            </w:r>
            <w:r>
              <w:rPr/>
              <w:t xml:space="preserve"> настоящего административного регламента, исчисляется со дня ее регистрации в комитете, в случае, предусмотренном пунктом </w:t>
            </w:r>
            <w:r>
              <w:rPr>
                <w:b/>
              </w:rPr>
              <w:t>5.6</w:t>
            </w:r>
            <w:r>
              <w:rPr/>
              <w:t xml:space="preserve"> настоящего административного регламента, -  в управлении по работе с населением и делопроизводств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оответствии с частью 5 статьи 11.2 Федерального закона от 27.07.2010 года № 210-ФЗ «Об организации предоставления государственных и муниципальных услуг» жалоба должна содержать следующие сведения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фамилию, имя, отчество (последнее - при наличии), сведения о местонахождении (месте жительства) заявителя, а также номер (номера) контактного телефона, адрес (адреса) электронной почты (при наличии) и почтовый адрес, по которым ответ должен быть направлен заявителю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b/>
              </w:rPr>
              <w:t>3)</w:t>
            </w:r>
            <w:r>
              <w:rPr/>
              <w:t xml:space="preserve">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4)</w:t>
            </w:r>
            <w:r>
              <w:rPr/>
              <w:t xml:space="preserve">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В соответствии с частью 6 статьи 11.2  Федерального закона от 27.07.2010 года № 210-ФЗ  «Об организации предоставления государственных и муниципальных услуг» жалоба 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 результатам рассмотрения жалобы должностное лицо, в адрес которого поступила жалоба заявителя, принимает одно из следующих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удовлетворяет жалобу (полностью либо в части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/>
              <w:t>-  отказывает в удовлетворении жалобы (полностью либо в части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е позднее дня, следующего за днем принятия решения, указанного в пункте </w:t>
            </w:r>
            <w:r>
              <w:rPr>
                <w:b/>
              </w:rPr>
              <w:t>5.10</w:t>
            </w:r>
            <w:r>
              <w:rPr/>
              <w:t xml:space="preserve"> настоящего административного регламента,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– с использованием информационно-телекоммуникационной сети Интернет через личный кабинет на едином или региональном портале, либо через ГАУСО «МФЦ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В ответ на жалобу, подлежащую удовлетворени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Normal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В ответе на жалобу, не подлежащую удовлетворению, даются аргументированные разъяснения о причинах принятого решения, а также информация о порядке обжалования принятого реше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Должностное лицо, в адрес которого поступила жалоба заявителя, не рассматривает ее и не направляет в адрес заявителя ответ о результатах ее рассмотрения в случая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 xml:space="preserve">а) </w:t>
            </w:r>
            <w:r>
              <w:rPr/>
              <w:t>если в жалобе не указано наименование (фамилия) заявителя, направившего жалобу, или почтовый адрес, по которому должен быть направлен ответ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б)</w:t>
            </w:r>
            <w:r>
              <w:rPr/>
              <w:t xml:space="preserve"> если текст жалобы не поддается прочт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если в жалобе содержатся нецензурные либо оскорбительные выражения, угрозы жизни, здоровью и имуществу должностного лица органа, предоставляющего муниципальную услугу, а также членов его семь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если в жалобе заявителя содержится вопрос, на который неоднократно давались письменные ответы по существу в связи с ранее направлявшимися обращениями (в случае если в жалобе не приводятся новые доводы или обстоятельства).</w:t>
            </w:r>
          </w:p>
          <w:p>
            <w:pPr>
              <w:pStyle w:val="Normal"/>
              <w:autoSpaceDE w:val="false"/>
              <w:ind w:firstLine="601"/>
              <w:jc w:val="both"/>
              <w:rPr/>
            </w:pPr>
            <w:r>
              <w:rPr/>
              <w:t xml:space="preserve">В случае, предусмотренном подпунктом </w:t>
            </w:r>
            <w:r>
              <w:rPr>
                <w:b/>
              </w:rPr>
              <w:t>«а»</w:t>
            </w:r>
            <w:r>
              <w:rPr/>
              <w:t xml:space="preserve"> настоящего пункта, если обращение содержит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Normal"/>
              <w:autoSpaceDE w:val="false"/>
              <w:ind w:firstLine="601"/>
              <w:jc w:val="both"/>
              <w:rPr>
                <w:sz w:val="22"/>
                <w:szCs w:val="22"/>
              </w:rPr>
            </w:pPr>
            <w:r>
              <w:rPr/>
              <w:t xml:space="preserve">О причинах отсутствия ответа на жалобу по существу поставленных в ней вопросов в случаях, предусмотренных подпунктами </w:t>
            </w:r>
            <w:r>
              <w:rPr>
                <w:b/>
              </w:rPr>
              <w:t>«б»-«д»</w:t>
            </w:r>
            <w:r>
              <w:rPr/>
              <w:t xml:space="preserve"> настоящего пункта, заявителю, фамилия и почтовый адрес которого поддаются прочтению,  сообщается в письменном вид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чания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 -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** -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, порядке и ходе предоставления муниципальной услуги или ответа на такой запрос в форме электронного документа, подписанного усиленной квалифицированной электронной подписью с использованием информационно-телекоммуникационной сети Интернет через личный кабинет на едином или региональном порта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*** -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, предоставляющий муниципальную услугу, в отношении муниципальной услуги, предоставляемой в электронной форме с использованием информационно-телекоммуникационной сети Интернет через личный кабинет на едином или региональном портале </w:t>
            </w:r>
          </w:p>
        </w:tc>
      </w:tr>
    </w:tbl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  <w:r>
        <w:br w:type="page"/>
      </w:r>
    </w:p>
    <w:p>
      <w:pPr>
        <w:pStyle w:val="Normal"/>
        <w:jc w:val="both"/>
        <w:rPr>
          <w:sz w:val="20"/>
          <w:highlight w:val="green"/>
        </w:rPr>
      </w:pPr>
      <w:r>
        <w:rPr>
          <w:sz w:val="20"/>
          <w:highlight w:val="green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049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ind w:left="4500" w:hanging="531"/>
                              <w:rPr>
                                <w:b/>
                                <w:b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орм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Административному регламенту предоставления комитетом         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 земельным ресурсам администрации Энгельс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йона муниципальной услуги «Постановка на учет граждан, имеющи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рех и более детей,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мьи которых признаны многодетными, в цел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есплатного предоставления в собственность земельных участк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ходящихся в государственной или муниципальной собственности»</w:t>
                            </w:r>
                          </w:p>
                          <w:p>
                            <w:pPr>
                              <w:pStyle w:val="Normal"/>
                              <w:ind w:left="3687" w:firstLine="7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лаве Энгельсского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4395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_________________________________________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(фамилия, имя, отчество получателя муниципальной услуги)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/>
                              <w:t xml:space="preserve">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(адрес места жительства получателя муниципальной услуги)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_____________________________________________________________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left="4395" w:hanging="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телефон получателя муниципальной услуг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Прошу принять меня на учет с составом членов многодетной семьи в количестве ____________ человек для предоставления в собственность бесплатно земельного участка в целях: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18"/>
                                <w:szCs w:val="18"/>
                              </w:rPr>
                              <w:t>(указывается одна из следующих целей предоставления земельного участка: индивидуальное жилищное строительство, ведение личного подсобного хозяйства, ведение садоводства, ведение огородничества)</w:t>
                            </w:r>
                          </w:p>
                          <w:p>
                            <w:pPr>
                              <w:pStyle w:val="Heading2"/>
                              <w:ind w:right="0" w:firstLine="567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>Настоящим подтверждаю достоверность указанных в заявлении сведений и то, что до момента подачи настоящего заявления семья не реализовала свое право на приобретение в собственность бесплатно земельного участка, расположенного на территории Саратовской области, в соответствии 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  <w:szCs w:val="20"/>
                              </w:rPr>
                              <w:t xml:space="preserve">законодательством Саратовской области.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: документы на    _____   л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                                       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дпись получателя муниципальной услуги/                                             (ФИО получателя муниципальной услуги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)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)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документа, удостоверяющего личность: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:   ___________________________________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подпись получателя муниципальной услуги/ 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едставителя получателя муниципальной услуг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                              ______________________________________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ата и время подачи 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 xml:space="preserve">             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дпись, расшифровка подписи специалист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нявшего заявление с приложенными документам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домление о получении заявления, представленного в электронной форме,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зультат предоставления муниципальной услуги прошу выдать (направить)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тметить нужное знаком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личном обращении в орган, предоставляющий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редством почтового отпр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ерез ГАУСО «МФЦ» 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              ______________________________________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указывается в случае, если соответствующее решение принималось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 применяется по мере обеспечения органами государственной власти Саратовской обла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ической возможност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через личный кабинет на едином или региональном портале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** заполняется в случае подачи заявления через ГАУСО «МФЦ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ind w:left="4500" w:hanging="531"/>
                        <w:rPr>
                          <w:b/>
                          <w:b/>
                          <w:iCs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риложение 1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орм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Административному регламенту предоставления комитетом         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 земельным ресурсам администрации Энгельсского муниципальн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района муниципальной услуги «Постановка на учет граждан, имеющих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трех и более детей,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емьи которых признаны многодетными, в целя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бесплатного предоставления в собственность земельных участков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находящихся в государственной или муниципальной собственности»</w:t>
                      </w:r>
                    </w:p>
                    <w:p>
                      <w:pPr>
                        <w:pStyle w:val="Normal"/>
                        <w:ind w:left="3687" w:firstLine="70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Главе Энгельсского   муниципального района</w:t>
                      </w:r>
                    </w:p>
                    <w:p>
                      <w:pPr>
                        <w:pStyle w:val="Normal"/>
                        <w:ind w:left="4395" w:hanging="0"/>
                        <w:rPr/>
                      </w:pPr>
                      <w:r>
                        <w:rPr>
                          <w:sz w:val="20"/>
                        </w:rPr>
                        <w:t xml:space="preserve">_________________________________________                                                                                        </w:t>
                      </w:r>
                      <w:r>
                        <w:rPr>
                          <w:sz w:val="20"/>
                          <w:vertAlign w:val="superscript"/>
                        </w:rPr>
                        <w:t>(фамилия, имя, отчество получателя муниципальной услуги)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/>
                        <w:t xml:space="preserve">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(адрес места жительства получателя муниципальной услуги)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_____________________________________________________________ </w:t>
                      </w:r>
                    </w:p>
                    <w:p>
                      <w:pPr>
                        <w:pStyle w:val="ConsNormal"/>
                        <w:widowControl/>
                        <w:ind w:left="4395" w:hanging="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телефон получателя муниципальной услуги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54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явление</w:t>
                      </w:r>
                    </w:p>
                    <w:p>
                      <w:pPr>
                        <w:pStyle w:val="Heading2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Прошу принять меня на учет с составом членов многодетной семьи в количестве ____________ человек для предоставления в собственность бесплатно земельного участка в целях: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18"/>
                          <w:szCs w:val="18"/>
                        </w:rPr>
                        <w:t>(указывается одна из следующих целей предоставления земельного участка: индивидуальное жилищное строительство, ведение личного подсобного хозяйства, ведение садоводства, ведение огородничества)</w:t>
                      </w:r>
                    </w:p>
                    <w:p>
                      <w:pPr>
                        <w:pStyle w:val="Heading2"/>
                        <w:ind w:right="0" w:firstLine="567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>Настоящим подтверждаю достоверность указанных в заявлении сведений и то, что до момента подачи настоящего заявления семья не реализовала свое право на приобретение в собственность бесплатно земельного участка, расположенного на территории Саратовской области, в соответствии с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  <w:szCs w:val="20"/>
                        </w:rPr>
                        <w:t xml:space="preserve">законодательством Саратовской области. </w:t>
                      </w:r>
                    </w:p>
                    <w:p>
                      <w:pPr>
                        <w:pStyle w:val="ConsPlusNonformat"/>
                        <w:widowControl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: документы на    _____   л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                                       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подпись получателя муниципальной услуги/                                             (ФИО получателя муниципальной услуги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)</w:t>
                      </w:r>
                      <w:r>
                        <w:rPr>
                          <w:color w:val="000000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)</w:t>
                      </w:r>
                    </w:p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квизиты документа, удостоверяющего личность: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</w:rPr>
                        <w:t>В соответствии с Федеральным законом от 27.07.2006 года № 152-ФЗ «О персональных данных» подтверждаю свое согласие на обработку моих персональных данных:   ___________________________________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(подпись получателя муниципальной услуги/ 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едставителя получателя муниципальной услуги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                              ______________________________________</w:t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ата и время подачи заявления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 xml:space="preserve">                        (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дпись, расшифровка подписи специалиста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принявшего заявление с приложенными документам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домление о получении заявления, представленного в электронной форме,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bscript"/>
                        </w:rPr>
                      </w:pPr>
                      <w:r>
                        <w:rPr>
                          <w:sz w:val="16"/>
                          <w:szCs w:val="16"/>
                          <w:vertAlign w:val="subscript"/>
                        </w:rPr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268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ультат предоставления муниципальной услуги прошу выдать (направить)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тметить нужное знаком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информационно-телекоммуникационной сети Интернет через личный кабинет на едином или региональном портале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 личном обращении в орган, предоставляющий муниципальную услуг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редством почтового отпр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</w:rPr>
                              <w:t>через ГАУСО «МФЦ» ***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редством информационно-телекоммуникационной сети Интернет в виде электронного документа по адресу электронной поч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both"/>
                        <w:outlineLvl w:val="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              ______________________________________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(ФИО получателя муниципальной услуги)                                                                                                                                                                                     (подпись получателя муниципальной услуги)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sz w:val="20"/>
                        </w:rPr>
                        <w:t>Приложение:</w:t>
                      </w:r>
                      <w:r>
                        <w:rPr>
                          <w:sz w:val="22"/>
                          <w:szCs w:val="22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указывается в случае, если соответствующее решение принималось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* применяется по мере обеспечения органами государственной власти Саратовской обла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технической возможност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подачи заявления о предоставлении муниципальной услуги и получения результата муниципальной услуги в форме электронного документа - с использованием информационно-телекоммуникационной сети Интерне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через личный кабинет на едином или региональном портале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** заполняется в случае подачи заявления через ГАУСО «МФЦ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914680"/>
                          <a:chOff x="0" y="0"/>
                          <a:chExt cx="6286680" cy="89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86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2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43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становка на учет граждан, имеющих                                                                                трех и более дете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                                                                               многодетными, в целях бесплатного                                                                                предоставления в собственность земельных                                                                               участков, находящихся в государственной или                                                                               муниципальной собственности»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еме и регистрации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ных документ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_________________________________________________________________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еречень документов и наименований файло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__________________________________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орому присвоен входящий регистрационный № 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дура предоставления услуги начата «____»_____________ 20___ год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та и время окончания предоставления услуги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__»_______ 20___ года, __ часов __ мин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полняется в случае отсутствия мотивированного отказ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(Ф.И.О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01.95pt" coordorigin="0,0" coordsize="9900,14039">
                <v:rect id="shape_0" stroked="f" o:allowincell="f" style="position:absolute;left:1;top:0;width:989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8;height:13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2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ind w:left="43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становка на учет граждан, имеющих                                                                                трех и более дете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                                                                               многодетными, в целях бесплатного                                                                                предоставления в собственность земельных                                                                               участков, находящихся в государственной или                                                                               муниципальной собственности»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(адрес места жительств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еме и регистрации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ных документ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«___»___________ 20__ года администрацией Энгельсского муниципального района получен Ваш запрос (заявление)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с приложением следующих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_________________________________________________________________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еречень документов и наименований файлов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__________________________________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орому присвоен входящий регистрационный № __________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дура предоставления услуги начата «____»_____________ 20___ год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та и время окончания предоставления услуги: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__»_______ 20___ года, __ часов __ мин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полняется в случае отсутствия мотивированного отказа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______________ /______________/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(Ф.И.О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286500" cy="902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029880"/>
                          <a:chOff x="0" y="0"/>
                          <a:chExt cx="6286680" cy="9029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2859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90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на бланке комитета по земельным ресурсам администрации Энгельсского муниципального района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3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Постановка на учет граждан, имеющих                                                               трех и более дет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О получателя муниципальной услуг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(адрес места житель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иеме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/п</w:t>
                                <w:t>Перечень оснований для отказа в приеме заявления</w:t>
                                <w:t>Наличие оснований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отмечается знаком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 xml:space="preserve">несоответствие заявле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рме, предусмотренной приложением 1 к административному регламен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  <w:t>непредставление заявителем документов, предусмотренных пункто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.6.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стоящего административного регламента (с указанием - какого именно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  <w:t>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на ____ л. в ___ экз.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711pt" coordorigin="0,0" coordsize="9900,14220">
                <v:rect id="shape_0" stroked="f" o:allowincell="f" style="position:absolute;left:1;top:1;width:9898;height:14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898;height:14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на бланке комитета по земельным ресурсам администрации Энгельсского муниципального района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ложение 3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Постановка на учет граждан, имеющих                                                               трех и более детей,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О получателя муниципальной услуги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(адрес места жительства)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иеме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б отказе в приеме заявления о постановке на учет в целях бесплатного предоставления в собственность земельного участка, находящегося в государственной или муниципальной собственности, по следующему(-им) основанию(-ям), предусмотренному(-ым) пунктом 2.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, утвержденного постановлением администрации Энгельсского муниципального района от _________№___________: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/п</w:t>
                          <w:t>Перечень оснований для отказа в приеме заявления</w:t>
                          <w:t>Наличие оснований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отмечается знаком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 xml:space="preserve">несоответствие заявле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рме, предусмотренной приложением 1 к административному регламен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  <w:t>непредставление заявителем документов, предусмотренных пункто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.6.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стоящего административного регламента (с указанием - какого именно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  <w:t>документы, представленные заявителем, содержат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на ____ л. в ___ экз.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14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144000"/>
                          <a:chOff x="0" y="0"/>
                          <a:chExt cx="6400800" cy="914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4000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40008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 бланке комитета по земельны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ресурса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нгельсского  муниципального райо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ложение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40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248" w:firstLine="7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ФИО получателя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рес места житель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результатах рассмотрения документов, необходи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комит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/______________ /______________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подпись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(Ф.И.О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20pt" coordorigin="0,0" coordsize="10080,14400">
                <v:rect id="shape_0" stroked="f" o:allowincell="f" style="position:absolute;left:1;top:1;width:1007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07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 бланке комитета по земельны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ресурсам администрац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нгельсского  муниципального райо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ложение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остановка на учет граждан, имеющих трех и более детей,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мьи которых признаны многодетными, в целях бесплатного предоставления в собственность земельных участков, находящихся в государственной или муниципальной собственности»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540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______________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248" w:firstLine="7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ФИО получателя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рес места житель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результатах рассмотрения документов, необходим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яю Вас о том, что по результатам рассмотрения Вашего заявления и представленных документов принято положительное решение, которое будет направлено (выдано) Вам способом, указанным в заявлен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комите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/______________ /______________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подпись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(Ф.И.О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2"/>
      <w:type w:val="nextPage"/>
      <w:pgSz w:w="11906" w:h="16838"/>
      <w:pgMar w:left="1418" w:right="849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1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els-city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ngels-city.ru/" TargetMode="External"/><Relationship Id="rId5" Type="http://schemas.openxmlformats.org/officeDocument/2006/relationships/hyperlink" Target="http://www.engels-city.ru/pravovye-osnovaniya-dlya-predostavleniya-munitsipalnoj-uslugi" TargetMode="External"/><Relationship Id="rId6" Type="http://schemas.openxmlformats.org/officeDocument/2006/relationships/hyperlink" Target="consultantplus://offline/ref=CDAB923F22C46AB7FB09F419B949A1C3809C3F30D5950C49EBF7A652E7F232C4E6EABBD11B3E51A3D6642E6013143854B6AF99A25BD22C1EhEpBL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engels-city.ru/" TargetMode="External"/><Relationship Id="rId9" Type="http://schemas.openxmlformats.org/officeDocument/2006/relationships/hyperlink" Target="http://www.engels-city.ru/pokazateli-dostupnosti-i-kachestva-munitsipalnoj-uslugi" TargetMode="External"/><Relationship Id="rId10" Type="http://schemas.openxmlformats.org/officeDocument/2006/relationships/hyperlink" Target="http://www.engels-city.ru/" TargetMode="External"/><Relationship Id="rId11" Type="http://schemas.openxmlformats.org/officeDocument/2006/relationships/hyperlink" Target="http://www.engels-city.ru/pokazateli-dostupnosti-i-kachestva-munitsipalnoj-uslug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7:00Z</dcterms:created>
  <dc:creator>OvsenevaEY</dc:creator>
  <dc:description/>
  <cp:keywords/>
  <dc:language>en-US</dc:language>
  <cp:lastModifiedBy>Татьяна Николаевна Бартенева</cp:lastModifiedBy>
  <cp:lastPrinted>2020-07-17T15:34:00Z</cp:lastPrinted>
  <dcterms:modified xsi:type="dcterms:W3CDTF">2022-03-16T07:25:00Z</dcterms:modified>
  <cp:revision>21</cp:revision>
  <dc:subject/>
  <dc:title>Приложение к постановлению</dc:title>
</cp:coreProperties>
</file>