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ный докл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Безымянского муницип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тоги социально-экономического развития Безымянского муниципального образования за 2020 год и задачи на 2021 год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участники коллеги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 для того, чтобы подвести итоги проделанной работы в ушедшем 2020 году и обсудить задачи на 2021 год. Отчитываясь о работе хочу отмет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 сделано для будущего динамичного развития муниципального образования, хотя в связи с пандемией коронавирусной инфекции не всё из того, что планировалось, удалось сделать. Сегодня, анализируя итоги ушедшего года, должна признать, что это был непростой год для нашего муниципального образования во всех отношен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- это тот орган власти, который решает самые насущные, остро стоящие, повседневные проблемы своих ж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тому мы стремимся, это становится возможным благодаря ежедневному труду наших жителей, взаимодействию всех ветвей власти – как представительной, так и исполнительной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Style23"/>
        <w:spacing w:lineRule="auto" w:line="276"/>
        <w:ind w:firstLine="780"/>
        <w:rPr/>
      </w:pPr>
      <w:r>
        <w:rPr/>
        <w:t>Формирование и исполне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муниципального образования.</w:t>
      </w:r>
    </w:p>
    <w:p>
      <w:pPr>
        <w:pStyle w:val="Style23"/>
        <w:spacing w:lineRule="auto" w:line="276"/>
        <w:ind w:firstLine="780"/>
        <w:rPr/>
      </w:pPr>
      <w:r>
        <w:rPr/>
        <w:t>Доходы бюджета за 2020 год исполнены в сумме 24 млн.636 тыс.рублей или 94,7% от годового плана, по сравнению с 2019 годом доходы увеличились на 4,4 %, в основном за счет увеличения безвозмездных поступлений, а именно за счет выделения денежных средств из федерального и областного бюджета в сумме           2 млн 003,1 тыс.рублей, безвозмездных поступлений от юридических и физических лиц в сумме 1млн408,1 тыс. рублей, от продажи земельных участков в сумме 2млн.710 тыс.рублей. На 2021 год доходы прогнозируются на сумму 26млн.508 тыс.рублей. В сравнении с 2020 годом увеличение планируется на 1 млн.872 тыс.рублей или 7,6%.</w:t>
      </w:r>
    </w:p>
    <w:p>
      <w:pPr>
        <w:pStyle w:val="Style23"/>
        <w:spacing w:lineRule="auto" w:line="276"/>
        <w:ind w:firstLine="780"/>
        <w:rPr/>
      </w:pPr>
      <w:r>
        <w:rPr/>
        <w:t>Налоговые доходы за отчетный период исполнены в сумме 10 млн. 609 тыс.рублей или 89,4% от годового плана. В сравнении с 2019 годом произошло уменьшение налоговых доходов на сумму 1 млн.969 тыс.рублей. Налоговые доходы на 2021 год прогнозируются в сумме 12 млн.600 тыс.рублей. В сравнении с 2020 годом увеличение налоговых доходов произойдет на сумму 1млн.991тыс.рублей ( 18,8% от налоговых доходов).</w:t>
      </w:r>
    </w:p>
    <w:p>
      <w:pPr>
        <w:pStyle w:val="Style23"/>
        <w:spacing w:lineRule="auto" w:line="276"/>
        <w:ind w:firstLine="780"/>
        <w:rPr/>
      </w:pPr>
      <w:r>
        <w:rPr/>
        <w:t xml:space="preserve">Безвозмездные поступления за 2020 год исполнены в сумме 11 млн.101 тыс.рублей или 98,9% от годового плана. По сравнению с 2019 годом произошло увеличение на сумму 1 млн.329 тыс.рублей, в том числе по перечислениям от юридических и физических лиц на 793,1 тыс.рублей. </w:t>
      </w:r>
    </w:p>
    <w:p>
      <w:pPr>
        <w:pStyle w:val="Style23"/>
        <w:spacing w:lineRule="auto" w:line="276"/>
        <w:ind w:firstLine="780"/>
        <w:rPr/>
      </w:pPr>
      <w:r>
        <w:rPr/>
        <w:t xml:space="preserve">Расходы за отчетный период составили 24 млн. 511 тыс.рублей или 93,6% от годового плана. Подробно вы можете увидеть на слайде. </w:t>
      </w:r>
    </w:p>
    <w:p>
      <w:pPr>
        <w:pStyle w:val="Style23"/>
        <w:spacing w:lineRule="auto" w:line="276"/>
        <w:ind w:firstLine="780"/>
        <w:rPr/>
      </w:pPr>
      <w:r>
        <w:rPr/>
        <w:t>По сравнению с 2019 годом расходы увеличились на 627,0 тыс.рублей. На 2021 год расходы прогнозируются в сумме 26 млн.508 тыс.рублей. По сравнению с 2020 годом расходы увеличатся на 1 млн.997 тыс.рублей. Расходы будут направлены по таким разделам как пожарная безопасность, дорожная деятельность, благоустройство территории).</w:t>
      </w:r>
    </w:p>
    <w:p>
      <w:pPr>
        <w:pStyle w:val="Style23"/>
        <w:spacing w:lineRule="auto" w:line="276"/>
        <w:ind w:firstLine="780"/>
        <w:rPr/>
      </w:pPr>
      <w:r>
        <w:rPr/>
        <w:t>На 1 января 2021 года по администрации сложилась кредиторская задолженность в сумме 1 млн. 062 тыс.рублей.</w:t>
      </w:r>
    </w:p>
    <w:p>
      <w:pPr>
        <w:pStyle w:val="Style23"/>
        <w:spacing w:lineRule="auto" w:line="276"/>
        <w:ind w:firstLine="708"/>
        <w:rPr/>
      </w:pPr>
      <w:r>
        <w:rPr/>
        <w:t xml:space="preserve">Для активизации налоговых поступлений комиссией по укреплению налоговой и финансовой дисциплины было проведено </w:t>
      </w:r>
      <w:r>
        <w:rPr>
          <w:b/>
        </w:rPr>
        <w:t>17 заседаний и 8 выездных рейдов в села</w:t>
      </w:r>
      <w:r>
        <w:rPr/>
        <w:t xml:space="preserve">, где осуществлялся подворный обход налогоплательщиков имеющих задолженность, а так же в связи с коронавирусом специалистами велась работа по телефону, проработано 1000 человек. </w:t>
      </w:r>
      <w:r>
        <w:rPr>
          <w:bCs/>
          <w:iCs/>
        </w:rPr>
        <w:t>Ежемесячно проводилась работа</w:t>
      </w:r>
      <w:r>
        <w:rPr/>
        <w:t xml:space="preserve"> с Налоговой инспекцией №7 г.Энгельса по сверке недоимки по физическим и юридическим лицам. По итогам работы комиссии взыскано в бюджет недоимки по налоговым платежам в сумме 1 млн 042 тыс.руб. На 1 января 2021 года сложилась задолженность по налогам в сумме </w:t>
      </w:r>
      <w:r>
        <w:rPr>
          <w:b/>
        </w:rPr>
        <w:t>2млн979 тыс.рублей, над которой будем в дальнейшем работать</w:t>
      </w:r>
      <w:r>
        <w:rPr/>
        <w:t>.</w:t>
      </w:r>
    </w:p>
    <w:p>
      <w:pPr>
        <w:pStyle w:val="Style23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АБОТА С НАСЕЛЕНИЕМ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является основным направлением работы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на личный прием к главе и работникам администрации поступали обращения по самым разнообразным вопросам. Обращения граждан в основном были связаны с решением бытовых проблем: благоустройством, ремонтом водопровода, уличного освещения, ремонтом дорог, спиливанием деревьев, отловом безнадзорных животных. В 2020 году поступило 93 обращения (что на 6 обращений меньше чем в 2019). Все заявления граждан рассматривались в установленные законом срок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совершено 205 нотариальных действий, получено доходов от уплаты государственной пошлины в сумме 32,0 тыс.рублей. По сравнению с 2019 годом нотариальных действий уменьшилось на 50%. Считаю, что уменьшение нотариальных действий связано с ограничительными мерами в период пандем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в 2020 году состоялось 17 заседаний Совета депутатов. Депутатами принято 64 решения, администрацией издано 98 постановлений, 123 распоряж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м источником для изучения деятельности нашего муниципального образования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ициальный сайт администрации Энгельсского муниципального района, где размещаются нормативные документы, информация по благоустройству наших территорий, информация обо всех мероприятиях, проводимых в муниципальном образовании. Сайт администрации всегда поддерживается в актуальном состоянии. Нормативные правовые акты органов местного самоуправления направляются в прокуратуру города Энгельса, а также в управление Министерства юстиции РФ по Саратовской области для включения в Регистр нормативных правовых актов Саратовской области. Для обнародования нормативных правовых актов используются информационный стенд в здании администрации, в библиотеках и клубах, а также они опубликовываются в газете «Наше слово».</w:t>
      </w:r>
    </w:p>
    <w:p>
      <w:pPr>
        <w:pStyle w:val="Style22"/>
        <w:tabs>
          <w:tab w:val="clear" w:pos="708"/>
          <w:tab w:val="left" w:pos="1365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МО</w:t>
      </w:r>
    </w:p>
    <w:p>
      <w:pPr>
        <w:pStyle w:val="Style23"/>
        <w:spacing w:lineRule="auto" w:line="276"/>
        <w:ind w:firstLine="709"/>
        <w:rPr/>
      </w:pPr>
      <w:r>
        <w:rPr/>
        <w:t xml:space="preserve">Основу экономики муниципального образования составляет сельскохозяйственное производство, где занято 5 сельхозпредприятий (ООО Косовица, ООО Воскресенское, ООО Солнечное, ООО Светлый путь, ООО Свинокомплекс Хвалынский), 32 крестьянских (фермерских) хозяйств, 3100 личных подсобных хозяйств, 1 предприятие пищевой перерабатывающей промышленности ИП Гасымова Г.Г. </w:t>
      </w:r>
    </w:p>
    <w:p>
      <w:pPr>
        <w:pStyle w:val="Style23"/>
        <w:spacing w:lineRule="auto" w:line="276"/>
        <w:ind w:firstLine="709"/>
        <w:rPr/>
      </w:pPr>
      <w:r>
        <w:rPr/>
        <w:t>Общая площадь муниципального образования составляет 113 тыс.851 гектар, из  них земель сельхозназначения 86,3 тыс. га, в том числе пашни 67,5 тыс.га.</w:t>
      </w:r>
    </w:p>
    <w:p>
      <w:pPr>
        <w:pStyle w:val="Style23"/>
        <w:spacing w:lineRule="auto" w:line="276"/>
        <w:ind w:firstLine="709"/>
        <w:rPr/>
      </w:pPr>
      <w:r>
        <w:rPr/>
        <w:t>В 2020 году было получено урожая зерна 51,0 тыс.тонн, (по сравнению с 2019 годом на 16 тыс. тонн больше), подсолнечника 8,5 тыс.тонн, (уменьшение на 2,0 тыс.) овощей – 13,0 тыс.тонн, (на 5,5 тыс. тонн меньш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головье сельскохозяйственных животных в хозяйствах всех категорий на 1 января 2021 года состави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С – 8280 го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(произошло увеличение в сравнении с 2019 г. 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28 го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составляет 5,5%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иней - 42 тыс. голов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уменьшение на 1749 гол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составляет 4,0%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вец, коз - 13 ты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(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,0 ты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ьше, составляет 13%). Все это представлено на слайда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0 году ИП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>КФХ Аванесян М.А и ИП Глава КФХ Дудушова Т.М. стали участниками программных мероприятий поддержки начинающих фермеров и получили гранты на развитие молочного и мясного скотоводства всего 9,7 млн. руб., по сравнению с 2019 годом на 4,7 млн. больше, что позволило увеличить поголовье КРС. Также поголовье КРС увеличилось за счет открытия животноводческой фермы на базе ИП глава КФХ Губер Д.А, в котором КРС составляет  254 голов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выполнения мероприятий по технической и технологической модернизации сельскохозяйственного производства в 2020 году сельхозтоваропроизводителями приобретено 2 комбайна, 5 тракторов, 1 универсальный погрузчик, (универсальное энергосредство с фрезой-мульчером, зернометатель, сеноподборщик, смеситель-измельчитель кормов), более 10 единиц прицепного сельскохозяйственного инвентаря и спецоборудования.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ПОЛЬЗОВА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должается работа и по контролю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 исполнен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емельного законодательств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01 января 2020 года имелось 150 невостребованных земельных долей. В 2020 году из 103 невостребованных земельных долей, признанных судом собственностью Безымянского муниципального образования, выделено 5 земельных участка общей площадью 1002 га. Эти участки проданы, в соответствии со ст.10 Федерального закона от 24 июля 2002 года №101-ФЗ «Об обороте земель сельскохозяйственного назначения». </w:t>
      </w:r>
      <w:r>
        <w:rPr>
          <w:rFonts w:cs="Times New Roman" w:ascii="Times New Roman" w:hAnsi="Times New Roman"/>
          <w:kern w:val="2"/>
          <w:sz w:val="28"/>
          <w:szCs w:val="28"/>
        </w:rPr>
        <w:t>Дополнительно в бюджет поселения поступило 2 млн. 253тыс 195 рублей, (в 2019 году были проданы 2 земельных участка на сумму 1млн.218тыс.руб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 также в 2020 году выделенный, из одной земельной доли на землях АО «Заветное», земельный участок площадью 3,2 га, переведенный в категорию земель промышленности и по результатам аукциона предоставлен в аренду, сроком на 7 лет,  ООО «ВолгаНефтетранс», (арендная плата составляет 203 т.р. в год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должаются работы по выделению из 27 невостребованных земельных долей земельного участка площадью 359 га на территории АО «Воскресенское», а также проводится регулярный мониторинг в отношении 130 собственников земельных долей и лиц, наделенных правом собственности на невостребованные земельные доли (т.е. наследники), которые желают самостоятельно распорядиться земельной долей, 32 собственника из которых оформили доли в установленном законом порядке. Осталось вовлечь в процесс оформления 47 невостребованных земельных долей, общей площадью 470 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отчетный период поставлены на кадастровый учет и вовлечены в налоговый оборот 36 земельных участков для ведения личного подсобного хозяйства площадью 33781 кв.м. и 650 кв.м. жилого фон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обустройство детских и спортивных площадок, а также мест отдыха нами выделено и зарегистрировано в бессрочное пользование 4 земельных участка в селах Безымянное, Заветы Ильича, Зеленый Дол, Титоренко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Самым главным событием для нашей страны и муниципального образования стало 75-летие Великой Победы.</w:t>
      </w:r>
      <w:r>
        <w:rPr>
          <w:sz w:val="28"/>
          <w:szCs w:val="28"/>
        </w:rPr>
        <w:t xml:space="preserve"> На сегодняшний день в нашем муниципальном образовании проживает 1 участница Войны Спирина Варвара Александровна и 27 тружеников тыла. </w:t>
      </w:r>
      <w:r>
        <w:rPr>
          <w:b/>
          <w:color w:val="000000"/>
          <w:sz w:val="28"/>
          <w:szCs w:val="28"/>
        </w:rPr>
        <w:t xml:space="preserve">В преддверии 75-летия Победы в </w:t>
      </w:r>
      <w:r>
        <w:rPr>
          <w:color w:val="000000"/>
          <w:sz w:val="28"/>
          <w:szCs w:val="28"/>
        </w:rPr>
        <w:t>Великой Отечественной войне 1941-1945 гг</w:t>
      </w:r>
      <w:r>
        <w:rPr>
          <w:sz w:val="28"/>
          <w:szCs w:val="28"/>
        </w:rPr>
        <w:t xml:space="preserve"> были вручены </w:t>
      </w:r>
      <w:r>
        <w:rPr>
          <w:b/>
          <w:color w:val="000000"/>
          <w:sz w:val="28"/>
          <w:szCs w:val="28"/>
        </w:rPr>
        <w:t>памятные юбилейные медали «75 лет Победы в ВОВ</w:t>
      </w:r>
      <w:r>
        <w:rPr>
          <w:color w:val="000000"/>
          <w:sz w:val="28"/>
          <w:szCs w:val="28"/>
        </w:rPr>
        <w:t xml:space="preserve">» с подарками и поздравлениями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ветеранов Великой Отечественной войны 9 мая было организовано громким проигрыванием гимнов и песен военных лет, возложением цветов к памятникам воинам, не вернувшимся с войны. Не смотря на отмену торжественных митингов, в силу обстоятельств, жители сёл приняли участие в онлайн-акциях «Окна Победы», «Свеча памяти», «Бессмертный полк» и др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расположено 15 мемориальных объектов. Постоянно проводятся работы по благоустройству территории, прилегающей к памятникам. 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отчетный период на станции Титоренко установлен </w:t>
      </w:r>
      <w:r>
        <w:rPr>
          <w:sz w:val="28"/>
          <w:szCs w:val="28"/>
        </w:rPr>
        <w:t>памятник сооружённый к 75-летию Победы в Великой Отечественной войне;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селе Безымянное установлено новое ограждение памятника воинам, погибшим в годы Великой Отечественной войны и установлен памятник на </w:t>
      </w:r>
      <w:r>
        <w:rPr>
          <w:sz w:val="28"/>
          <w:szCs w:val="28"/>
        </w:rPr>
        <w:t>кладбище, воинам, умершим от ран в госпитале и погибшим лётчикам;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с.Бурный проведен косметический ремонт памятника, </w:t>
      </w:r>
      <w:r>
        <w:rPr>
          <w:sz w:val="28"/>
          <w:szCs w:val="28"/>
        </w:rPr>
        <w:t xml:space="preserve"> погибшим в годы Великой Отечественной войны.</w:t>
      </w:r>
    </w:p>
    <w:p>
      <w:pPr>
        <w:pStyle w:val="Style21"/>
        <w:spacing w:lineRule="auto" w:line="276"/>
        <w:ind w:firstLine="708"/>
        <w:jc w:val="both"/>
        <w:rPr>
          <w:color w:val="3229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Большим политическим событием стало </w:t>
      </w:r>
      <w:r>
        <w:rPr>
          <w:b/>
          <w:bCs/>
          <w:sz w:val="28"/>
          <w:szCs w:val="28"/>
          <w:shd w:fill="FFFFFF" w:val="clear"/>
        </w:rPr>
        <w:t xml:space="preserve">Общероссийское голосование по вопросу одобрения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изменений в Конституцию Российской Федерации</w:t>
        </w:r>
      </w:hyperlink>
      <w:r>
        <w:rPr>
          <w:b/>
          <w:bCs/>
          <w:sz w:val="28"/>
          <w:szCs w:val="28"/>
          <w:shd w:fill="FFFFFF" w:val="clear"/>
        </w:rPr>
        <w:t xml:space="preserve">, которое </w:t>
      </w:r>
      <w:r>
        <w:rPr>
          <w:sz w:val="28"/>
          <w:szCs w:val="28"/>
          <w:shd w:fill="FFFFFF" w:val="clear"/>
        </w:rPr>
        <w:t xml:space="preserve">проводилось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5 июня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 июл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20 года</w:t>
        </w:r>
      </w:hyperlink>
      <w:r>
        <w:rPr>
          <w:sz w:val="28"/>
          <w:szCs w:val="28"/>
          <w:shd w:fill="FFFFFF" w:val="clear"/>
        </w:rPr>
        <w:t>. Для проведения голосования в период пандемии были соблюдены все требования Роспотребнадзора, среди которых было и соблюдение</w:t>
      </w:r>
      <w:r>
        <w:rPr>
          <w:rFonts w:cs="Open Sans;Times New Roman" w:ascii="Open Sans;Times New Roman" w:hAnsi="Open Sans;Times New Roman"/>
          <w:color w:val="32292F"/>
          <w:sz w:val="21"/>
          <w:szCs w:val="21"/>
          <w:shd w:fill="FFFFFF" w:val="clear"/>
        </w:rPr>
        <w:t xml:space="preserve"> </w:t>
      </w:r>
      <w:r>
        <w:rPr>
          <w:color w:val="32292F"/>
          <w:sz w:val="28"/>
          <w:szCs w:val="28"/>
          <w:shd w:fill="FFFFFF" w:val="clear"/>
        </w:rPr>
        <w:t xml:space="preserve">принципа </w:t>
      </w:r>
      <w:r>
        <w:rPr>
          <w:rStyle w:val="Bmaterialitembold"/>
          <w:b/>
          <w:bCs/>
          <w:color w:val="32292F"/>
          <w:sz w:val="28"/>
          <w:szCs w:val="28"/>
          <w:shd w:fill="FFFFFF" w:val="clear"/>
        </w:rPr>
        <w:t>максимальной бесконтактности</w:t>
      </w:r>
      <w:r>
        <w:rPr>
          <w:color w:val="32292F"/>
          <w:sz w:val="28"/>
          <w:szCs w:val="28"/>
          <w:shd w:fill="FFFFFF" w:val="clear"/>
        </w:rPr>
        <w:t>. Я хочу выразить огромную благодарность председателям и членам участковых избирательных комиссий за слаженную организацию работы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новой коронавирусной инфек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0 году Мир столкнулся с новым вызовом – пандемией ранее неизвестного коронавируса, который внес значительные коррективы в привычную жизнь всех стран. Что не обошло и наше муниципальное образо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отвращением распространения коронавирусной инфекции на территории нашего муниципального образования администрацией проводилось информирование населения посредством распространения соответствующих памяток и инструкций, номеров телефонов горячих линий по вопросам, связанным с коронавирусом, размещения информации в групповых чатах мобильной связи и информационных стендах администрац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иода самоизоляции силами волонтеров, сотрудниками администрации, проводилась работа по обработке территорий общего пользования (детские и спортивные площадки, парки, остановочные павильоны), специалистами управляющей компании «Управление домами» - места общего пользования в многоквартирных домах муниципального образования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ним из важнейших направлений работы администрации всегда был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лагоустройство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ольшой объем работ по благоустройству выполнялся на территории населенных пунктов. Данные работы выполнялись посредством субботников, в которых принимали участие: сотрудники социальной сферы, представители предприятий и организаций, ИП, администрация, волонтеры и жи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ведется работа по очистке от мусора придомовых территорий, уборке сорной растительности с территории сельских кладбищ, проводится опиловка деревьев и их побелка, систематический покос травы вдоль дорог и на общественных территор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 заявлениям граждан совместно с электросетями был проведен спил деревьев в с.Широкополье, с.Безымянное, с.Заветы Ильича. Но эту проблему мы не решили. Она остается открытой, жители населенных пунктов обращаются в администрацию по вопросу спила деревьев. Данная работа будет проводится по мере возмож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выписано 150 предписаний по уборке придворовой территории (в предыдущем году на 20 предписаний меньше). Не всеми гражданами выполняются условия предписаний, в результате чего комиссией по административным правонарушениям в отношении таких граждан было составлено 15 протоколов за нарушение Правил благоустройства территории, что помогло устранить в кратчайшие сроки нарушения, 12 из них убрали свои территории в указанные сро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 внимание граждан, что нельзя складировать навоз, твердые коммунальные отходы, рядом с домовладением, допускать бесконтрольное пребывание домашних животных на территории населенных пунктов, то есть нарушать установленные правила по благоустройств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редствах массовой информации идет информирование населения о запрете выжигания сухой растительности и сжигания ТКО. Данный запрет действует и на территории Безымянского МО, особенно когда установлен противопожарный режи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уличного освещения и мероприятий по энергосбережению и повышению энергетической эффективности в 2020 было направлено 1млн.532тыс.руб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уличного освещения 20750 м (275 фонарей)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днократными обращениями жителей с.Зеленый Дол и пос.Бурный по вопросу уличного освещения, нами было направлено письмо на имя главы Энгельсского муниципального района А.В.Стрельникова об оказании содействия в решении данного вопроса. Благодаря поддержки администрации Энгельсского МР в 2020 году был проведен  монтаж нового уличного освещения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еле Зеленый Дол по улице Вишневая протяженностью 1100 м (13 фонарей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селке Бурный по улицам Вишневая, Зеленая, Дорожная общей протяженностью 1800 м (18 фонарей). </w:t>
      </w:r>
      <w:r>
        <w:rPr>
          <w:rFonts w:cs="Times New Roman" w:ascii="Times New Roman" w:hAnsi="Times New Roman"/>
          <w:b/>
          <w:sz w:val="28"/>
          <w:szCs w:val="28"/>
        </w:rPr>
        <w:t>Общие затраты составили 625 тыс.руб.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м работ являлась организация МКП «Энгельсгорсвет»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.Безымянное, по ул.Саратовская и Чкалова была проведена реконструкция уличного освещения (замена световых опор, установка нового кабеля)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 во всех населенных пунктах муниципального образования регулярно осуществляется ремонт и замена перегоревших элементов уличного освещения. В 2020 году заменено 45 штук перегоревших фонарей и прожекторов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полностью проблема уличного освещения населенных пунктов не устранена, по просьбе жителей в 2021 году планируется монтаж нового уличного освещения, протяженность 7000 м (75 фонарей) в пос.Межевой по улицам Колхозная и Садовая, селе Кирово по улице Урожайная, ст. Титоренко по улице Садовая, с.Широкополье по улице Парковая, пос.Прилужный по улице Придорожная, с.Безымянное по улице Лесопильная. Остаются неосвещенными 67 улиц (т.е. 64 % по всему муниципальному образованию), по которым будем в дальнейшем проводить работы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орожной деятельности в 2020 году по разделу бюджета «Дорожное хозяйство» составило 3 млн 818 тыс.руб (ремонт и содержание дорог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в границах муниципального образования составляет - 79,45 км. Из них с твердым покрытием 27,75 км и с грунтовым покрытием 51,7 к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был проведен ремонт дорожного покрытия по улице Мира и Советской в селе Зеленый Дол на сумму 2 млн.738,3тыс. рублей. В 2019 году по этой же программе было выделено 5 млн. 483 тыс.руб. В 2021 году на ремонт и содержание дорог выделяется 6 млн. 810 тыс.руб., что в два раза больше чем 2020 году и позволит провести запланированный ремонт дорожного покрытия на станции Титоренко по улице Школьная, и ул.Центральная, а также в пос.Прилужный по улице Рабоча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улицах в с.Безымянное, с.Красный Партизан, с.Широкополье, ст.Титоренко был проведен ремонт дорог инертным материалом с последующем грейдерование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тодорожник» отремонтировал часть автодороги с.Безымянное - с. Кирово протяженностью 12 км., осталось отремонтировать еще 33 км автодороги. На 2021 год запланирован капитальный ремонт дороги.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главой КФХ Елисеевым А.А. был проведен ремонт автоподъезда к поселку Бурный, общей протяженностью 2,8 к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стояние дорог местного значения, можно сказать, что оно неудовлетворительное. О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новными задачами, которые ставит перед собой администрация в данном направлении, является плановое приведение в нормативное состояние всех автомобильных дорог местного значения посе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и текущий ремонт водопроводных сетей, расположенных в населенных пунктах МО 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МУП Покровск-Тепло.</w:t>
      </w:r>
      <w:r>
        <w:rPr>
          <w:rFonts w:cs="Times New Roman" w:ascii="Times New Roman" w:hAnsi="Times New Roman"/>
          <w:sz w:val="28"/>
          <w:szCs w:val="28"/>
        </w:rPr>
        <w:t xml:space="preserve"> В 2020 году в населенных пунктах была проведена реконструкция водопровода протяженностью 1000 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рывах водопровода и возникновении аварийных ситуаций на место выезжает дежурная аварийная брига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ым остается вопрос водоснабжения в с.Красный Партизан, необходима полная реконструкция существующего водопровода и бурение новой арт.скважины, а также поступают обращения граждан по вопросу порывов водопровода и в других населенных пунктах. И на 2021 год МУП Покровск-Тепло запланировало реконструкция водопров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1 год у населения имеется задолженность перед МУП Покровск-Тепло, 23 млн.104 тыс.руб. Работа с должниками ведется. В 2020 году подано 291 заявление на взыскание долга в судебном порядке. В случае погашения всей суммы задолженности можно будет закрыть проблемы и с водоснабжением и с теплоснабжение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бластной программы капитального ремонта общего имущества в многоквартирных домах на территории Саратовской области капитальный ремонт в 2018-2019 гг не проводился. В 2020 году отремонтировано 2 многоквартирных дома: в с.Безымянное, ул.Советская,1,  в с.Зеленый Дол, ул.Советская, 10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Style23"/>
        <w:spacing w:lineRule="auto" w:line="276"/>
        <w:ind w:firstLine="709"/>
        <w:rPr/>
      </w:pPr>
      <w:r>
        <w:rPr/>
        <w:t xml:space="preserve">С целью усиления </w:t>
      </w:r>
      <w:r>
        <w:rPr>
          <w:b/>
        </w:rPr>
        <w:t xml:space="preserve">пожарной безопасности </w:t>
      </w:r>
      <w:r>
        <w:rPr/>
        <w:t>на территории муниципального образования в с. Безымянное</w:t>
      </w:r>
      <w:r>
        <w:rPr>
          <w:b/>
        </w:rPr>
        <w:t xml:space="preserve"> </w:t>
      </w:r>
      <w:r>
        <w:rPr/>
        <w:t xml:space="preserve">находится пожарный пост. </w:t>
      </w:r>
      <w:r>
        <w:rPr>
          <w:color w:val="000000"/>
          <w:shd w:fill="FFFFFF" w:val="clear"/>
        </w:rPr>
        <w:t xml:space="preserve">За каждым населенным пунктом закреплены ответственные для оперативной связи по оповещению при возникновении пожаров. </w:t>
      </w:r>
      <w:r>
        <w:rPr/>
        <w:t xml:space="preserve">Огромную помощь в ликвидации пожаров, оказывают сельхозтоваропроизводители. </w:t>
      </w:r>
      <w:r>
        <w:rPr>
          <w:color w:val="000000"/>
          <w:shd w:fill="FFFFFF" w:val="clear"/>
        </w:rPr>
        <w:t>В 2020 году произошло 14 пожаров (по сравнению с 2019 годом на 2 пожара больше).</w:t>
      </w:r>
      <w:r>
        <w:rPr/>
        <w:t xml:space="preserve"> Для снижения количества возгораний проводится работа по мерам пожарной безопасности на собраниях граждан и методом подворного обхода, с проведением инструктажей под роспись, а также в населенных пунктах проводится опашка автодорог и лесополос. </w:t>
      </w:r>
    </w:p>
    <w:p>
      <w:pPr>
        <w:pStyle w:val="Style23"/>
        <w:spacing w:lineRule="auto" w:line="276"/>
        <w:ind w:firstLine="708"/>
        <w:rPr/>
      </w:pPr>
      <w:r>
        <w:rPr/>
        <w:t>В 2021 году на пожарный пост вводят 5 единиц личного состава за счет Областного учреждения «противопожарная служба Саратовской области». Согласно требованиям и нормам, предъявляемым к пожарным постам необходимо привести пожарный пост в соответствие. По вопросу финансирования ремонта было проведено совещание с руководителями предприятий: ООО «Безымянская зерновая компания», ООО «Свинокомплекс Хвалынский», ООО «ВолгаНефтетранс», Поволжской Нефтяной компании, ООО «ДжиПиВымпел».</w:t>
      </w:r>
    </w:p>
    <w:p>
      <w:pPr>
        <w:pStyle w:val="Style23"/>
        <w:spacing w:lineRule="auto" w:line="276"/>
        <w:ind w:firstLine="709"/>
        <w:rPr/>
      </w:pPr>
      <w:r>
        <w:rPr/>
        <w:t>После передачи второй пожарной машины планируется открыть пожарный пост в с.Кирово, в помещении ИП главы КФХ Роголевского М.П. Финансирование пожарного поста с.Кирово будет производиться за счет средств бюджета Безымянского муниципального образ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объекты Безымянского МО представлены на слайде. Более подробно об итогах работы образовательных учреждений нам доложит </w:t>
      </w:r>
      <w:r>
        <w:rPr>
          <w:rFonts w:cs="Times New Roman" w:ascii="Times New Roman" w:hAnsi="Times New Roman"/>
          <w:b/>
          <w:sz w:val="28"/>
          <w:szCs w:val="28"/>
        </w:rPr>
        <w:t>содокладчик – директор МОУ СОШ с.Зеленый Дол Гайсина Марина Ахато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культурного досуга жителей всех возрастов исполняют Дома культуры и досуга, сельские библиотеки. В Домах культуры работают танцевальные, вокальные, театральные кружки, а также кружки рисования и декоративно прикладного творчества. В 7 библиотечных филиалах Безымянского муниципалитета проводятся тематические встречи, книжные выставки, выставки рисунков, поделок, картин, и многое друго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претом проведения массовых мероприятий учреждения культуры осуществляли свою деятельность дистанционно. За отчетный период было проведено множество онлайн-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 счет внебюджетных средств был проведен ремонт зданий культуры с.Воскресенка, с.Кирово, косметический ремонт фасада здания в пос.Бурный, замена отопительного котла дома досуга ст.Титоренко. В с.Зеленый Дол была приобретена звуковая аппа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емонтные работы и приобретение аппаратуры были привлечены спонсорские средства депутатов всех уровней, предприятий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я дома досуга с.Безымянное и ст.Титоренко требуют капитального ремонта.  В доме Досуга пос.Прилужный и Шевченко необходимо провести водоснабжение. Указанные проблемы в дальнейшем будут решаться совместно с бизнес-сообществом и с управлением культуры.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у Здравоохранения на территории муниципального образования  более подробно долож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окладчик: Гончарова Любовь Николаевна, заведующая Безымянской амбулатори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ЕКТАХ И КОНКУРСАХ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езымянского муниципального образования проводит постоянную работу, направленную на улучшение качества жизни населения и является постоянным участником конкурсов различных уровней. </w:t>
      </w:r>
    </w:p>
    <w:p>
      <w:pPr>
        <w:pStyle w:val="Style21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2020 г. при активном участии жителей, муниципальное образование стало победителем конкурсного отбора проектов развития муниципальных образований Саратовской области, основанных на местных инициативах, был реализован проект по благоустройству парка в селе Зеленый Дол, поэтому мы сегодня собрались, для того чтобы вы наглядно посмотрели и увидели что сделано в рамках этого проекта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ках государственной программы РФ «Комплексное развитие сельских территорий на период 2020-2025 годов» были реализованы мероприятия: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 в селе Заветы Ильича установлена универсальная детская и спортивная площадка,  стоимость проекта 2млн 057тыс 744 рублей; 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еле Широкополье проведено обустройство площадок под мусорные контейнеры,  стоимость проекта составила 239 тыс791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ействует 14 ТОС. По итогам районного конкурса в 2020 году «Лучшее территориальное общественное самоуправление года» </w:t>
      </w:r>
      <w:r>
        <w:rPr>
          <w:rFonts w:cs="Times New Roman" w:ascii="Times New Roman" w:hAnsi="Times New Roman"/>
          <w:b/>
          <w:sz w:val="28"/>
          <w:szCs w:val="28"/>
        </w:rPr>
        <w:t>ТОС «Долина», с.Зеленый Дол заняло 1 место в номинации «Санитарное состояние, благоустройство территор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нами запланировано принять участие в конкурсном отборе проектов развития муниципальных образований Саратовской области, основанных на местных инициативах (в рамках инициативного бюджетирования) </w:t>
      </w:r>
      <w:r>
        <w:rPr>
          <w:b/>
          <w:color w:val="000000"/>
          <w:sz w:val="28"/>
          <w:szCs w:val="28"/>
        </w:rPr>
        <w:t>с проектом «Обустройство спортивной и детской площадки  на  станции Титоренко»;</w:t>
      </w:r>
    </w:p>
    <w:p>
      <w:pPr>
        <w:pStyle w:val="Style21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мках государственной программы РФ «Комплексное развитие сельских территорий на период 2020-2025 годов» </w:t>
      </w:r>
      <w:r>
        <w:rPr>
          <w:b/>
          <w:color w:val="000000"/>
          <w:sz w:val="28"/>
          <w:szCs w:val="28"/>
        </w:rPr>
        <w:t>обустройство площадок под мусорные контейнеры с.Безымянное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овместно с депутатским корпусом, работниками учреждения культуры принимали участие в различных акциях:  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июне в Безымянском муниципальном образовании в рамках проведения Всероссийской акции #Мы Вместе, сформированной на базе Всероссийского Волонтерского движения, прошли мероприятия по оказанию адресной помощи пожилым людям старше 65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Волонтерского центра Партии «Единая Россия» депутаты Совета депутатов Безымянского муниципального образования приняли участие в акции «С новым годом ветеран», «Елка желаний». В преддверии Нового года поздравили участницу Великой отечественной войны Спирину Варвару Александровну и вручили новогодний подарок, а также исполнили заветные желания детей из малообеспеченных сем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были выражены слова благодарности врачам и медицинскому персоналу муниципального образования, которые внесли большой вклад в организацию работы по предотвращению распространения коронавирусной инфекции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на территории муниципального образования, озвученные мною в выступлении были проведены при поддержке депутатов всех уровней, руководителей предприятий и учреждений, индивидуальными предпринимателями. Сумма финансовой помощи в 2020 году составила около 8 млн. руб. Хочу выразить слова благодарности всем, кто принял участие при реализации задач по развитию нашего муниципа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2021 год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е задачи, стоящие перед органами местного самоуправления Безымянского муниципального образования на 2021 год вы можете указаны на слай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значимых для нашего муниципального образования хочется отметить, что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ить ремонт пожарного поста с.Безымянное до 1 ию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населенных пунк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 дорожного покры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ть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устройство спортивной площадки, детской площадки на станции Титоренко», основанный на местных инициативах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вершить работу с документами для участия в 2022 году в государственной программе РФ «Комплексное развитие сельских территорий» по реконструкции системы водоснабжения в с.Первомайско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завершении своего выступления выражаю признательность и слова благодарности: депутатам всех уровней, главе Энгельсского МР,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ям предприятий и учреждений, индивидуальным предпринимателям и работникам администрации за взаимопонимание и помощь в решении наших проблем для нашего на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неравнодушных и активных жителей, которые оказывают помощь администрации</w:t>
      </w:r>
      <w:r>
        <w:rPr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у не безразлична жизнедеятельность населенных пунктов, кто не только критикует, но и предлагает  пути решения  стоящих проблем и вопросо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709" w:leader="none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materialitembold">
    <w:name w:val="b-material__item_bol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7;&#1088;&#1072;&#1074;&#1082;&#1080;_&#1082;_&#1050;&#1086;&#1085;&#1089;&#1090;&#1080;&#1090;&#1091;&#1094;&#1080;&#1080;_&#1056;&#1086;&#1089;&#1089;&#1080;&#1080;_(2020)" TargetMode="External"/><Relationship Id="rId3" Type="http://schemas.openxmlformats.org/officeDocument/2006/relationships/hyperlink" Target="https://ru.wikipedia.org/wiki/25_&#1080;&#1102;&#1085;&#1103;" TargetMode="External"/><Relationship Id="rId4" Type="http://schemas.openxmlformats.org/officeDocument/2006/relationships/hyperlink" Target="https://ru.wikipedia.org/wiki/1_&#1080;&#1102;&#1083;&#1103;" TargetMode="External"/><Relationship Id="rId5" Type="http://schemas.openxmlformats.org/officeDocument/2006/relationships/hyperlink" Target="https://ru.wikipedia.org/wiki/2020_&#1075;&#1086;&#1076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5:00Z</dcterms:created>
  <dc:creator>Владелец</dc:creator>
  <dc:description/>
  <cp:keywords/>
  <dc:language>en-US</dc:language>
  <cp:lastModifiedBy>Gulnara</cp:lastModifiedBy>
  <cp:lastPrinted>2021-02-04T19:16:00Z</cp:lastPrinted>
  <dcterms:modified xsi:type="dcterms:W3CDTF">2021-02-04T15:18:00Z</dcterms:modified>
  <cp:revision>3</cp:revision>
  <dc:subject/>
  <dc:title/>
</cp:coreProperties>
</file>