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дцать четвёр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u w:val="single"/>
        </w:rPr>
        <w:t>25 марта 2025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>111/34-05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сельского поселения Энгельсского муниципального образования Саратовской области на 2025 год и на плановый период 2026 и 202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сельского поселения Энгельсского муниципального района Саратовской области, Совет депутатов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ить доходную часть бюджета Безымянского сельского поселения Энгельсского муниципального района Саратовской области на 2025 год на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0,3 тыс. руб.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 02 49999 10 0006 1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 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 на 2025 год в сумме 8 159,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000 1 01 02 010 01 0000 110 - 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287,3 тыс.руб.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/>
        </w:rPr>
        <w:t>- 000 1 17 15030 10 2139 150 – </w:t>
      </w:r>
      <w:r>
        <w:rPr/>
        <w:t>Инициативные платежи, зачисляемые в бюджеты сельских поселений (инициативные платежи граждан на реализацию проекта «Ограждение кладбища в селе Красный Партизан» с использованием средств областного бюджета) на сумму 49,0 рублей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>- 000 1 17 15030 10 3139 150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</w:t>
      </w:r>
      <w:r>
        <w:rPr/>
        <w:t>«</w:t>
      </w:r>
      <w:r>
        <w:rPr>
          <w:color w:val="FF0000"/>
          <w:lang w:val="ru-RU"/>
        </w:rPr>
        <w:t xml:space="preserve"> </w:t>
      </w:r>
      <w:r>
        <w:rPr>
          <w:szCs w:val="24"/>
          <w:lang w:val="ru-RU"/>
        </w:rPr>
        <w:t>Ограждение кладбища в селе Красный Партизан</w:t>
      </w:r>
      <w:r>
        <w:rPr/>
        <w:t xml:space="preserve"> » с использованием средств областного бюджета)</w:t>
      </w:r>
      <w:r>
        <w:rPr>
          <w:szCs w:val="24"/>
        </w:rPr>
        <w:t xml:space="preserve"> </w:t>
      </w:r>
      <w:r>
        <w:rPr>
          <w:lang w:val="ru-RU"/>
        </w:rPr>
        <w:t>на сумму 165,0 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5 год на 8 660,3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9 0502 9610079901 500 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ые межбюджетные трансферты, передаваемые в бюджет Энгельсского муниципального района  на проведение работ по восстановлению систем водоснабжения населения и (или) водоотведения в сумме  8 159,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 0113 2640001700 200 - Оценка недвижимости, признание прав и регулирование отношений по муниципальной собственности. Закупка товаров, работ и услуг для обеспечения государственных (муниципальных) нужд в сумме 38,0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503 4100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172 200 – 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"Обеспечение содержания мест захоронения".</w:t>
      </w:r>
      <w:r>
        <w:rPr/>
        <w:t xml:space="preserve"> </w:t>
      </w:r>
      <w:r>
        <w:rPr>
          <w:sz w:val="24"/>
          <w:szCs w:val="24"/>
        </w:rPr>
        <w:t>Реализация инициативных проектов за счет средств местного бюджета за исключением инициативных платежей (проект «Ограждение кладбища в селе Красный Партизан»). Закупка товаров, работ и услуг для обеспечения государственных (муниципальных) нужд в сумме 249,3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503 4100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182 200 – 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"Обеспечение содержания мест захоронения"".</w:t>
      </w:r>
      <w:r>
        <w:rPr/>
        <w:t xml:space="preserve"> </w:t>
      </w:r>
      <w:r>
        <w:rPr>
          <w:sz w:val="24"/>
          <w:szCs w:val="24"/>
        </w:rPr>
        <w:t>Реализация инициативных проектов за счет средств местного бюджета в части инициативных платежей граждан (проект «Ограждение кладбища в селе Красный Партизан»). Закупка товаров, работ и услуг для обеспечения государственных (муниципальных) нужд в сумме 49,0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503 4100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192 200 – 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"Обеспечение содержания мест захоронения".</w:t>
      </w:r>
      <w:r>
        <w:rPr/>
        <w:t xml:space="preserve"> </w:t>
      </w:r>
      <w:r>
        <w:rPr>
          <w:sz w:val="24"/>
          <w:szCs w:val="24"/>
        </w:rPr>
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граждение кладбища в селе Красный Партизан»). Закупка товаров, работ и услуг для обеспечения государственных (муниципальных) нужд в сумме 165,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Энгельсского муниципального района Саратовской области от 19.12.2024 № 091/25-05 «Об утверждении бюджета Безымянского сельского поселения Энгельсского муниципального района Саратовской области </w:t>
      </w:r>
      <w:r>
        <w:rPr>
          <w:bCs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 2 – 4 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доходов на 2025 год в сумме 70 807,3 тыс. рублей, на 2026 год в сумме 26 519,7 тыс. рублей, на 2027 год в сумме 27 506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5 год в сумме 71 944,5 тыс. рублей, на 2026 год в сумме 26 519,7 тыс. рублей, в том числе условно утвержденные расходы в сумме 640,5 тыс. рублей, на 2027 год в сумме 27 506,2 тыс. рублей, в том числе условно утвержденные расходы в сумме 1 328,9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5 год в сумме 1 137,2 тыс. рублей, на 2026 год в сумме 0,0 тыс. рублей, на 2027 год в сумме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Пункт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 Утвердить объем межбюджетных трансфертов, получаемых из других бюдже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в сумме 40 314,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в сумме 5 806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7 год в сумме 5 863,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 Утвердить иные межбюджетные трансферты, определяемые в бюджет Энгельсского муниципального района из бюджета Безымянского сельского поселения Энгельсского муниципального района Саратовской области на 2025 год и на плановый период 2026 и 2027 годов в следующих фор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очие межбюджетные трансферты общего характера (из бюджета Безымянского сельского поселения Энгельсского муниципального района Саратовской области) на 2025 год в сумме 14,1 тыс. рублей, на 2026 год в сумме 14,1 тыс. рублей, на 2027 год в сумме 14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 на 2025 год в сумме 8 159,0 тыс. рублей, на 2026 год в сумме 0,0 тыс. рублей, на 2027 год в сумме 0,0 тыс.рублей.»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>Приложение</w:t>
      </w:r>
      <w:r>
        <w:rPr>
          <w:szCs w:val="24"/>
          <w:lang w:val="ru-RU"/>
        </w:rPr>
        <w:t> </w:t>
      </w:r>
      <w:r>
        <w:rPr>
          <w:szCs w:val="24"/>
        </w:rPr>
        <w:t>№</w:t>
      </w:r>
      <w:r>
        <w:rPr>
          <w:szCs w:val="24"/>
          <w:lang w:val="ru-RU"/>
        </w:rPr>
        <w:t> </w:t>
      </w:r>
      <w:r>
        <w:rPr>
          <w:szCs w:val="24"/>
        </w:rPr>
        <w:t>1</w:t>
      </w:r>
      <w:r>
        <w:rPr>
          <w:szCs w:val="24"/>
          <w:lang w:val="ru-RU"/>
        </w:rPr>
        <w:t> </w:t>
      </w:r>
      <w:r>
        <w:rPr>
          <w:szCs w:val="24"/>
        </w:rPr>
        <w:t>«Доходы бюджета Безымянского</w:t>
      </w:r>
      <w:r>
        <w:rPr/>
        <w:t xml:space="preserve"> сельского поселения Энгельсского муниципального района Саратовской области </w:t>
      </w:r>
      <w:r>
        <w:rPr>
          <w:szCs w:val="24"/>
        </w:rPr>
        <w:t>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» изложить в новой редакции согласно приложению № 1 к</w:t>
      </w:r>
      <w:r>
        <w:rPr>
          <w:szCs w:val="24"/>
          <w:lang w:val="ru-RU"/>
        </w:rPr>
        <w:t> </w:t>
      </w:r>
      <w:r>
        <w:rPr>
          <w:szCs w:val="24"/>
        </w:rPr>
        <w:t>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Приложение № 3 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 xml:space="preserve">бюджета </w:t>
      </w:r>
      <w:r>
        <w:rPr/>
        <w:t>Безымянского сельского поселения Энгельсского муниципального района Саратовской области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7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4 «</w:t>
      </w:r>
      <w:r>
        <w:rPr>
          <w:bCs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Cs w:val="24"/>
        </w:rPr>
        <w:t>Безымянского сельского поселения Энгельсского муниципального района Саратовской области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7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>№</w:t>
      </w:r>
      <w:r>
        <w:rPr>
          <w:szCs w:val="24"/>
          <w:lang w:val="ru-RU"/>
        </w:rPr>
        <w:t> 3 к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 xml:space="preserve">3.7. </w:t>
      </w:r>
      <w:r>
        <w:rPr>
          <w:szCs w:val="24"/>
        </w:rPr>
        <w:t>Приложение</w:t>
      </w:r>
      <w:r>
        <w:rPr>
          <w:szCs w:val="24"/>
          <w:lang w:val="ru-RU"/>
        </w:rPr>
        <w:t> № 5 «</w:t>
      </w:r>
      <w:r>
        <w:rPr>
          <w:bCs/>
          <w:szCs w:val="24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</w:t>
      </w:r>
      <w:r>
        <w:rPr>
          <w:szCs w:val="24"/>
        </w:rPr>
        <w:t>Безымянского сельского поселения Энгельсского муниципального района Саратовской области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7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 Приложение № 6 «Иные межбюджетные трансферты передаваемые в бюджет Энгельсского муниципального района из бюджета Безымянского сельского поселения Энгельсского муниципального района Саратов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 Приложение №7 «Перечень муниципальных программ и объемы бюджетных ассигнований на их реализацию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</w:t>
      </w:r>
      <w:r>
        <w:rPr>
          <w:szCs w:val="24"/>
        </w:rPr>
        <w:t>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 налоговой политике (Андрусенков А.Н.)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>Г.Н. Бодренко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spacing w:before="0" w:after="120"/>
        <w:ind w:left="10912" w:firstLine="287"/>
        <w:rPr>
          <w:sz w:val="22"/>
          <w:szCs w:val="22"/>
        </w:rPr>
      </w:pPr>
      <w:r>
        <w:rPr>
          <w:sz w:val="22"/>
          <w:szCs w:val="22"/>
        </w:rPr>
        <w:t>от 25.03.2025 № 111/34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ind w:firstLine="11199"/>
        <w:rPr>
          <w:sz w:val="22"/>
          <w:szCs w:val="22"/>
        </w:rPr>
      </w:pPr>
      <w:r>
        <w:rPr>
          <w:sz w:val="22"/>
          <w:szCs w:val="22"/>
        </w:rPr>
        <w:t>от 19.12.2024 № 091/25-05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Безымянского сельского поселения Энгельсского муниципального района Саратовской области на 2025 год и на плановый период 2026 и 2027 годов</w:t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7"/>
        <w:gridCol w:w="1417"/>
        <w:gridCol w:w="1417"/>
        <w:gridCol w:w="1417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, тыс. руб.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43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9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72F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5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213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"Ограждение кладбища в селе Красный Партизан"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313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Ограждение кладбища в селе Красный Партизан"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3,2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4,3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6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3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11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06,2</w:t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9639" w:hanging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spacing w:before="0" w:after="120"/>
        <w:ind w:left="9639" w:hanging="0"/>
        <w:rPr>
          <w:sz w:val="22"/>
          <w:szCs w:val="22"/>
        </w:rPr>
      </w:pPr>
      <w:r>
        <w:rPr>
          <w:sz w:val="22"/>
          <w:szCs w:val="22"/>
        </w:rPr>
        <w:t>от 25.03.2025 № 111/34-05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spacing w:before="0" w:after="120"/>
        <w:ind w:left="9639" w:hanging="0"/>
        <w:rPr>
          <w:sz w:val="22"/>
          <w:szCs w:val="22"/>
        </w:rPr>
      </w:pPr>
      <w:r>
        <w:rPr>
          <w:sz w:val="22"/>
          <w:szCs w:val="22"/>
        </w:rPr>
        <w:t>от 19.12.2024 № 091/25-05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Безымянского сельского поселения Энгельсского муниципального района Саратовской </w:t>
      </w:r>
      <w:r>
        <w:rPr/>
        <w:t>области на 2025 год и на плановый период 2026 и 2027 годов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964"/>
        <w:gridCol w:w="1020"/>
        <w:gridCol w:w="1211"/>
        <w:gridCol w:w="1357"/>
        <w:gridCol w:w="951"/>
        <w:gridCol w:w="1000"/>
        <w:gridCol w:w="1139"/>
        <w:gridCol w:w="1134"/>
      </w:tblGrid>
      <w:tr>
        <w:trPr>
          <w:trHeight w:val="253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, тыс.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.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  <w:br/>
              <w:t>тыс. руб.</w:t>
            </w:r>
          </w:p>
        </w:tc>
      </w:tr>
      <w:tr>
        <w:trPr>
          <w:trHeight w:val="253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зымянского сельского поселения Энгельсского муниципального района Сарат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06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6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83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5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3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590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0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0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0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3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47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6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2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02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Содержанию поста пожарной охраны с. Безымянное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9Д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9Д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4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9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9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Благоустройство на территории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7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5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беспечение содержания мест захороне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за исключением инициативных платежей (проект «Ограждение кладбища в селе Красный Партизан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проект «Ограждение кладбища в селе Красный Партизан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граждение кладбища в селе Красный Партизан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 Энгельсского муниципального района Саратовской област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9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06,2</w:t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spacing w:before="0" w:after="120"/>
        <w:ind w:left="10912" w:firstLine="287"/>
        <w:rPr>
          <w:sz w:val="22"/>
          <w:szCs w:val="22"/>
        </w:rPr>
      </w:pPr>
      <w:r>
        <w:rPr>
          <w:sz w:val="22"/>
          <w:szCs w:val="22"/>
        </w:rPr>
        <w:t>от 25.03.2025 № 111/34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ind w:firstLine="11199"/>
        <w:rPr>
          <w:sz w:val="22"/>
          <w:szCs w:val="22"/>
        </w:rPr>
      </w:pPr>
      <w:r>
        <w:rPr>
          <w:sz w:val="22"/>
          <w:szCs w:val="22"/>
        </w:rPr>
        <w:t>от 19.12.2024 № 091/25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Безымянского сельского поселения Энгельсского муниципального района Саратовской области на 2025 год и на плановый период 2026 и 2027 годов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32"/>
        <w:gridCol w:w="786"/>
        <w:gridCol w:w="1121"/>
        <w:gridCol w:w="1253"/>
        <w:gridCol w:w="885"/>
        <w:gridCol w:w="1304"/>
        <w:gridCol w:w="1304"/>
        <w:gridCol w:w="1304"/>
      </w:tblGrid>
      <w:tr>
        <w:trPr>
          <w:trHeight w:val="23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3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зымянского сельского поселения Энгельсского муниципального района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1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06,2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6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7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83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90,2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3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90,2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3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90,2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3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90,2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32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4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47,2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29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1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886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8,9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2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02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39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2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сельского поселения Энгельсского муниципального района Саратовской обла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Содержание поста пожарной охраны в с. Безымянно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2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2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2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9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269,5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9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269,5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9Д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9Д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сельского поселения Энгельсского муниципального района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Обеспечение содержания мест захоронения" территории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за исключением инициативных платежей (проект «Ограждение кладбища в селе Красный Партизан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проект «Ограждение кладбища в селе Красный Партизан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граждение кладбища в селе Красный Партизан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го сельского поселения Энгельсского муниципального района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9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1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06,2</w:t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spacing w:before="0" w:after="120"/>
        <w:ind w:left="10912" w:firstLine="287"/>
        <w:rPr>
          <w:sz w:val="22"/>
          <w:szCs w:val="22"/>
        </w:rPr>
      </w:pPr>
      <w:r>
        <w:rPr>
          <w:sz w:val="22"/>
          <w:szCs w:val="22"/>
        </w:rPr>
        <w:t>от 25.03.2025 № 111/34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ind w:firstLine="11199"/>
        <w:rPr>
          <w:sz w:val="22"/>
          <w:szCs w:val="22"/>
        </w:rPr>
      </w:pPr>
      <w:r>
        <w:rPr>
          <w:sz w:val="22"/>
          <w:szCs w:val="22"/>
        </w:rPr>
        <w:t>от 19.12.2024 № 091/25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 и непрограммным 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м деятельности), группам  видов расходов классификации расходов бюджета Безымянского сельского поселения Энгельсского муниципального района Саратовской области на 2025 год и на плановый период 2026 и 2027 годов</w:t>
      </w:r>
    </w:p>
    <w:tbl>
      <w:tblPr>
        <w:tblW w:w="146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300"/>
        <w:gridCol w:w="1060"/>
        <w:gridCol w:w="1531"/>
        <w:gridCol w:w="1531"/>
        <w:gridCol w:w="1531"/>
      </w:tblGrid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4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33,8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1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3,1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9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9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9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0,2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7,2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29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6,1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6,6</w:t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Благоустройство  на территории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40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64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а (проект «Ограждение кладбища в селе Красный Партизан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7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7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за исключением инициативных платежей (проект «Ограждение кладбища в селе Красный Партизан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проект «Ограждение кладбища в селе Красный Партизан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граждение кладбища в селе Красный Партизан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S2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Энгельсского муниципального района Сарат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2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, ремонт внутрипоселковых дорог в границах Безымянского муниципального образования Энгельсского муниципального района Сарат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9,5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9Д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9Д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охрана населенных пунктов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поста пожарной охраны в с. Безымянно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8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2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2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9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79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9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1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06,2</w:t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spacing w:before="0" w:after="120"/>
        <w:ind w:left="10912" w:firstLine="287"/>
        <w:rPr>
          <w:sz w:val="22"/>
          <w:szCs w:val="22"/>
        </w:rPr>
      </w:pPr>
      <w:r>
        <w:rPr>
          <w:sz w:val="22"/>
          <w:szCs w:val="22"/>
        </w:rPr>
        <w:t>от 25.03.2025 № 111/34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ind w:firstLine="11199"/>
        <w:rPr>
          <w:sz w:val="22"/>
          <w:szCs w:val="22"/>
        </w:rPr>
      </w:pPr>
      <w:r>
        <w:rPr>
          <w:sz w:val="22"/>
          <w:szCs w:val="22"/>
        </w:rPr>
        <w:t>от 19.12.2024 № 091/25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 передаваемые в бюджет Энгельсского муниципального  района из бюджета Безымянского сельского поселения Энгельсского муниципального района Саратовской области на 2025 год и на плановый период 2026 и 2027 годов</w:t>
      </w:r>
    </w:p>
    <w:tbl>
      <w:tblPr>
        <w:tblW w:w="14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14"/>
        <w:gridCol w:w="1701"/>
        <w:gridCol w:w="1701"/>
        <w:gridCol w:w="1701"/>
      </w:tblGrid>
      <w:tr>
        <w:trPr>
          <w:trHeight w:val="2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(из бюджета Безымянского муниципального образования Энгельсского муниципального района Сарат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spacing w:before="0" w:after="120"/>
        <w:ind w:left="10912" w:firstLine="287"/>
        <w:rPr>
          <w:sz w:val="22"/>
          <w:szCs w:val="22"/>
        </w:rPr>
      </w:pPr>
      <w:r>
        <w:rPr>
          <w:sz w:val="22"/>
          <w:szCs w:val="22"/>
        </w:rPr>
        <w:t>от 25.03.2025 № 111/34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firstLine="11199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left="11199" w:hanging="0"/>
        <w:rPr>
          <w:sz w:val="22"/>
          <w:szCs w:val="22"/>
        </w:rPr>
      </w:pPr>
      <w:r>
        <w:rPr>
          <w:sz w:val="22"/>
          <w:szCs w:val="22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ind w:firstLine="11199"/>
        <w:rPr>
          <w:sz w:val="22"/>
          <w:szCs w:val="22"/>
        </w:rPr>
      </w:pPr>
      <w:r>
        <w:rPr>
          <w:sz w:val="22"/>
          <w:szCs w:val="22"/>
        </w:rPr>
        <w:t>от 19.12.2024 № 091/25-05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программ и объемы бюджетных ассигнований на их реализацию на 2025 год и на плановый период 2026 и 2027 годов</w:t>
      </w:r>
    </w:p>
    <w:tbl>
      <w:tblPr>
        <w:tblW w:w="147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2494"/>
        <w:gridCol w:w="1417"/>
        <w:gridCol w:w="1417"/>
        <w:gridCol w:w="1417"/>
      </w:tblGrid>
      <w:tr>
        <w:trPr>
          <w:trHeight w:val="230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0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Благоустройство на территории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ожарная охрана населенных пунктов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Развитие физической культуры и спорта в Безымя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14,6</w:t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11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7:00Z</dcterms:created>
  <dc:creator>User</dc:creator>
  <dc:description/>
  <cp:keywords/>
  <dc:language>en-US</dc:language>
  <cp:lastModifiedBy>Gulnara</cp:lastModifiedBy>
  <cp:lastPrinted>2025-02-21T14:13:00Z</cp:lastPrinted>
  <dcterms:modified xsi:type="dcterms:W3CDTF">2025-03-31T05:08:00Z</dcterms:modified>
  <cp:revision>4</cp:revision>
  <dc:subject/>
  <dc:title>Положение</dc:title>
</cp:coreProperties>
</file>