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идцать пят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5 марта 2025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>113/34-05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о бюджетном процессе Безымянского муниципального образования</w:t>
      </w:r>
    </w:p>
    <w:p>
      <w:pPr>
        <w:pStyle w:val="Normal"/>
        <w:ind w:right="59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Безымянского сельского поселения Энгельсского муниципального района Саратовской области, Совет депутатов Безымянского муниципального образования Энгельс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2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изменения в Положение о бюджетном процессе в Безымянском муниципальном образовании Энгельсского муниципального района Саратовской области, утвержденное решением Совета депутатов Безымянского муниципального образования от 30.10.2017 № 220/64-03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Абзац второй пункта 6.2.1 раздела 6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нешняя проверка годового отчета об исполнении местного бюджета осуществляется Контрольно-счетной комиссией Безымянского муниципального образования или Контрольно-счетной палатой Энгельсского муниципального района (в случае заключения Соглашения о передаче полномочий по осуществлению внешнего муниципального финансового контроля) (далее - орган финансового контроля)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полнить пункт 2.6.2. абзацами семь и восемь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  <w:tab/>
        <w:t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 В пункте 6.2.2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лова «не позднее 1 апреля» заменить словами «не позднее 15 март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подлежит официальному опубликованию (обнародованию) на официальном сайте Энгельсского муниципального района в сети Интернет (http://www.engels-city.ru) и вступает в силу со дня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3. Контроль за исполнением настоящего Решения возложить на Комиссию по бюджетной и налоговой политике (Андрусенков А.Н.).</w:t>
      </w:r>
    </w:p>
    <w:p>
      <w:pPr>
        <w:pStyle w:val="Normal"/>
        <w:shd w:fill="FFFFFF" w:val="clear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го образова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гельсского муниципального рай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ратовской области</w:t>
        <w:tab/>
        <w:tab/>
        <w:tab/>
        <w:tab/>
        <w:tab/>
        <w:tab/>
        <w:tab/>
        <w:tab/>
        <w:t>Г.Н. Бод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57:00Z</dcterms:created>
  <dc:creator>User</dc:creator>
  <dc:description/>
  <cp:keywords/>
  <dc:language>en-US</dc:language>
  <cp:lastModifiedBy>Gulnara</cp:lastModifiedBy>
  <cp:lastPrinted>2025-02-21T14:13:00Z</cp:lastPrinted>
  <dcterms:modified xsi:type="dcterms:W3CDTF">2025-03-31T05:40:00Z</dcterms:modified>
  <cp:revision>6</cp:revision>
  <dc:subject/>
  <dc:title>Положение</dc:title>
</cp:coreProperties>
</file>